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2.4.041-89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СТ СЭВ 4565-84)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УДК 614.814.3/4:006.354                                                                                               Группа Т58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стандартов безопасности труд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СТВА ИНДИВИДУАЛЬНОЙ ЗАЩИТЫ ОРГАНОВ ДЫХАНИЯ ФИЛЬТРУЮЩ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ие технические требова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Occupational safety standards system. Filtering means for individual protection of breathing organs. General technical requirements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ОКСТУ 001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Дата введения 1990-04-0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РАЗРАБОТАН Всесоюзным Центральным Советом Профессиональных Союзов, Министерством химической промышленности СССР, Министерством здравоохранения СССР, Государственным комитетом СССР по стандартам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ВНЕСЕН Всесоюзным Центральным Советом Профессиональных Союз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ЧИ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.Л. Каминский, П.И. Басманов, Л.А. Миронов, Н.Т. Тимофеева (руководители темы), К.М. Смирнов, В.В. Васина, П.И. Блоков, Г.И. Улейская, Т.М. Талов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УТВЕРЖДЕН И ВВЕДЕН В ДЕЙСТВИЕ Постановлением Госстандарта СССР от 28.03.89 № 81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Стандарт соответствует СТ СЭВ 4565-84 в части пп. 4, 9, 10, 12, 15, 16, 18, 19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ВЗАМЕН ГОСТ 12.4.041-78 и ГОСТ 12.4.042-78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ССЫЛОЧНЫЕ НОРМАТИВНО-ТЕХНИЧЕСКИЕ ДОКУМЕН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741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95"/>
        <w:gridCol w:w="3315"/>
      </w:tblGrid>
      <w:tr>
        <w:trPr/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 НТД, на который дана ссылка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пункта</w:t>
            </w:r>
          </w:p>
        </w:tc>
      </w:tr>
      <w:tr>
        <w:trPr/>
        <w:tc>
          <w:tcPr>
            <w:tcW w:w="4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2.1.005-88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4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2.4.034-85</w:t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2.4.115-82</w:t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Ограничение срока действия снято по протоколу № 4-93 Межгосударственного Совета по стандартизации, метрологии и сертификации (ИУС 4-94)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 ПЕРЕИЗДАНИЕ. Август 1997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Настоящий стандарт распространяется на промышленные фильтрующие средства индивидуальной защиты органов дыхания (СИЗОД), предназначенные для защиты работающих от вредных для здоровья аэрозолей, газов и паров при их раздельном или одновременном присутствии в окружающем воздухе, содержащем не менее 18 объемных процентов кислоро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ндарт не распространяется на СИЗОД, предназначенные для спасательных, пожарных и других специальных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СИЗОД по назначению и лицевые части по конструкции подразделяют в соответствии с ГОСТ 12.4.03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СИЗОД по конструкции подразделяют н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ЗОД с фильтрующей лицевой частью без клапан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ЗОД с фильтрующей лицевой частью с клапанам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ЗОД с лицевой частью из изолирующих материалов с фильтрующими системами, с клапанами и без ни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СИЗОД должны обеспечивать очистку вдыхаемого воздуха от вредных веществ до содержания, не превышающего предельно допустимые концентрации, установленные ГОСТ 12.1.005, в условиях, для которых они предназначе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СИЗОД должны соответствовать требованиям табл.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50"/>
        <w:gridCol w:w="1140"/>
        <w:gridCol w:w="990"/>
        <w:gridCol w:w="1125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азатели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ачение показателей для степеней защиты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проникания через СИЗОД, 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нее 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нее 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10 до 20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оэффициент проникания тест</w:t>
            </w:r>
            <w:r>
              <w:rPr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</w:rPr>
              <w:t>аэрозолей через противоаэрозольный фильтр СИЗОД, %: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етр частиц 0,28-0,34 мкм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нее 0,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нее 1,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1*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етр частиц до 2 мкм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нее 10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подсоса через лицевую часть СИЗОД, %, менее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00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опротивление противогазовых и газопылезащитных СИЗОД постоянному воздушному потоку с расходом 30 д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/мин, Па, не более: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вдохе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выдохе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опротивление фильтрующих систем противогазовых и газопылезащитных СИЗОД постоянному воздушному потоку с расходом 30 д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/мин, Па, не более: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лицевой частью из изолирующих материалов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ильтрующих лицевых частей с клапанами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ильтрующих лицевых частей без клапанов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ачальное сопротивление на вдохе противопылевых СИЗОД постоянному воздушному потоку с расходом 30 д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/мин, Па, не более: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без клапанов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с клапанами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ачальное сопротивление на выдохе противопылевых СИЗОД постоянному воздушному потоку с расходом 30 д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/мин, Па, не более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едельное сопротивление противопылевых СИЗОД постоянному воздушному потоку с расходом 30 д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/мин, Па, не более: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вдохе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выдохе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граничение площади поля зрения в СИЗОД, %, не более: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лицевой частью из изолирующих материалов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ильтрующих лицевых частей в виде полумасок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а СИЗОД, создающая нагрузку на голову, кг, не более: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лицевой частью из изолирующих материалов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5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5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ильтрующих лицевых частей в виде полумасок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а СИЗОД, создающая нагрузку на работающего, кг, не более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0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5</w:t>
            </w:r>
          </w:p>
        </w:tc>
      </w:tr>
      <w:tr>
        <w:trPr/>
        <w:tc>
          <w:tcPr>
            <w:tcW w:w="85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__</w:t>
            </w:r>
            <w:r>
              <w:rPr>
                <w:rFonts w:eastAsia="Times New Roman Cyr" w:cs="Times New Roman Cyr" w:ascii="Times New Roman Cyr" w:hAnsi="Times New Roman Cyr"/>
              </w:rPr>
              <w:t>___________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* Показатель устанавливается для оценки степени защиты.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Время защитного действия фильтрующих систем СИЗОД должно обеспечивать возможность выполнения производственных операций в условиях, для которых они предназначены. Это время устанавливается в нормативно-технической документации на конкретное издел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Для работы в СИЗОД с сопротивлением на вдохе свыше 100 Па и на выдохе свыше 70 Па и с массой, создающей нагрузку на работающего свыше 2,0 кг, должны быть установлены специальные режимы труда и отдыха. В нормативно-технической документации на конкретное изделие и памятке или инструкции по эксплуатации на эти изделия должна быть внесена следующая запись: "Эксплуатация СИЗОД допускается только при указании режимов труда и отдыха с учетом специфики трудового процесса"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8. Объемная доля диоксида углерода во вдыхаемом воздухе при объеме вдоха (0,5±0,1) дм</w:t>
      </w:r>
      <w:r>
        <w:rPr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 xml:space="preserve"> не должна быть выше 2 % при ее доле на выдохе (3,5±0,5) 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 Применение СИЗОД в течение 6 ч непрерывной работы не должно вызывать болевых ощущений, раздражения кожи и местного нарушения кровообращения (наминов третьей степени) в мягких тканях лица и голов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 СИЗОД должны обеспечивать возможность приема и передачи звуковой информации голосом или с помощью технических средст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 СИЗОД не должны препятствовать выполнению производственных операций в условиях, для которых они предназначе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 СИЗОД должны быть удобны, просты в обращении, надежно фиксироваться в рабочем полож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3. СИЗОД должны быть устойчивыми к воздействию механических, химических, микроклиматических и других факторов в условиях применения, хранения и транспортир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4. Число размеров (ростов) лицевых частей каждой конструкции должно быть не более пяти для СИЗОД со шлем-маской и не более трех для всех остальных конструкций лицевых част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5. Для изготовления СИЗОД должны применяться материалы, разрешенные Министерством здравоохранения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6. Присоединительные узлы лицевых частей, фильтрующих и других конструктивных элементов разных видов СИЗОД должны быть унифицирова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7. В комплект СИЗОД должны входи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умка или другое приспособление для его ношения и хран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струкция по эксплуатации или памят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В комплект могут также входить средство для устранения запотевания стекол, сменные фильтрующие элементы, запасные узлы и детали, инструменты и принадлежности, установленные нормативно-технической документацией на конкретный тип СИЗО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8. Специальные требования к отдельным типам СИЗОД, учитывающие специфику и условия их применения, должны устанавливаться нормативно-технической документацией на конкретное издел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. Требования к маркировке по ГОСТ 12.4.11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rFonts w:ascii="Arial" w:hAnsi="Arial" w:eastAsia="Arial" w:cs="Arial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">
    <w:name w:val="Îñíîâíîé òåêñò 2"/>
    <w:basedOn w:val="Normal"/>
    <w:qFormat/>
    <w:pPr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8:39:00Z</dcterms:created>
  <dc:creator/>
  <dc:description/>
  <dc:language>en-US</dc:language>
  <cp:lastModifiedBy>CNTI</cp:lastModifiedBy>
  <dcterms:modified xsi:type="dcterms:W3CDTF">2000-05-10T10:46:00Z</dcterms:modified>
  <cp:revision>2</cp:revision>
  <dc:subject/>
  <dc:title/>
</cp:coreProperties>
</file>