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  <w:r>
        <w:rPr>
          <w:rFonts w:cs="Arial CYR" w:ascii="Arial CYR" w:hAnsi="Arial CYR"/>
          <w:color w:val="000000"/>
        </w:rPr>
        <w:t>ГОСТ Р 12.4.233-2007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Л00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НАЦИОНАЛЬНЫЙ СТАНДАРТ РОССИЙСКОЙ ФЕДЕРАЦИ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Система стандартов безопасности труд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РЕДСТВА ИНДИВИДУАЛЬНОЙ ЗАЩИТЫ ОРГАНОВ ДЫХАНИ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Термины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и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определ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Occupational safety standards system.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>Respiratory protective devices. Terms and definitions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КС 01.040.13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СТУ 0012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та введения 2008-07-01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Предислов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1.0-2004 "Стандартизация в Российской Федерации. Основные положения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ведения о стандарт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 РАЗРАБОТАН Рабочей группой ПК-2 "Средства индивидуальной защиты органов дыхания" Технического комитета по стандартизации средств индивидуальной защиты ТК 320 "СИЗ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 ВНЕСЕН Техническим комитетом по стандартизации средств индивидуальной защиты ТК 320 "СИЗ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 УТВЕРЖДЕН И ВВЕДЕН В ДЕЙСТВИЕ Приказом Федерального агентства по техническому регулированию и метрологии от 3 июля 2007 г. N 167-ст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 Настоящий стандарт разработан с учетом основных нормативных положений европейского стандарта ЕН 132 "Средства индивидуальной защиты органов дыхания. Определения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 ВВЕДЕН ВПЕРВЫ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Информация об изменениях к настоящему стандарту публикуется в ежегодно издаваем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Введен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тановленные в стандарте термины расположены в систематизированном порядке, отражающем систему понятий в области средств индивидуальной защиты органов дых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 стандартизованным термином приведена отделенная точкой с запятой его краткая форма, представленная аббревиатуро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сохранения целостности терминосистемы в стандарте приведены терминологические статьи из других стандартов, действующих на том же уровне стандартизации, которые заключены в рамки из тонких линий, а после них в квадратных скобках приведены ссылки на данные стандарты с указанием года их принятия и номера терминологической стать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добные ссылки не считаются нормативными. Информацию о таких ссылках в разделе "Нормативные ссылки" не приводя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изованные термины набраны полужирным шрифтом, их краткая форма, представленная аббревиатурой, - светлым шрифтом в тексте и в алфавитном указател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 Область примен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устанавливает термины и определения понятий в области средств индивидуальной защиты органов дых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не распространяется на пожарные, военные, медицинские и авиационные средства индивидуальной защиты органов дых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рмины, установленные настоящим стандартом, рекомендуются для применения во всех видах документации и литературы по средствам индивидуальной защиты органов дыхания, входящих в сферу работ по стандартизации и/или использующих результаты этих рабо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75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 Термины и определ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щие понят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5"/>
        <w:gridCol w:w="285"/>
        <w:gridCol w:w="2055"/>
      </w:tblGrid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ство индивидуальной защиты органов дыхания;</w:t>
            </w:r>
            <w:r>
              <w:rPr>
                <w:rFonts w:cs="Arial CYR" w:ascii="Arial CYR" w:hAnsi="Arial CYR"/>
                <w:color w:val="000000"/>
              </w:rPr>
              <w:t xml:space="preserve"> СИЗОД: Носимое на человеке техническое устройство, обеспечивающее защиту организма, главным образом, от ингаляционного воздействия опасных и вредных факторов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espiratory protective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ыхательный аппарат:</w:t>
            </w:r>
            <w:r>
              <w:rPr>
                <w:rFonts w:cs="Arial CYR" w:ascii="Arial CYR" w:hAnsi="Arial CYR"/>
                <w:color w:val="000000"/>
              </w:rPr>
              <w:t xml:space="preserve"> СИЗОД, подающее пользователю воздух из источника, независимого от окружающей атмосфер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втономный дыхательный аппарат:</w:t>
            </w:r>
            <w:r>
              <w:rPr>
                <w:rFonts w:cs="Arial CYR" w:ascii="Arial CYR" w:hAnsi="Arial CYR"/>
                <w:color w:val="000000"/>
              </w:rPr>
              <w:t xml:space="preserve"> Дыхательный аппарат, в котором источник воздуха пользователь носит на себ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lf contained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ее СИЗОД:</w:t>
            </w:r>
            <w:r>
              <w:rPr>
                <w:rFonts w:cs="Arial CYR" w:ascii="Arial CYR" w:hAnsi="Arial CYR"/>
                <w:color w:val="000000"/>
              </w:rPr>
              <w:t xml:space="preserve"> СИЗОД, обеспечивающее очистку воздуха, вдыхаемого пользователем из окружающей сред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амоспасатель:</w:t>
            </w:r>
            <w:r>
              <w:rPr>
                <w:rFonts w:cs="Arial CYR" w:ascii="Arial CYR" w:hAnsi="Arial CYR"/>
                <w:color w:val="000000"/>
              </w:rPr>
              <w:t xml:space="preserve"> СИЗОД для эвакуации из опасной атмосферы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 xml:space="preserve">respiratory protective device for escape </w:t>
            </w:r>
          </w:p>
        </w:tc>
      </w:tr>
      <w:tr>
        <w:trPr/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6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эрозоль:</w:t>
            </w:r>
            <w:r>
              <w:rPr>
                <w:rFonts w:cs="Arial CYR" w:ascii="Arial CYR" w:hAnsi="Arial CYR"/>
                <w:color w:val="000000"/>
              </w:rPr>
              <w:t xml:space="preserve"> Дисперсные системы, состоящие из мелких частиц, взвешенных в воздухе или другом газе (пыль, дым, смог)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[ГОСТ Р 51109-97, статья 5.11]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эрозоль на водной основе:</w:t>
            </w:r>
            <w:r>
              <w:rPr>
                <w:rFonts w:cs="Arial CYR" w:ascii="Arial CYR" w:hAnsi="Arial CYR"/>
                <w:color w:val="000000"/>
              </w:rPr>
              <w:t xml:space="preserve"> Аэрозоль, дисперсная фаза которого образуется из водных растворов и (или) суспензий веществ, загрязняющих воздух рабочей зон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ater based aerosol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дыхаемый воздух:</w:t>
            </w:r>
            <w:r>
              <w:rPr>
                <w:rFonts w:cs="Arial CYR" w:ascii="Arial CYR" w:hAnsi="Arial CYR"/>
                <w:color w:val="000000"/>
              </w:rPr>
              <w:t xml:space="preserve"> Воздух, поступивший в дыхательные пути вследствие вдо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hal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дыхаемый воздух:</w:t>
            </w:r>
            <w:r>
              <w:rPr>
                <w:rFonts w:cs="Arial CYR" w:ascii="Arial CYR" w:hAnsi="Arial CYR"/>
                <w:color w:val="000000"/>
              </w:rPr>
              <w:t xml:space="preserve"> Воздух, вышедший из дыхательных путей вследствие выдо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hal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здух с недостаточным содержанием кислорода:</w:t>
            </w:r>
            <w:r>
              <w:rPr>
                <w:rFonts w:cs="Arial CYR" w:ascii="Arial CYR" w:hAnsi="Arial CYR"/>
                <w:color w:val="000000"/>
              </w:rPr>
              <w:t xml:space="preserve"> Воздух, содержащий кислорода менее 17 процентов по объем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xygen deficient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ремя защитного действия СИЗОД:</w:t>
            </w:r>
            <w:r>
              <w:rPr>
                <w:rFonts w:cs="Arial CYR" w:ascii="Arial CYR" w:hAnsi="Arial CYR"/>
                <w:color w:val="000000"/>
              </w:rPr>
              <w:t xml:space="preserve"> Показатель, определяемый временем, необходимым для достижения нормированной проскоковой концентрации тест-вещества за противогазовым фильтром или фильтрующей полумаской в заданных условиях испытани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kthrough tim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сокое давление в источнике воздуха:</w:t>
            </w:r>
            <w:r>
              <w:rPr>
                <w:rFonts w:cs="Arial CYR" w:ascii="Arial CYR" w:hAnsi="Arial CYR"/>
                <w:color w:val="000000"/>
              </w:rPr>
              <w:t xml:space="preserve"> Давление воздуха или дыхательной смеси в источнике воздуха выше 1х10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П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igh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3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исперсная система:</w:t>
            </w:r>
            <w:r>
              <w:rPr>
                <w:rFonts w:cs="Arial CYR" w:ascii="Arial CYR" w:hAnsi="Arial CYR"/>
                <w:color w:val="000000"/>
              </w:rPr>
              <w:t xml:space="preserve"> Система, состоящая из двух или более фаз (тел) с сильно развитой поверхностью раздела между ними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[ГОСТ Р 51109-97, статья 5.6]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4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исперсионная среда:</w:t>
            </w:r>
            <w:r>
              <w:rPr>
                <w:rFonts w:cs="Arial CYR" w:ascii="Arial CYR" w:hAnsi="Arial CYR"/>
                <w:color w:val="000000"/>
              </w:rPr>
              <w:t xml:space="preserve"> Непрерывная фаза в дисперсной системе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[ГОСТ 16887-71, статья 2]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5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исперсная фаза:</w:t>
            </w:r>
            <w:r>
              <w:rPr>
                <w:rFonts w:cs="Arial CYR" w:ascii="Arial CYR" w:hAnsi="Arial CYR"/>
                <w:color w:val="000000"/>
              </w:rPr>
              <w:t xml:space="preserve"> Прерывная фаза в дисперсной системе в виде отдельных мелких твердых частиц, капелек жидкости или пузырьков газ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[ГОСТ 16887-71, статья 1]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ым:</w:t>
            </w:r>
            <w:r>
              <w:rPr>
                <w:rFonts w:cs="Arial CYR" w:ascii="Arial CYR" w:hAnsi="Arial CYR"/>
                <w:color w:val="000000"/>
              </w:rPr>
              <w:t xml:space="preserve"> Мелкодисперсный твердый аэрозоль, образующийся в результате горения и сублимаци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ume, smok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пыление фильтра СИЗОД:</w:t>
            </w:r>
            <w:r>
              <w:rPr>
                <w:rFonts w:cs="Arial CYR" w:ascii="Arial CYR" w:hAnsi="Arial CYR"/>
                <w:color w:val="000000"/>
              </w:rPr>
              <w:t xml:space="preserve"> Накопление твердого аэрозоля на фильтре, приводящее к увеличению сопротивления фильтра воздушному поток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logging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ЗОД специального назначения:</w:t>
            </w:r>
            <w:r>
              <w:rPr>
                <w:rFonts w:cs="Arial CYR" w:ascii="Arial CYR" w:hAnsi="Arial CYR"/>
                <w:color w:val="000000"/>
              </w:rPr>
              <w:t xml:space="preserve"> СИЗОД для применения в экстремальных условиях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pecial us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терактивный поток воздуха:</w:t>
            </w:r>
            <w:r>
              <w:rPr>
                <w:rFonts w:cs="Arial CYR" w:ascii="Arial CYR" w:hAnsi="Arial CYR"/>
                <w:color w:val="000000"/>
              </w:rPr>
              <w:t xml:space="preserve"> Переменный воздушный поток, образующийся в результате его принудительной подачи для дыхания в сочетании с колебательными движениями лицевой части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teractive flow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эффициент проникания:</w:t>
            </w:r>
            <w:r>
              <w:rPr>
                <w:rFonts w:cs="Arial CYR" w:ascii="Arial CYR" w:hAnsi="Arial CYR"/>
                <w:color w:val="000000"/>
              </w:rPr>
              <w:t xml:space="preserve"> Показатель, выражаемый процентным отношением концентрации тест-вещества под лицевой частью СИЗОД к концентрации тест-вещества в атмосфере испытательной камеры, определяемый на испытател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otal inward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эффициент подсоса воздуха:</w:t>
            </w:r>
            <w:r>
              <w:rPr>
                <w:rFonts w:cs="Arial CYR" w:ascii="Arial CYR" w:hAnsi="Arial CYR"/>
                <w:color w:val="000000"/>
              </w:rPr>
              <w:t xml:space="preserve"> Показатель, выражаемый процентным отношением концентрации тест-вещества под лицевой частью СИЗОД к его концентрации в атмосфере испытательной камеры, определяемый при условиях, когда воздух проникает под лицевую часть по полосе обтюрации, через клапаны выдоха и вдоха, если таковые имеются, и неплотности соединения отдельных составных частей СИЗОД, минуя фильтр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ward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легкое снаряжение СИЗОД:</w:t>
            </w:r>
            <w:r>
              <w:rPr>
                <w:rFonts w:cs="Arial CYR" w:ascii="Arial CYR" w:hAnsi="Arial CYR"/>
                <w:color w:val="000000"/>
              </w:rPr>
              <w:t xml:space="preserve"> СИЗОД для условий с малым риском механических повреждени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ight duty constru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инимальные характеристики СИЗОД по данным изготовителя:</w:t>
            </w:r>
            <w:r>
              <w:rPr>
                <w:rFonts w:cs="Arial CYR" w:ascii="Arial CYR" w:hAnsi="Arial CYR"/>
                <w:color w:val="000000"/>
              </w:rPr>
              <w:t xml:space="preserve"> Самый низкий уровень характеристик СИЗОД или его элементов, устанавливаемый изготовителем, при котором оно отвечает требованиям нормативны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r’s minimum design condi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инимальный объемный поток воздуха по данным изготовителя:</w:t>
            </w:r>
            <w:r>
              <w:rPr>
                <w:rFonts w:cs="Arial CYR" w:ascii="Arial CYR" w:hAnsi="Arial CYR"/>
                <w:color w:val="000000"/>
              </w:rPr>
              <w:t xml:space="preserve"> Минимальный объемный поток воздуха, устанавливаемый изготовителем, при котором СИЗОД отвечает требованиям нормативны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r’s minimum design flow rat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инутный объем дыхания:</w:t>
            </w:r>
            <w:r>
              <w:rPr>
                <w:rFonts w:cs="Arial CYR" w:ascii="Arial CYR" w:hAnsi="Arial CYR"/>
                <w:color w:val="000000"/>
              </w:rPr>
              <w:t xml:space="preserve"> Объем воздуха, проходящий через легкие за одну минут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inute volum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сыщенный кислородом воздух:</w:t>
            </w:r>
            <w:r>
              <w:rPr>
                <w:rFonts w:cs="Arial CYR" w:ascii="Arial CYR" w:hAnsi="Arial CYR"/>
                <w:color w:val="000000"/>
              </w:rPr>
              <w:t xml:space="preserve"> Воздух, содержащий кислород в концентрации более 21% по объем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xygen enrich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изкое давление в СИЗОД:</w:t>
            </w:r>
            <w:r>
              <w:rPr>
                <w:rFonts w:cs="Arial CYR" w:ascii="Arial CYR" w:hAnsi="Arial CYR"/>
                <w:color w:val="000000"/>
              </w:rPr>
              <w:t xml:space="preserve"> Давление внутри лицевой части СИЗОД и соединительного шланга, близкое к атмосферному давлению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ow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оминальный срок использования СИЗОД:</w:t>
            </w:r>
            <w:r>
              <w:rPr>
                <w:rFonts w:cs="Arial CYR" w:ascii="Arial CYR" w:hAnsi="Arial CYR"/>
                <w:color w:val="000000"/>
              </w:rPr>
              <w:t xml:space="preserve"> Время работы СИЗОД и (или) его части, определенное в лабораторных испытаниях со стандартной скоростью воздушного поток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ominal working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2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ческое соединение с низкой температурой кипения:</w:t>
            </w:r>
            <w:r>
              <w:rPr>
                <w:rFonts w:cs="Arial CYR" w:ascii="Arial CYR" w:hAnsi="Arial CYR"/>
                <w:color w:val="000000"/>
              </w:rPr>
              <w:t xml:space="preserve"> Органическое соединение, имеющее точку кипения не более 65 °С при нормальном давлени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ow boiling organic compound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ар:</w:t>
            </w:r>
            <w:r>
              <w:rPr>
                <w:rFonts w:cs="Arial CYR" w:ascii="Arial CYR" w:hAnsi="Arial CYR"/>
                <w:color w:val="000000"/>
              </w:rPr>
              <w:t xml:space="preserve"> Газообразная фаза вещества, являющегося при температуре 20 °С и давлении 10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Па жидким или тверды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pou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перекрытое" поле зрения:</w:t>
            </w:r>
            <w:r>
              <w:rPr>
                <w:rFonts w:cs="Arial CYR" w:ascii="Arial CYR" w:hAnsi="Arial CYR"/>
                <w:color w:val="000000"/>
              </w:rPr>
              <w:t xml:space="preserve"> Фигура на диаграмме бинокулярного поля зрения, ограниченная наложенными друг на друга площадями полей зрения левого и правого глаз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verlapped field of vis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сос воздуха по полосе обтюрации:</w:t>
            </w:r>
            <w:r>
              <w:rPr>
                <w:rFonts w:cs="Arial CYR" w:ascii="Arial CYR" w:hAnsi="Arial CYR"/>
                <w:color w:val="000000"/>
              </w:rPr>
              <w:t xml:space="preserve"> Подсос окружающего воздуха через неплотности прилегания краев лицевой части к лицу или голов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seal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годный для дыхания воздух:</w:t>
            </w:r>
            <w:r>
              <w:rPr>
                <w:rFonts w:cs="Arial CYR" w:ascii="Arial CYR" w:hAnsi="Arial CYR"/>
                <w:color w:val="000000"/>
              </w:rPr>
              <w:t xml:space="preserve"> Воздух такого качества, которое делает его пригодным для безопасного дыхания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able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скоковая концентрация:</w:t>
            </w:r>
            <w:r>
              <w:rPr>
                <w:rFonts w:cs="Arial CYR" w:ascii="Arial CYR" w:hAnsi="Arial CYR"/>
                <w:color w:val="000000"/>
              </w:rPr>
              <w:t xml:space="preserve"> Установленная стандартом концентрация тест-вещества в выходящем из фильтра воздухе, при которой противогазовый фильтр считается отработанны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kthrough concent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ыль:</w:t>
            </w:r>
            <w:r>
              <w:rPr>
                <w:rFonts w:cs="Arial CYR" w:ascii="Arial CYR" w:hAnsi="Arial CYR"/>
                <w:color w:val="000000"/>
              </w:rPr>
              <w:t xml:space="preserve"> Дисперсная система с газовой дисперсионной средой и твердой дисперсной фазо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ЗОД разового использования:</w:t>
            </w:r>
            <w:r>
              <w:rPr>
                <w:rFonts w:cs="Arial CYR" w:ascii="Arial CYR" w:hAnsi="Arial CYR"/>
                <w:color w:val="000000"/>
              </w:rPr>
              <w:t xml:space="preserve"> Изделие или элемент СИЗОД, не предназначенные для повторного применения после одной рабочей смен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pecial us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противление воздушному потоку:</w:t>
            </w:r>
            <w:r>
              <w:rPr>
                <w:rFonts w:cs="Arial CYR" w:ascii="Arial CYR" w:hAnsi="Arial CYR"/>
                <w:color w:val="000000"/>
              </w:rPr>
              <w:t xml:space="preserve"> Сопротивление СИЗОД или его элементов потоку воздуха при вдохе или выдох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resistan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нее давление в СИЗОД:</w:t>
            </w:r>
            <w:r>
              <w:rPr>
                <w:rFonts w:cs="Arial CYR" w:ascii="Arial CYR" w:hAnsi="Arial CYR"/>
                <w:color w:val="000000"/>
              </w:rPr>
              <w:t xml:space="preserve"> Давление воздуха в СИЗОД в диапазоне от 2·10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до 1·10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П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edium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3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ок службы СИЗОД по данным изготовителя:</w:t>
            </w:r>
            <w:r>
              <w:rPr>
                <w:rFonts w:cs="Arial CYR" w:ascii="Arial CYR" w:hAnsi="Arial CYR"/>
                <w:color w:val="000000"/>
              </w:rPr>
              <w:t xml:space="preserve"> Установленный изготовителем срок службы СИЗОД или его элемента, по истечении которого устройство считается непригодным к эксплуатаци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r’s design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очка росы:</w:t>
            </w:r>
            <w:r>
              <w:rPr>
                <w:rFonts w:cs="Arial CYR" w:ascii="Arial CYR" w:hAnsi="Arial CYR"/>
                <w:color w:val="000000"/>
              </w:rPr>
              <w:t xml:space="preserve"> Температура воздуха при определенном давлении, ниже которой наблюдается конденсация влаг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t poin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1 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уман:</w:t>
            </w:r>
            <w:r>
              <w:rPr>
                <w:rFonts w:cs="Arial CYR" w:ascii="Arial CYR" w:hAnsi="Arial CYR"/>
                <w:color w:val="000000"/>
              </w:rPr>
              <w:t xml:space="preserve"> 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[ГОСТ 22.0.03-97, статья 3.4.18]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яжелое снаряжение СИЗОД:</w:t>
            </w:r>
            <w:r>
              <w:rPr>
                <w:rFonts w:cs="Arial CYR" w:ascii="Arial CYR" w:hAnsi="Arial CYR"/>
                <w:color w:val="000000"/>
              </w:rPr>
              <w:t xml:space="preserve"> Механически прочное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vy duty constru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тановленный срок службы СИЗОД:</w:t>
            </w:r>
            <w:r>
              <w:rPr>
                <w:rFonts w:cs="Arial CYR" w:ascii="Arial CYR" w:hAnsi="Arial CYR"/>
                <w:color w:val="000000"/>
              </w:rPr>
              <w:t xml:space="preserve"> Эффективная продолжительность работы СИЗОД при его практической эксплуатации, определяемая в лабораторных условиях, установленных в нормативном документ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ated working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вергаемые удару части СИЗОД:</w:t>
            </w:r>
            <w:r>
              <w:rPr>
                <w:rFonts w:cs="Arial CYR" w:ascii="Arial CYR" w:hAnsi="Arial CYR"/>
                <w:color w:val="000000"/>
              </w:rPr>
              <w:t xml:space="preserve"> Части СИЗОД, которые могут подвергаться удару при их эксплуатации,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posed part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эрозольная частица:</w:t>
            </w:r>
            <w:r>
              <w:rPr>
                <w:rFonts w:cs="Arial CYR" w:ascii="Arial CYR" w:hAnsi="Arial CYR"/>
                <w:color w:val="000000"/>
              </w:rPr>
              <w:t xml:space="preserve"> Твердое или жидкое вещество в измельченном состояни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rticl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иды средств индивидуальной защиты органов дых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5"/>
        <w:gridCol w:w="285"/>
        <w:gridCol w:w="2055"/>
      </w:tblGrid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ЗОД с подачей воздуха по потребности дыхания:</w:t>
            </w:r>
            <w:r>
              <w:rPr>
                <w:rFonts w:cs="Arial CYR" w:ascii="Arial CYR" w:hAnsi="Arial CYR"/>
                <w:color w:val="000000"/>
              </w:rPr>
              <w:t xml:space="preserve"> СИЗОД, оснащенное легочным автомато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typ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ЗОД с подачей воздуха по потребности дыхания без избыточного давления:</w:t>
            </w:r>
            <w:r>
              <w:rPr>
                <w:rFonts w:cs="Arial CYR" w:ascii="Arial CYR" w:hAnsi="Arial CYR"/>
                <w:color w:val="000000"/>
              </w:rPr>
              <w:t xml:space="preserve"> СИЗОД, оснащенное легочным автоматом, подающим воздух в лицевую часть под давлением, близким к атмосферном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demand type without positive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48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СИЗОД с подачей воздуха по потребности дыхания с избыточным давлением:</w:t>
            </w:r>
            <w:r>
              <w:rPr>
                <w:rFonts w:cs="Arial CYR" w:ascii="Arial CYR" w:hAnsi="Arial CYR"/>
                <w:color w:val="000000"/>
              </w:rPr>
              <w:t xml:space="preserve"> СИЗОД, оснащенное легочным автоматом, подающим воздух в лицевую часть под избыточным давление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type with positive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4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ЗОД с маятниковым дыханием:</w:t>
            </w:r>
            <w:r>
              <w:rPr>
                <w:rFonts w:cs="Arial CYR" w:ascii="Arial CYR" w:hAnsi="Arial CYR"/>
                <w:color w:val="000000"/>
              </w:rPr>
              <w:t xml:space="preserve"> СИЗОД, в котором движение вдыхаемого и выдыхаемого воздуха происходит по одному и тому же пут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endulum type respiratory protective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ее СИЗОД с принудительной подачей воздуха:</w:t>
            </w:r>
            <w:r>
              <w:rPr>
                <w:rFonts w:cs="Arial CYR" w:ascii="Arial CYR" w:hAnsi="Arial CYR"/>
                <w:color w:val="000000"/>
              </w:rPr>
              <w:t xml:space="preserve"> Фильтрующее СИЗОД, в котором воздух поступает в фильтр и подается в органы дыхания посредством воздуходувки, носимой пользователе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ower filter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втономный дыхательный аппарат с замкнутым контуром со сжатым кислородом:</w:t>
            </w:r>
            <w:r>
              <w:rPr>
                <w:rFonts w:cs="Arial CYR" w:ascii="Arial CYR" w:hAnsi="Arial CYR"/>
                <w:color w:val="000000"/>
              </w:rPr>
              <w:t xml:space="preserve"> Дыхательный аппарат, удаляющий диоксид углерода из выдыхаемого воздуха и обогащающий кислородом этот же воздух из источника сжатого кислорода, делая его пригодным для дыхания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self-contained closed-circuit oxygen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втономный дыхательный аппарат с открытым контуром со сжатым воздухом:</w:t>
            </w:r>
            <w:r>
              <w:rPr>
                <w:rFonts w:cs="Arial CYR" w:ascii="Arial CYR" w:hAnsi="Arial CYR"/>
                <w:color w:val="000000"/>
              </w:rPr>
              <w:t xml:space="preserve"> Дыхательный аппарат с носимым источником сжатого воздуха, из которого выдыхаемый воздух поступает в окружающую атмосфер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self-contained open-circuit compressed air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ыхательный аппарат для струйных абразивных работ:</w:t>
            </w:r>
            <w:r>
              <w:rPr>
                <w:rFonts w:cs="Arial CYR" w:ascii="Arial CYR" w:hAnsi="Arial CYR"/>
                <w:color w:val="000000"/>
              </w:rPr>
              <w:t xml:space="preserve"> Дыхательный аппарат, включающий защиту головы и части туловища в виде капюшона со смотровым стеклом и пелерино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breathing apparatus for use in abrasive blasting operation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невмокостюм:</w:t>
            </w:r>
            <w:r>
              <w:rPr>
                <w:rFonts w:cs="Arial CYR" w:ascii="Arial CYR" w:hAnsi="Arial CYR"/>
                <w:color w:val="000000"/>
              </w:rPr>
              <w:t xml:space="preserve"> Шланговый дыхательный аппарат в сочетании с изолирующим костюмом из пластик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i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невмокуртка:</w:t>
            </w:r>
            <w:r>
              <w:rPr>
                <w:rFonts w:cs="Arial CYR" w:ascii="Arial CYR" w:hAnsi="Arial CYR"/>
                <w:color w:val="000000"/>
              </w:rPr>
              <w:t xml:space="preserve"> Шланговый дыхательный аппарат в сочетании с курткой и капюшоно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lous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овый дыхательный аппарат от линии сжатого воздуха:</w:t>
            </w:r>
            <w:r>
              <w:rPr>
                <w:rFonts w:cs="Arial CYR" w:ascii="Arial CYR" w:hAnsi="Arial CYR"/>
                <w:color w:val="000000"/>
              </w:rPr>
              <w:t xml:space="preserve"> СИЗОД, в котором пригодный для дыхания воздух подается пользователю по шлангу от источника сжат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compressed air line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овый дыхательный аппарат:</w:t>
            </w:r>
            <w:r>
              <w:rPr>
                <w:rFonts w:cs="Arial CYR" w:ascii="Arial CYR" w:hAnsi="Arial CYR"/>
                <w:color w:val="000000"/>
              </w:rPr>
              <w:t xml:space="preserve"> СИЗОД, в которое пригодный для дыхания воздух поступает с некоторого расстояния забором чистого воздуха дыханием либо нагнетается с помощью ручного насоса или воздуходувк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fresh air hose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овый дыхательный аппарат с принудительной подачей чистого воздуха:</w:t>
            </w:r>
            <w:r>
              <w:rPr>
                <w:rFonts w:cs="Arial CYR" w:ascii="Arial CYR" w:hAnsi="Arial CYR"/>
                <w:color w:val="000000"/>
              </w:rPr>
              <w:t xml:space="preserve"> СИЗОД, воздух в которое подается с помощью воздуходувк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 xml:space="preserve">powered fresh air hose breathing apparatus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амоспасател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5"/>
        <w:gridCol w:w="285"/>
        <w:gridCol w:w="2085"/>
      </w:tblGrid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5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тиводымный капюшон:</w:t>
            </w:r>
            <w:r>
              <w:rPr>
                <w:rFonts w:cs="Arial CYR" w:ascii="Arial CYR" w:hAnsi="Arial CYR"/>
                <w:color w:val="000000"/>
              </w:rPr>
              <w:t xml:space="preserve"> Фильтрующий самоспасатель с вмонтированным в капюшон фильтро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moke hood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ий самоспасатель:</w:t>
            </w:r>
            <w:r>
              <w:rPr>
                <w:rFonts w:cs="Arial CYR" w:ascii="Arial CYR" w:hAnsi="Arial CYR"/>
                <w:color w:val="000000"/>
              </w:rPr>
              <w:t xml:space="preserve"> Фильтрующее СИЗОД для эвакуации при авариях и пожарах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device for escap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ахтный фильтрующий самоспасатель:</w:t>
            </w:r>
            <w:r>
              <w:rPr>
                <w:rFonts w:cs="Arial CYR" w:ascii="Arial CYR" w:hAnsi="Arial CYR"/>
                <w:color w:val="000000"/>
              </w:rPr>
              <w:t xml:space="preserve"> Фильтрующий самоспасатель для защиты от монооксида углерода, выделяющегося при пожаре в шахте или подземном взрыве.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 self rescu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Конструктивные элементы средств индивидуальной защит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0"/>
        <w:gridCol w:w="285"/>
        <w:gridCol w:w="2205"/>
      </w:tblGrid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нездо фильтра СИЗОД:</w:t>
            </w:r>
            <w:r>
              <w:rPr>
                <w:rFonts w:cs="Arial CYR" w:ascii="Arial CYR" w:hAnsi="Arial CYR"/>
                <w:color w:val="000000"/>
              </w:rPr>
              <w:t xml:space="preserve"> Деталь СИЗОД, в которую вставляется фильтр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filter housing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ыхательный мешок:</w:t>
            </w:r>
            <w:r>
              <w:rPr>
                <w:rFonts w:cs="Arial CYR" w:ascii="Arial CYR" w:hAnsi="Arial CYR"/>
                <w:color w:val="000000"/>
              </w:rPr>
              <w:t xml:space="preserve"> Составная часть изолирующего дыхательного аппарата, являющаяся резервуаром для вдыхаемого и выдыхаемого воздуха и компенсирующая перепады в его подач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breathing bag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губник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удерживаемая между губами и зубами пользователя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outhpiece assembly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юшон СИЗОД:</w:t>
            </w:r>
            <w:r>
              <w:rPr>
                <w:rFonts w:cs="Arial CYR" w:ascii="Arial CYR" w:hAnsi="Arial CYR"/>
                <w:color w:val="000000"/>
              </w:rPr>
              <w:t xml:space="preserve"> Свободно носимая на голове лицевая часть СИЗОД, полностью закрывающая голов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od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лапан вдоха СИЗОД:</w:t>
            </w:r>
            <w:r>
              <w:rPr>
                <w:rFonts w:cs="Arial CYR" w:ascii="Arial CYR" w:hAnsi="Arial CYR"/>
                <w:color w:val="000000"/>
              </w:rPr>
              <w:t xml:space="preserve"> Одноходовой клапан, позволяющий воздуху поступать в лицевую часть СИЗОД и предотвращающий проникание в нее выдыхаем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halation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лапан выдоха СИЗОД:</w:t>
            </w:r>
            <w:r>
              <w:rPr>
                <w:rFonts w:cs="Arial CYR" w:ascii="Arial CYR" w:hAnsi="Arial CYR"/>
                <w:color w:val="000000"/>
              </w:rPr>
              <w:t xml:space="preserve"> Одноходовой клапан, позволяющий выходить выдыхаемому и избыточному воздуху из лицевой части СИЗОД и предотвращающий поступление в нее загрязненн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halation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лапан избыточного потока воздуха:</w:t>
            </w:r>
            <w:r>
              <w:rPr>
                <w:rFonts w:cs="Arial CYR" w:ascii="Arial CYR" w:hAnsi="Arial CYR"/>
                <w:color w:val="000000"/>
              </w:rPr>
              <w:t xml:space="preserve"> Одноходовой клапан в соединительном шланге СИЗОД, позволяющий избытку подаваемого воздуха выходить в атмосфер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verflow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6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лапан непрерывной подачи воздуха:</w:t>
            </w:r>
            <w:r>
              <w:rPr>
                <w:rFonts w:cs="Arial CYR" w:ascii="Arial CYR" w:hAnsi="Arial CYR"/>
                <w:color w:val="000000"/>
              </w:rPr>
              <w:t xml:space="preserve"> Клапан, позволяющий регулировать непрерывный воздушный поток в дыхательном аппарат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ntinuous flow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крываемый давлением клапан СИЗОД:</w:t>
            </w:r>
            <w:r>
              <w:rPr>
                <w:rFonts w:cs="Arial CYR" w:ascii="Arial CYR" w:hAnsi="Arial CYR"/>
                <w:color w:val="000000"/>
              </w:rPr>
              <w:t xml:space="preserve"> Клапан СИЗОД, лепесток которого открывается давлением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ownstream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лапан сброса избыточного давления:</w:t>
            </w:r>
            <w:r>
              <w:rPr>
                <w:rFonts w:cs="Arial CYR" w:ascii="Arial CYR" w:hAnsi="Arial CYR"/>
                <w:color w:val="000000"/>
              </w:rPr>
              <w:t xml:space="preserve"> Клапан СИЗОД, лепесток которого открывается избыточным давлением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elief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бинированный 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Фильтр СИЗОД, обеспечивающий одновременную защиту от газов, паров и аэрозоле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bined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т фильтров СИЗОД:</w:t>
            </w:r>
            <w:r>
              <w:rPr>
                <w:rFonts w:cs="Arial CYR" w:ascii="Arial CYR" w:hAnsi="Arial CYR"/>
                <w:color w:val="000000"/>
              </w:rPr>
              <w:t xml:space="preserve"> Два и более фильтра в составе СИЗОД, через которые распределяется поток очищаем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ultiple filter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нтролирующее устройство СИЗОД:</w:t>
            </w:r>
            <w:r>
              <w:rPr>
                <w:rFonts w:cs="Arial CYR" w:ascii="Arial CYR" w:hAnsi="Arial CYR"/>
                <w:color w:val="000000"/>
              </w:rPr>
              <w:t xml:space="preserve"> Устройство, позволяющее пользователю контролировать достижение или превышение характеристик СИЗОД, установленных изготовителе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heck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рпус лицевой части СИЗОД:</w:t>
            </w:r>
            <w:r>
              <w:rPr>
                <w:rFonts w:cs="Arial CYR" w:ascii="Arial CYR" w:hAnsi="Arial CYR"/>
                <w:color w:val="000000"/>
              </w:rPr>
              <w:t xml:space="preserve"> Основа лицевой части СИЗОД, к которой подсоединяются функциональные компонент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blan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епежные элементы СИЗОД:</w:t>
            </w:r>
            <w:r>
              <w:rPr>
                <w:rFonts w:cs="Arial CYR" w:ascii="Arial CYR" w:hAnsi="Arial CYR"/>
                <w:color w:val="000000"/>
              </w:rPr>
              <w:t xml:space="preserve"> Устройства для плотной фиксации маски со шлемом, фильтрами, клапанами вдоха и выдоха, оголовьем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ounting flange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легочный автомат:</w:t>
            </w:r>
            <w:r>
              <w:rPr>
                <w:rFonts w:cs="Arial CYR" w:ascii="Arial CYR" w:hAnsi="Arial CYR"/>
                <w:color w:val="000000"/>
              </w:rPr>
              <w:t xml:space="preserve"> Клапан, управляемый легкими и подающий воздух или дыхательную смесь по потребности дыхания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лицевая часть СИЗОД:</w:t>
            </w:r>
            <w:r>
              <w:rPr>
                <w:rFonts w:cs="Arial CYR" w:ascii="Arial CYR" w:hAnsi="Arial CYR"/>
                <w:color w:val="000000"/>
              </w:rPr>
              <w:t xml:space="preserve"> Часть СИЗОД, обеспечивающая подачу очищенного воздуха или дыхательной смеси в органы дыхания и изолирующая дыхательные пути от окружающей атмосферы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pie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7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лицевая часть СИЗОД с защитой головы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встроенная в защитный шлем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piece incorporating head prote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ка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закрывающая лицо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ull face mask,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мертвое" пространство:</w:t>
            </w:r>
            <w:r>
              <w:rPr>
                <w:rFonts w:cs="Arial CYR" w:ascii="Arial CYR" w:hAnsi="Arial CYR"/>
                <w:color w:val="000000"/>
              </w:rPr>
              <w:t xml:space="preserve"> Плохо вентилируемое пространство лицевой части СИЗОД, содержащее часть выдохнутого пользователем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ad spa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головье:</w:t>
            </w:r>
            <w:r>
              <w:rPr>
                <w:rFonts w:cs="Arial CYR" w:ascii="Arial CYR" w:hAnsi="Arial CYR"/>
                <w:color w:val="000000"/>
              </w:rPr>
              <w:t xml:space="preserve"> Устройство для удержания лицевой части СИЗОД на голове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d harnes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головье из сетки:</w:t>
            </w:r>
            <w:r>
              <w:rPr>
                <w:rFonts w:cs="Arial CYR" w:ascii="Arial CYR" w:hAnsi="Arial CYR"/>
                <w:color w:val="000000"/>
              </w:rPr>
              <w:t xml:space="preserve"> Оголовье в форме сетк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d ne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закрывающая рот, нос и подбородок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 без клапанов:</w:t>
            </w:r>
            <w:r>
              <w:rPr>
                <w:rFonts w:cs="Arial CYR" w:ascii="Arial CYR" w:hAnsi="Arial CYR"/>
                <w:color w:val="000000"/>
              </w:rPr>
              <w:t xml:space="preserve"> Фильтрующая полумаска СИЗОД без клапанов вдоха, которая может быть снабжена клапанами выдо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lve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Вспомогательный фильтр СИЗОД для грубой очистки воздуха перед его поступлением на основной фильтр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re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тивоаэрозольный 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Фильтр СИЗОД, обеспечивающий очистку вдыхаемого воздуха от аэрозолей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rticle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тивогазовый 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Фильтр СИЗОД, обеспечивающий очистку вдыхаемого воздуха от газов и паров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as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8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менное крепление СИЗОД для туловища:</w:t>
            </w:r>
            <w:r>
              <w:rPr>
                <w:rFonts w:cs="Arial CYR" w:ascii="Arial CYR" w:hAnsi="Arial CYR"/>
                <w:color w:val="000000"/>
              </w:rPr>
              <w:t xml:space="preserve"> Устройство, удерживающее дыхательный аппарат на туловище пользователя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ody harnes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епаратор СИЗОД:</w:t>
            </w:r>
            <w:r>
              <w:rPr>
                <w:rFonts w:cs="Arial CYR" w:ascii="Arial CYR" w:hAnsi="Arial CYR"/>
                <w:color w:val="000000"/>
              </w:rPr>
              <w:t xml:space="preserve"> Устройство для удаления конденсата жидкостей из сжатого воздуха в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parato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игнальное устройство СИЗОД:</w:t>
            </w:r>
            <w:r>
              <w:rPr>
                <w:rFonts w:cs="Arial CYR" w:ascii="Arial CYR" w:hAnsi="Arial CYR"/>
                <w:color w:val="000000"/>
              </w:rPr>
              <w:t xml:space="preserve"> Устройство, информирующее пользователя о том, что СИЗОД не может обеспечить минимальные характеристик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arn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мотровое стекло СИЗОД:</w:t>
            </w:r>
            <w:r>
              <w:rPr>
                <w:rFonts w:cs="Arial CYR" w:ascii="Arial CYR" w:hAnsi="Arial CYR"/>
                <w:color w:val="000000"/>
              </w:rPr>
              <w:t xml:space="preserve"> Прозрачный элемент лицевой части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iso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единительный шланг СИЗОД низкого давления:</w:t>
            </w:r>
            <w:r>
              <w:rPr>
                <w:rFonts w:cs="Arial CYR" w:ascii="Arial CYR" w:hAnsi="Arial CYR"/>
                <w:color w:val="000000"/>
              </w:rPr>
              <w:t xml:space="preserve"> Шланг, подающий воздух к лицевой части СИЗОД при давлении, близком к атмосферному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hose (low pressure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единительный шланг СИЗОД среднего давления:</w:t>
            </w:r>
            <w:r>
              <w:rPr>
                <w:rFonts w:cs="Arial CYR" w:ascii="Arial CYR" w:hAnsi="Arial CYR"/>
                <w:color w:val="000000"/>
              </w:rPr>
              <w:t xml:space="preserve"> Шланг, подающий воздух в легочный автомат от источника чист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edium pressure connective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иральный шланг СИЗОД:</w:t>
            </w:r>
            <w:r>
              <w:rPr>
                <w:rFonts w:cs="Arial CYR" w:ascii="Arial CYR" w:hAnsi="Arial CYR"/>
                <w:color w:val="000000"/>
              </w:rPr>
              <w:t xml:space="preserve"> Шланг СИЗОД, в спокойном состоянии принимающий форму естественной спирали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piral coiled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ниверсальный противогазовый 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Противогазовый фильтр СИЗОД, сочетающий в себе две и более марки фильтров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ulti-type gas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7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:</w:t>
            </w:r>
            <w:r>
              <w:rPr>
                <w:rFonts w:cs="Arial CYR" w:ascii="Arial CYR" w:hAnsi="Arial CYR"/>
                <w:color w:val="000000"/>
              </w:rPr>
              <w:t xml:space="preserve"> Устройство СИЗОД, удаляющее загрязнения из проходящего через не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8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для сжатого воздуха:</w:t>
            </w:r>
            <w:r>
              <w:rPr>
                <w:rFonts w:cs="Arial CYR" w:ascii="Arial CYR" w:hAnsi="Arial CYR"/>
                <w:color w:val="000000"/>
              </w:rPr>
              <w:t xml:space="preserve"> Фильтр СИЗОД, удаляющий загрязнения из сжат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pressed air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99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ая лицевая часть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полностью или частично изготовленная из фильтрующего материал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face pie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0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ая полумаска СИЗОД:</w:t>
            </w:r>
            <w:r>
              <w:rPr>
                <w:rFonts w:cs="Arial CYR" w:ascii="Arial CYR" w:hAnsi="Arial CYR"/>
                <w:color w:val="000000"/>
              </w:rPr>
              <w:t xml:space="preserve"> Полумаска СИЗОД, изготовленная из фильтрующего материал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1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льтрующая полумаска СИЗОД с клапанами:</w:t>
            </w:r>
            <w:r>
              <w:rPr>
                <w:rFonts w:cs="Arial CYR" w:ascii="Arial CYR" w:hAnsi="Arial CYR"/>
                <w:color w:val="000000"/>
              </w:rPr>
              <w:t xml:space="preserve"> Фильтрующая полумаска СИЗОД, оснащенная клапанами вдоха и выдо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lve filtering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2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четвертьмаска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закрывающая нос и рот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quarter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3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 СИЗОД:</w:t>
            </w:r>
            <w:r>
              <w:rPr>
                <w:rFonts w:cs="Arial CYR" w:ascii="Arial CYR" w:hAnsi="Arial CYR"/>
                <w:color w:val="000000"/>
              </w:rPr>
              <w:t xml:space="preserve"> Полая гибкая трубка для подачи воздуха в СИЗОД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se,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4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 подачи воздуха в СИЗОД:</w:t>
            </w:r>
            <w:r>
              <w:rPr>
                <w:rFonts w:cs="Arial CYR" w:ascii="Arial CYR" w:hAnsi="Arial CYR"/>
                <w:color w:val="000000"/>
              </w:rPr>
              <w:t xml:space="preserve"> Шланг для подачи воздуха в СИЗОД при атмосферном давлении или давлении несколько выше атмосферного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air supply hose (fresh air supply hose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5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анг подачи сжатого воздуха в СИЗОД:</w:t>
            </w:r>
            <w:r>
              <w:rPr>
                <w:rFonts w:cs="Arial CYR" w:ascii="Arial CYR" w:hAnsi="Arial CYR"/>
                <w:color w:val="000000"/>
              </w:rPr>
              <w:t xml:space="preserve"> Шланг для подачи воздуха в СИЗОД при давлении до 10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762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Па от источника сжатого воздух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pressed air supply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106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лем СИЗОД:</w:t>
            </w:r>
            <w:r>
              <w:rPr>
                <w:rFonts w:cs="Arial CYR" w:ascii="Arial CYR" w:hAnsi="Arial CYR"/>
                <w:color w:val="000000"/>
              </w:rPr>
              <w:t xml:space="preserve"> Лицевая часть СИЗОД, обеспечивающая также защиту головы от механических воздействий.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lme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Алфавитный указатель терминов на русском язык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20"/>
        <w:gridCol w:w="1080"/>
      </w:tblGrid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втомат легоч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для струйных абразивных работ дыхате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дыхате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дыхательный автоном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дыхательный шлангов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от линии сжатого воздуха дыхательный шлангов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с принудительной подачей чистого воздуха дыхательный шлангов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эрозол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эрозоль на водной основ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оздух вдыхаем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оздух выдыхаем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оздух, насыщенный кислородо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оздух, пригодный для дыха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оздух с недостаточным содержанием кислород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ремя защитного действия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нездо фильтр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авление в источнике воздуха высок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авление в СИЗОД низк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авление в СИЗОД сред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ы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с замкнутым контуром со сжатым кислородом дыхательный автоном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ппарат с открытым контуром со сжатым воздухом дыхательный автоном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губник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пыление фильтр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апюшон противодым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апюшон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вдох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выдох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избыточного потока воздух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непрерывной подачи воздух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сброса избыточного давле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пан СИЗОД, открываемый давление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т фильтров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нцентрация проскоко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рпус лицевой части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эффициент подсоса воздух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эффициент проника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репление СИЗОД для туловища ременн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аск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шок дыхате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ъем дыхания минут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головь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головье из сетки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р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невмокостю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невмокуртк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сос воздуха по полосе обтюрации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ле зрения "перекрытое"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 без клапан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 с клапанами фильтрующ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лумаска СИЗОД фильтрующ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ток воздуха интерактив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ток воздуха по данным изготовителя объемный минима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едфильтр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странство "мертвое"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ыл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моспасател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моспасатель фильтрующ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моспасатель фильтрующий шахт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епаратор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разового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 маятниковым дыхание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 подачей воздуха по потребности дыха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 подачей воздуха по потребности дыхания без избыточного давле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 подачей воздуха по потребности дыхания с избыточным давлением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пециального назначе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стема дисперсн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наряжение СИЗОД легк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наряжение СИЗОД тяжел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единение с низкой температурой кипения органическ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противление воздушному потоку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еда дисперсионн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едство индивидуальной защиты органов дыхани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ок использования СИЗОД номина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ок службы СИЗОД по данным изготовител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ок службы СИЗОД установлен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текло СИЗОД смотров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очка рос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ум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стройство СИЗОД контролирующ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стройство СИЗОД сигнально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аза дисперсн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для сжатого воздух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комбинирован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противоаэрозо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противогазов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льтр СИЗОД противогазовый универса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фильтрующ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ИЗОД с принудительной подачей воздуха фильтрующ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характеристики СИЗОД по данным изготовителя минимальны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асти СИЗОД, подвергаемые удару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астица аэрозольн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асть СИЗОД лице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асть СИЗОД с защитой головы лице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асть СИЗОД лицевая фильтрующ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четвертьмаска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подачи воздуха в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подачи сжатого воздуха в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СИЗОД низкого давления соедините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СИЗОД спира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анг СИЗОД среднего давления соединитель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шлем СИЗОД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элементы СИЗОД крепежные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76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Алфавитный указатель терминов на английском язык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20"/>
        <w:gridCol w:w="1050"/>
      </w:tblGrid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air supply hose (fresh air supply hose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lous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ody harnes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kthrough concent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kthrough tim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able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apparatus for use in abrasive blasting operation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bag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hose (low pressure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reathing resistan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heck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logging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bined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pressed air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pressed air line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mpressed air supply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ntinuous flow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ad spa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typ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type with positive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type without positive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emand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ownstream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t poin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halation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hal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posed part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blan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pie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piece incorporating head prote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ace seal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 housing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 self rescu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device for escap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face pie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iltering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resh air hose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ull face mask,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fume smok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as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rd harnes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d ne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avy duty constru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lme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igh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od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se,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halation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hal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teractive flow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nward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ight duty construc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ow boiling organic compound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ow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’s design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r’s minimum design condi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nufacture’s minimum design flow rat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edium pressur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edium pressure connective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inute volum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ounting flange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outhpiece assembly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ultiple filter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ulti-type gas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ominal working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verflow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verlapped field of vis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xygen deficient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xygen enriched ai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rticl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rticle 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endulum type respiratory protective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ower filter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owered fresh air hose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refilte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quarter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ated working duration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elief valv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espiratory protective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espiratory protective device for escap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lf contained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lf-contained closed-circuit oxygen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lf-contained open-circuit compressed air breathing apparatus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parato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moke hood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pecial us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 3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piral coiled tub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it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otal inward leakag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lve filtering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lve less half mask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apou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isor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arning device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water based aerosol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7 </w:t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6:00Z</dcterms:created>
  <dc:creator>.</dc:creator>
  <dc:description/>
  <cp:keywords/>
  <dc:language>en-US</dc:language>
  <cp:lastModifiedBy>.</cp:lastModifiedBy>
  <dcterms:modified xsi:type="dcterms:W3CDTF">2007-12-11T14:26:00Z</dcterms:modified>
  <cp:revision>1</cp:revision>
  <dc:subject/>
  <dc:title>     </dc:title>
</cp:coreProperties>
</file>