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right"/>
        <w:rPr>
          <w:b/>
          <w:b/>
          <w:szCs w:val="20"/>
        </w:rPr>
      </w:pPr>
      <w:r>
        <w:rPr>
          <w:b/>
          <w:szCs w:val="20"/>
        </w:rPr>
        <w:t>ГОСТ Р 22.3.03-94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ГОСУДАРСТВЕННЫЙ СТАНДАРТ РОССИЙСКОЙ ФЕДЕРАЦИИ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Cs/>
          <w:szCs w:val="20"/>
        </w:rPr>
      </w:pPr>
      <w:r>
        <w:rPr>
          <w:bCs/>
          <w:szCs w:val="20"/>
        </w:rPr>
        <w:t>БЕЗОПАСНОСТЬ В ЧРЕЗВЫЧАЙНЫХ СИТУАЦИЯХ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ЩИТА НАСЕЛЕНИЯ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ОСНОВНЫЕ ПОЛОЖЕНИ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СТАНДАРТ РОССИИ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Предисловие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1. РАЗРАБОТАН Всероссийским научно-исследовательским институтом по проблемам гражданской обороны и чрезвычайных ситуаций (ВНИИ ГОЧС) МЧС России, доработан с участием рабочей группы специалистов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2. ПРИНЯТ И ВВЕДЕН В ДЕЙСТВИЕ Постановлением Госстандарта России от 22 декабря 1994 г. № 329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  <w:t>3. ВВЕДЕН ВПЕРВЫЕ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%D0%A5%D0%BE%D0%BB%D0%B4%D0%B8%D0%BD%D0%B3%5C%D0%9D%D0%BE%D1%80%D0%BC%D0%B0%D1%82%D0%B8%D0%B2.%20%D0%B1%D0%B0%D0%B7%D0%B0%5C%D0%93%D0%9E%D0%A1%D0%A2%5C3687.htm" \l "_1._ОБЛАСТЬ_ПРИМЕНЕНИЯ%23_1._ОБЛАСТЬ_ПРИМЕНЕНИЯ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. Область применения</w:t>
      </w:r>
      <w:r>
        <w:rPr>
          <w:rStyle w:val="InternetLink"/>
          <w:u w:val="single"/>
          <w:szCs w:val="20"/>
          <w:color w:val="0000FF"/>
        </w:rPr>
        <w:fldChar w:fldCharType="end"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%D0%A5%D0%BE%D0%BB%D0%B4%D0%B8%D0%BD%D0%B3%5C%D0%9D%D0%BE%D1%80%D0%BC%D0%B0%D1%82%D0%B8%D0%B2.%20%D0%B1%D0%B0%D0%B7%D0%B0%5C%D0%93%D0%9E%D0%A1%D0%A2%5C3687.htm" \l "_2._ОБЩИЕ_ПОЛОЖЕНИЯ.%23_2._ОБЩИЕ_ПОЛОЖЕНИЯ.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. Общие положения</w:t>
      </w:r>
      <w:r>
        <w:rPr>
          <w:rStyle w:val="InternetLink"/>
          <w:u w:val="single"/>
          <w:szCs w:val="20"/>
          <w:color w:val="0000FF"/>
        </w:rPr>
        <w:fldChar w:fldCharType="end"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%D0%A5%D0%BE%D0%BB%D0%B4%D0%B8%D0%BD%D0%B3%5C%D0%9D%D0%BE%D1%80%D0%BC%D0%B0%D1%82%D0%B8%D0%B2.%20%D0%B1%D0%B0%D0%B7%D0%B0%5C%D0%93%D0%9E%D0%A1%D0%A2%5C3687.htm" \l "_3._ОСНОВНЫЕ_МЕРОПРИЯТИЯ%23_3._ОСНОВНЫЕ_МЕРОПРИЯТИЯ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. Основные мероприятия защиты населения в ЧС и условия их применения</w:t>
      </w:r>
      <w:r>
        <w:rPr>
          <w:rStyle w:val="InternetLink"/>
          <w:u w:val="single"/>
          <w:szCs w:val="20"/>
          <w:color w:val="0000FF"/>
        </w:rPr>
        <w:fldChar w:fldCharType="end"/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ГОСУДАРСТВЕННЫЙ СТАНДАРТ РОССИЙСКОЙ ФЕДЕРАЦИИ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Безопасность в чрезвычайных ситуациях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ЗАЩИТА НАСЕЛЕНИЯ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Основные положения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Cs w:val="20"/>
          <w:lang w:val="en-US"/>
        </w:rPr>
      </w:pPr>
      <w:r>
        <w:rPr>
          <w:szCs w:val="20"/>
          <w:lang w:val="en-US"/>
        </w:rPr>
        <w:t>Safety</w:t>
      </w:r>
      <w:r>
        <w:rPr>
          <w:szCs w:val="20"/>
        </w:rPr>
        <w:t xml:space="preserve"> </w:t>
      </w:r>
      <w:r>
        <w:rPr>
          <w:szCs w:val="20"/>
          <w:lang w:val="en-US"/>
        </w:rPr>
        <w:t>in</w:t>
      </w:r>
      <w:r>
        <w:rPr>
          <w:szCs w:val="20"/>
        </w:rPr>
        <w:t xml:space="preserve"> </w:t>
      </w:r>
      <w:r>
        <w:rPr>
          <w:szCs w:val="20"/>
          <w:lang w:val="en-US"/>
        </w:rPr>
        <w:t>emergencies</w:t>
      </w:r>
      <w:r>
        <w:rPr>
          <w:szCs w:val="20"/>
        </w:rPr>
        <w:t xml:space="preserve">. </w:t>
        <w:br/>
      </w:r>
      <w:r>
        <w:rPr>
          <w:szCs w:val="20"/>
          <w:lang w:val="en-US"/>
        </w:rPr>
        <w:t xml:space="preserve">Protection of population. </w:t>
        <w:br/>
        <w:t>Basic principles.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</w:rPr>
        <w:t>Дата введения 1996-01-01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right"/>
        <w:rPr>
          <w:b/>
          <w:b/>
          <w:szCs w:val="20"/>
        </w:rPr>
      </w:pPr>
      <w:r>
        <w:rPr>
          <w:b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0" w:name="_1._ОБЛАСТЬ_ПРИМЕНЕНИЯ"/>
      <w:bookmarkEnd w:id="0"/>
      <w:r>
        <w:rPr>
          <w:b/>
          <w:kern w:val="2"/>
          <w:szCs w:val="20"/>
        </w:rPr>
        <w:t>1. ОБЛАСТЬ ПРИМЕНЕНИЯ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Настоящий стандарт устанавливает основные положения и требования к организации и проведению работ по защите жизни и здоровья населения в условиях чрезвычайных ситуаций (ЧС), вызванных природными стихийными бедствиями, техногенными авариями и катастрофами, и является основой для разработки и практического применения уполномоченными на то научно-исследовательскими учреждениями, органами и звеньями представительной и исполнительной власти РФ нормативной документации и выполнения соответствующих мероприятий по конкретным направлениям и разделам общей программы обеспечения безопасности людей в Ч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Положения стандарта применяются органами государственного управления и регулирования, министерствами и ведомствами Российской Федерации и входящими в ее состав субъектами Федерации, государственными, кооперативными, общественными, акционерными и частными предприятиями, объединениями, организациями и учреждениями Российской Федерации и гражданами, обязанными обеспечивать безопасность персонала и населения на местности, участвовать в решении задач планирования, регулирования, координации, руководства и осуществления комплекса работ по обеспечению защиты населения при ЧС, обусловленных природными стихийными бедствиями, техногенными авариями и катастрофами, нарушающими нормальные условия жизни и деятельности на объекте или на определенной территории (акватории) и могущих привести к людским потеря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1" w:name="_2._ОБЩИЕ_ПОЛОЖЕНИЯ."/>
      <w:bookmarkEnd w:id="1"/>
      <w:r>
        <w:rPr>
          <w:b/>
          <w:kern w:val="2"/>
          <w:szCs w:val="20"/>
        </w:rPr>
        <w:t>2. ОБЩИЕ ПОЛОЖЕН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2.1. Обеспечение безопасности людей в ЧС, обусловленных природными стихийными бедствиями, техногенными авариями и катастрофами, а также применением современного оружия (военные ЧС) является общегосударственной задачей, обязательной для решения всеми территориальными, ведомственными и функциональными органами управления и регулирования, службами и формированиями, а также подсистемами, входящими в Российскую систему предупреждения и действий в чрезвычайных ситуациях (РСЧС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2.2. Безопасность людей в ЧС должна обеспечиваться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нижением вероятности возникновения и уменьшением возможных масштабов источников природных, техногенных и военных ЧС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локализацией, блокированием, подавлением, сокращением времени существования, масштабов и ослабления действия поражающих факторов и источников ЧС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снижением опасности поражения людей в ЧС путем предъявления и реализации специальных требований к расселению людей, рациональному размещению потенциально опасных и иных производств, транспортных и прочих техногенно опасных и жизненно важных объектов и коммуникаций, созданию объектов с внутренне присущей безопасностью и средствами локализации и самоподавления аварий, а также путем рациональной планировки и застройки городов и других населенных пунктов, строительства специфически устойчивых в конкретных ЧС зданий и сооружений, принятия соответствующих объемно-планировочных и конструктивных решений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повышением устойчивости функционирования систем и объектов жизнеобеспечения и профилактикой нарушений их работы, могущих создать угрозу для жизни и здоровья людей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организацией и проведением защитных мероприятий в отношении населения и персонала аварийных и прочих объектов при возникновении, развитии и распространении поражающих воздействий источников ЧС, а также осуществлением аварийно-спасательных и других неотложных работ по устранению непосредственной опасности для жизни и здоровья людей, восстановлению жизнеобеспечения населения на территориях, подвергшихся воздействию разрушительных и вредоносных сил природы и техногенных факторов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ликвидацией последствий и реабилитацией населения, территорий и окружающей среды, подвергшихся воздействию при Ч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2.3. Защита населения - комплекс взаимоувязанных по месту, времени проведения, цели, ресурсам мероприятий РСЧС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Мероприятия по защите людей от источников ЧС должны планироваться в объемах, гарантирующих непревышение нормативного воздействия на них возможных поражающих факторов для расчетной Ч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В условиях возникновения ЧС мероприятия по защите должны осуществляться в объемах, обеспечивающих непревышение допустимого нормативного воздействия на людей реализовавшихся поражающих факторов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Если в силу складывающихся обстоятельств установленные нормативы допустимых опасных воздействий могут быть превышены, мероприятия по защите людей надлежит проводить по направлениям и в масштабах, позволяющих максимально ослабить это воздействие. 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2.4. Потенциальная угроза жизни и здоровью населения в ЧС может реализоваться вследствие высвобождения в природную среду обитания человека больших количеств сконцентрированной энергии, опасных и вредных для жизни и здоровья людей веществ и агентов при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непосредственном воздействии на людей стихийных сил природы, поражающих факторов техногенных аварий и катастроф, а также применении современных средств вооруженной борьбы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высвобождении в природную среду обитания человека больших количеств сконцентрированной энергии, опасных и вредных для жизни и здоровья людей веществ и агентов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разрушении энергонасыщенных и других потенциально опасных объектов, установок и технических систем промышленного, экспериментально-производственного, исследовательского и складского назначения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разрушении и критическом нарушении работы систем или объектов жизнеобеспечения людей в местах проживан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bookmarkStart w:id="2" w:name="p25"/>
      <w:r>
        <w:rPr>
          <w:szCs w:val="20"/>
        </w:rPr>
        <w:t xml:space="preserve">2.5. </w:t>
      </w:r>
      <w:bookmarkEnd w:id="2"/>
      <w:r>
        <w:rPr>
          <w:szCs w:val="20"/>
        </w:rPr>
        <w:t>Защите в ЧС подлежит все население с учетом численности и особенностей составляющих его основных категорий и групп облей на конкретных территориях: демографических (возраст, пол), по состоянию здоровья) уровень общей сопротивляемости организма действию экстремальных факторов и неблагоприятных условий жизни и быта, физическая и психическая способность к коллективным и самостоятельным защитным действиям, к пользованию средствами индивидуальной защиты) и т. д. Эти особенности подлежат учету при выборе эффективных, социально обоснованных и экономически реальных вариантов защиты, соответствующих специфике защищаемых контингентов, при разработке планов защиты населения в ЧС на подконтрольных территориях, а также при организации и проведении всесторонней подготовки к выполнению намеченного комплекса защитных мероприят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bookmarkStart w:id="3" w:name="p26"/>
      <w:r>
        <w:rPr>
          <w:szCs w:val="20"/>
        </w:rPr>
        <w:t>2.6</w:t>
      </w:r>
      <w:bookmarkEnd w:id="3"/>
      <w:r>
        <w:rPr>
          <w:szCs w:val="20"/>
        </w:rPr>
        <w:t>.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, гидросооружениями, объектами и системами производственной и социальной инфраструктуры; наличия, номенклатуры, мощности и размещения потенциально опасных объектов; характеристик, в том числе по стоимости и защитным свойствам в условиях ЧС, имеющихся зданий и сооружений и их строительных конструкций; особенностей расселения жителей; климатических и других местных услов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2.7. Систему защиты населения в ЧС следует формировать на основе разбивки подконтрольной территории на зоны вероятных ЧС по результатам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анализа вероятности возникновения на данной территории и на отдельных ее элементах ЧС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прогнозирования характера, масштабов и времени существования вероятных ЧС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оценки возможных факторов риска, интенсивности формирования и проявления поражающих факторов и воздействий источников Ч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 xml:space="preserve">- оценки особенностей техносферы и населения подконтрольной территории и ее элементов по показателям и характеристикам согласно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%D0%A5%D0%BE%D0%BB%D0%B4%D0%B8%D0%BD%D0%B3%5C%D0%9D%D0%BE%D1%80%D0%BC%D0%B0%D1%82%D0%B8%D0%B2.%20%D0%B1%D0%B0%D0%B7%D0%B0%5C%D0%93%D0%9E%D0%A1%D0%A2%5C3687.htm" \l "p25%23p2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.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%D0%A5%D0%BE%D0%BB%D0%B4%D0%B8%D0%BD%D0%B3%5C%D0%9D%D0%BE%D1%80%D0%BC%D0%B0%D1%82%D0%B8%D0%B2.%20%D0%B1%D0%B0%D0%B7%D0%B0%5C%D0%93%D0%9E%D0%A1%D0%A2%5C3687.htm" \l "p26%23p2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.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Для выделенных зон опасности и согласно совокупным характеристикам относящихся к ним территорий, объектов техносферы и населения,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. Типовые варианты защиты должны служить основой для выбора рабочего плана действий на данной территории при конкретной Ч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При необходимости принятый в качестве рабочего план следует корректировать в соответствии со складывающейся обстановко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2.8. Объемы и сроки проведения мероприятий по заблаговременной подготовке системы защиты населения определяют исходя из принципа разумной достаточности в обеспечении безопасности населения в условиях ЧС мирного времен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Достаточный уровень заблаговременной подготовки системы защиты населения для военного времени определяют исходя из условия равной безопасности населения нашей страны и стран возможного противник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Cs w:val="20"/>
        </w:rPr>
        <w:t>Мероприятия по защите населения в ЧС следует планировать и проводить при рациональном расходовании материальных и финансовых ресурсов, максимальном использовании существующих, дооснащаемых и вновь создаваемых производств, зданий и сооружений и объектов инфраструктуры, технических защитных и спасательных средств, приспособлений, специальной оснастки, профилактических и лечебных препаратов и прочего имуще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kern w:val="2"/>
          <w:szCs w:val="20"/>
        </w:rPr>
      </w:pPr>
      <w:bookmarkStart w:id="4" w:name="_3._ОСНОВНЫЕ_МЕРОПРИЯТИЯ"/>
      <w:bookmarkEnd w:id="4"/>
      <w:r>
        <w:rPr>
          <w:b/>
          <w:kern w:val="2"/>
          <w:szCs w:val="20"/>
        </w:rPr>
        <w:t xml:space="preserve">3. ОСНОВНЫЕ МЕРОПРИЯТИЯ ЗАЩИТЫ НАСЕЛЕНИЯ В ЧС </w:t>
        <w:br/>
        <w:t>И УСЛОВИЯ ИХ ПРИМЕНЕНИЯ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 Для защиты жизни и здоровья населения в ЧС следует применять следующие основные мероприятия гражданской обороны, являющиеся составной частью мероприятий РСЧС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укрытие людей в приспособленных под нужды защиты населения помещениях производственных, общественных и жилых зданий, а также в специальных защитных сооружениях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эвакуацию населения из зон ЧС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использование средств индивидуальной защиты органов дыхания и кожных покровов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проведение мероприятий медицинской защиты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проведение аварийно-спасательных и других неотложных работ в зонах Ч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2. Укрытие населения в приспособленных помещениях и в специальных защитных сооружениях следует проводить по месту постоянного проживания или временного нахождения людей непосредственно во время действия поражающих факторов источников ЧС, а также при угрозе их возникновения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 xml:space="preserve">3.3. </w:t>
      </w:r>
      <w:r>
        <w:rPr>
          <w:spacing w:val="20"/>
          <w:szCs w:val="20"/>
        </w:rPr>
        <w:t>Эвакуация населения из зон ЧС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3.1. Эвакуацию следует проводить в случае угрозы возникновения или появления реальной опасности формирования в этих зонах под влиянием разрушительных и вредоносных сил природы, техногенных факторов и применения современного оружия критических условий для безопасного нахождения людей, а также при невозможности удовлетворить в отношении жителей пострадавших территорий минимально необходимые требования и нормативы жизнеобеспечения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3.2. Эвакуацию следует осуществлять путем организованного вывода и (или) вывоза населения в близлежащие безопасные места, заранее подготовленные по планам экономического и социального развития соответствующих регионов, городов и населенных пунктов и оборудованные в соответствии с требованиями и нормативами временного размещения, обеспечения жизни и быта людей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 xml:space="preserve">3.4. </w:t>
      </w:r>
      <w:r>
        <w:rPr>
          <w:spacing w:val="20"/>
          <w:szCs w:val="20"/>
        </w:rPr>
        <w:t>Использование средств индивидуальной защиты органов дыхания и кожных покровов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4.1. Средства индивидуальной защиты органов дыхания и кожи (СИЗ) в системе защитных мероприятий в зонах ЧС должны предотвращать сверхнормативные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а также снижать нежелательные эффекты действия на человека светового, теплового и ионизирующего излучен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4.2. В качестве средств индивидуальной защиты органов дыхания следует использовать общевойсковые, гражданские и промышленные противогазы, выпускаемые промышленностью респираторы (в том числе выпускаемые для производственных целей), простейшие и подручные средства (противопыльные тканевые маски и повязки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В качестве средств индивидуальной защиты кожи надлежит использовать общевойсковые защитные комплекты, различные защитные костюмы промышленного изготовления и простейшие средства защиты кожи (производственная и повседневная одежда, при необходимости пропитанная специальными растворами)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4.3. Выпускаемые промышленностью СИЗ должны быть направлены преимущественно для обеспечения личного состава формирований, подготавливаемых для проведения спасательных и других неотложных работ в очагах поражения. Остальное население должно использовать простейшие и подручные средства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 xml:space="preserve">3.5. </w:t>
      </w:r>
      <w:r>
        <w:rPr>
          <w:spacing w:val="20"/>
          <w:szCs w:val="20"/>
        </w:rPr>
        <w:t>Проведение мероприятий медицинской защиты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5.1. Мероприятия медицинской защиты населения при ЧС следует проводить с целью предотвращения или снижения тяжести поражений, ущерба для жизни и здоровья людей под воздействием опасных и вредных факторов стихийных бедствий, аварий и катастроф, а также для обеспечения эпидемического благополучия в районах ЧС и в местах дислокации эвакуированных. Эти цели должны достигаться применением профилактических медицинских препаратов-антидотов, протекторов, стимуляторов резистентности, своевременным оказанием квалифицированной медицинской помощи пораженным и их специализированным стационарным лечением до определившегося исхода, иммунопрофилактикой среди категорий лиц повышенного риска инфицирования и проведением других противоэпидемических мероприят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5.2. Мероприятия медицинской защиты в природных и техногенных ЧС следует планировать и осуществлять с использованием наличных сил и средств министерств и ведомств Российской Федерации, непосредственно решающих задачи защиты жизни и здоровья людей, а также специализированных функциональных подсистем РСЧС: экстренной медицинской помощи, санитарно-эпидемиологического надзора, защиты и жизнеобеспечения населения в ЧС, экологической безопасности и других, с их наращиванием путем создания и развертывания необходимого количества медицинских формирований и учреждений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5.3. Первую медицинскую помощь пострадавшим до их эвакуации в лечебные учреждения оказывают непосредственно в очагах поражения в ходе спасательных и других неотложных работ. Оказание этой помощи следует осуществлять с участием заранее формируемых для такой цели из самого населения санитарных постов и санитарных дружин, в состав которых надлежит включать лиц, специально обученных общим приемам оказания само- и взаимопомощи и способных организовать практическое выполнение населением этих приемов в экстремальных условиях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5.4. В рамках подготовки к выполнению мероприятий медицинской защиты населения в ЧС следует заблаговременно создавать также специальные медицинские формирования и учреждения; вести подготовку медицинского персонала; накапливать медицинские средства защиты, медицинского и специального имущества и техники для оснащения медицинских формирований и учреждений; проводить профилактические мероприятия и прививки населению; подготавливать к развертыванию дополнительную коечную сеть; разрабатывать режимы поведения и действия населения в ЧС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Cs w:val="20"/>
        </w:rPr>
      </w:pPr>
      <w:r>
        <w:rPr>
          <w:szCs w:val="20"/>
        </w:rPr>
        <w:t xml:space="preserve">3.6. </w:t>
      </w:r>
      <w:r>
        <w:rPr>
          <w:spacing w:val="20"/>
          <w:szCs w:val="20"/>
        </w:rPr>
        <w:t>Проведение аварийно-спасательных и других неотложных работ в зонах ЧС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6.1. Аварийно-спасательные и другие неотложные работы в зонах ЧС следует проводить с целью срочного оказания помощи населению, которое подверглось непосредственного или косвенному воздействию разрушительных и вредоносных сил природы, техногенных аварий и катастроф, а также для ограничения масштабов, локализации или ликвидации возникших при этом Ч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6.2. Комплексом аварийно-спасательных работ необходимо обеспечить поиск и удаление людей за пределы зон действия опасных и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 человеческого организма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6.3. Неотложные работы должны обеспечивать блокирование, локализацию или нейтрализацию источников опасности, снижение интенсивности, ограничение распространения и устранение действия на людей поражающих факторов в зоне бедствия, аварии или катастрофы до уровней, позволяющих эффективно применить другие мероприятия защиты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6.4. Аварийно-спасательные и другие неотложные работы следует планировать и осуществлять с использованием сил и средств министерств и ведомств, межотраслевых государственных консорциумов, корпораций, концернов и ассоциаций РФ, а также территориальных, функциональных и ведомственных подсистем РСЧС по принадлежности подконтрольных им территорий и объектов, располагающих необходимыми специалистами (здравоохранения, охраны правопорядка, материально-технического снабжения, социального обеспечения и др.) и техническими средствами, которые пригодны для использования в очагах поражения в целях перевозки людей, в ом числе с травмами и повреждениями, производства демонтажных, монтажных, дорожных, погрузочно-разгрузочных и земляных работ, проведение дегазации, дезактивации, дезинфекции и прочих специальных работ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6.5. В зонах поражения необходимо организовать жизнеобеспечение населения и личного состава формирований, привлекаемых к участию в спасательных и других неотложных работах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7. Заблаговременная подготовка и ввод в действие планов защиты населения в ЧС, обусловленных природными стихийными бедствиями, техногенными авариями, катастрофами, а также применением современного оружия, должны предусматривать проведение согласованных по времени, целям и средствам работ по планированию и осуществлению комплекса организационных, инженерно-технических и специальных мероприятий гражданской обороны, а также по формированию необходимых для этого сил и средств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8. Планирование, организация исполнения и непосредственное руководство проведением мероприятий по защите населения в ЧС находятся в компетенции органов исполнительной власти на местах, постоянно действующих территориальных комиссий по чрезвычайным ситуациям, соответствующих территориальных, функциональных и ведомственных звеньев РСЧС, специализированных органов управления, сил и формирований ГО, диспетчерских (дежурных) служб предприятий и других объектов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При необходимости к проведению указанных работ могут привлекаться союзы, ассоциации спасательных формирований, добровольные общества спасателей и другие объединения. В исключительных обстоятельствах, связанных с необходимостью экстренного проведения спасательных и других неотложных работ, допустима мобилизация трудоспособного населения и транспортных средств граждан для проведения указанных работ при обязательном обеспечении безопасности труда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9. Применение комплекса мероприятий по защите населения в ЧС в рамках РСЧС должно обеспечиваться: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- организацией и осуществлением непрерывного наблюдения, контроля и прогнозирования состояния природной Среды, возникновения и развития опасных для населения природных явлений, техногенных аварий и катастроф с учетом особенностей подконтрольных территорий;  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воевременным оповещением инстанций, органов руководства и управления, а также должностных лиц об угрозе возникновения ЧС и их развитии, а также доведением до населения установленных сигналов и порядка действий в конкретно складывающейся обстановке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обучением населения действиям в ЧС и его психологической подготовкой;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разработкой и осуществлением мер по жизнеобеспечению населения на случай природных и техногенных ЧС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Порядок, силы и средства осуществления указанных обеспечивающих мероприятий, их согласованность в различных звеньях управления и исполнения при решении задач достижения безопасности населения в ЧС должны регламентироваться самостоятельными нормативными документами.</w:t>
      </w:r>
    </w:p>
    <w:p>
      <w:pPr>
        <w:pStyle w:val="Normal"/>
        <w:overflowPunct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Ключевые слова: безопасность, защита, чрезвычайная ситуация, мероприятия, эвакуация, укрытие, средства индивидуальной защиты, медицинская защита, аварийно-спасательные работы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contextualSpacing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jc w:val="both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5:00Z</dcterms:created>
  <dc:creator>TPS</dc:creator>
  <dc:description/>
  <dc:language>en-US</dc:language>
  <cp:lastModifiedBy>TPS</cp:lastModifiedBy>
  <dcterms:modified xsi:type="dcterms:W3CDTF">2004-11-10T07:35:00Z</dcterms:modified>
  <cp:revision>1</cp:revision>
  <dc:subject/>
  <dc:title>ГОСТ Р 22</dc:title>
</cp:coreProperties>
</file>