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ГОСТ Р 42.0.02-200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ДК 001.4:001.8:623.459.6/.8:006.354                                                                        Группа Т0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ГОСУДАРСТВЕННЫЙ СТАНДАРТ РОССИЙСКОЙ ФЕДЕРАЦИ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Гражданская оборона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РМИНЫ И ОПРЕДЕЛЕНИЯ ОСНОВНЫХ ПОНЯТИЙ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  <w:lang w:val="en-US"/>
        </w:rPr>
        <w:t>Civil defence. Basic terms and definitions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ОКСТУ 0022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КС 01.040.13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3.200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Дата введения 2002—01—01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едислов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 РАЗРАБОТАН Всероссийским научно-исследовательским институтом по проблемам гражданской обороны и чрезвычайных ситуаций (ВНИИ ГОЧС), доработан с участием Рабочей группы специалистов Технического комитета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НЕСЕН Техническим комитетом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 ПРИНЯТ И ВВЕДЕН В ДЕЙСТВИЕ Постановлением Госстандарта России от 7 августа 2001 г. № 320-с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 Стандарт разработан в обеспечение реализации Федерального закона Российской Федерации «О гражданской обороне» от 12 февраля 1998 г. № 28-ФЗ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 ВВЕДЕН ВПЕРВЫ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становленные в стандарте термины расположены в порядке, отражающем систему понятий данной области зн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каждого понятия установлен один стандартизованный термин. Применение терминов — синонимов стандартизованного термина не допускаетс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отдельных стандартизованных терминов в стандарте приведены в качестве справочных краткие формы, которые разрешаются в случаях, исключающих возможность их различного толков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тандартизованные термины набраны жирным шрифтом, их краткие формы — светлым. В стандарте приведен алфавитный указатель содержащихся в нем терминов. В приложении А приведены термины и пояснения понятий, необходимых для понимания стандар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стоящий стандарт устанавливает основные термины и определения понятий в области Гражданской обороны Российской Федер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рмины, установленные настоящим стандартом, обязательны для применения в документации всех видов, учебной, научно-технической и справочной литературе органами исполнительной власти Российской Федерации, органами исполнительной власти субъектов Российской Федерации, организациями, учреждениями и предприятиями всех форм собственности, принимающими участие в подготовке и осуществлении мероприятий по гражданской оборон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Р 22.0.02—94 Безопасность в чрезвычайных ситуациях. Термины и определения основных понят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22.9.05—97/ГОСТ Р 22.9.05—95 Безопасность в чрезвычайных ситуациях. Комплексы средств индивидуальной защиты спасателей. Общие технические требова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 Термины и определ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</w:t>
      </w:r>
      <w:r>
        <w:rPr>
          <w:b/>
          <w:sz w:val="20"/>
        </w:rPr>
        <w:t xml:space="preserve"> гражданская оборона;</w:t>
      </w:r>
      <w:r>
        <w:rPr>
          <w:sz w:val="20"/>
        </w:rPr>
        <w:t xml:space="preserve"> ГО: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 [1]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</w:t>
      </w:r>
      <w:r>
        <w:rPr>
          <w:b/>
          <w:sz w:val="20"/>
        </w:rPr>
        <w:t xml:space="preserve"> силы гражданской обороны;</w:t>
      </w:r>
      <w:r>
        <w:rPr>
          <w:sz w:val="20"/>
        </w:rPr>
        <w:t xml:space="preserve"> силы ГО: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гражданские организации гражданской обороны [1]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— Для решения задач в области гражданской обороны в соответствии с законодательством Российской Федерации привлекают воинские части и подразделения Вооруженных Сил Российской Федерации, других войск и воинских формирований в порядке, определенном Президентом Российской Федерации, а также аварийно-спасательные службы и аварийно-спасательные формирования в соответствии с законодательством Российской Федер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</w:t>
      </w:r>
      <w:r>
        <w:rPr>
          <w:b/>
          <w:sz w:val="20"/>
        </w:rPr>
        <w:t xml:space="preserve"> войска гражданской обороны;</w:t>
      </w:r>
      <w:r>
        <w:rPr>
          <w:sz w:val="20"/>
        </w:rPr>
        <w:t xml:space="preserve"> войска ГО: Воинские формирования, в том числе: органы управления, соединения, воинские части и учреждения, специально подготовленные и предназначенные для решения задач гражданской оборон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 — Войска гражданской обороны в мирное время привлекают для решения задач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4</w:t>
      </w:r>
      <w:r>
        <w:rPr>
          <w:b/>
          <w:sz w:val="20"/>
        </w:rPr>
        <w:t xml:space="preserve"> гражданские организации гражданской обороны;</w:t>
      </w:r>
      <w:r>
        <w:rPr>
          <w:sz w:val="20"/>
        </w:rPr>
        <w:t xml:space="preserve"> гражданские организации ГО: Формирования, создаваемые на базе организаций по территориально - производственному принципу, не входящие в состав Вооруженных Сил Российской Федерации, владеющие специальной техникой и имуществом и подготовленные для защиты населения и организаций от опасностей, возникающих при ведении военных действий или вследствие этих действий [2]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5</w:t>
      </w:r>
      <w:r>
        <w:rPr>
          <w:b/>
          <w:sz w:val="20"/>
        </w:rPr>
        <w:t xml:space="preserve"> готовность сил и средств гражданской обороны;</w:t>
      </w:r>
      <w:r>
        <w:rPr>
          <w:sz w:val="20"/>
        </w:rPr>
        <w:t xml:space="preserve"> готовность сил и средств ГО: Состояние сил и средств гражданской обороны в мирное и военное время, определяющее их способность выполнять возложенные на них задач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6</w:t>
      </w:r>
      <w:r>
        <w:rPr>
          <w:b/>
          <w:sz w:val="20"/>
        </w:rPr>
        <w:t xml:space="preserve"> вооружение Войск гражданской обороны;</w:t>
      </w:r>
      <w:r>
        <w:rPr>
          <w:sz w:val="20"/>
        </w:rPr>
        <w:t xml:space="preserve"> вооружение Войск ГО: Специальная техника для проведения аварийно-спасательных и других неотложных работ, а также боевое ручное стрелковое и холодное оружие [1]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7</w:t>
      </w:r>
      <w:r>
        <w:rPr>
          <w:b/>
          <w:sz w:val="20"/>
        </w:rPr>
        <w:t xml:space="preserve"> территория, отнесенная к группе по гражданской обороне:</w:t>
      </w:r>
      <w:r>
        <w:rPr>
          <w:sz w:val="20"/>
        </w:rPr>
        <w:t xml:space="preserve">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 [1]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8</w:t>
      </w:r>
      <w:r>
        <w:rPr>
          <w:b/>
          <w:sz w:val="20"/>
        </w:rPr>
        <w:t xml:space="preserve"> организация, отнесенная к категории по гражданской обороне:</w:t>
      </w:r>
      <w:r>
        <w:rPr>
          <w:sz w:val="20"/>
        </w:rPr>
        <w:t xml:space="preserve"> Организация особой важности, а также причисленная к первой или второй категории по гражданской обороне в зависимости от экономического и оборонного знач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9</w:t>
      </w:r>
      <w:r>
        <w:rPr>
          <w:b/>
          <w:sz w:val="20"/>
        </w:rPr>
        <w:t xml:space="preserve"> объекты гражданской обороны;</w:t>
      </w:r>
      <w:r>
        <w:rPr>
          <w:sz w:val="20"/>
        </w:rPr>
        <w:t xml:space="preserve"> объекты ГО: Здания, сооружения, транспортные средства, коммуникации (пункты управления гражданской обороны, противорадиационные укрытия, склады имущества и т. д.), непосредственно используемые органами управления и силами гражданской обороны для решения задач гражданской обороны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0</w:t>
      </w:r>
      <w:r>
        <w:rPr>
          <w:b/>
          <w:sz w:val="20"/>
        </w:rPr>
        <w:t xml:space="preserve"> очаг поражения:</w:t>
      </w:r>
      <w:r>
        <w:rPr>
          <w:sz w:val="20"/>
        </w:rPr>
        <w:t xml:space="preserve"> Территория, в пределах которой в результате воздействия поражающих факторов средств нападения противника произошли поражения людей, сельскохозяйственных животных, растений и (или) разрушения и повреждения зданий и сооружен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1</w:t>
      </w:r>
      <w:r>
        <w:rPr>
          <w:b/>
          <w:sz w:val="20"/>
        </w:rPr>
        <w:t xml:space="preserve"> загородная зона:</w:t>
      </w:r>
      <w:r>
        <w:rPr>
          <w:sz w:val="20"/>
        </w:rPr>
        <w:t xml:space="preserve"> Территория в пределах административных границ субъекта Российской Федерации, расположенная вне зон возможных разрушений, возможного опасного химического заражения, возможного катастрофического затопления, а также вне зон возможного опасного радиоактивного заражения (загрязнения) и подготовленная для обеспечения жизнедеятельности местного и эвакуированного насел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2</w:t>
      </w:r>
      <w:r>
        <w:rPr>
          <w:b/>
          <w:sz w:val="20"/>
        </w:rPr>
        <w:t xml:space="preserve"> зона возможных разрушений:</w:t>
      </w:r>
      <w:r>
        <w:rPr>
          <w:sz w:val="20"/>
        </w:rPr>
        <w:t xml:space="preserve"> Территория города или иного населенного пункта, отнесенная к группе по гражданской обороне, на которой может возникнуть в результате ядерного взрыва расчетное избыточное давление во фронте воздушной ударной волны, приводящее к разрушению зданий, сооружений и коммуникац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— Различают зоны возможных сильных и возможных слабых разрушен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3</w:t>
      </w:r>
      <w:r>
        <w:rPr>
          <w:b/>
          <w:sz w:val="20"/>
        </w:rPr>
        <w:t xml:space="preserve"> зона возможного катастрофического затопления:</w:t>
      </w:r>
      <w:r>
        <w:rPr>
          <w:sz w:val="20"/>
        </w:rPr>
        <w:t xml:space="preserve"> Территория, в пределах которой в результате возможного затопления вероятны потери людей, разрушения зданий и сооружений, повреждение или уничтожение других материальных ценносте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4</w:t>
      </w:r>
      <w:r>
        <w:rPr>
          <w:b/>
          <w:sz w:val="20"/>
        </w:rPr>
        <w:t xml:space="preserve"> зона возможного опасного химического заражения:</w:t>
      </w:r>
      <w:r>
        <w:rPr>
          <w:sz w:val="20"/>
        </w:rPr>
        <w:t xml:space="preserve"> Территория, прилегающая к химически опасным объектам, в пределах которой при возможном разрушении емкостей с аварийно химически опасными веществами вероятно распространение последних с концентрациями, вызывающими поражения незащищенных люде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5</w:t>
      </w:r>
      <w:r>
        <w:rPr>
          <w:b/>
          <w:sz w:val="20"/>
        </w:rPr>
        <w:t xml:space="preserve"> зона возможного опасного радиоактивного заражения (загрязнения):</w:t>
      </w:r>
      <w:r>
        <w:rPr>
          <w:sz w:val="20"/>
        </w:rPr>
        <w:t xml:space="preserve"> Территория, включающая зону возможных разрушений и прилегающую к этой зоне полосу территории шириной, установленной нормативными документам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6</w:t>
      </w:r>
      <w:r>
        <w:rPr>
          <w:b/>
          <w:sz w:val="20"/>
        </w:rPr>
        <w:t xml:space="preserve"> зона возможного сильного радиоактивного заражения (загрязнения):</w:t>
      </w:r>
      <w:r>
        <w:rPr>
          <w:sz w:val="20"/>
        </w:rPr>
        <w:t xml:space="preserve"> Территория, включающая зону возможного опасного радиоактивного заражения (загрязнения) и прилегающую к этой зоне полосу шириной, установленной нормативными документам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7</w:t>
      </w:r>
      <w:r>
        <w:rPr>
          <w:b/>
          <w:sz w:val="20"/>
        </w:rPr>
        <w:t xml:space="preserve"> система управления гражданской обороной;</w:t>
      </w:r>
      <w:r>
        <w:rPr>
          <w:sz w:val="20"/>
        </w:rPr>
        <w:t xml:space="preserve"> система управления ГО: Составная часть общегосударственной системы управления, предназначенная для решения задач гражданской обороны и представляющая совокупность взаимосвязанных между собой органов управления, пунктов управления и системы средств управления гражданской обороны, состоящих из системы связи, оповещения, автоматизированных информационно-управляющих и других специальных систе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8</w:t>
      </w:r>
      <w:r>
        <w:rPr>
          <w:b/>
          <w:sz w:val="20"/>
        </w:rPr>
        <w:t xml:space="preserve"> органы, осуществляющие управление гражданской обороной;</w:t>
      </w:r>
      <w:r>
        <w:rPr>
          <w:sz w:val="20"/>
        </w:rPr>
        <w:t xml:space="preserve"> органы управления ГО: Специально уполномоченные на решение задач в области гражданской обороны: федеральный орган исполнительной власти и его территориальные органы; структурные подразделения (работники) федеральных органов исполнительной власти; органы, осуществляющие управление гражданской обороной на территории субъектов Российской Федерации и на территории муниципальных образований; структурные подразделения (работники) организац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9</w:t>
      </w:r>
      <w:r>
        <w:rPr>
          <w:b/>
          <w:sz w:val="20"/>
        </w:rPr>
        <w:t xml:space="preserve"> начальник гражданской обороны;</w:t>
      </w:r>
      <w:r>
        <w:rPr>
          <w:sz w:val="20"/>
        </w:rPr>
        <w:t xml:space="preserve"> начальник ГО: Должностное лицо, осуществляющее руководство гражданской обороной в федеральном органе исполнительной власти, на территории субъекта Российской Федерации, на территории муниципального образования или в организации и несущее персональную ответственность за организацию и проведение мероприятий по гражданской обороне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0</w:t>
      </w:r>
      <w:r>
        <w:rPr>
          <w:b/>
          <w:sz w:val="20"/>
        </w:rPr>
        <w:t xml:space="preserve"> служба гражданской обороны;</w:t>
      </w:r>
      <w:r>
        <w:rPr>
          <w:sz w:val="20"/>
        </w:rPr>
        <w:t xml:space="preserve"> служба ГО: Служба, предназначенная для проведения мероприятий по гражданской обороне, включая подготовку необходимых сил и средств и обеспечение действий гражданских организаций гражданской обороны в ходе проведения аварийно-спасательных и других неотложных работ при ведении военных действий или вследствие этих действий [1]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1</w:t>
      </w:r>
      <w:r>
        <w:rPr>
          <w:b/>
          <w:sz w:val="20"/>
        </w:rPr>
        <w:t xml:space="preserve"> эвакуационный орган:</w:t>
      </w:r>
      <w:r>
        <w:rPr>
          <w:sz w:val="20"/>
        </w:rPr>
        <w:t xml:space="preserve"> Нештатный орган, создаваемый на базе органа исполнительной власти субъекта Российской Федерации, органа местного самоуправления или управленческого аппарата организации, предназначенный для планирования, организации и руководства проведением эвакуационных мероприят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2</w:t>
      </w:r>
      <w:r>
        <w:rPr>
          <w:b/>
          <w:sz w:val="20"/>
        </w:rPr>
        <w:t xml:space="preserve"> система оповещения гражданской обороны;</w:t>
      </w:r>
      <w:r>
        <w:rPr>
          <w:sz w:val="20"/>
        </w:rPr>
        <w:t xml:space="preserve"> система оповещения ГО: Организационно-техническое объединение оперативно-дежурных служб, специальной аппаратуры управления и средств оповещения, обеспечивающих передачу сигналов гражданской обороны и речевой информаци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3</w:t>
      </w:r>
      <w:r>
        <w:rPr>
          <w:b/>
          <w:sz w:val="20"/>
        </w:rPr>
        <w:t xml:space="preserve"> сигнал оповещения гражданской обороны;</w:t>
      </w:r>
      <w:r>
        <w:rPr>
          <w:sz w:val="20"/>
        </w:rPr>
        <w:t xml:space="preserve"> сигнал оповещения ГО: Сигнал, передаваемый в системе управления гражданской обороной и являющийся командой для проведения мероприятий силами гражданской обороны, а также для применения населением средств и способов защиты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4</w:t>
      </w:r>
      <w:r>
        <w:rPr>
          <w:b/>
          <w:sz w:val="20"/>
        </w:rPr>
        <w:t xml:space="preserve"> система связи гражданской обороны;</w:t>
      </w:r>
      <w:r>
        <w:rPr>
          <w:sz w:val="20"/>
        </w:rPr>
        <w:t xml:space="preserve"> система связи ГО: Организационно-техническое объединение сил и средств связи, обеспечивающих обмен информацией в системе управления гражданской обороно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5</w:t>
      </w:r>
      <w:r>
        <w:rPr>
          <w:b/>
          <w:sz w:val="20"/>
        </w:rPr>
        <w:t xml:space="preserve"> пункт управления гражданской обороны;</w:t>
      </w:r>
      <w:r>
        <w:rPr>
          <w:sz w:val="20"/>
        </w:rPr>
        <w:t xml:space="preserve"> пункт управления ГО; Специально оборудованное защитное сооружение, помещение, транспортное средство или их комплекс, предназначенные для размещения и обеспечения работы органа, осуществляющего управление гражданской обороно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6</w:t>
      </w:r>
      <w:r>
        <w:rPr>
          <w:b/>
          <w:sz w:val="20"/>
        </w:rPr>
        <w:t xml:space="preserve"> защита населения от воздействия средств нападения противника;</w:t>
      </w:r>
      <w:r>
        <w:rPr>
          <w:sz w:val="20"/>
        </w:rPr>
        <w:t xml:space="preserve"> защита населения: Комплекс мероприятий гражданской обороны по предотвращению или уменьшению потерь населения от воздействия средств нападения противник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7</w:t>
      </w:r>
      <w:r>
        <w:rPr>
          <w:b/>
          <w:sz w:val="20"/>
        </w:rPr>
        <w:t xml:space="preserve"> способ защиты населения от воздействия средств нападения противника;</w:t>
      </w:r>
      <w:r>
        <w:rPr>
          <w:sz w:val="20"/>
        </w:rPr>
        <w:t xml:space="preserve"> способ защиты населения: Способ осуществления мероприятий, направленных на предотвращение или уменьшение потерь населения от воздействия средств нападения противн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— Основными способами защиты населения являются: укрытие в защитных сооружениях гражданской обороны; эвакуация населения в безопасные районы, включая рассредоточение гражданского персонала организаций в загородной зоне; использование средств индивидуальной защиты и применение медицинских средств защит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8</w:t>
      </w:r>
      <w:r>
        <w:rPr>
          <w:b/>
          <w:sz w:val="20"/>
        </w:rPr>
        <w:t xml:space="preserve"> средство коллективной защиты гражданской обороны;</w:t>
      </w:r>
      <w:r>
        <w:rPr>
          <w:sz w:val="20"/>
        </w:rPr>
        <w:t xml:space="preserve"> средство коллективной защиты ГО: Сооружение, предназначенное для защиты группы людей от воздействия средств нападения противник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29</w:t>
      </w:r>
      <w:r>
        <w:rPr>
          <w:b/>
          <w:sz w:val="20"/>
        </w:rPr>
        <w:t xml:space="preserve"> защитное сооружение гражданской обороны;</w:t>
      </w:r>
      <w:r>
        <w:rPr>
          <w:sz w:val="20"/>
        </w:rPr>
        <w:t xml:space="preserve"> защитное сооружение ГО: Специальное сооружение, предназначенное для защиты населения, личного состава сил гражданской обороны, а также техники и имущества гражданской обороны от воздействия средств нападения противни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Примечание — К защитным сооружениям гражданской обороны относят убежища гражданской обороны и противорадиационные укрытия, а также приспособленные под них метрополитены, подземные горные выработки, естественные полости и подвальные помещ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0</w:t>
      </w:r>
      <w:r>
        <w:rPr>
          <w:b/>
          <w:sz w:val="20"/>
        </w:rPr>
        <w:t xml:space="preserve"> убежище гражданской обороны;</w:t>
      </w:r>
      <w:r>
        <w:rPr>
          <w:sz w:val="20"/>
        </w:rPr>
        <w:t xml:space="preserve"> убежище ГО: Защитное сооружение гражданской обороны, обеспечивающее в течение определенного времени защиту укрываемых от воздействия поражающих факторов ядерного оружия и обычных средств поражения, бактериальных (биологических) средств, отравляющих веществ, а также при необходимости от катастрофического затопления, аварийно химически опасных веществ, радиоактивных продуктов при разрушении ядерных энергоустановок, высоких температур и продуктов горения при пожаре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1</w:t>
      </w:r>
      <w:r>
        <w:rPr>
          <w:b/>
          <w:sz w:val="20"/>
        </w:rPr>
        <w:t xml:space="preserve"> противорадиационное укрытие;</w:t>
      </w:r>
      <w:r>
        <w:rPr>
          <w:sz w:val="20"/>
        </w:rPr>
        <w:t xml:space="preserve"> ПРУ: Защитное сооружение, обеспечивающее защиту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определенного времен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2</w:t>
      </w:r>
      <w:r>
        <w:rPr>
          <w:b/>
          <w:sz w:val="20"/>
        </w:rPr>
        <w:t xml:space="preserve"> средство индивидуальной защиты гражданской обороны;</w:t>
      </w:r>
      <w:r>
        <w:rPr>
          <w:sz w:val="20"/>
        </w:rPr>
        <w:t xml:space="preserve"> средство индивидуальной защиты ГО: Предмет или группа предметов, предназначенных для защиты человека или животного от радиоактивных, отравляющих и аварийно химически опасных веществ, бактериальных (биологических) средств, светового и теплового излуч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3</w:t>
      </w:r>
      <w:r>
        <w:rPr>
          <w:b/>
          <w:sz w:val="20"/>
        </w:rPr>
        <w:t xml:space="preserve"> медицинское средство индивидуальной защиты:</w:t>
      </w:r>
      <w:r>
        <w:rPr>
          <w:sz w:val="20"/>
        </w:rPr>
        <w:t xml:space="preserve"> Медицинский препарат или изделие, предназначенное для предотвращения или ослабления воздействия на человека поражающих факторов средств нападения противник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4</w:t>
      </w:r>
      <w:r>
        <w:rPr>
          <w:b/>
          <w:sz w:val="20"/>
        </w:rPr>
        <w:t xml:space="preserve"> рассредоточение гражданского персонала:</w:t>
      </w:r>
      <w:r>
        <w:rPr>
          <w:sz w:val="20"/>
        </w:rPr>
        <w:t xml:space="preserve"> Комплекс мероприятий по организованному вывозу или выводу с территории городов и иных населенных пунктов, отнесенных к группам по гражданской обороне, и размещению в загородной зоне гражданского персонала организаций, продолжающих работу в этих городах и населенных пунктах в военное врем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5</w:t>
      </w:r>
      <w:r>
        <w:rPr>
          <w:b/>
          <w:sz w:val="20"/>
        </w:rPr>
        <w:t xml:space="preserve"> эвакуация населения по планам гражданской обороны:</w:t>
      </w:r>
      <w:r>
        <w:rPr>
          <w:sz w:val="20"/>
        </w:rPr>
        <w:t xml:space="preserve"> Эвакуация населения по планам ГО: Комплекс мероприятий по организованному вывозу или выводу с территории городов и иных населенных пунктов, отнесенных к группам по гражданской обороне, гражданского персонала организаций, переносящих свою деятельность в загородную зону или прекращающих ее в военное время, нетрудоспособного и незанятого в производстве населения, а также населения, проживающего в зонах возможного катастрофического затоплен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6</w:t>
      </w:r>
      <w:r>
        <w:rPr>
          <w:b/>
          <w:sz w:val="20"/>
        </w:rPr>
        <w:t xml:space="preserve"> инженерно-технические мероприятия гражданской обороны;</w:t>
      </w:r>
      <w:r>
        <w:rPr>
          <w:sz w:val="20"/>
        </w:rPr>
        <w:t xml:space="preserve"> ИТМ ГО: Совокупность реализуемых при строительстве проектных решений, направленных на защиту населения и снижение возможных потерь и разрушений от воздействия средств нападения противника, подготовку объектов и отраслей экономики к работе в военное время, а также на создание условий для проведения аварийно-спасательных и других неотложных рабо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АЛФАВИТНЫЙ УКАЗАТЕЛЬ ТЕРМИНОВ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851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войска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войска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вооружение Войск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вооружение Войск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готовность сил и средств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готовность сил и средств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защита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защита населения от воздействия средств нападения против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зона возможного катастрофического затоп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зона возможного опасного радиоактивного заражения (загрязнен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зона возможного опасного химического зара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зона возможного сильного радиоактивного заражения (загрязнен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зона возможных разруш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зона загород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caps/>
                <w:sz w:val="20"/>
              </w:rPr>
            </w:pPr>
            <w:r>
              <w:rPr>
                <w:caps/>
                <w:sz w:val="20"/>
              </w:rPr>
              <w:t>итм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мероприятия гражданской обороны инженерно-техниче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начальник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начальник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оборона гражданск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объекты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объекты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орган эвакуацион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организации ГО граждан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организации гражданской обороны гражданск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организация, отнесенная к категории по гражданской оборон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органы, осуществляющие управление гражданской обороно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органы управления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очаг пора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ПР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пункт управления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пункт управления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рассредоточение гражданского персон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игнал оповещения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игнал оповещения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илы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илы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истема оповещения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истема оповещения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истема связи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истема связи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истема управления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истема управления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лужба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лужба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ооружение ГО защитн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ооружение гражданской обороны защитн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пособ защиты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пособ защиты населения от воздействия средств нападения против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редство индивидуальной защиты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редство индивидуальной защиты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редство индивидуальной защиты медицинск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средство коллективной защиты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средство коллективной защиты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территория, отнесенная к группе по гражданской оборон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убежище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убежище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укрытие противорадиационн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эвакуация населения по планам 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эвакуация населения по планам гражданской обор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284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ПРИЛОЖЕНИЕ А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справочное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рмины и пояснения понятий, необходимые для понимания текста стандарта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1 аварийно химически опасное вещество</w:t>
      </w:r>
      <w:r>
        <w:rPr>
          <w:sz w:val="20"/>
        </w:rPr>
        <w:t xml:space="preserve"> (АХОВ): По ГОСТ 22.9.05/ГОСТ Р 22.9.05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2 поражающий фактор источника чрезвычайной ситуации: </w:t>
      </w:r>
      <w:r>
        <w:rPr>
          <w:sz w:val="20"/>
        </w:rPr>
        <w:t>По ГОСТ Р 22.0.02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>3 чрезвычайная ситуация:</w:t>
      </w:r>
      <w:r>
        <w:rPr>
          <w:sz w:val="20"/>
        </w:rPr>
        <w:t xml:space="preserve"> По ГОСТ Р 22.0.02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Б 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справочное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Библиограф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[1] ФЗ Федеральный закон «О гражданской обороне» от 12 февраля 1998 г. № 28-ФЗ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[2] Постановление Правительства Российской Федерации «Положение о гражданских организациях гражданской обороны» от 10 июня 1999 г. № 62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лючевые слова: гражданская оборона; объекты гражданской обороны; очаг поражения; загородная зона; защита насел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3 Термины и определен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Алфавитный указатель терминов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А Термины и пояснения понятий, необходимые для понимания текста стандарт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иложение Б Библиограф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10:00Z</dcterms:created>
  <dc:creator>Misha</dc:creator>
  <dc:description/>
  <dc:language>en-US</dc:language>
  <cp:lastModifiedBy>Misha</cp:lastModifiedBy>
  <dcterms:modified xsi:type="dcterms:W3CDTF">2006-04-23T12:10:00Z</dcterms:modified>
  <cp:revision>1</cp:revision>
  <dc:subject/>
  <dc:title>ГОСТ Р 42</dc:title>
</cp:coreProperties>
</file>