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АЖДАНСКАЯ  ЗАЩИТА</w:t>
      </w:r>
    </w:p>
    <w:p>
      <w:pPr>
        <w:pStyle w:val="Normal"/>
        <w:jc w:val="center"/>
        <w:rPr/>
      </w:pPr>
      <w:r>
        <w:rPr/>
        <w:t>ПОНЯТИЙНО-ТЕРМИНОЛОГИЧЕСКИЙ СЛОВАРЬ</w:t>
      </w:r>
    </w:p>
    <w:p>
      <w:pPr>
        <w:pStyle w:val="Normal"/>
        <w:jc w:val="center"/>
        <w:rPr/>
      </w:pPr>
      <w:r>
        <w:rPr/>
        <w:t>Под общей редакцией Ю.Л. Воробьева</w:t>
      </w:r>
    </w:p>
    <w:p>
      <w:pPr>
        <w:pStyle w:val="Normal"/>
        <w:jc w:val="center"/>
        <w:rPr/>
      </w:pPr>
      <w:r>
        <w:rPr/>
        <w:t>Москва Издательство «Флай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формационно-издательский центр «Геополитика»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УДК 355.58(038) ББК 68.9я2</w:t>
      </w:r>
    </w:p>
    <w:p>
      <w:pPr>
        <w:pStyle w:val="Normal"/>
        <w:jc w:val="both"/>
        <w:rPr/>
      </w:pPr>
      <w:r>
        <w:rPr/>
        <w:t>Г75</w:t>
      </w:r>
    </w:p>
    <w:p>
      <w:pPr>
        <w:pStyle w:val="Normal"/>
        <w:jc w:val="both"/>
        <w:rPr/>
      </w:pPr>
      <w:r>
        <w:rPr/>
        <w:t>Авторы и составители:</w:t>
      </w:r>
    </w:p>
    <w:p>
      <w:pPr>
        <w:pStyle w:val="Normal"/>
        <w:jc w:val="both"/>
        <w:rPr/>
      </w:pPr>
      <w:r>
        <w:rPr/>
        <w:t>Алексанин С.С., БариновА.М., БорисенкоН.В., Владимиров В.А. (рук. авт. колл.), Долгий Н.Н., ГасановА.З., Дебабов С.А., Иванова М.А., Калинина Н.М., Киреев Р.В., ЛоборевВ.М. (зам. рук. авт. колл.), Маланичев Ф.Г., МауринА.С., Милованов В.И., Митрофанов В.Ф„ Монитенко Ю.Ю„ НекрасовН.В., Никифоров A.M., Ночевкин В.А., Палий А.И. (зам. рук. авт. колл.), Роговицкий Ю.М., Смирнов И.А., Сосунов И.В., Сюракшин В.И., Сюрсин В.Н., Торита В.А., Федоренко В.Н, Федосеев С.А., Черепанов В.Ю., Чириков А.Г., ЧугуноваЛ.Н., ШтериковВ.П.</w:t>
      </w:r>
    </w:p>
    <w:p>
      <w:pPr>
        <w:pStyle w:val="Normal"/>
        <w:jc w:val="both"/>
        <w:rPr/>
      </w:pPr>
      <w:r>
        <w:rPr/>
        <w:t>Авторы будут благодарны за предложения по улучшению словаря, которые просят направлять по адресу: 121352, Москва, ул. Давыдковская, 7, Центр стратегических исследований гражданской защиты МЧС России (тел. 449-37-67, факс 443-84-94).</w:t>
      </w:r>
    </w:p>
    <w:p>
      <w:pPr>
        <w:pStyle w:val="Normal"/>
        <w:jc w:val="both"/>
        <w:rPr/>
      </w:pPr>
      <w:r>
        <w:rPr/>
        <w:t>Г75   Гражданская защита. Понятийно-терминологический словарь / Под общ. ред. Ю.Л. Воробьева — М.: Издательство «Флайст», Информационно-издательский центр «Геополитика», 2001. — 240 с.</w:t>
      </w:r>
    </w:p>
    <w:p>
      <w:pPr>
        <w:pStyle w:val="Normal"/>
        <w:jc w:val="both"/>
        <w:rPr/>
      </w:pPr>
      <w:r>
        <w:rPr/>
        <w:t>ISBN 5-93721-039-5</w:t>
      </w:r>
    </w:p>
    <w:p>
      <w:pPr>
        <w:pStyle w:val="Normal"/>
        <w:jc w:val="both"/>
        <w:rPr/>
      </w:pPr>
      <w:r>
        <w:rPr/>
        <w:t>Понятийно-терминологический словарь гражданской защиты подготовлен в Центре стратегических исследований гражданской защиты МЧС России. Он содержит основные понятия и определения в области защиты населения и территорий в чрезвычайных ситуациях природного и техногенного характера, а также от опасностей, возникающих при ведении военных действий или вследствие этих действий, и преследует цель создания единого понятийного аппарата в этой области.</w:t>
      </w:r>
    </w:p>
    <w:p>
      <w:pPr>
        <w:pStyle w:val="Normal"/>
        <w:jc w:val="both"/>
        <w:rPr/>
      </w:pPr>
      <w:r>
        <w:rPr/>
        <w:t>Словарь предназначен для органов управления РСЧС и системы гражданской обороны, сил, принимающих участие в защите населения и территорий, учебных заведений и научно-исследовательских учреждений. Он может быть использован при обучении населения действиям в условиях чрезвычайных ситуаций различного характе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ОСНОВНЫЕ СОКРАЩЕНИЯ, ПРИМЕНЯЕМЫЕ В СЛОВАРЕ</w:t>
      </w:r>
    </w:p>
    <w:p>
      <w:pPr>
        <w:pStyle w:val="Normal"/>
        <w:jc w:val="both"/>
        <w:rPr/>
      </w:pPr>
      <w:r>
        <w:rPr/>
        <w:t xml:space="preserve"> </w:t>
      </w:r>
    </w:p>
    <w:p>
      <w:pPr>
        <w:pStyle w:val="Normal"/>
        <w:jc w:val="both"/>
        <w:rPr/>
      </w:pPr>
      <w:r>
        <w:rPr/>
        <w:t>АИУС       - автоматизированная информационно-управляющая система</w:t>
      </w:r>
    </w:p>
    <w:p>
      <w:pPr>
        <w:pStyle w:val="Normal"/>
        <w:jc w:val="both"/>
        <w:rPr/>
      </w:pPr>
      <w:r>
        <w:rPr/>
        <w:t>АСДНР     - аварийно-спасательные и другие неотложные работы</w:t>
      </w:r>
    </w:p>
    <w:p>
      <w:pPr>
        <w:pStyle w:val="Normal"/>
        <w:jc w:val="both"/>
        <w:rPr/>
      </w:pPr>
      <w:r>
        <w:rPr/>
        <w:t>АСР           - аварийно-спасательные работы</w:t>
      </w:r>
    </w:p>
    <w:p>
      <w:pPr>
        <w:pStyle w:val="Normal"/>
        <w:jc w:val="both"/>
        <w:rPr/>
      </w:pPr>
      <w:r>
        <w:rPr/>
        <w:t>АХОВ        - аварийно химически опасное вещество</w:t>
      </w:r>
    </w:p>
    <w:p>
      <w:pPr>
        <w:pStyle w:val="Normal"/>
        <w:jc w:val="both"/>
        <w:rPr/>
      </w:pPr>
      <w:r>
        <w:rPr/>
        <w:t>В В - взрывчатые вещества</w:t>
      </w:r>
    </w:p>
    <w:p>
      <w:pPr>
        <w:pStyle w:val="Normal"/>
        <w:jc w:val="both"/>
        <w:rPr/>
      </w:pPr>
      <w:r>
        <w:rPr/>
        <w:t>В МБ         - военно-морская база</w:t>
      </w:r>
    </w:p>
    <w:p>
      <w:pPr>
        <w:pStyle w:val="Normal"/>
        <w:jc w:val="both"/>
        <w:rPr/>
      </w:pPr>
      <w:r>
        <w:rPr/>
        <w:t>ВОЗ            - Всемирная организация здравоохранения</w:t>
      </w:r>
    </w:p>
    <w:p>
      <w:pPr>
        <w:pStyle w:val="Normal"/>
        <w:jc w:val="both"/>
        <w:rPr/>
      </w:pPr>
      <w:r>
        <w:rPr/>
        <w:t>ВС  - Вооруженные силы</w:t>
      </w:r>
    </w:p>
    <w:p>
      <w:pPr>
        <w:pStyle w:val="Normal"/>
        <w:jc w:val="both"/>
        <w:rPr/>
      </w:pPr>
      <w:r>
        <w:rPr/>
        <w:t>ВСМК       - Всероссийская служба медицины катастроф</w:t>
      </w:r>
    </w:p>
    <w:p>
      <w:pPr>
        <w:pStyle w:val="Normal"/>
        <w:jc w:val="both"/>
        <w:rPr/>
      </w:pPr>
      <w:r>
        <w:rPr/>
        <w:t>ВТО           - высокоточное оружие</w:t>
      </w:r>
    </w:p>
    <w:p>
      <w:pPr>
        <w:pStyle w:val="Normal"/>
        <w:jc w:val="both"/>
        <w:rPr/>
      </w:pPr>
      <w:r>
        <w:rPr/>
        <w:t>ВЦМП       - Всероссийский центр мониторинга и прогнозирования</w:t>
      </w:r>
    </w:p>
    <w:p>
      <w:pPr>
        <w:pStyle w:val="Normal"/>
        <w:jc w:val="both"/>
        <w:rPr/>
      </w:pPr>
      <w:r>
        <w:rPr/>
        <w:t>ВЦЭРМ     - Всероссийский центр экстренной и радиационной медицины</w:t>
      </w:r>
    </w:p>
    <w:p>
      <w:pPr>
        <w:pStyle w:val="Normal"/>
        <w:jc w:val="both"/>
        <w:rPr/>
      </w:pPr>
      <w:r>
        <w:rPr/>
        <w:t>ГЗ   - гражданская защита</w:t>
      </w:r>
    </w:p>
    <w:p>
      <w:pPr>
        <w:pStyle w:val="Normal"/>
        <w:jc w:val="both"/>
        <w:rPr/>
      </w:pPr>
      <w:r>
        <w:rPr/>
        <w:t>Г О - гражданская оборона</w:t>
      </w:r>
    </w:p>
    <w:p>
      <w:pPr>
        <w:pStyle w:val="Normal"/>
        <w:jc w:val="both"/>
        <w:rPr/>
      </w:pPr>
      <w:r>
        <w:rPr/>
        <w:t>ГОСТ Р     - Государственный стандарт России</w:t>
      </w:r>
    </w:p>
    <w:p>
      <w:pPr>
        <w:pStyle w:val="Normal"/>
        <w:jc w:val="both"/>
        <w:rPr/>
      </w:pPr>
      <w:r>
        <w:rPr/>
        <w:t>ГОЧС        - гражданской обороны и чрезвычайных ситуаций</w:t>
      </w:r>
    </w:p>
    <w:p>
      <w:pPr>
        <w:pStyle w:val="Normal"/>
        <w:jc w:val="both"/>
        <w:rPr/>
      </w:pPr>
      <w:r>
        <w:rPr/>
        <w:t>ЕДДС        - Единая дежурно-диспетчерская служба</w:t>
      </w:r>
    </w:p>
    <w:p>
      <w:pPr>
        <w:pStyle w:val="Normal"/>
        <w:jc w:val="both"/>
        <w:rPr/>
      </w:pPr>
      <w:r>
        <w:rPr/>
        <w:t>ИСЗ           - искусственный спутник Земли</w:t>
      </w:r>
    </w:p>
    <w:p>
      <w:pPr>
        <w:pStyle w:val="Normal"/>
        <w:jc w:val="both"/>
        <w:rPr/>
      </w:pPr>
      <w:r>
        <w:rPr/>
        <w:t>ЛА             -  летательный аппарат</w:t>
      </w:r>
    </w:p>
    <w:p>
      <w:pPr>
        <w:pStyle w:val="Normal"/>
        <w:jc w:val="both"/>
        <w:rPr/>
      </w:pPr>
      <w:r>
        <w:rPr/>
        <w:t>НАТО        - Североатлантический союз</w:t>
      </w:r>
    </w:p>
    <w:p>
      <w:pPr>
        <w:pStyle w:val="Normal"/>
        <w:jc w:val="both"/>
        <w:rPr/>
      </w:pPr>
      <w:r>
        <w:rPr/>
        <w:t>НРБ           - нормы радиационной безопасности</w:t>
      </w:r>
    </w:p>
    <w:p>
      <w:pPr>
        <w:pStyle w:val="Normal"/>
        <w:jc w:val="both"/>
        <w:rPr/>
      </w:pPr>
      <w:r>
        <w:rPr/>
        <w:t>О В             -  отравляющие вещества</w:t>
      </w:r>
    </w:p>
    <w:p>
      <w:pPr>
        <w:pStyle w:val="Normal"/>
        <w:jc w:val="both"/>
        <w:rPr/>
      </w:pPr>
      <w:r>
        <w:rPr/>
        <w:t>О МП         - оружие массового поражения</w:t>
      </w:r>
    </w:p>
    <w:p>
      <w:pPr>
        <w:pStyle w:val="Normal"/>
        <w:jc w:val="both"/>
        <w:rPr/>
      </w:pPr>
      <w:r>
        <w:rPr/>
        <w:t>ОХВ           - опасное химическое вещество</w:t>
      </w:r>
    </w:p>
    <w:p>
      <w:pPr>
        <w:pStyle w:val="Normal"/>
        <w:jc w:val="both"/>
        <w:rPr/>
      </w:pPr>
      <w:r>
        <w:rPr/>
        <w:t>ПЛ             - подводная лодка</w:t>
      </w:r>
    </w:p>
    <w:p>
      <w:pPr>
        <w:pStyle w:val="Normal"/>
        <w:jc w:val="both"/>
        <w:rPr/>
      </w:pPr>
      <w:r>
        <w:rPr/>
        <w:t>ПЛАРБ     - атомная ПЛ с баллистическими ракетами</w:t>
      </w:r>
    </w:p>
    <w:p>
      <w:pPr>
        <w:pStyle w:val="Normal"/>
        <w:jc w:val="both"/>
        <w:rPr/>
      </w:pPr>
      <w:r>
        <w:rPr/>
        <w:t>ПСС          - поисково-спасательная служба</w:t>
      </w:r>
    </w:p>
    <w:p>
      <w:pPr>
        <w:pStyle w:val="Normal"/>
        <w:jc w:val="both"/>
        <w:rPr/>
      </w:pPr>
      <w:r>
        <w:rPr/>
        <w:t>РВ              - радиоактивные вещества</w:t>
      </w:r>
    </w:p>
    <w:p>
      <w:pPr>
        <w:pStyle w:val="Normal"/>
        <w:jc w:val="both"/>
        <w:rPr/>
      </w:pPr>
      <w:r>
        <w:rPr/>
        <w:t>РЛС           - радиолокационная станция</w:t>
      </w:r>
    </w:p>
    <w:p>
      <w:pPr>
        <w:pStyle w:val="Normal"/>
        <w:jc w:val="both"/>
        <w:rPr/>
      </w:pPr>
      <w:r>
        <w:rPr/>
        <w:t>PC Ч С      - Единая государственная система предупреждения</w:t>
      </w:r>
    </w:p>
    <w:p>
      <w:pPr>
        <w:pStyle w:val="Normal"/>
        <w:jc w:val="both"/>
        <w:rPr/>
      </w:pPr>
      <w:r>
        <w:rPr/>
        <w:t xml:space="preserve">                                 </w:t>
      </w:r>
      <w:r>
        <w:rPr/>
        <w:t>и ликвидации чрезвычайных ситуаций</w:t>
      </w:r>
    </w:p>
    <w:p>
      <w:pPr>
        <w:pStyle w:val="Normal"/>
        <w:jc w:val="both"/>
        <w:rPr/>
      </w:pPr>
      <w:r>
        <w:rPr/>
        <w:t>РФ             - Российская Федерация</w:t>
      </w:r>
    </w:p>
    <w:p>
      <w:pPr>
        <w:pStyle w:val="Normal"/>
        <w:jc w:val="both"/>
        <w:rPr/>
      </w:pPr>
      <w:r>
        <w:rPr/>
        <w:t>РХБзащита - радиационная, химическая и биологическая защита</w:t>
      </w:r>
    </w:p>
    <w:p>
      <w:pPr>
        <w:pStyle w:val="Normal"/>
        <w:jc w:val="both"/>
        <w:rPr/>
      </w:pPr>
      <w:r>
        <w:rPr/>
        <w:t>СНИП       - строительные нормы и правила</w:t>
      </w:r>
    </w:p>
    <w:p>
      <w:pPr>
        <w:pStyle w:val="Normal"/>
        <w:jc w:val="both"/>
        <w:rPr/>
      </w:pPr>
      <w:r>
        <w:rPr/>
        <w:t>СЭС           - санитарно-эпидемиологическая служба</w:t>
      </w:r>
    </w:p>
    <w:p>
      <w:pPr>
        <w:pStyle w:val="Normal"/>
        <w:jc w:val="both"/>
        <w:rPr/>
      </w:pPr>
      <w:r>
        <w:rPr/>
        <w:t>ТВД           - театр военных действий</w:t>
      </w:r>
    </w:p>
    <w:p>
      <w:pPr>
        <w:pStyle w:val="Normal"/>
        <w:jc w:val="both"/>
        <w:rPr/>
      </w:pPr>
      <w:r>
        <w:rPr/>
        <w:t>ТЭЦ           - теплоэлектроцентраль</w:t>
      </w:r>
    </w:p>
    <w:p>
      <w:pPr>
        <w:pStyle w:val="Normal"/>
        <w:jc w:val="both"/>
        <w:rPr/>
      </w:pPr>
      <w:r>
        <w:rPr/>
        <w:t>ФП             - физические поля</w:t>
      </w:r>
    </w:p>
    <w:p>
      <w:pPr>
        <w:pStyle w:val="Normal"/>
        <w:jc w:val="both"/>
        <w:rPr/>
      </w:pPr>
      <w:r>
        <w:rPr/>
        <w:t>ХО             - химическое оружие</w:t>
      </w:r>
    </w:p>
    <w:p>
      <w:pPr>
        <w:pStyle w:val="Normal"/>
        <w:jc w:val="both"/>
        <w:rPr/>
      </w:pPr>
      <w:r>
        <w:rPr/>
        <w:t>Ч С                        - чрезвычайная ситуация</w:t>
      </w:r>
    </w:p>
    <w:p>
      <w:pPr>
        <w:pStyle w:val="Normal"/>
        <w:jc w:val="both"/>
        <w:rPr/>
      </w:pPr>
      <w:r>
        <w:rPr/>
        <w:t>Я О                        - ядерное оружие</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t>А</w:t>
      </w:r>
    </w:p>
    <w:p>
      <w:pPr>
        <w:pStyle w:val="Normal"/>
        <w:jc w:val="both"/>
        <w:rPr/>
      </w:pPr>
      <w:r>
        <w:rPr/>
        <w:t>АБРАЗИЯ, процесс разрушения волнами и прибоем берегов морей, озер и водохранилищ. Возникает при крутизне исходного откоса прибрежной части дна более 0,01; наблюдается также по берегам всех водоемов и водотоков от волн, поднимаемых проходящими моторными судами.</w:t>
      </w:r>
    </w:p>
    <w:p>
      <w:pPr>
        <w:pStyle w:val="Normal"/>
        <w:jc w:val="both"/>
        <w:rPr/>
      </w:pPr>
      <w:r>
        <w:rPr/>
        <w:t>АВАРИЙНАЯ ЗАЩИТА, комплекс (подсистема) специальных устройств, предназначенных для своевременного реагирования на отклонения от установленных параметров работы системы потенциально опасных объектов и быстрого (как правило, в автоматическом режиме) устранения или недопущения причин и предпосылок возникновения ЧС.</w:t>
      </w:r>
    </w:p>
    <w:p>
      <w:pPr>
        <w:pStyle w:val="Normal"/>
        <w:jc w:val="both"/>
        <w:rPr/>
      </w:pPr>
      <w:r>
        <w:rPr/>
        <w:t>АВАРИЙНАЯ ОБСТАНОВКА, совокупность факторов и условий, сложившихся в результате произошедшей аварии на стационарном объекте, на транспорте или в населенном пункте.</w:t>
      </w:r>
    </w:p>
    <w:p>
      <w:pPr>
        <w:pStyle w:val="Normal"/>
        <w:jc w:val="both"/>
        <w:rPr/>
      </w:pPr>
      <w:r>
        <w:rPr/>
        <w:t>АВАРИЙНАЯ СИТУАЦИЯ, 1) сочетание условий и обстоятельств, создающих аварийную обстановку, положение; 2) инцидент потери управления источником ионизирующего излучения, который мог привести, но не привел к незапланированному облучению людей или радиоактивному загрязнению окружающей среды.</w:t>
      </w:r>
    </w:p>
    <w:p>
      <w:pPr>
        <w:pStyle w:val="Normal"/>
        <w:jc w:val="both"/>
        <w:rPr/>
      </w:pPr>
      <w:r>
        <w:rPr/>
        <w:t>АВАРИЙНАЯ СИТУАЦИЯ НА ЯДЕРНОЙ УСТАНОВКЕ, состояние ядерной установки, характеризующееся нарушением пределов безопасной эксплуатации, но не перешедшее в аварию.</w:t>
      </w:r>
    </w:p>
    <w:p>
      <w:pPr>
        <w:pStyle w:val="Normal"/>
        <w:jc w:val="both"/>
        <w:rPr/>
      </w:pPr>
      <w:r>
        <w:rPr/>
        <w:t>АВАРИЙНАЯ СРЕДА, среда, образованная действием разрушительных сил (факторов) на объекты в зоне ЧС.</w:t>
      </w:r>
    </w:p>
    <w:p>
      <w:pPr>
        <w:pStyle w:val="Normal"/>
        <w:jc w:val="both"/>
        <w:rPr/>
      </w:pPr>
      <w:r>
        <w:rPr/>
        <w:t>АВАРИЙНО-ВОССТАНОВИТЕЛЬНЫЕ РАБОТЫ В ЧРЕЗВЫ¬ЧАЙНОЙ СИТУАЦИИ, первоочередные работы в зоне ЧС по локализации отдельных очагов разрушений и повышенной опасности, по устранению аварий и повреждений на сетях и линиях коммунальных и производственных коммуникаций, созданию минимально необходимых условий для жизнеобеспечения населения, а также работы по санитарной очистке и обеззараживанию территории.</w:t>
      </w:r>
    </w:p>
    <w:p>
      <w:pPr>
        <w:pStyle w:val="Normal"/>
        <w:jc w:val="both"/>
        <w:rPr/>
      </w:pPr>
      <w:r>
        <w:rPr/>
        <w:t>АВАРИЙНО-СПАСАТЕЛЬНАЯ ОПЕРАЦИЯ, совокупность согласованных и взаимосвязанных по цели, месту и времени мероприятий (работ), проводимых разнородными силами и средствами организаций, органов местного самоуправления, органов исполнительной власти субъектов РФ, на территории которых сложилась ЧС, одновременно и последовательно по единому замыслу и плану по локализации и тушению пожаров, аварийному отключению источников поступления жидкого ' топлива, газа, электроэнергии и воды в очаг поражения, по поиску и спасению людей, оказанию пораженным первой медицинской помощи и их эвакуации в случае необходимости в загородные зоны.</w:t>
      </w:r>
    </w:p>
    <w:p>
      <w:pPr>
        <w:pStyle w:val="Normal"/>
        <w:jc w:val="both"/>
        <w:rPr/>
      </w:pPr>
      <w:r>
        <w:rPr/>
        <w:t>АВАРИЙНО-СПАСАТЕЛЬНАЯ СЛУЖБА, совокупность органов управления, сил и средств, предназначенных для предупреждения и ликвидации ЧС, функционально объединенных в единую систему, основу которой составляют аварийно-спасательные формирования.</w:t>
      </w:r>
    </w:p>
    <w:p>
      <w:pPr>
        <w:pStyle w:val="Normal"/>
        <w:jc w:val="both"/>
        <w:rPr/>
      </w:pPr>
      <w:r>
        <w:rPr/>
        <w:t>АВАРИЙНО-СПАСАТЕЛЬНОЕ ФОРМИРОВАНИЕ,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Normal"/>
        <w:jc w:val="both"/>
        <w:rPr/>
      </w:pPr>
      <w:r>
        <w:rPr/>
        <w:t>АВАРИЙНО-СПАСАТЕЛЬНЫЕ РАБОТЫ, действия по спасению людей, материальных и культурных ценностей, защите природной среды в зоне ЧС, локализации ЧС и подавлению или доведению до минимально возможного V' уровня воздействия характерных для них опасных факторов.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jc w:val="both"/>
        <w:rPr/>
      </w:pPr>
      <w:r>
        <w:rPr/>
        <w:t>АВАРИЙНО-СПАСАТЕЛЬНЫЕ СИЛЫ ПОСТОЯННОЙ ГО¬ТОВНОСТИ, составная часть сил и средств РСЧС, находящаяся на дежурстве и предназначенная для быстрого прибытия и проведения в минимально возможный срок неотложных работ в зонах ЧС как на территории России, так и за рубежом.</w:t>
      </w:r>
    </w:p>
    <w:p>
      <w:pPr>
        <w:pStyle w:val="Normal"/>
        <w:jc w:val="both"/>
        <w:rPr/>
      </w:pPr>
      <w:r>
        <w:rPr/>
        <w:t>АВАРИЙНО-СПАСАТЕЛЬНЫЕ СРЕДСТВА, техническая, научно-техническая и интеллектуальная продукция, в том числе специализированные средства связи и управления, техника, оборудование, снаряжение, имущество и материалы, методические, видео-, кино-, фотоматериалы по технологии аварийно-спасательных работ, а также программные продукты и базы данных для ЭВМ и иные средства, предназначенные для проведения аварийно-спасательных работ.</w:t>
      </w:r>
    </w:p>
    <w:p>
      <w:pPr>
        <w:pStyle w:val="Normal"/>
        <w:jc w:val="both"/>
        <w:rPr/>
      </w:pPr>
      <w:r>
        <w:rPr/>
        <w:t>АВАРИЙНО-СПАСАТЕЛЬНЫЙ ИНСТРУМЕНТ, инструмент, применяемый при ведении работ, направленных на извлечение (разблокирование) пострадавших при выполнении АСДНР в условиях ЧС.</w:t>
      </w:r>
    </w:p>
    <w:p>
      <w:pPr>
        <w:pStyle w:val="Normal"/>
        <w:jc w:val="both"/>
        <w:rPr/>
      </w:pPr>
      <w:r>
        <w:rPr/>
        <w:t>АВАРИЙНО ХИМИЧЕСКИ ОПАСНОЕ ВЕЩЕСТВО (АХОВ), опасное химическое вещество, применяемое в промышленности и сельском хозяйстве, при аварийном выбросе (разливе) которого может произойти заражение окружающей среды в поражающих живой организм концентрациях (токсодозах).</w:t>
      </w:r>
    </w:p>
    <w:p>
      <w:pPr>
        <w:pStyle w:val="Normal"/>
        <w:jc w:val="both"/>
        <w:rPr/>
      </w:pPr>
      <w:r>
        <w:rPr/>
        <w:t>АВАРИЙНО ХИМИЧЕСКИ ОПАСНОЕ  ВЕЩЕСТВО ИНГАЛЯЦИОННОГО ДЕЙСТВИЯ, аварийно химически опасное вещество,</w:t>
      </w:r>
    </w:p>
    <w:p>
      <w:pPr>
        <w:pStyle w:val="Normal"/>
        <w:jc w:val="both"/>
        <w:rPr/>
      </w:pPr>
      <w:r>
        <w:rPr/>
        <w:t>при выбросе (разливе) которого может произойти массовое поражение людей ингаляционным путем.</w:t>
      </w:r>
    </w:p>
    <w:p>
      <w:pPr>
        <w:pStyle w:val="Normal"/>
        <w:jc w:val="both"/>
        <w:rPr/>
      </w:pPr>
      <w:r>
        <w:rPr/>
        <w:t>АВАРИЙНЫЙ ВЗРЫВ, взрыв, произошедший в результате нарушения технологии производства, ошибок обслуживающего персонала либо ошибок, допущенных при проектировании.</w:t>
      </w:r>
    </w:p>
    <w:p>
      <w:pPr>
        <w:pStyle w:val="Normal"/>
        <w:jc w:val="both"/>
        <w:rPr/>
      </w:pPr>
      <w:r>
        <w:rPr/>
        <w:t>АВАРИЙНЫЙ ВЫБРОС, непреднамеренный выброс загрязняющих веществ в окружающую среду (воду, почву, атмосферу) в результате аварий на технических системах, очистных сооружениях и т. гг.</w:t>
      </w:r>
    </w:p>
    <w:p>
      <w:pPr>
        <w:pStyle w:val="Normal"/>
        <w:jc w:val="both"/>
        <w:rPr/>
      </w:pPr>
      <w:r>
        <w:rPr/>
        <w:t>АВАРИЯ, разрушение сооружений и/или технических устройств, применяемых на опасном производственном объекте, неконтролируемый взрыв и/или выброс опасных веществ. Крупная авария (как правило, с человеческими жертвами) является катастрофой.</w:t>
      </w:r>
    </w:p>
    <w:p>
      <w:pPr>
        <w:pStyle w:val="Normal"/>
        <w:jc w:val="both"/>
        <w:rPr/>
      </w:pPr>
      <w:r>
        <w:rPr/>
        <w:t>АВАРИЯ БИОЛОГИЧЕСКАЯ, см. Биологическая авария.</w:t>
      </w:r>
    </w:p>
    <w:p>
      <w:pPr>
        <w:pStyle w:val="Normal"/>
        <w:jc w:val="both"/>
        <w:rPr/>
      </w:pPr>
      <w:r>
        <w:rPr/>
        <w:t>АВАРИЯ МОРСКОГО (РЕЧНОГО) ОБЪЕКТА, опасное техногенное происшествие на морском (речном) объекте, представляющее угрозу жизни и здоровью людей, приводящее к повреждению корпуса морского (речного) объекта или его оборудования, к потери мореходности либо к повреждению морским (речным) объектом берегового сооружения и загрязнению окружающей природной среды, для ликвидации или локализации которой требуется помощь поисково-спасательных и других специальных сил и средств.</w:t>
      </w:r>
    </w:p>
    <w:p>
      <w:pPr>
        <w:pStyle w:val="Normal"/>
        <w:jc w:val="both"/>
        <w:rPr/>
      </w:pPr>
      <w:r>
        <w:rPr/>
        <w:t>АВАРИЯ НА АЭС, нарушение установленного (штатного) режима работы ядерной установки, при котором произошел выход радиоактивных материалов и/или ионизирующих излучений в количествах, приводящих к значительному облучению персонала, населения и радиационному загрязнению окружающей среды.</w:t>
      </w:r>
    </w:p>
    <w:p>
      <w:pPr>
        <w:pStyle w:val="Normal"/>
        <w:jc w:val="both"/>
        <w:rPr/>
      </w:pPr>
      <w:r>
        <w:rPr/>
        <w:t>АВАРИЯ НА МАГИСТРАЛЬНОМ ТРУБОПРОВОДЕ, авария натрассе трубопровода, связанная с выбросом и выливом под давлением опасных химических или пожаровзрывоопасных веществ, приводящая к возникновению ЧС. В зависимости от вида транспортируемого продукта выделяют аварии на газопроводах, нефтепроводах и продуктопроводах.</w:t>
      </w:r>
    </w:p>
    <w:p>
      <w:pPr>
        <w:pStyle w:val="Normal"/>
        <w:jc w:val="both"/>
        <w:rPr/>
      </w:pPr>
      <w:r>
        <w:rPr/>
        <w:t>АВАРИЯ НА ПОДЗЕМНОМ СООРУЖЕНИИ,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или приводящее к материальному ущербу.</w:t>
      </w:r>
    </w:p>
    <w:p>
      <w:pPr>
        <w:pStyle w:val="Normal"/>
        <w:jc w:val="both"/>
        <w:rPr/>
      </w:pPr>
      <w:r>
        <w:rPr/>
        <w:t>АВИАЦИОННАЯ КАТАСТРОФА, опасное происшествие на воздушном судне, в полете или процессе эвакуации, приведшее к гибели</w:t>
      </w:r>
    </w:p>
    <w:p>
      <w:pPr>
        <w:pStyle w:val="Normal"/>
        <w:jc w:val="both"/>
        <w:rPr/>
      </w:pPr>
      <w:r>
        <w:rPr/>
        <w:t>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p>
    <w:p>
      <w:pPr>
        <w:pStyle w:val="Normal"/>
        <w:jc w:val="both"/>
        <w:rPr/>
      </w:pPr>
      <w:r>
        <w:rPr/>
        <w:t>АВИАЦИОННО-КОСМИЧЕСКИЕ НАБЛЮДЕНИЯ, использование информационных каналов связи для получения аэрофотоснимков или спутниковой видеоинформации из различных географических регионов о возникновении и эволюции опасных метеорологических явлений и процессов.</w:t>
      </w:r>
    </w:p>
    <w:p>
      <w:pPr>
        <w:pStyle w:val="Normal"/>
        <w:jc w:val="both"/>
        <w:rPr/>
      </w:pPr>
      <w:r>
        <w:rPr/>
        <w:t>АВТОБЛОКИРОВКА, автоматическое изменение режима работы машины (вплоть до полной остановки), прибора, технической системы, вызванное внезапным нарушением нормальных условий их функционирования; совокупность технических средств, осуществляющих такое изменение режима. А. применяется для зашиты персонала при возникновении аварийных ситуаций, для обеспечения безопасности движения.</w:t>
      </w:r>
    </w:p>
    <w:p>
      <w:pPr>
        <w:pStyle w:val="Normal"/>
        <w:jc w:val="both"/>
        <w:rPr/>
      </w:pPr>
      <w:r>
        <w:rPr/>
        <w:t>АВТОДЕГАЗАЦИОННАЯ СТАНЦИЯ, подвижное средство для дегазации парогазовым или жидкостным способом вещевого имущества, зараженного 0В. Может быть использована также для дезинфекции и дезинсекции обмундирования.</w:t>
      </w:r>
    </w:p>
    <w:p>
      <w:pPr>
        <w:pStyle w:val="Normal"/>
        <w:jc w:val="both"/>
        <w:rPr/>
      </w:pPr>
      <w:r>
        <w:rPr/>
        <w:t>АВТОМАТИЗИРОВАННАЯ ИНФОРМАЦИОННО-УПРАВЛЯЮЩАЯ СИСТЕМА РСЧС, система, предназначенная для сбора, комплексной обработки оперативной информации о ЧС и информационного обмена между различными подсистемами и звеньями РСЧС, а также для обеспечения передачи органами повседневного управления необходимых указаний силам и средствам ликвидации ЧС.</w:t>
      </w:r>
    </w:p>
    <w:p>
      <w:pPr>
        <w:pStyle w:val="Normal"/>
        <w:jc w:val="both"/>
        <w:rPr/>
      </w:pPr>
      <w:r>
        <w:rPr/>
        <w:t>АВТОМАТИЗИРОВАННАЯ СИСТЕМА ЕДДС, совокупность взаимосвязанных систем и средств связи, оповещения и автоматизации управления, обеспечивающих автоматизированное выполнение задач, возложенных на ЕДДС, и являющихся составной частью местной подсистемы автоматизированной информационно-управляющей системы РСЧС.</w:t>
      </w:r>
    </w:p>
    <w:p>
      <w:pPr>
        <w:pStyle w:val="Normal"/>
        <w:jc w:val="both"/>
        <w:rPr/>
      </w:pPr>
      <w:r>
        <w:rPr/>
        <w:t>АГЕНТСТВО ПО МОНИТОРИНГУ И ПРОГНОЗИРОВАНИЮ ЧРЕЗВЫЧАЙНЫХ СИТУАЦИЙ, организация (объединение), созданная при МЧС России для решения задан по мониторингу опасностей и прогнозированию ЧС природного и техногенного характера на территории РФ.</w:t>
      </w:r>
    </w:p>
    <w:p>
      <w:pPr>
        <w:pStyle w:val="Normal"/>
        <w:jc w:val="both"/>
        <w:rPr/>
      </w:pPr>
      <w:r>
        <w:rPr/>
        <w:t>АГРЕССИЯ, незаконное с точки зрения Устава ООН применение вооруженной силы одним государством против суверенитета, территориальной неприкосновенности или политической независимости др. государства или народа (нации).</w:t>
      </w:r>
    </w:p>
    <w:p>
      <w:pPr>
        <w:pStyle w:val="Normal"/>
        <w:jc w:val="both"/>
        <w:rPr/>
      </w:pPr>
      <w:r>
        <w:rPr/>
        <w:t>АКТ ПРАВОВОЙ (ЗАКОНОДАТЕЛЬНЫЙ) ПО ОХРАНЕ ОКРУЖАЮЩЕЙ СРЕДЫ, международное или правительственное решение (конвенция, соглашение, пакт, закон, постановление), решение местных органов государственной власти, ведомственная инструкция и т.п., регулирующие правовые взаимоотношения или устанавливающие ограничения в области охраны окружающей природной среды.</w:t>
      </w:r>
    </w:p>
    <w:p>
      <w:pPr>
        <w:pStyle w:val="Normal"/>
        <w:jc w:val="both"/>
        <w:rPr/>
      </w:pPr>
      <w:r>
        <w:rPr/>
        <w:t>АКТИВНОЕ ВОЗДЕЙСТВИЕ, воздействие на метеорологические и др. геофизические процессы в целях их регулирования и уменьшения причинения возможного вреда от них населению и экономике.</w:t>
      </w:r>
    </w:p>
    <w:p>
      <w:pPr>
        <w:pStyle w:val="Normal"/>
        <w:jc w:val="both"/>
        <w:rPr/>
      </w:pPr>
      <w:r>
        <w:rPr/>
        <w:t>АКТИВНОСТЬ, мера радиоактивности какого-либо количества радионуклидов, находящегося в данном энергетическом состоянии в данный момент времени. Единицей активности является беккерель (Бк). Использовавшаяся ранее внесистемная единица активности кюри (Ки) составляет 3,7г1010 Бк.</w:t>
      </w:r>
    </w:p>
    <w:p>
      <w:pPr>
        <w:pStyle w:val="Normal"/>
        <w:jc w:val="both"/>
        <w:rPr/>
      </w:pPr>
      <w:r>
        <w:rPr/>
        <w:t>АКТИВНОСТЬ МИНИМАЛЬНО ЗНАЧИМАЯ УДЕЛЬНАЯ, удельная активность открытого источника ионизирующего излучения в помещении или на рабочем месте, при превышении которой требуется разрешение органов госсанэпиднадзора на использование этого источника, если при этом также превышено значение минимально значимой активности.</w:t>
      </w:r>
    </w:p>
    <w:p>
      <w:pPr>
        <w:pStyle w:val="Normal"/>
        <w:jc w:val="both"/>
        <w:rPr/>
      </w:pPr>
      <w:r>
        <w:rPr/>
        <w:t>АКУСТИЧЕСКИЙ ШУМ, случайные механические колебания звукового диапазона в твердых, жидких и газообразных средах.</w:t>
      </w:r>
    </w:p>
    <w:p>
      <w:pPr>
        <w:pStyle w:val="Normal"/>
        <w:jc w:val="both"/>
        <w:rPr/>
      </w:pPr>
      <w:r>
        <w:rPr/>
        <w:t>АКУСТИЧЕСКОЕ ПОРАЖЕНИЕ, поражающее воздействие на объекты энергией акустических излучений, приводящее к потере их способности к -заданному функционированию (выполнению поставленных задач).</w:t>
      </w:r>
    </w:p>
    <w:p>
      <w:pPr>
        <w:pStyle w:val="Normal"/>
        <w:jc w:val="both"/>
        <w:rPr/>
      </w:pPr>
      <w:r>
        <w:rPr/>
        <w:t>АКЦИЯ ТЕРРОРИЗМА (угол. законод.), совершение взрыва, поджога или иных действий, создающих угрозу гибели людей, причинения значительного имущественного ущерба, либо наступление иных общественно-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у совершения указанных действий в тех же целях.</w:t>
      </w:r>
    </w:p>
    <w:p>
      <w:pPr>
        <w:pStyle w:val="Normal"/>
        <w:jc w:val="both"/>
        <w:rPr/>
      </w:pPr>
      <w:r>
        <w:rPr/>
        <w:t>АЛЬФА-ИЗЛУЧЕНИЕ, вид ионизирующего излучения - поток положительно заряженных частиц (а-частиц), испускаемых при радиоактивном распаде и ядерных реакциях. Проникающая способность А.-и. невелика (задерживается листом бумаги). Опасно попадание источников А.-и. внутрь организма с пищей, воздухом или через повреждения кожи.</w:t>
      </w:r>
    </w:p>
    <w:p>
      <w:pPr>
        <w:pStyle w:val="Normal"/>
        <w:jc w:val="both"/>
        <w:rPr/>
      </w:pPr>
      <w:r>
        <w:rPr/>
        <w:t>АММАНСКАЯ КОНФЕРЕНЦИЯ МЕЖДУНАРОДНОЙ ОРГА¬НИЗАЦИИ ГРАЖДАНСКОЙ ОБОРОНЫ, Международный форум Международной организации гражданской обороны в г. Амман (Иордания) 1994 г., рекомендовавший распространить действие «Протокола № 1 к Женевским конвенциям о защите жертв войны» на гражданскую защиту населения.</w:t>
      </w:r>
    </w:p>
    <w:p>
      <w:pPr>
        <w:pStyle w:val="Normal"/>
        <w:jc w:val="both"/>
        <w:rPr/>
      </w:pPr>
      <w:r>
        <w:rPr/>
        <w:t>АНАЛИЗ ОПАСНОСТИ, процедура выявления потенциальных событий, влекущих за собой реализацию опасности; анализ механизмов подобных событий, вероятности их возникновения; определение уязвимости территорий и степени риска для общества.</w:t>
      </w:r>
    </w:p>
    <w:p>
      <w:pPr>
        <w:pStyle w:val="Normal"/>
        <w:jc w:val="both"/>
        <w:rPr/>
      </w:pPr>
      <w:r>
        <w:rPr/>
        <w:t>АНАЛИЗ РИСКА, процесс определения угроз безопасности системы и отдельных ее компонентов, определения их характеристик и потенциального ущерба, а также разработка мер защиты.</w:t>
      </w:r>
    </w:p>
    <w:p>
      <w:pPr>
        <w:pStyle w:val="Normal"/>
        <w:jc w:val="both"/>
        <w:rPr/>
      </w:pPr>
      <w:r>
        <w:rPr/>
        <w:t>АНТИДОТЫ (ПРОТИВОЯДИЯ), лекарственные средства для лечения отравлений, способные либо обезвреживать само ядовитое вещество, либо предупреждать или уменьшать его вредное воздействие на организм.</w:t>
      </w:r>
    </w:p>
    <w:p>
      <w:pPr>
        <w:pStyle w:val="Normal"/>
        <w:jc w:val="both"/>
        <w:rPr/>
      </w:pPr>
      <w:r>
        <w:rPr/>
        <w:t>АНТРОПОГЕННАЯ АВАРИЯ, опасное происшествие на объектах экономики с угрозой для жизни и здоровья людей, прямо или косвенно вызванное недостатками (ошибками) в деятельности человека.</w:t>
      </w:r>
    </w:p>
    <w:p>
      <w:pPr>
        <w:pStyle w:val="Normal"/>
        <w:jc w:val="both"/>
        <w:rPr/>
      </w:pPr>
      <w:r>
        <w:rPr/>
        <w:t>АНТРОПОГЕННАЯ НАГРУЗКА, степень прямого и косвенного воздействия людей и их хозяйственной деятельности на природу в целом или на ее отдельные компоненты и элементы (ландшафт, природные ресурсы и т.д.).</w:t>
      </w:r>
    </w:p>
    <w:p>
      <w:pPr>
        <w:pStyle w:val="Normal"/>
        <w:jc w:val="both"/>
        <w:rPr/>
      </w:pPr>
      <w:r>
        <w:rPr/>
        <w:t>АНТРОПОГЕННОЕ ВЕЩЕСТВО, химическое соединение, включенное в геосферу благодаря деятельности человека. Различают антропогенные вещества, входящие в биологический круговорот, а потому рано или поздно утилизируемые в экосистемах, и искусственные соединения, чуждые. природе, очень медленно разрушаемые живыми организмами и абиотическими агентами и остающиеся вне биосферного обмена веществ.</w:t>
      </w:r>
    </w:p>
    <w:p>
      <w:pPr>
        <w:pStyle w:val="Normal"/>
        <w:jc w:val="both"/>
        <w:rPr/>
      </w:pPr>
      <w:r>
        <w:rPr/>
        <w:t>АНТРОПОГЕННОЕ ЗАГРЯЗНЕНИЕ, загрязнение, возникающее в результате деятельности людей, в том числе их прямого или косвенного влияния на интенсивность природного загрязнения.</w:t>
      </w:r>
    </w:p>
    <w:p>
      <w:pPr>
        <w:pStyle w:val="Normal"/>
        <w:jc w:val="both"/>
        <w:rPr/>
      </w:pPr>
      <w:r>
        <w:rPr/>
        <w:t>АПТЕЧКА, набор (ассортимент) медицинского имущества для оказания первой медицинской помощи пораженным (больным).</w:t>
      </w:r>
    </w:p>
    <w:p>
      <w:pPr>
        <w:pStyle w:val="Normal"/>
        <w:jc w:val="both"/>
        <w:rPr/>
      </w:pPr>
      <w:r>
        <w:rPr/>
        <w:t>АТМОСФЕРНЫЕ ОСАДКИ, выпадающие или конденсированные осадки. АТТЕСТАЦИЯ АВАРИЙНО-СПАСАТЕЛЬНЫХСЛУЖБ, АВАРИЙНО-СПАСАТЕЛЬНЫХ ФОРМИРОВАНИЙ И СПАСАТЕЛЕЙ, определение возможности выполнения аварийно-спасательными службами (формированиями) и спасателями возложенных на них задач. Аттестации подлежат профессиональная подготовка работников органов управления и спасателей аварийно-спасательных служб (формирований), их оснащенность аварийно-спасательными средствами и степень готовности к выполнению аварийно-спасательных работ.</w:t>
      </w:r>
    </w:p>
    <w:p>
      <w:pPr>
        <w:pStyle w:val="Normal"/>
        <w:jc w:val="both"/>
        <w:rPr/>
      </w:pPr>
      <w:r>
        <w:rPr/>
        <w:t>АТТЕСТАЦИЯ В ОБЛАСТИ ПРОМЫШЛЕННОЙ БЕЗОПАСНОСТИ,</w:t>
      </w:r>
    </w:p>
    <w:p>
      <w:pPr>
        <w:pStyle w:val="Normal"/>
        <w:jc w:val="both"/>
        <w:rPr/>
      </w:pPr>
      <w:r>
        <w:rPr/>
        <w:t>комплексная оценка знаний работниками опасного производственного объекта требований промышленной безопасности, относящихся к их основной деятельности и полномочиям.</w:t>
      </w:r>
    </w:p>
    <w:p>
      <w:pPr>
        <w:pStyle w:val="Normal"/>
        <w:jc w:val="both"/>
        <w:rPr/>
      </w:pPr>
      <w:r>
        <w:rPr/>
        <w:t>АЭРОЗОЛИ, дисперсные системы, состоящие из жидких или твердых частиц, находящихся во взвешенном состоянии в газовой среде (обычно в воздухе). К А. относят, напр., дымы, туманы, пыли, смог.</w:t>
      </w:r>
    </w:p>
    <w:p>
      <w:pPr>
        <w:pStyle w:val="Normal"/>
        <w:jc w:val="both"/>
        <w:rPr/>
      </w:pPr>
      <w:r>
        <w:rPr/>
        <w:t>АЭРОЗОЛЬНОЕ ПРОТИВОДЕЙСТВИЕ, мероприятие по маскировке объекта, проводимое с использованием специальных аэрозольных устройств в целях недополучения или исключения (затруднения) добывания информации о нем с помощью визуально-оптических и оптико-электронных средств разведки и наведения оружия противника.</w:t>
      </w:r>
    </w:p>
    <w:p>
      <w:pPr>
        <w:pStyle w:val="Normal"/>
        <w:jc w:val="both"/>
        <w:rPr/>
      </w:pPr>
      <w:r>
        <w:rPr/>
        <w:t>АЭРОФОТОСЪЕМКА, (аэрофотографирование, воздушное фотографирование), фотографирование местности и отдельных объектов с летательных аппаратов.</w:t>
      </w:r>
    </w:p>
    <w:p>
      <w:pPr>
        <w:pStyle w:val="Normal"/>
        <w:jc w:val="both"/>
        <w:rPr/>
      </w:pPr>
      <w:r>
        <w:rPr/>
        <w:t>Б</w:t>
      </w:r>
    </w:p>
    <w:p>
      <w:pPr>
        <w:pStyle w:val="Normal"/>
        <w:jc w:val="both"/>
        <w:rPr/>
      </w:pPr>
      <w:r>
        <w:rPr/>
        <w:t>БАЗАНОРМАТИВНАЯ ПРАВОВАЯ РСЧС, совокупность законодательных, нормативных актов, директивных, исполнительно-распорядительных документов, регламентирующих деятельность системы в целом, ее территориальных, функциональных и ведомственных подсистем и звеньев.</w:t>
      </w:r>
    </w:p>
    <w:p>
      <w:pPr>
        <w:pStyle w:val="Normal"/>
        <w:jc w:val="both"/>
        <w:rPr/>
      </w:pPr>
      <w:r>
        <w:rPr/>
        <w:t>БАКТЕРИЯ, микроорганизм, обладающий клеточной оболочкой, но не имеющий клеточного ядра, размножающийся простым делением.</w:t>
      </w:r>
    </w:p>
    <w:p>
      <w:pPr>
        <w:pStyle w:val="Normal"/>
        <w:jc w:val="both"/>
        <w:rPr/>
      </w:pPr>
      <w:r>
        <w:rPr/>
        <w:t>БАНК ДАННЫХ ПО ЧРЕЗВЫЧАЙНЫМ СИТУАЦИЯМ,</w:t>
      </w:r>
    </w:p>
    <w:p>
      <w:pPr>
        <w:pStyle w:val="Normal"/>
        <w:jc w:val="both"/>
        <w:rPr/>
      </w:pPr>
      <w:r>
        <w:rPr/>
        <w:t>информационно-справочная система, содержащая накопленную постоянно пополняемую и поддерживаемую в рабочем состоянии совокупность сведений об имевших место, возможных или происходящих ЧС.</w:t>
      </w:r>
    </w:p>
    <w:p>
      <w:pPr>
        <w:pStyle w:val="Normal"/>
        <w:jc w:val="both"/>
        <w:rPr/>
      </w:pPr>
      <w:r>
        <w:rPr/>
        <w:t>БЕДСТВИЕ НА АКВАТОРИЯХ, авария или катастрофа морского (речного) объекта, опасное происшествие на воде с людьми, а также загрязнение водной среды опасными веществами, в том числе разлив нефти в водную среду.</w:t>
      </w:r>
    </w:p>
    <w:p>
      <w:pPr>
        <w:pStyle w:val="Normal"/>
        <w:jc w:val="both"/>
        <w:rPr/>
      </w:pPr>
      <w:r>
        <w:rPr/>
        <w:t>БЕЖЕНЦЫ, в международном праве — лица, добровольно или по распоряжению властей покинувшие свою страну в результате военных действий, насилия, преследований, др. чрезвычайных обстоятельств. В РФ такие лица называются вынужденными переселенцами.</w:t>
      </w:r>
    </w:p>
    <w:p>
      <w:pPr>
        <w:pStyle w:val="Normal"/>
        <w:jc w:val="both"/>
        <w:rPr/>
      </w:pPr>
      <w:r>
        <w:rPr/>
        <w:t>БЕЗВОЗВРАТНЫЕ ПОТЕРИ, люди, погибшие в момент возникновения ЧС, умершие до поступления на первый этап медицинской эвакуации (в медицинское учреждение) и пропавшие без вести.</w:t>
      </w:r>
    </w:p>
    <w:p>
      <w:pPr>
        <w:pStyle w:val="Normal"/>
        <w:jc w:val="both"/>
        <w:rPr/>
      </w:pPr>
      <w:r>
        <w:rPr/>
        <w:t>БЕЗОПАСНОСТЬ, состояние защищенности жизненно важных интересов личности, общества и государства от внутренних и внешних угроз.</w:t>
      </w:r>
    </w:p>
    <w:p>
      <w:pPr>
        <w:pStyle w:val="Normal"/>
        <w:jc w:val="both"/>
        <w:rPr/>
      </w:pPr>
      <w:r>
        <w:rPr/>
        <w:t>Безопасность является важнейшей потребностью человека наряду с его потребностью в пище, воде, одежде, жилище, информации. Эта общенаучная категория выступает интегральной формой выражения жизнеспособности и жизнестойкости различных объектов конкретного мира во внутренней и внешней политике, обороне, экономике, экологии, социальной политике, здоровье народа, информатике, технологии и т.п.</w:t>
      </w:r>
    </w:p>
    <w:p>
      <w:pPr>
        <w:pStyle w:val="Normal"/>
        <w:jc w:val="both"/>
        <w:rPr/>
      </w:pPr>
      <w:r>
        <w:rPr/>
        <w:t>БЕЗОПАСНОСТЬ БИОЛОГИЧЕСКАЯ, см. Биологическая безопасность.</w:t>
      </w:r>
    </w:p>
    <w:p>
      <w:pPr>
        <w:pStyle w:val="Normal"/>
        <w:jc w:val="both"/>
        <w:rPr/>
      </w:pPr>
      <w:r>
        <w:rPr/>
        <w:t>БЕЗОПАСНОСТЬ В ЧРЕЗВЫЧАЙНЫХ СИТУАЦИЯХ, состояние защищенности населения, объектов экономики и окружающей природной среды от опасностей в ЧС. Различают безопасность по видам (промышленная, радиационная, химическая, сейсмическая, пожарная, биологическая, экологическая), по объектам (население, объект экономики и окружающая природная среда) и основным источникам ЧС.</w:t>
      </w:r>
    </w:p>
    <w:p>
      <w:pPr>
        <w:pStyle w:val="Normal"/>
        <w:jc w:val="both"/>
        <w:rPr/>
      </w:pPr>
      <w:r>
        <w:rPr/>
        <w:t>БЕЗОПАСНОСТЬ ЖИЗНЕДЕЯТЕЛЬНОСТИ, 1) благоприятное, нормальное состояние окружающей среды человека - условий труда и учебы, питания и отдыха, при которых снижена возможность возникновения опасных факторов, угрожающих его здоровью, жизни, имуществу, законным интересам; 2) учебная дисциплина, дающая знания, навыки и умения обеспечения собственной безопасности и выживания в неблагоприятных или угрожающих условиях.</w:t>
      </w:r>
    </w:p>
    <w:p>
      <w:pPr>
        <w:pStyle w:val="Normal"/>
        <w:jc w:val="both"/>
        <w:rPr/>
      </w:pPr>
      <w:r>
        <w:rPr/>
        <w:t>БЕЗОПАСНОСТЬ ДОРОЖНОГО ДВИЖЕНИЯ, состояние процесса дорожного движения, отражающее степень защищенности его участников и общества от дорожно-транспортных происшествий и их последствий.</w:t>
      </w:r>
    </w:p>
    <w:p>
      <w:pPr>
        <w:pStyle w:val="Normal"/>
        <w:jc w:val="both"/>
        <w:rPr/>
      </w:pPr>
      <w:r>
        <w:rPr/>
        <w:t>БЕЗОПАСНОСТЬ ИНФОРМАЦИИ, состояние защищенности информации от случайного или преднамеренного доступа лиц, не имеющих на это права, ее получения, раскрытия, модификации или разрушения.</w:t>
      </w:r>
    </w:p>
    <w:p>
      <w:pPr>
        <w:pStyle w:val="Normal"/>
        <w:jc w:val="both"/>
        <w:rPr/>
      </w:pPr>
      <w:r>
        <w:rPr/>
        <w:t>БЕЗОПАСНОСТЬ НАСЕЛЕНИЯ В ЧРЕЗВЫЧАЙНОЙ СИТУАЦИИ,</w:t>
      </w:r>
    </w:p>
    <w:p>
      <w:pPr>
        <w:pStyle w:val="Normal"/>
        <w:jc w:val="both"/>
        <w:rPr/>
      </w:pPr>
      <w:r>
        <w:rPr/>
        <w:t>состояние защищенности жизни и здоровья людей, их имущества и среды обитания от опасностей в ЧС.</w:t>
      </w:r>
    </w:p>
    <w:p>
      <w:pPr>
        <w:pStyle w:val="Normal"/>
        <w:jc w:val="both"/>
        <w:rPr/>
      </w:pPr>
      <w:r>
        <w:rPr/>
        <w:t>БЕЗОПАСНОСТЬ ОКРУЖАЮЩЕЙ СРЕДЫ, состояние защищенности окружающей среды от вредных антропогенных и природных воздействий.</w:t>
      </w:r>
    </w:p>
    <w:p>
      <w:pPr>
        <w:pStyle w:val="Normal"/>
        <w:jc w:val="both"/>
        <w:rPr/>
      </w:pPr>
      <w:r>
        <w:rPr/>
        <w:t>БЕЗОПАСНОСТЬ ПРОИЗВОДСТВЕННОГО ПРОЦЕССА (ОБОРУДОВАНИЯ), свойство производственного процесса (оборудования) сохранять соответствие требованиям безопасности труда при выполнении заданных функций в условиях, установленных нормативно-технической документацией.</w:t>
      </w:r>
    </w:p>
    <w:p>
      <w:pPr>
        <w:pStyle w:val="Normal"/>
        <w:jc w:val="both"/>
        <w:rPr/>
      </w:pPr>
      <w:r>
        <w:rPr/>
        <w:t>БЕЗОПАСНОСТЬ ТЕРРИТОРИИ, обеспечение безопасного и устойчивого развития территории, жизни и здоровья населения, проживающего на ней в</w:t>
      </w:r>
    </w:p>
    <w:p>
      <w:pPr>
        <w:pStyle w:val="Normal"/>
        <w:jc w:val="both"/>
        <w:rPr/>
      </w:pPr>
      <w:r>
        <w:rPr/>
        <w:t>условиях возможных внешних и внутренних угроз. Достигается комплексом правовых, организационных, технологических, инженерно-технических и иных мер в зависимости от возможных конкретных угроз.</w:t>
      </w:r>
    </w:p>
    <w:p>
      <w:pPr>
        <w:pStyle w:val="Normal"/>
        <w:jc w:val="both"/>
        <w:rPr/>
      </w:pPr>
      <w:r>
        <w:rPr/>
        <w:t>БЕЗОПАСНОСТЬ ТРУДА, состояние условий труда, при котором исключено воздействие на работающих опасных и вредных производственных факторов.</w:t>
      </w:r>
    </w:p>
    <w:p>
      <w:pPr>
        <w:pStyle w:val="Normal"/>
        <w:jc w:val="both"/>
        <w:rPr/>
      </w:pPr>
      <w:r>
        <w:rPr/>
        <w:t>БЕЗОПАСНОСТЬ ЧЕЛОВЕКА, состояние защищенности человека как индивидуума и члена общества, его права на жизнь и здоровье.</w:t>
      </w:r>
    </w:p>
    <w:p>
      <w:pPr>
        <w:pStyle w:val="Normal"/>
        <w:jc w:val="both"/>
        <w:rPr/>
      </w:pPr>
      <w:r>
        <w:rPr/>
        <w:t>БЕЗОПАСНЫЕ УСЛОВИЯ ДЛЯ ЧЕЛОВЕКА, состояние среды обитания, при котором отсутствует опасность вредного воздействия ее факторов на человека.</w:t>
      </w:r>
    </w:p>
    <w:p>
      <w:pPr>
        <w:pStyle w:val="Normal"/>
        <w:jc w:val="both"/>
        <w:rPr/>
      </w:pPr>
      <w:r>
        <w:rPr/>
        <w:t>БЕЗОПАСНЫЕ УСЛОВИЯ ТРУДА,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jc w:val="both"/>
        <w:rPr/>
      </w:pPr>
      <w:r>
        <w:rPr/>
        <w:t>БЕЗОПАСНЫЙ УРОВЕНЬ ВОЗДЕЙСТВИЯ ХИМИЧЕСКИХ ВЕЩЕСТВ, гигиенические нормативы допустимого содержания химических веществ в объектах окружающей среды.</w:t>
      </w:r>
    </w:p>
    <w:p>
      <w:pPr>
        <w:pStyle w:val="Normal"/>
        <w:jc w:val="both"/>
        <w:rPr/>
      </w:pPr>
      <w:r>
        <w:rPr/>
        <w:t>БЕТА-ИЗЛУЧЕНИЕ, электронное или позитронное корпускулярное ионизирующее излучение с непрерывным энергетическим спектром, испускаемое при ядерных превращениях. Известно около 1500 бета-радиоактивных изотопов. Большое количество их образуется при ядерном взрыве и во время работы ядерных реакторов. При внешнем облучении организма Б.-и. поражает лишь поверхностные ткани, при попадании изотопов внутрь может возникнуть лучевая болезнь.</w:t>
      </w:r>
    </w:p>
    <w:p>
      <w:pPr>
        <w:pStyle w:val="Normal"/>
        <w:jc w:val="both"/>
        <w:rPr/>
      </w:pPr>
      <w:r>
        <w:rPr/>
        <w:t>БИНАРНЫЕ ХИМИЧЕСКИЕ БОЕПРИПАСЫ, вид химических боеприпасов, снаряжаемых раздельно двумя обычно нетоксичными или малотоксичными компонентами, образующими 0В при их смешивании.</w:t>
      </w:r>
    </w:p>
    <w:p>
      <w:pPr>
        <w:pStyle w:val="Normal"/>
        <w:jc w:val="both"/>
        <w:rPr/>
      </w:pPr>
      <w:r>
        <w:rPr/>
        <w:t>БИОГАЗ, смесь газов (примерный состав: метан — 55 %, углекислый газ — 35 %, примеси азота, водорода, кислорода и сероводорода^, образующаяся в процессе разложения отходов (навоза, соломы и т.п.) или органических бытовых отходов целлюлозными анаэробными организмами при участии бактерий метанового брожения.</w:t>
      </w:r>
    </w:p>
    <w:p>
      <w:pPr>
        <w:pStyle w:val="Normal"/>
        <w:jc w:val="both"/>
        <w:rPr/>
      </w:pPr>
      <w:r>
        <w:rPr/>
        <w:t>БИОЛОГИЧЕСКАЯ АВАРИЯ, авария, сопровождающаяся распространением опасных биологических веществ в количествах, создающих угрозу жизни и здоровью людей, животных и растений, наносящих ущерб окружающей природной среде.</w:t>
      </w:r>
    </w:p>
    <w:p>
      <w:pPr>
        <w:pStyle w:val="Normal"/>
        <w:jc w:val="both"/>
        <w:rPr/>
      </w:pPr>
      <w:r>
        <w:rPr/>
        <w:t>БИОЛОГИЧЕСКАЯ БЕЗОПАСНОСТЬ, состояние защищенности людей, сельскохозяйственных животных и растений, окружающей природной среды от опасностей, вызванных или вызываемых источником биолого-социальной ЧС.</w:t>
      </w:r>
    </w:p>
    <w:p>
      <w:pPr>
        <w:pStyle w:val="Normal"/>
        <w:jc w:val="both"/>
        <w:rPr/>
      </w:pPr>
      <w:r>
        <w:rPr/>
        <w:t>БИОЛОГИЧЕСКАЯ ЗАЩИТА, комплекс мер, позволяющих ограничить биологическое поражение.</w:t>
      </w:r>
    </w:p>
    <w:p>
      <w:pPr>
        <w:pStyle w:val="Normal"/>
        <w:jc w:val="both"/>
        <w:rPr/>
      </w:pPr>
      <w:r>
        <w:rPr/>
        <w:t>БИОЛОГИЧЕСКАЯ ОБСТАНОВКА (бактериологическая обстановка), совокупность факторов и условий, возникающих в определенном районе в результате применения противником биологического оружия и влияющих на деятельность войск и сил флота.</w:t>
      </w:r>
    </w:p>
    <w:p>
      <w:pPr>
        <w:pStyle w:val="Normal"/>
        <w:jc w:val="both"/>
        <w:rPr/>
      </w:pPr>
      <w:r>
        <w:rPr/>
        <w:t>БИОЛОГИЧЕСКАЯ РАЗВЕДКА В ЗОНЕ ЧРЕЗВЫЧАЙНОЙ СИТЖЦИИ, сбор и передача данных о биологической обстановке в зоне ЧС.</w:t>
      </w:r>
    </w:p>
    <w:p>
      <w:pPr>
        <w:pStyle w:val="Normal"/>
        <w:jc w:val="both"/>
        <w:rPr/>
      </w:pPr>
      <w:r>
        <w:rPr/>
        <w:t>БИОЛОГИЧЕСКИ ОПАСНОЕ ВЕЩЕСТВО, биологическое вещество природного или искусственного происхождения, неблагоприятно воздействующее на людей, сельскохозяйственных животных и растения в случае соприкасания с ними, а также на природную среду.</w:t>
      </w:r>
    </w:p>
    <w:p>
      <w:pPr>
        <w:pStyle w:val="Normal"/>
        <w:jc w:val="both"/>
        <w:rPr/>
      </w:pPr>
      <w:r>
        <w:rPr/>
        <w:t>БИОЛОГИЧЕСКИ ОПАСНЫЕ ОБЪЕКТЫ (БОО), предприятия фармацевтической, медицинской и микробиологической промышленности с наличием так называемого биологического фактора, основными компонентами которого являются микроорганизмы, продукты метаболической деятельности микроорганизмов и микробиологического синтеза.</w:t>
      </w:r>
    </w:p>
    <w:p>
      <w:pPr>
        <w:pStyle w:val="Normal"/>
        <w:jc w:val="both"/>
        <w:rPr/>
      </w:pPr>
      <w:r>
        <w:rPr/>
        <w:t>БИОЛОГИЧЕСКИЕ (БАКТЕРИАЛЬНЫЕ) СРЕДСТВА, биологические агенты, способные поражать организмы живых существ и растений; главный компонент биологического оружия. К ним относятся болезнетворные (патогенные) микроорганизмы (вирусы, риккетсии, бактерии, грибки) и высокотоксичные продукты их жизнедеятельности (токсины), способные вызывать массовые заболевания людей и животных (сыпной тиф, холера, оспа, чума, сап и др.), растений (ржавчина зерновых, бласт риса, фитофтороз картофеля и др.).</w:t>
      </w:r>
    </w:p>
    <w:p>
      <w:pPr>
        <w:pStyle w:val="Normal"/>
        <w:jc w:val="both"/>
        <w:rPr/>
      </w:pPr>
      <w:r>
        <w:rPr/>
        <w:t>БИОЛОГИЧЕСКОЕ (БАКТЕРИОЛОГИЧЕСКОЕ) ОРУЖИЕ, вид</w:t>
      </w:r>
    </w:p>
    <w:p>
      <w:pPr>
        <w:pStyle w:val="Normal"/>
        <w:jc w:val="both"/>
        <w:rPr/>
      </w:pPr>
      <w:r>
        <w:rPr/>
        <w:t>ОМП, действие которого основано на использовании биологических (бактериологических) средств. Может включать снаряжённые биологическими (бактериологическими) средствами боеприпасы (боевые части ракет, авиабомбы, снаряды ствольной и ракетной артиллерии и др.) и средства их доставки (ракеты, самолеты, аэростаты, артиллерийские орудия и др.).</w:t>
      </w:r>
    </w:p>
    <w:p>
      <w:pPr>
        <w:pStyle w:val="Normal"/>
        <w:jc w:val="both"/>
        <w:rPr/>
      </w:pPr>
      <w:r>
        <w:rPr/>
        <w:t>БИОЛОГИЧЕСКОЕ ЗАГРЯЗНЕНИЕ, привнесение в экосистему и размножение в ней чуждых ей видов организмов. Загрязнение микроорганизмами называют также бактериологическим или микро¬биологическим.</w:t>
      </w:r>
    </w:p>
    <w:p>
      <w:pPr>
        <w:pStyle w:val="Normal"/>
        <w:jc w:val="both"/>
        <w:rPr/>
      </w:pPr>
      <w:r>
        <w:rPr/>
        <w:t>БИОЛОГИЧЕСКОЕ ЗАДЕРНЕНИЕ, работа по созданию локализирующего покрытия почвы, на основе травянистого покрова, препятствующего ветровому подъему вредной пыли.</w:t>
      </w:r>
    </w:p>
    <w:p>
      <w:pPr>
        <w:pStyle w:val="Normal"/>
        <w:jc w:val="both"/>
        <w:rPr/>
      </w:pPr>
      <w:r>
        <w:rPr/>
        <w:t>БИОЛОГИЧЕСКОЕ ПОРАЖЕНИЕ, 1) заболевание, возникшее в результате действия биологического оружия или эпидемии, ослабляющее организм человека (животного) или ведущее к смерти; 2) поражающее воздействие биологических веществ (энергии биологических превращений</w:t>
      </w:r>
    </w:p>
    <w:p>
      <w:pPr>
        <w:pStyle w:val="Normal"/>
        <w:jc w:val="both"/>
        <w:rPr/>
      </w:pPr>
      <w:r>
        <w:rPr/>
      </w:r>
    </w:p>
    <w:p>
      <w:pPr>
        <w:pStyle w:val="Normal"/>
        <w:jc w:val="both"/>
        <w:rPr/>
      </w:pPr>
      <w:r>
        <w:rPr/>
        <w:t>(Б объектах) приводящее к потере способности объектов к заданному</w:t>
      </w:r>
    </w:p>
    <w:p>
      <w:pPr>
        <w:pStyle w:val="Normal"/>
        <w:jc w:val="both"/>
        <w:rPr/>
      </w:pPr>
      <w:r>
        <w:rPr/>
        <w:t>| функционированию (выполнению поставленных задач).</w:t>
      </w:r>
    </w:p>
    <w:p>
      <w:pPr>
        <w:pStyle w:val="Normal"/>
        <w:jc w:val="both"/>
        <w:rPr/>
      </w:pPr>
      <w:r>
        <w:rPr/>
        <w:t>БИОЛОГО-СОЦИАЛЬНАЯ ЧРЕЗВЫЧАЙНАЯ СИТУАЦИЯ,</w:t>
      </w:r>
    </w:p>
    <w:p>
      <w:pPr>
        <w:pStyle w:val="Normal"/>
        <w:jc w:val="both"/>
        <w:rPr/>
      </w:pPr>
      <w:r>
        <w:rPr/>
        <w:t>состояние, при котором в результате возникновения источника биолого-социальной ЧС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jc w:val="both"/>
        <w:rPr/>
      </w:pPr>
      <w:r>
        <w:rPr/>
        <w:t>БИОЦЕНОЗ В ЧРЕЗВЫЧАЙНОЙ СИТУАЦИИ, совокупность животных и микроорганизмов, населяющих данный участок суши или водоема в условиях воздействия поражающих факторов источников ЧС.</w:t>
      </w:r>
    </w:p>
    <w:p>
      <w:pPr>
        <w:pStyle w:val="Normal"/>
        <w:jc w:val="both"/>
        <w:rPr/>
      </w:pPr>
      <w:r>
        <w:rPr/>
        <w:t>БИОЦИД, разрушительное воздействие природных сил, хозяйственной или иной деятельности человека на устоявшиеся экологические системы, приводящее к нарушению целостности их компонентов и глубоким (необратимым) изменениям окружающей среды.</w:t>
      </w:r>
    </w:p>
    <w:p>
      <w:pPr>
        <w:pStyle w:val="Normal"/>
        <w:jc w:val="both"/>
        <w:rPr/>
      </w:pPr>
      <w:r>
        <w:rPr/>
        <w:t>БОЕВОЙ РОБОТ, многофункциональное техническое устройство с антропоморфным (человекоподобным) поведением, частично или полностью выполняющее функции человека при решении определенных боевых задач. Включает сенсорную систему (датчики), воспринимающую информацию, систему управления и исполнительные устройства.</w:t>
      </w:r>
    </w:p>
    <w:p>
      <w:pPr>
        <w:pStyle w:val="Normal"/>
        <w:jc w:val="both"/>
        <w:rPr/>
      </w:pPr>
      <w:r>
        <w:rPr/>
        <w:t>БОЕПРИПАСЫ, составная часть вооружения, предназначенная для непосредственного поражения целей или обеспечения действий войск (сил). По назначению различают основные, специальные и вспомогательные Б. Основные Б. делятся на обычные и массового поражения. К Б. массового поражения относятся ядерные, химические и биологические. К специальным Б. относятся помехообразующие, осветительные, сигнальные, дымовые, пристрелочно-целеуказательные, агитационные и др.; к впомогательным— учебные, имитационные, системопробные и др.</w:t>
      </w:r>
    </w:p>
    <w:p>
      <w:pPr>
        <w:pStyle w:val="Normal"/>
        <w:jc w:val="both"/>
        <w:rPr/>
      </w:pPr>
      <w:r>
        <w:rPr/>
        <w:t>БОРЬБА С ТЕРРОРИЗМОМ, деятельность по выявлению, предупреждению, пресечению, минимизации последствий террорис¬тической деятельности.</w:t>
      </w:r>
    </w:p>
    <w:p>
      <w:pPr>
        <w:pStyle w:val="Normal"/>
        <w:jc w:val="both"/>
        <w:rPr/>
      </w:pPr>
      <w:r>
        <w:rPr/>
        <w:t>БОФОРТА ШКАЛА, 12-балльная шкала для оценки силы ветра по его действию на наземные предметы и по волнению моря —штиль (безветрие);</w:t>
      </w:r>
    </w:p>
    <w:p>
      <w:pPr>
        <w:pStyle w:val="Normal"/>
        <w:jc w:val="both"/>
        <w:rPr/>
      </w:pPr>
      <w:r>
        <w:rPr/>
        <w:t>4 — умеренный ветер; 6 — сильный ветер; 10 —буря (шторм); 12 баллов — ураган. Предложена Ф. Бофортомв 1806 г.</w:t>
      </w:r>
    </w:p>
    <w:p>
      <w:pPr>
        <w:pStyle w:val="Normal"/>
        <w:jc w:val="both"/>
        <w:rPr/>
      </w:pPr>
      <w:r>
        <w:rPr/>
        <w:t>В</w:t>
      </w:r>
    </w:p>
    <w:p>
      <w:pPr>
        <w:pStyle w:val="Normal"/>
        <w:jc w:val="both"/>
        <w:rPr/>
      </w:pPr>
      <w:r>
        <w:rPr/>
        <w:t>ВАКЦИНАЦИЯ, проведение прививок личному составу с целью предупреждения инфекционных заболеваний; одно из медицинских профилактических мероприятий, осуществляемых в войсках (силах). Плановая В. делается призывникам по прибытии их в войска и на флоты, а также всему личному составу в порядке ревакцинации (повторной прививки). В. по эпидемиологическим показателям проводится при угрозе или появлении эпидемических заболеваний в войсках (силах) и среди</w:t>
      </w:r>
    </w:p>
    <w:p>
      <w:pPr>
        <w:pStyle w:val="Normal"/>
        <w:jc w:val="both"/>
        <w:rPr/>
      </w:pPr>
      <w:r>
        <w:rPr/>
        <w:t>местного населения.</w:t>
      </w:r>
    </w:p>
    <w:p>
      <w:pPr>
        <w:pStyle w:val="Normal"/>
        <w:jc w:val="both"/>
        <w:rPr/>
      </w:pPr>
      <w:r>
        <w:rPr/>
        <w:t>ВЕРОЯТНОСТЬ ПОРАЖЕНИЯ, степень возможности развития вредных эффектов (нарушения функций) в результате экстремальных воздействий</w:t>
      </w:r>
    </w:p>
    <w:p>
      <w:pPr>
        <w:pStyle w:val="Normal"/>
        <w:jc w:val="both"/>
        <w:rPr/>
      </w:pPr>
      <w:r>
        <w:rPr/>
        <w:t>различной природы.</w:t>
      </w:r>
    </w:p>
    <w:p>
      <w:pPr>
        <w:pStyle w:val="Normal"/>
        <w:jc w:val="both"/>
        <w:rPr/>
      </w:pPr>
      <w:r>
        <w:rPr/>
        <w:t>ВЕТЕРИНАРНАЯ ЛАБОРАТОРИЯ, учреждение в системе государственной ветеринарной службы, занимающееся установлением лабораторного диагноза болезней животных, выявлением больных сельскохозяйственных животных, причин их гибели, путей возникновения и распространения инфекционных болезней, определением качества и безвредности продуктов и сырья животного происхождения, кормов и воды.</w:t>
      </w:r>
    </w:p>
    <w:p>
      <w:pPr>
        <w:pStyle w:val="Normal"/>
        <w:jc w:val="both"/>
        <w:rPr/>
      </w:pPr>
      <w:r>
        <w:rPr/>
        <w:t>ВЕТЕРИНАРНАЯ ОБСТАНОВКА, факторы иусловия, характеризующие ветеринарное состояние в полосе действий объединения (соединения, части);</w:t>
      </w:r>
    </w:p>
    <w:p>
      <w:pPr>
        <w:pStyle w:val="Normal"/>
        <w:jc w:val="both"/>
        <w:rPr/>
      </w:pPr>
      <w:r>
        <w:rPr/>
        <w:t>составная часть тыловой обстановки. В.о. включает: эпизоотическое состояние территории; ветеринарно-санитарное состояние объектов продовольственной службы и военной торговли; наличие раненых и больных животных; состояние сил и средств ветеринарной службы; возможность использования местных ресурсов для ветеринарного обеспечения и его особенности. Сведения о В.о. получают от ветеринарной разведки и др.</w:t>
      </w:r>
    </w:p>
    <w:p>
      <w:pPr>
        <w:pStyle w:val="Normal"/>
        <w:jc w:val="both"/>
        <w:rPr/>
      </w:pPr>
      <w:r>
        <w:rPr/>
        <w:t>источников.</w:t>
      </w:r>
    </w:p>
    <w:p>
      <w:pPr>
        <w:pStyle w:val="Normal"/>
        <w:jc w:val="both"/>
        <w:rPr/>
      </w:pPr>
      <w:r>
        <w:rPr/>
        <w:t>ВЕТЕРИНАРНАЯ РАЗВЕДКА, добывание, сбор и изучение сведений о</w:t>
      </w:r>
    </w:p>
    <w:p>
      <w:pPr>
        <w:pStyle w:val="Normal"/>
        <w:jc w:val="both"/>
        <w:rPr/>
      </w:pPr>
      <w:r>
        <w:rPr/>
        <w:t>ветеринарной обстановке на определенной территории в полосе (районе) действий (расположения) войск (сил); составная часть тыловой разведки.</w:t>
      </w:r>
    </w:p>
    <w:p>
      <w:pPr>
        <w:pStyle w:val="Normal"/>
        <w:jc w:val="both"/>
        <w:rPr/>
      </w:pPr>
      <w:r>
        <w:rPr/>
        <w:t>ВЕТЕРИНАРНОЕ ОБЕСПЕЧЕНИЕ, комплекс мероприятий, проводимых ветеринарной службой в мирное и военное время в целях сохранения боеспособности личного состава, предупреждения и ликвидации болезней войсковых и продовольственных животных, ветеринарно-санитарного надзора за обеспечением войск (сил) продовольствием; вид тылового обеспечения.</w:t>
      </w:r>
    </w:p>
    <w:p>
      <w:pPr>
        <w:pStyle w:val="Normal"/>
        <w:jc w:val="both"/>
        <w:rPr/>
      </w:pPr>
      <w:r>
        <w:rPr/>
        <w:t>ВЕТЕРИНАРНО-САНИТАРНЫЙ НАДЗОР, система контроля за выполнением ветеринарно-санитарных правил и проведением противоэпизоотических мероприятий, направленных на защиту сельскохозяйственных животных от инфекционных болезней и предупреждение заражения людей от них.</w:t>
      </w:r>
    </w:p>
    <w:p>
      <w:pPr>
        <w:pStyle w:val="Normal"/>
        <w:jc w:val="both"/>
        <w:rPr/>
      </w:pPr>
      <w:r>
        <w:rPr/>
        <w:t>ВЕЩЕСТВО РАДИОАКТИВНОЕ, вещество в любом агрегатном состоянии, содержащее радионуклиды с активностью, на которые распространяются требования норм радиоактивной безопасности.</w:t>
      </w:r>
    </w:p>
    <w:p>
      <w:pPr>
        <w:pStyle w:val="Normal"/>
        <w:jc w:val="both"/>
        <w:rPr/>
      </w:pPr>
      <w:r>
        <w:rPr/>
        <w:t>ВЗРЫВ, быстро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техногенной ЧС.</w:t>
      </w:r>
    </w:p>
    <w:p>
      <w:pPr>
        <w:pStyle w:val="Normal"/>
        <w:jc w:val="both"/>
        <w:rPr/>
      </w:pPr>
      <w:r>
        <w:rPr/>
        <w:t>ВЗРЫВНАЯ ВОЛНА, область сжатой продуктами взрыва среды, распространяющаяся от места взрыва со сверхзвуковой скоростью. На внешней границе этой области, представляющей собой фронт ударной волны, среда скачком переходит в состояние движения с более высокими давлением, плотностью и температурой. На определенном расстоянии В.в. вырождается в звуковую (или упругую волну в твердой среде), которая распространяется с характерной для данной среды скоростью звука. Важнейшими характеристиками В.в. являются максимальное избыточное давление и продолжительность его действия во фронте, удельный импульс фазы сжатия и разряжения.</w:t>
      </w:r>
    </w:p>
    <w:p>
      <w:pPr>
        <w:pStyle w:val="Normal"/>
        <w:jc w:val="both"/>
        <w:rPr/>
      </w:pPr>
      <w:r>
        <w:rPr/>
        <w:t>ВЗРЫВНАЯ ТРАВМА, травма, возникающая при поражающем воздействии взрыва на людей, как правило, характеризующаяся кровоизлияниями, в том числе во внутренние органы человека, разрывами барабанных перепонок, переломами костей, ожогами кожи и внутренних дыхательных органов, удушьем и отравлением или контузией.</w:t>
      </w:r>
    </w:p>
    <w:p>
      <w:pPr>
        <w:pStyle w:val="Normal"/>
        <w:jc w:val="both"/>
        <w:rPr/>
      </w:pPr>
      <w:r>
        <w:rPr/>
        <w:t>ВЗРЫВНЫЕ УСТРОЙСТВА, специально изготовленные или приспособленные изделия, содержащие взрывчатое вещество и средства взрывания, пригодные и предназначенные для совершения работы в виде взрыва.</w:t>
      </w:r>
    </w:p>
    <w:p>
      <w:pPr>
        <w:pStyle w:val="Normal"/>
        <w:jc w:val="both"/>
        <w:rPr/>
      </w:pPr>
      <w:r>
        <w:rPr/>
        <w:t>ВЗРЫВОБЕЗОПАСНОСТЬ, состояние производственного процесса, при котором исключается возможность взрыва, или в случае его возникновения предотвращается воздействие на людей вызываемых им опасных и вредных факторов и обеспечивается сохранение материальных ценностей.</w:t>
      </w:r>
    </w:p>
    <w:p>
      <w:pPr>
        <w:pStyle w:val="Normal"/>
        <w:jc w:val="both"/>
        <w:rPr/>
      </w:pPr>
      <w:r>
        <w:rPr/>
        <w:t>ВЗРЫВООПАСНОЕ ВЕЩЕСТВО, вещество, которое может взрываться при воздействии пламени или проявлять чувствительность к сотрясениям или трениям, большую, чем динитробензол.</w:t>
      </w:r>
    </w:p>
    <w:p>
      <w:pPr>
        <w:pStyle w:val="Normal"/>
        <w:jc w:val="both"/>
        <w:rPr/>
      </w:pPr>
      <w:r>
        <w:rPr/>
        <w:t>ВЗРЫВОТЕХНИЧЕСКИЕ РАБОТЫ, комплекс специальных работ, связанных с поиском, обнаружением, извлечением и обезвреживанием взрывоопасных устройств.</w:t>
      </w:r>
    </w:p>
    <w:p>
      <w:pPr>
        <w:pStyle w:val="Normal"/>
        <w:jc w:val="both"/>
        <w:rPr/>
      </w:pPr>
      <w:r>
        <w:rPr/>
        <w:t>ВЗРЫВОУСТОЙЧИВОСТЬ, свойства оборудования, строительных конструкций, транспортных средств, энергетических систем и линий связи противостоять благодаря запасу прочности и целесообразному расположению поражающему воздействию взрыва.</w:t>
      </w:r>
    </w:p>
    <w:p>
      <w:pPr>
        <w:pStyle w:val="Normal"/>
        <w:jc w:val="both"/>
        <w:rPr/>
      </w:pPr>
      <w:r>
        <w:rPr/>
        <w:t>ВЗРЫВЧАТЫЕ ВЕЩЕСТВА, вещества, которые при определенных вицах внешних воздействий способны на очень быстрое самораспространяющееся химическое превращение с выделением тепла и образованием газов.</w:t>
      </w:r>
    </w:p>
    <w:p>
      <w:pPr>
        <w:pStyle w:val="Normal"/>
        <w:jc w:val="both"/>
        <w:rPr/>
      </w:pPr>
      <w:r>
        <w:rPr/>
        <w:t>ВИДЫ ВОЗДЕЙСТВИЯ НА ЧЕЛОВЕКА В ЧРЕЗВЫЧАЙНОЙ СИТУАЦИИ, механические травмы (переломы, раны, вывихи, синдром длительного сдавления); радиационное воздействие (внешнее облучение, инкорпорация радионуклидов); термическое воздействие (ожоги и отморожения); психологическая травма; воздействие токсических веществ (химические отравления, химические ожоги); воздействия электрического тока.</w:t>
      </w:r>
    </w:p>
    <w:p>
      <w:pPr>
        <w:pStyle w:val="Normal"/>
        <w:jc w:val="both"/>
        <w:rPr/>
      </w:pPr>
      <w:r>
        <w:rPr/>
        <w:t>ВИДЫ ЖИЗНЕОБЕСПЕЧЕНИЯ НАСЕЛЕНИЯ В ЗОНЕ ЧРЕЗВЫЧАЙНЫХ СИТУАЦИЙ, сгруппированные по функциональному назначению и сходным свойствам услуги и соответствующие материально-технические средства, предназначенные для удовлетворения физиологических, материальных и духовных потребностей населения (медицинское обеспечение, обеспечение водой, продуктами питания, жильем, коммунально-бытовыми услугами и предметами первой необходимости).</w:t>
      </w:r>
    </w:p>
    <w:p>
      <w:pPr>
        <w:pStyle w:val="Normal"/>
        <w:jc w:val="both"/>
        <w:rPr/>
      </w:pPr>
      <w:r>
        <w:rPr/>
        <w:t>ВИХРЬ, атмосферное образование с вращательным движением воздуха вокруг вертикальной и наклонной осей.</w:t>
      </w:r>
    </w:p>
    <w:p>
      <w:pPr>
        <w:pStyle w:val="Normal"/>
        <w:jc w:val="both"/>
        <w:rPr/>
      </w:pPr>
      <w:r>
        <w:rPr/>
        <w:t>ВМЕШАТЕЛЬСТВО (в радиационной безопасности), действие, направленное на снижение вероятности облучения, либо дозы или неблагоприятных последствий облучения.</w:t>
      </w:r>
    </w:p>
    <w:p>
      <w:pPr>
        <w:pStyle w:val="Normal"/>
        <w:jc w:val="both"/>
        <w:rPr/>
      </w:pPr>
      <w:r>
        <w:rPr/>
        <w:t>ВНЕШНЕЕ ОБЛУЧЕНИЕ, облучение тела от находящихся вне его источников ионизирующего излучения.</w:t>
      </w:r>
    </w:p>
    <w:p>
      <w:pPr>
        <w:pStyle w:val="Normal"/>
        <w:jc w:val="both"/>
        <w:rPr/>
      </w:pPr>
      <w:r>
        <w:rPr/>
        <w:t>ВНЕШНИЙ ВОЗДЕЙСТВУЮЩИЙ ФАКТОР, явление, процесс или среда, внешние по отношению к изделию или его составным частям, характеризующиеся физическими величинами, которые вызывают или могут вызывать ограничение или потерю работоспособного состояния изделия или переход его в предельное состояние в процессе эксплуатации.</w:t>
      </w:r>
    </w:p>
    <w:p>
      <w:pPr>
        <w:pStyle w:val="Normal"/>
        <w:jc w:val="both"/>
        <w:rPr/>
      </w:pPr>
      <w:r>
        <w:rPr/>
        <w:t>ВНУТРЕННЕЕ ОБЛУЧЕНИЕ, облучение тела от находящихся внутри него источников ионизирующего излучения.</w:t>
      </w:r>
    </w:p>
    <w:p>
      <w:pPr>
        <w:pStyle w:val="Normal"/>
        <w:jc w:val="both"/>
        <w:rPr/>
      </w:pPr>
      <w:r>
        <w:rPr/>
        <w:t>ВОДНАЯ ПРЕГРАДА, естественное или искусственное водное препятствие (река, озеро, пролив, лиман, канал, водохранилище и т.п.). Характеризуется шириной, глубиной, скоростью течения, характером дна и берегов, наличием бродов, мостов, гидротехнических сооружений, мест, удобных для ее преодоления (см. Переправа). По ширине В.п. условно делятся на узкие — до 100 м, средние — от 100 до 250 м, широкие — от 250 до 600 м, крупные — свыше 600 м.</w:t>
      </w:r>
    </w:p>
    <w:p>
      <w:pPr>
        <w:pStyle w:val="Normal"/>
        <w:jc w:val="both"/>
        <w:rPr/>
      </w:pPr>
      <w:r>
        <w:rPr/>
        <w:t>ВОДНО-СПАСАТЕЛЬНОЕ ФОРМИРОВАНИЕ, подразделение поисково-спасательной службы, состоящее из спасателей профессионалов, находящееся в готовности для поиска и спасания групп населения или отдельных граждан терпящих бедствие или попавших в экстремальную обстановку на воде, а также для проведения неотложных работ в ЧС на акваториях.</w:t>
      </w:r>
    </w:p>
    <w:p>
      <w:pPr>
        <w:pStyle w:val="Normal"/>
        <w:jc w:val="both"/>
        <w:rPr/>
      </w:pPr>
      <w:r>
        <w:rPr/>
        <w:t>ВОДОЛАЗНАЯ ТЕХНИКА, комплекс водолазного снаряжения, оборудования и других специальных технических средств, предназначенных доя обеспечения водолазных спусков, работы водолазов под водой, подъема их на поверхность или пребывания в условиях повышенного давления.</w:t>
      </w:r>
    </w:p>
    <w:p>
      <w:pPr>
        <w:pStyle w:val="Normal"/>
        <w:jc w:val="both"/>
        <w:rPr/>
      </w:pPr>
      <w:r>
        <w:rPr/>
        <w:t>ВОДОЛАЗНЫЕ СПУСКИ В СЛОЖНЫХ УСЛОВИЯХ, спуски на быстром течении, в зимних условиях, в том числе под лед; в темное время суток, спуски на волнении, в агрессивные жидкости, в растворы большой плотности, в условиях высокогорья, в районах обитания опасных морских животных.</w:t>
      </w:r>
    </w:p>
    <w:p>
      <w:pPr>
        <w:pStyle w:val="Normal"/>
        <w:jc w:val="both"/>
        <w:rPr/>
      </w:pPr>
      <w:r>
        <w:rPr/>
        <w:t>ВОДООЧИСТКА, техническое доведение качества воды, поступающей в водопроводную сеть, до установленных нормативами показателей.</w:t>
      </w:r>
    </w:p>
    <w:p>
      <w:pPr>
        <w:pStyle w:val="Normal"/>
        <w:jc w:val="both"/>
        <w:rPr/>
      </w:pPr>
      <w:r>
        <w:rPr/>
        <w:t>ВОДОСБРОС, гидротехническое сооружение для пропуска воды, сбрасываемой из верхнего бьефа во избежание его переполнения.</w:t>
      </w:r>
    </w:p>
    <w:p>
      <w:pPr>
        <w:pStyle w:val="Normal"/>
        <w:jc w:val="both"/>
        <w:rPr/>
      </w:pPr>
      <w:r>
        <w:rPr/>
        <w:t>ВОДОСНАБЖЕНИЕ, совокупность мероприятий (получение воды из природных источников, ее очистка, транспортирование и подача) по обеспечению водой потребителей — для бытовых нужд, промышленных предприятий и т.п. Удельные нормы коммунально-бытового В. в странах мира колеблются от 3 до 700 л на человека в сутки.</w:t>
      </w:r>
    </w:p>
    <w:p>
      <w:pPr>
        <w:pStyle w:val="Normal"/>
        <w:jc w:val="both"/>
        <w:rPr/>
      </w:pPr>
      <w:r>
        <w:rPr/>
        <w:t>ВОДОХРАННАЯ ЗОНА, территория, примыкающая к акватории рек, озер, водохранилищ и др.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соления и истощения водных объектов, а также сохранения среды обитания объектов животного и растительного мира.</w:t>
      </w:r>
    </w:p>
    <w:p>
      <w:pPr>
        <w:pStyle w:val="Normal"/>
        <w:jc w:val="both"/>
        <w:rPr/>
      </w:pPr>
      <w:r>
        <w:rPr/>
        <w:t>ВОЕНИЗИРОВАННЫЕ ГОРНОСПАСАТЕЛЬНЫЕ ЧАСТИ,</w:t>
      </w:r>
    </w:p>
    <w:p>
      <w:pPr>
        <w:pStyle w:val="Normal"/>
        <w:jc w:val="both"/>
        <w:rPr/>
      </w:pPr>
      <w:r>
        <w:rPr/>
        <w:t>формирования профессионалов определенного профиля, предназначенные для проведения профилактической работы по промышленной, пожарной безопасности и противоаварииной защите, а также для спасания людей и ликвидации аварий на горнорудных и угледобывающих предприятиях соответствующих отраслей народного хозяйства.</w:t>
      </w:r>
    </w:p>
    <w:p>
      <w:pPr>
        <w:pStyle w:val="Normal"/>
        <w:jc w:val="both"/>
        <w:rPr/>
      </w:pPr>
      <w:r>
        <w:rPr/>
        <w:t>ВОЕННАЯ ЧРЕЗВЫЧАЙНАЯ СИТУАЦИЯ, обстановка на определенной территории, акватории, сложившаяся в результате воздействия средств вооруженной борьбы сторон, при которой нарушаются нормальные условия жизнедеятельности людей, возникает угроза их жизни и здоровью, наносится ущерб имуществу и окружающей природной среде.</w:t>
      </w:r>
    </w:p>
    <w:p>
      <w:pPr>
        <w:pStyle w:val="Normal"/>
        <w:jc w:val="both"/>
        <w:rPr/>
      </w:pPr>
      <w:r>
        <w:rPr/>
        <w:t>ВОЕННОЕ ПОЛОЖЕНИЕ, особый правовой режим, вводимый высшей государственной властью в стране или отдельных ее территориях при чрезвычайной обстановке (война, восстание и т.п.). В РФ согласно Конституции В.п. вводится указом Президента в случае агрессии против РФ или непосредственной ее угрозы с немедленным уведомлением Совета Федерации и Госдумы. При В.п. функции органов государственной власти в области обороны, обеспечения общественного порядка и государственной безопасности переходят к военным властям, на граждан возлагаются дополнительные обязанности и ограничения.</w:t>
      </w:r>
    </w:p>
    <w:p>
      <w:pPr>
        <w:pStyle w:val="Normal"/>
        <w:jc w:val="both"/>
        <w:rPr/>
      </w:pPr>
      <w:r>
        <w:rPr/>
        <w:t>ВОЕННОЕ СТРОИТЕЛЬСТВО, система социально-политических, экономических, собственно военных и др. мероприятий государства, осуществляемых в интересах укрепления его военной мощи. Общие цели, содержание и практические задачи B.C. определяются политикой государства, зависят от уровня развития производительных сил страны и характера возможной войны. Существенное влияние на B.C. оказывают географические условия страны, ее принадлежность к военно-политическим блокам и союзнические обязательства.</w:t>
      </w:r>
    </w:p>
    <w:p>
      <w:pPr>
        <w:pStyle w:val="Normal"/>
        <w:jc w:val="both"/>
        <w:rPr/>
      </w:pPr>
      <w:r>
        <w:rPr/>
        <w:t>ВОЕННО-ТРАНСПОРТНЫЕ САМОЛЕТЫ (ВТС), специально сконструированные и оборудованные самолеты для высадки (выброски) воздушных десантов, перевозки войск и военной техники, эвакуации больных и раненых. Состоят на вооружении военно-транспортной авиации. По грузоподъемности различаются легкие ВТС (5-10 т), средние (10-40 т) и тяжелые (40-100 т и более). По назначению ВТС подразделяются на стратегические, оперативно-стратегические, оперативно-тактические и тактические.</w:t>
      </w:r>
    </w:p>
    <w:p>
      <w:pPr>
        <w:pStyle w:val="Normal"/>
        <w:jc w:val="both"/>
        <w:rPr/>
      </w:pPr>
      <w:r>
        <w:rPr/>
        <w:t>ВОЕННЫЙ КОНФЛИКТ, форма разрешения межгосударственных или внутригосударственных противоречий с двухсторонним использованием военного насилия. Понятие «В.к.» охватывает все виды вооруженного противоборства в социально-политических целях, включая мировые, региональные, локальные войны и вооруженные конфликты. В современном международном праве термины «В.к.» и «война» употребляются как синонимы.</w:t>
      </w:r>
    </w:p>
    <w:p>
      <w:pPr>
        <w:pStyle w:val="Normal"/>
        <w:jc w:val="both"/>
        <w:rPr/>
      </w:pPr>
      <w:r>
        <w:rPr/>
        <w:t>ВОЕННЫЙ СОВЕТ ВОЙСК ГРАЖДАНСКОЙ ОБОРОНЫ, постоянно действующий совещательный орган в МЧС России, предназначенный для выработки политики в области строительства войск ГО, поддержания и повышения их готовности, а также по другим вопросам ГО. Председателем Военного Совета является Министр по делам гражданской обороны, чрезвычайным ситуациям и ликвидации последствий стихийных бедствий.</w:t>
      </w:r>
    </w:p>
    <w:p>
      <w:pPr>
        <w:pStyle w:val="Normal"/>
        <w:jc w:val="both"/>
        <w:rPr/>
      </w:pPr>
      <w:r>
        <w:rPr/>
        <w:t>ВОЗБУДИТЕЛЬ ИНФЕКЦИОННОЙ БОЛЕЗНИ, патогенный микроорганизм, эволюционно приспособившийся к паразитированию в организме человека или животного и потенциально способный вызвать инфекционное заболевание.</w:t>
      </w:r>
    </w:p>
    <w:p>
      <w:pPr>
        <w:pStyle w:val="Normal"/>
        <w:jc w:val="both"/>
        <w:rPr/>
      </w:pPr>
      <w:r>
        <w:rPr/>
        <w:t>ВОЗДЕЙСТВИЕ НА КЛИМАТ, изменение глобальной энергетики Земли в результате накопления углекислого газа, изменения плотности озонового экрана, загрязнения атмосферы др.'«отепляющими» газами (метаном, фреонами), прямого выброса энергии и т.п. Предполагается, что при сохранении существующих тенденций В. на к. средняя мировая температура воздуха может в XXI в. повыситься на 1,5-4,5° (при современном уровне порядка 14,7°С).</w:t>
      </w:r>
    </w:p>
    <w:p>
      <w:pPr>
        <w:pStyle w:val="Normal"/>
        <w:jc w:val="both"/>
        <w:rPr/>
      </w:pPr>
      <w:r>
        <w:rPr/>
        <w:t>ВОЗДЕЙСТВИЕ НА ПРИРОДУ ПРЯМОЕ, непосредственное изменение природы в ходе хозяйственной деятельности. Отличают антропическую (непосредственное воздействие людей как таковых), антропогенную (порожденное людьми и их хозяйственной деятельностью), аддитивную (совокупную), кумулятивную (с усилением действующего фактора, его существенным изменением при количественном увеличении) и синергическую формы прямого воздействия на природу.</w:t>
      </w:r>
    </w:p>
    <w:p>
      <w:pPr>
        <w:pStyle w:val="Normal"/>
        <w:jc w:val="both"/>
        <w:rPr/>
      </w:pPr>
      <w:r>
        <w:rPr/>
        <w:t>ВОЗДУШНАЯ ТРЕВОГА, немедленное приведение средств ПВО в готовность к отражению воздушного нападения, а также использование личным составом войск (сил), населением всех средств защиты от ударов с воздуха. Сигнал «В.т.» подается с помощью технических средств и голосом при угрозе или с началом воздушного нападения противника.</w:t>
      </w:r>
    </w:p>
    <w:p>
      <w:pPr>
        <w:pStyle w:val="Normal"/>
        <w:jc w:val="both"/>
        <w:rPr/>
      </w:pPr>
      <w:r>
        <w:rPr/>
        <w:t>ВОЗДУШНО-ДЕСАНТНАЯ ТЕХНИКА, средства десантирования личного состава, вооружения, военной и иной техники, продовольствия, горючего и др. из самолетов и вертолетов парашютным способом. Основными видами В.-д.т. являются: десантные парашюты (для личного состава); парашютные платформы с многокупольными системами (для тяжелых грузов); парашютно-реактивные, парашютные бесплатформенные (для гусеничной боевой техники ВДВ) и парашютно-грузовые системы (для оружия и грузов массой до 500 кг). К вспомогательным видам В.-д.т. относятся грузовые контейнеры, парашютно-десантная тара и спасательно-плавательные средства (лодки, жилеты и т.п.).</w:t>
      </w:r>
    </w:p>
    <w:p>
      <w:pPr>
        <w:pStyle w:val="Normal"/>
        <w:jc w:val="both"/>
        <w:rPr/>
      </w:pPr>
      <w:r>
        <w:rPr/>
        <w:t>ВОЗДУШНЫЙ ПУНКТ УПРАВЛЕНИЯ, см. Пункт управления воздушный.</w:t>
      </w:r>
    </w:p>
    <w:p>
      <w:pPr>
        <w:pStyle w:val="Normal"/>
        <w:jc w:val="both"/>
        <w:rPr/>
      </w:pPr>
      <w:r>
        <w:rPr/>
        <w:t>ВОЗМОЖНОСТИС ЖТтаШ ЖИЗНЕОБЕСПЕЧЕНИЯ  НАСЕЛЕНИЯ,</w:t>
      </w:r>
    </w:p>
    <w:p>
      <w:pPr>
        <w:pStyle w:val="Normal"/>
        <w:jc w:val="both"/>
        <w:rPr/>
      </w:pPr>
      <w:r>
        <w:rPr/>
        <w:t>объемы (количества) жизненно важных материальных средств и услуг, которые могут быть предоставлены пострадавшему в ЧС населению системой жизнеобеспечения данного региона (отраслевого звена) в течение всего периода жизнеобеспечения населения по установленным нормам и нормативам для условий ЧС.</w:t>
      </w:r>
    </w:p>
    <w:p>
      <w:pPr>
        <w:pStyle w:val="Normal"/>
        <w:jc w:val="both"/>
        <w:rPr/>
      </w:pPr>
      <w:r>
        <w:rPr/>
        <w:t>ВОЙСКА ГРАЖДАНСКОЙ ОБОРОНЫ, соединения, части и подразделения, предназначенные для проведения аварийно-спасательных и др. неотложных аварийно-восстановительных и др. работ при ликвидации последствий аварий, катастроф, стихийных бедствий, применения современных средств поражения. Находятся в подчинении МЧС России.</w:t>
      </w:r>
    </w:p>
    <w:p>
      <w:pPr>
        <w:pStyle w:val="Normal"/>
        <w:jc w:val="both"/>
        <w:rPr/>
      </w:pPr>
      <w:r>
        <w:rPr/>
        <w:t>ВОЙСКА РАДИАЦИОННОЙ, ХИМИЧЕСКОЙИБИОЛОГИЧЕСКОЙ ЗАЩИТЫ, специальные войска в ВС РФ — предназначенные для выполнения наиболее сложных задач защиты войск, требующих применения специальной техники. Состоят из частей и подразделений засечки ядерных взрывов, радиационной и химической разведки, огнеметных, специальной обработки, аэрозольного противодействия и др. В армиях др. стран части и подразделения, выполняющие аналогичные задачи, называются химическими войсками, защиты от ОМП и др.</w:t>
      </w:r>
    </w:p>
    <w:p>
      <w:pPr>
        <w:pStyle w:val="Normal"/>
        <w:jc w:val="both"/>
        <w:rPr/>
      </w:pPr>
      <w:r>
        <w:rPr/>
        <w:t>ВООРУЖЕНИЕ ВОЙСК ГРАЖДАНСКОЙ ОБОРОНЫ, специальная техника для проведения аварийно-спасательных и других неотложных работ, а также табельное стрелковое и холодное оружие.</w:t>
      </w:r>
    </w:p>
    <w:p>
      <w:pPr>
        <w:pStyle w:val="Normal"/>
        <w:jc w:val="both"/>
        <w:rPr/>
      </w:pPr>
      <w:r>
        <w:rPr/>
        <w:t>ВООРУЖЕННАЯ ЗАЩИТА, отстаивание с помощью ВС национальных интересов (суверенитета, территориальной целостности, конституционного строя) и ограждение от посягательств на объекты безопасности России (государства, общества, граждан).</w:t>
      </w:r>
    </w:p>
    <w:p>
      <w:pPr>
        <w:pStyle w:val="Normal"/>
        <w:jc w:val="both"/>
        <w:rPr/>
      </w:pPr>
      <w:r>
        <w:rPr/>
        <w:t>ВООРУЖЕННЫЕ СИЛЫ, силы и средства, предназначенные для обеспечения безопасности и защиты жизненно важных интересов личности, общества и государства от угрозы вооруженного насилия как извне, так и внутри страны. Включают Армию и Флот, Пограничные войска РФ, Внутренние войска МВД РФ, Железнодорожные войска РФ, войска Федерального агентства правительственной связи и информации при Президенте РФ, войска ГО и другие созданные государством на правовой основе войска и силы.</w:t>
      </w:r>
    </w:p>
    <w:p>
      <w:pPr>
        <w:pStyle w:val="Normal"/>
        <w:jc w:val="both"/>
        <w:rPr/>
      </w:pPr>
      <w:r>
        <w:rPr/>
        <w:t>ВООРУЖЕННЫЙ КОНФЛИКТ, действия по разрешению национально-этнических, религиозных и иных противоречий с применением средств вооруженного насилия, при которых государство не переходит в особое состояние, определяемое как война, и не вводит режим военного положения в стране или на части ее территории, а вооруженная борьба не выходит за пределы операционного направления. К вооруженным конфликтам относятся различные военные инциденты, военные акции и др. военные столкновения ограниченного масштаба (низкой интенсивности) с применением иррегулярных или регулярных вооруженных формирований. Особой формой В.к. являются приграничные конфликты.</w:t>
      </w:r>
    </w:p>
    <w:p>
      <w:pPr>
        <w:pStyle w:val="Normal"/>
        <w:jc w:val="both"/>
        <w:rPr/>
      </w:pPr>
      <w:r>
        <w:rPr/>
        <w:t>ВОСПЛАМЕНЯЮЩИЕСЯ ВЕЩЕСТВА,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С или ниже.</w:t>
      </w:r>
    </w:p>
    <w:p>
      <w:pPr>
        <w:pStyle w:val="Normal"/>
        <w:jc w:val="both"/>
        <w:rPr/>
      </w:pPr>
      <w:r>
        <w:rPr/>
        <w:t>ВОСПРОИЗВОДСТВО ОКРУЖАЮЩЕЙ СРЕДЫ, комплекс экономических, экологических, технологических, организационных и др.   мероприятий по поддержанию среды жизнедеятельности человека, V животного и растительного мира в пределах, благоприятных для существования человека и его социально-экономического развития.</w:t>
      </w:r>
    </w:p>
    <w:p>
      <w:pPr>
        <w:pStyle w:val="Normal"/>
        <w:jc w:val="both"/>
        <w:rPr/>
      </w:pPr>
      <w:r>
        <w:rPr/>
        <w:t>ВОССТАНОВЛЕНИЕ БОЕСПОСОБНОСТИ СИЛ ГРАЖДАНСКОЙ ОБОРОНЫ, мероприятия по восполнению потерь войск ГО в личном срставе, вооружении, технике и материальных средствах, а также по их подготовке к выполнению задачи.</w:t>
      </w:r>
    </w:p>
    <w:p>
      <w:pPr>
        <w:pStyle w:val="Normal"/>
        <w:jc w:val="both"/>
        <w:rPr/>
      </w:pPr>
      <w:r>
        <w:rPr/>
        <w:t>ВОССТАНОВЛЕНИЕ ДОРОГ, комплекс организационно-технических и строительных мероприятий для приведения разрушенных (поврежденных) автомобильных или железных дорог в состояние, пригодное к возобновлению передвижения войск, подвозу материальных средств и эвакуации. В.д. включает: разведку, разграждение дорог, восстановление (сооружение) земляного полотна, железнодорожных. путей, строительство новых участков дорог, мостов и др. сооружений, строительство обходов и объектов, необходимых для эксплуатации дорог. Осуществляется дорожными, железнодорожными, инженерными войсками, строительными организациями и спецформированиями транспортных министерств и ведомств.</w:t>
      </w:r>
    </w:p>
    <w:p>
      <w:pPr>
        <w:pStyle w:val="Normal"/>
        <w:jc w:val="both"/>
        <w:rPr/>
      </w:pPr>
      <w:r>
        <w:rPr/>
        <w:t>ВОССТАНОВЛЕНИЕ ПРИРОДНЫХ РЕСУРСОВ, комплекс мероприятий, направленных на получение природных ресурсов в относительно прежнем количестве. Достигается с помощью искусственных мер после полного или частичного истощения этих ресурсов (напр., реинтродукция растений, реакклиматизация животных, восстановление лесов и т.п.).</w:t>
      </w:r>
    </w:p>
    <w:p>
      <w:pPr>
        <w:pStyle w:val="Normal"/>
        <w:jc w:val="both"/>
        <w:rPr/>
      </w:pPr>
      <w:r>
        <w:rPr/>
        <w:t>ВОССТАНОВЛЕНИЕ ТЕРРИТОРИИ ПОСЛЕ ЧРЕЗВЫЧАЙНОЙ СИТУАЦИИ,  планомерно  проводимые  соответствующими территориальными органами исполнительной власти восстановительные, ремонтно-восстановительные и строительные работы, а также работы по</w:t>
      </w:r>
    </w:p>
    <w:p>
      <w:pPr>
        <w:pStyle w:val="Normal"/>
        <w:jc w:val="both"/>
        <w:rPr/>
      </w:pPr>
      <w:r>
        <w:rPr/>
        <w:t>восстановлению систем жизнеобеспечения населения и социально-реабилитационные мероприятия на территории, где была ликвидирована ЧС.</w:t>
      </w:r>
    </w:p>
    <w:p>
      <w:pPr>
        <w:pStyle w:val="Normal"/>
        <w:jc w:val="both"/>
        <w:rPr/>
      </w:pPr>
      <w:r>
        <w:rPr/>
        <w:t>ВОССТАНОВЛЕНИЕ УПРАВЛЕНИЯ В ЧРЕЗВЫЧАЙНОЙ СИТУАЦИИ, мероприятия по корректировке планов действий, восстановлению связи и организации взаимодействия сил и средств, участвующих в ликвидации ЧС.</w:t>
      </w:r>
    </w:p>
    <w:p>
      <w:pPr>
        <w:pStyle w:val="Normal"/>
        <w:jc w:val="both"/>
        <w:rPr/>
      </w:pPr>
      <w:r>
        <w:rPr/>
        <w:t>ВРЕДНОЕ ВЕЩЕСТВО, химическое вещество или соединение, которое при контакте с органами человека может вызвать травмы, профессиональные заболевания или отклонения в состоянии здоровья (отклонения в росте, развитии, состоянии органов человека и др. живых организмов), а также повлиять на эти показатели со временем, в т.ч. в цепи поколений.</w:t>
      </w:r>
    </w:p>
    <w:p>
      <w:pPr>
        <w:pStyle w:val="Normal"/>
        <w:jc w:val="both"/>
        <w:rPr/>
      </w:pPr>
      <w:r>
        <w:rPr/>
        <w:t>ВРЕДНОЕ ВОЗДЕЙСТВИЕ НА ЧЕЛОВЕКА, воздействие факторов среды, обитания, создающее угрозу жизни или здоровью человека либо угрозу жизни или здоровью будущих поколений.</w:t>
      </w:r>
    </w:p>
    <w:p>
      <w:pPr>
        <w:pStyle w:val="Normal"/>
        <w:jc w:val="both"/>
        <w:rPr/>
      </w:pPr>
      <w:r>
        <w:rPr/>
        <w:t>ВРЕДНЫЙ ПРОИЗВОДСТВЕННЫЙ ФАКТОР, производственный фактор, воздействие которого на работника может привести к его заболеванию.</w:t>
      </w:r>
    </w:p>
    <w:p>
      <w:pPr>
        <w:pStyle w:val="Normal"/>
        <w:jc w:val="both"/>
        <w:rPr/>
      </w:pPr>
      <w:r>
        <w:rPr/>
        <w:t>ВРЕМЕННО ДОПУСТИМЫЙ УРОВЕНЬ, уровень дозы или связанное с ним соответствующей моделью производное значение содержания радионуклидов в объектах окружающей среды или пищевых продуктах,</w:t>
      </w:r>
    </w:p>
    <w:p>
      <w:pPr>
        <w:pStyle w:val="Normal"/>
        <w:jc w:val="both"/>
        <w:rPr/>
      </w:pPr>
      <w:r>
        <w:rPr/>
        <w:t>устанавливаемые после аварии компетентными органами на определенный ограниченный период времени.</w:t>
      </w:r>
    </w:p>
    <w:p>
      <w:pPr>
        <w:pStyle w:val="Normal"/>
        <w:jc w:val="both"/>
        <w:rPr/>
      </w:pPr>
      <w:r>
        <w:rPr/>
        <w:t>ВСЕМИРНАЯ ОРГАНИЗАЦИЯ ЗДРАВООХРАНЕНИЯ (ВОЗ), международная межправительственная организация, специализированное учреждение ООН (с 1946 г.). Уставные задачи: борьба с особо опасными болезнями, разработка международных санитарных правил, улучшение санитарного состояния внешней среды и т.д. Местопребывание —Женева (Швейцария). Членами ВОЗ являются 189 государств, в том числе Россия.</w:t>
      </w:r>
    </w:p>
    <w:p>
      <w:pPr>
        <w:pStyle w:val="Normal"/>
        <w:jc w:val="both"/>
        <w:rPr/>
      </w:pPr>
      <w:r>
        <w:rPr/>
        <w:t>ВСЕМИРНАЯ ХАРТИЯ ПРИРОДЫ, документ, принятый Генеральной Ассамблеей ООН в 1982 г., согласно которому основные природные процессы (круговорот веществ и т.п.) должны сохраняться на относительно</w:t>
      </w:r>
    </w:p>
    <w:p>
      <w:pPr>
        <w:pStyle w:val="Normal"/>
        <w:jc w:val="both"/>
        <w:rPr/>
      </w:pPr>
      <w:r>
        <w:rPr/>
        <w:t>неизменном уровне, а всем формам жизни должна быть обеспечена возможность существования.</w:t>
      </w:r>
    </w:p>
    <w:p>
      <w:pPr>
        <w:pStyle w:val="Normal"/>
        <w:jc w:val="both"/>
        <w:rPr/>
      </w:pPr>
      <w:r>
        <w:rPr/>
        <w:t>ВСЕМИРНЫЙ ДЕНЬ ГРАЖДАНСКОЙ ЗАЩИТЫ (1 марта каждого года), профессиональный праздник служб гражданской обороны/защиты, учрежденный международной организацией гражданской обороны с целью привлечь общественное внимание к важным задачам, выполняемым национальными службами гражданской обороны/защиты: спасение жизни, наследия и окружающей среды.</w:t>
      </w:r>
    </w:p>
    <w:p>
      <w:pPr>
        <w:pStyle w:val="Normal"/>
        <w:jc w:val="both"/>
        <w:rPr/>
      </w:pPr>
      <w:r>
        <w:rPr/>
        <w:t>ВСЕРОССИЙСКАЯ СЛУЖБА МЕДИЦИНЫ КАТАСТРОФ, совокупность органов управления, специализированных медицинских сил и средств, входящих в РСЧС, методов управления здравоохранением и технологий оказания экстренной медицинской помощи населению в зонах ЧС.</w:t>
      </w:r>
    </w:p>
    <w:p>
      <w:pPr>
        <w:pStyle w:val="Normal"/>
        <w:jc w:val="both"/>
        <w:rPr/>
      </w:pPr>
      <w:r>
        <w:rPr/>
        <w:t>ВСЕРОССИЙСКИЙ НАУЧНО-ИССЛЕЦОВАТЕЛЬСКИЙИНСТИТУТ ПО ПРОБЛЕМАМ ГРАЖДАНСКОЙ ОБОРОНЫ И ЧРЕЗВЫЧАЙНЫХ СИТУАЦИЙ (ВНИИ ГОЧС), головная организация в РФ по проведению комплексных научных исследований в области гражданской обороны, предупреждения и ликвидации ЧС в мирное и военное время. Сформирован в декабре 1992 г. как правопреемник Всесоюзного научно-исследовательского института гражданской обороны МО СССР, созданного в 1976 г.</w:t>
      </w:r>
    </w:p>
    <w:p>
      <w:pPr>
        <w:pStyle w:val="Normal"/>
        <w:jc w:val="both"/>
        <w:rPr/>
      </w:pPr>
      <w:r>
        <w:rPr/>
        <w:t>ВСЕРОССИЙСКИЙ ЦЕНТР МЕДИЦИНЫ КАТАСТРОФ «ЗАЩИТА» (ВЦМК «ЗАЩИТА»), головное научно-практическое государственное учреждение Минздрава России по проблемам медицины катастроф. Является рабочим органом Федеральной межведомственной координационной комиссии Всероссийской службы медицины катастроф; выполняет функ¬ции Регионального центра медицины катастроф Центрального региона РФ;</w:t>
      </w:r>
    </w:p>
    <w:p>
      <w:pPr>
        <w:pStyle w:val="Normal"/>
        <w:jc w:val="both"/>
        <w:rPr/>
      </w:pPr>
      <w:r>
        <w:rPr/>
        <w:t>имеет статус сотрудничающего центра Всемирной организации здравоохранения и Евразийского регионального центра по проблемам медицины катастроф СНГ.</w:t>
      </w:r>
    </w:p>
    <w:p>
      <w:pPr>
        <w:pStyle w:val="Normal"/>
        <w:jc w:val="both"/>
        <w:rPr/>
      </w:pPr>
      <w:r>
        <w:rPr/>
        <w:t>ВСЕРОССИЙСКИЙЦЕНТРМОНИТОРИНГАИПРОГНОЗИРОВАНИЯ ЧРЕЗВЫЧАЙНЫХ СИТУАЦИЙ ПРИРОДНОГО И ТЕХНОГЕННОГО ХАРАКТЕРА МЧС РОССИИ, государственное учреждение, входящее в РСЧС и предназначенное для организационно-методического руководства и координации деятельности учреждений, решающих задачи в области мониторинга и прогнозирования ЧС природного и техногенного характера в условиях мирного и военного времени, прогнозирования и оценки социально-экономических последствий ЧС, выработки экспертно-анали-тических решений по вопросам предупреждения, ликвидации ЧС и проведения оперативного лабораторного контроля. Создан на базе Всероссийского центра наблюдения и лабораторного контроля МЧ(^ России.</w:t>
      </w:r>
    </w:p>
    <w:p>
      <w:pPr>
        <w:pStyle w:val="Normal"/>
        <w:jc w:val="both"/>
        <w:rPr/>
      </w:pPr>
      <w:r>
        <w:rPr/>
        <w:t>ВСЕРОССИЙСКИЙ ЦЕНТР ЭКСТРЕННОЙ И РАДИАЦИОННОЙ МЕДИЦИНЫ МЧС РОССИИ (ВЦЭРМ), государственное лечебно-диагностическое и научно-исследовательское учреждение здравоохранения (г. Санкт-Петербург). Предназначен для: проведения практических работ по медицинскому обслуживанию больных, пострадавших в результате аварий, катастроф, стихийных бедствий, несчастных случаев; осуществления прикладных и фундаментальных научных исследований в области радиационной медицины, радиационной патологии, радиобиологии и новых медицинских технологий; разработки прикладных и фундаментальных проблем, связанных с влиянием на здоровье человека различных факторов ЧС и поражений, вызываемых физическими, химическими, психогенными и др. факторами; разработки и внедрения новых методов, способов и средств профилактики, диагностики, лечения и реабилитации; совершенствования практической и научной подготовки кадров по вопросам экстренной и радиационной медицины. Создан в соответствии с распоряжением Правительства РФ от 14 марта 1997 года № 352-р, является правопреемником Всероссийского центра экологической медицины.</w:t>
      </w:r>
    </w:p>
    <w:p>
      <w:pPr>
        <w:pStyle w:val="Normal"/>
        <w:jc w:val="both"/>
        <w:rPr/>
      </w:pPr>
      <w:r>
        <w:rPr/>
        <w:t xml:space="preserve"> </w:t>
      </w:r>
    </w:p>
    <w:p>
      <w:pPr>
        <w:pStyle w:val="Normal"/>
        <w:jc w:val="both"/>
        <w:rPr/>
      </w:pPr>
      <w:r>
        <w:rPr/>
        <w:t xml:space="preserve"> </w:t>
      </w:r>
      <w:r>
        <w:rPr/>
        <w:t>ВТОРИЧНОЕ ОБЛАКО, облако зараженного воздуха, образующееся в - результате испарения разлившегося АХОВ с подстилающей поверхности.</w:t>
      </w:r>
    </w:p>
    <w:p>
      <w:pPr>
        <w:pStyle w:val="Normal"/>
        <w:jc w:val="both"/>
        <w:rPr/>
      </w:pPr>
      <w:r>
        <w:rPr/>
        <w:t>ВТОРИЧНЫЕ ПОРАЖАЮЩИЕ ФАКТОРЫ, явления и процессы, которые возникают как последствия действия основных (первичных) факторов /   на людей, объекты и среду при применении противником ядерного, химического, биологического и др. оружия, а также при возникновении природных ЧС, аварий и катастроф. К В.п.ф. относится радиоактивное, химическое, биологическое (бактериологическое) заражение местности, оружия и военной техники, запасов материальных средств, продовольствия и водоисточников, а также геофизические сдвиги, вызывающие климатические, сейсмические и иные аномалии. Наиболее опасные и длительно действующие В.п.ф. могут возникнуть в результате разрушения АЭС, плотин гидроэлектростанций, крупных объектов химической, газовой, топливной и др. видов промышленности.</w:t>
      </w:r>
    </w:p>
    <w:p>
      <w:pPr>
        <w:pStyle w:val="Normal"/>
        <w:jc w:val="both"/>
        <w:rPr/>
      </w:pPr>
      <w:r>
        <w:rPr/>
        <w:t>ВУЛКАН, геологическое образование, возникающее над каналами и трещинами в земной коре, по которым на земную поверхность извергаются лава, пепел, горячие газы, пары воды и обломки горных пород.</w:t>
      </w:r>
    </w:p>
    <w:p>
      <w:pPr>
        <w:pStyle w:val="Normal"/>
        <w:jc w:val="both"/>
        <w:rPr/>
      </w:pPr>
      <w:r>
        <w:rPr/>
        <w:t>ВУЛКАНИЧЕСКОЕ ЗЕМЛЕТРЯСЕНИЕ, слабое колебание земной поверхности, вызываемое дрожанием стенок магмопроводящих каналов при движении магмы в процессе подготовки или в момент вулканического извержения.</w:t>
      </w:r>
    </w:p>
    <w:p>
      <w:pPr>
        <w:pStyle w:val="Normal"/>
        <w:jc w:val="both"/>
        <w:rPr/>
      </w:pPr>
      <w:r>
        <w:rPr/>
        <w:t>ВУЛКАНИЧЕСКОЕ ИЗВЕРЖЕНИЕ, период активной деятельности вулкана, когда он выбрасывает на земную поверхность раскаленные или горячие твердые, жидкие и газообразные вулканические продукты и изливает лаву.</w:t>
      </w:r>
    </w:p>
    <w:p>
      <w:pPr>
        <w:pStyle w:val="Normal"/>
        <w:jc w:val="both"/>
        <w:rPr/>
      </w:pPr>
      <w:r>
        <w:rPr/>
        <w:t>ВЫБРОС, кратковременное (разовое) или за определенное время поступление в окружающую среду любых загрязняющих веществ или избыточного тепла с отходящими газами.</w:t>
      </w:r>
    </w:p>
    <w:p>
      <w:pPr>
        <w:pStyle w:val="Normal"/>
        <w:jc w:val="both"/>
        <w:rPr/>
      </w:pPr>
      <w:r>
        <w:rPr/>
        <w:t>ВЫБРОС БИОЛОГИЧЕСКИ ДОПУСТИМЫЙ, объем (количество) поступивших за единицу времени в атмосферный воздух, водоемы, почву загрязняющих веществ и иных вредных воздействий на природную среду, превышение которых ведет к неблагоприятным последствиям как для среды, так и для ее обитателя.</w:t>
      </w:r>
    </w:p>
    <w:p>
      <w:pPr>
        <w:pStyle w:val="Normal"/>
        <w:jc w:val="both"/>
        <w:rPr/>
      </w:pPr>
      <w:r>
        <w:rPr/>
        <w:t>ВЫБРОС ОПАСНОГО ХИМИЧЕСКОГО ВЕЩЕСТВА, выход при разгерметизации за короткий промежуток времени из технологических установок, емкостей для хранения или транспортирования ОХВ или продукта в количестве, способном вызвать химическую аварию.</w:t>
      </w:r>
    </w:p>
    <w:p>
      <w:pPr>
        <w:pStyle w:val="Normal"/>
        <w:jc w:val="both"/>
        <w:rPr/>
      </w:pPr>
      <w:r>
        <w:rPr/>
        <w:t>ВЫБРОС ПРЕДЕЛЬНО ДОПУСТИМЫЙ, см. Предельно допустимый выброс.</w:t>
      </w:r>
    </w:p>
    <w:p>
      <w:pPr>
        <w:pStyle w:val="Normal"/>
        <w:jc w:val="both"/>
        <w:rPr/>
      </w:pPr>
      <w:r>
        <w:rPr/>
        <w:t xml:space="preserve">ВЫДВИЖЕНИЕИВВОДВОЙСК(СИЛ)ГРАЖЦАНСКОЙОБОРОНЫ, организованное перемещение войск (сил) ГО в очаг поражения (зону I     бедствия) в целях создания новых или усиления существующих группировок для ведения спасательных работ. Войска (силы) ГО могут выдвигаться из мест постоянной дислокации и (или) из районов сосредоточения (расположения). Выдвижение завершается выходом в назначенные районы. </w:t>
      </w:r>
    </w:p>
    <w:p>
      <w:pPr>
        <w:pStyle w:val="Normal"/>
        <w:jc w:val="both"/>
        <w:rPr/>
      </w:pPr>
      <w:r>
        <w:rPr/>
        <w:t xml:space="preserve">    </w:t>
      </w:r>
      <w:r>
        <w:rPr/>
        <w:t>ВЫЖИВАНИЕ НАСЕЛЕНИЯ В УСЛОВИЯХ ЧРЕЗВЫЧАЙНЫХ ':    СИТУАЦИЙ, удовлетворение потребностей населения в жизнеобеспечении (медицинское обслуживание, вода, продукты питания, жилье, предметы первой необходимости) на минимально необходимом для жизнедеятельности уровня в условиях ЧС.</w:t>
      </w:r>
    </w:p>
    <w:p>
      <w:pPr>
        <w:pStyle w:val="Normal"/>
        <w:jc w:val="both"/>
        <w:rPr/>
      </w:pPr>
      <w:r>
        <w:rPr/>
        <w:t>ВЫСОКОТОЧНОЕ ОРУЖИЕ (ВТО), оружие, эффективность которого достигается, главным образом, за счет точного прпадания средств поражения в цель.</w:t>
      </w:r>
    </w:p>
    <w:p>
      <w:pPr>
        <w:pStyle w:val="Normal"/>
        <w:jc w:val="both"/>
        <w:rPr/>
      </w:pPr>
      <w:r>
        <w:rPr/>
        <w:t>Г</w:t>
      </w:r>
    </w:p>
    <w:p>
      <w:pPr>
        <w:pStyle w:val="Normal"/>
        <w:jc w:val="both"/>
        <w:rPr/>
      </w:pPr>
      <w:r>
        <w:rPr/>
        <w:t>ГААГСКИЕ КОНВЕНЦИИ, принятые на международных конференциях в 1899 и 1907 гг. в Гааге конвенции о законах и обычаях войны. Впервые сформулировали и юридически закрепили принципы гуманизации ведения войны, установили ответственность государств и отдельных лиц за нарушение их положений и обязали государства, их подписавшие, знакомить свои ВС с требованиями конвенций, а также информировать об их содержании все гражданское население. Гаагские конвенции 1899 и 1907 гг. получили дальнейшее развитие в Женевских конвенциях 1949 г. о защите жертв войны и в дополнительных протоколах I и II к ним 1977 г.</w:t>
      </w:r>
    </w:p>
    <w:p>
      <w:pPr>
        <w:pStyle w:val="Normal"/>
        <w:jc w:val="both"/>
        <w:rPr/>
      </w:pPr>
      <w:r>
        <w:rPr/>
        <w:t>ГАЗООПАСНЫЕ РАБОТЫ, работы, проводимые в условиях наличия и/ или возможного появления в зоне поражения горючих или токсичных газов</w:t>
      </w:r>
    </w:p>
    <w:p>
      <w:pPr>
        <w:pStyle w:val="Normal"/>
        <w:jc w:val="both"/>
        <w:rPr/>
      </w:pPr>
      <w:r>
        <w:rPr/>
        <w:t>в количестве, при котором на производящего АСДНР может быть оказано воздействие опасного и/или вредного фактора.</w:t>
      </w:r>
    </w:p>
    <w:p>
      <w:pPr>
        <w:pStyle w:val="Normal"/>
        <w:jc w:val="both"/>
        <w:rPr/>
      </w:pPr>
      <w:r>
        <w:rPr/>
        <w:t>ГАЗООЧИСТКА, комплекс мероприятий и/или технологий, направленных на улавливание твердых, жидких или газообразных веществ, содержащихся в газовых выбросах промышленных предприятий в атмосферу.</w:t>
      </w:r>
    </w:p>
    <w:p>
      <w:pPr>
        <w:pStyle w:val="Normal"/>
        <w:jc w:val="both"/>
        <w:rPr/>
      </w:pPr>
      <w:r>
        <w:rPr/>
        <w:t>ГАММА-ИЗЛУЧЕНИЕ (g-излучение), фотонное (электромагнитное) ионизирующее излучение, испускаемое при ядерных превращениях или аннигиляции частиц.</w:t>
      </w:r>
    </w:p>
    <w:p>
      <w:pPr>
        <w:pStyle w:val="Normal"/>
        <w:jc w:val="both"/>
        <w:rPr/>
      </w:pPr>
      <w:r>
        <w:rPr/>
        <w:t>ГАРНИЗОН ПОЖАРНОЙ ОХРАНЫ, совокупность дислоцированных на определенной территории органов управления, подразделений пожарной охраны, пожаро-технических, научно-исследовательских учреждений и учебных заведений, иных предназначенных для тушения пожаров противопожарных формирований независимо от их ведомственной принадлежности и форм собственности.</w:t>
      </w:r>
    </w:p>
    <w:p>
      <w:pPr>
        <w:pStyle w:val="Normal"/>
        <w:jc w:val="both"/>
        <w:rPr/>
      </w:pPr>
      <w:r>
        <w:rPr/>
        <w:t>ГЕОЛОГИЧЕСКОЕ ОПАСНОЕ ЯВЛЕНИЕ,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 (землетрясения, извержения вулканов, оползни, обвалы и др.).</w:t>
      </w:r>
    </w:p>
    <w:p>
      <w:pPr>
        <w:pStyle w:val="Normal"/>
        <w:jc w:val="both"/>
        <w:rPr/>
      </w:pPr>
      <w:r>
        <w:rPr/>
        <w:t>ГЕОПАТОГЕННАЯ ЗОНА, зона, длительное пребывание в которой приводит к расстройству здоровья и гибели людей.</w:t>
      </w:r>
    </w:p>
    <w:p>
      <w:pPr>
        <w:pStyle w:val="Normal"/>
        <w:jc w:val="both"/>
        <w:rPr/>
      </w:pPr>
      <w:r>
        <w:rPr/>
        <w:t>ГЕОФИЗИЧЕСКОЕ ОПАСНОЕ ЯВЛЕНИЕ, событие геофизического происхождения или результат процессов в литосфере, гидросфере, атмосфере Земли, возникающих под действием различных геофизических факторов или их сочетаний, оказывающих или могущих оказать поражающие воздействия на население, сельскохозяйственных животных и растения, объекты экономики и окружающую природную среду.</w:t>
      </w:r>
    </w:p>
    <w:p>
      <w:pPr>
        <w:pStyle w:val="Normal"/>
        <w:jc w:val="both"/>
        <w:rPr/>
      </w:pPr>
      <w:r>
        <w:rPr/>
        <w:t>ГЕОЭКОЛОГИЯ, практический раздел экологии, занимающийся изучением региональных и глобальных изменений компонентов природной среды, обусловленных техногенным воздействием; в конкретной практике объектом изучения геоэкологии являются экосистемы или их составные части: почвы, поверхностные и подземные воды, приземная атмосфера и горные породы.</w:t>
      </w:r>
    </w:p>
    <w:p>
      <w:pPr>
        <w:pStyle w:val="Normal"/>
        <w:jc w:val="both"/>
        <w:rPr/>
      </w:pPr>
      <w:r>
        <w:rPr/>
        <w:t>ГЕРБИЦИДЫ, химические вещества, применяемые для уничтожения растительности. Могут быть избирательного и сплошного действия. Применяются в виде эмульсий, растворов и порошков для уничтожения сорняков, а в военных целях, в т.ч. и в смеси с дефолиантами, - для уничтожения посевов, листвы на деревьях и т.п. Некоторые Г. оказывают поражающее действие и на живые организмы.</w:t>
      </w:r>
    </w:p>
    <w:p>
      <w:pPr>
        <w:pStyle w:val="Normal"/>
        <w:jc w:val="both"/>
        <w:rPr/>
      </w:pPr>
      <w:r>
        <w:rPr/>
        <w:t>ГИГИЕНА КАТАСТРОФ, научное направление и область практической деятельности, изучающие санитарно-гигиенические последствия ЧС, разрабатывающие принципы и организацию санитарно-гигиенического обеспечения при их ликвидации.</w:t>
      </w:r>
    </w:p>
    <w:p>
      <w:pPr>
        <w:pStyle w:val="Normal"/>
        <w:jc w:val="both"/>
        <w:rPr/>
      </w:pPr>
      <w:r>
        <w:rPr/>
        <w:t>ГИГИЕНИЧЕСКИЙ ДИАГНОЗ В ЧРЕЗВЫЧАЙНОЙ СИТУАЦИИ, заключение о санитарно-гигиеническом состоянии зоны ЧС, являющееся основанием для организации и проведения мероприятий по сохранению здоровья и работоспособности населения и участников аварийно-спасательных работ при ликвидации ЧС.</w:t>
      </w:r>
    </w:p>
    <w:p>
      <w:pPr>
        <w:pStyle w:val="Normal"/>
        <w:jc w:val="both"/>
        <w:rPr/>
      </w:pPr>
      <w:r>
        <w:rPr/>
        <w:t>ГИГИЕНИЧЕСКИЙ НОРМАТИВ, установленное исследованиями допустимое максимальное или минимальное количественное и/или качественное значение показателя, характеризующего тот или иной фактор среды обитания с позиций его безопасности и/или безвредности для человека.</w:t>
      </w:r>
    </w:p>
    <w:p>
      <w:pPr>
        <w:pStyle w:val="Normal"/>
        <w:jc w:val="both"/>
        <w:rPr/>
      </w:pPr>
      <w:r>
        <w:rPr/>
        <w:t>ГИДРАВЛИЧЕСКИ ОПАСНЫЙ ОБЪЕКТ, объект при разрушении которого происходит образование волны прорыва и зоны катастрофического затопления территории, в которой происходит гибель людей, сельскохозяйственных животных и растений, повреждаются или уничтожаются материальные ценности, а также наносится ущерб окружающей природной среде.</w:t>
      </w:r>
    </w:p>
    <w:p>
      <w:pPr>
        <w:pStyle w:val="Normal"/>
        <w:jc w:val="both"/>
        <w:rPr/>
      </w:pPr>
      <w:r>
        <w:rPr/>
        <w:t>ГИДРОДИНАМИЧЕСКАЯ АВАРИЯ, авария на гидротехническом сооружении, связанная с распространением с большой скоростью воды и создающая угрозу возникновения техногенной ЧС.</w:t>
      </w:r>
    </w:p>
    <w:p>
      <w:pPr>
        <w:pStyle w:val="Normal"/>
        <w:jc w:val="both"/>
        <w:rPr/>
      </w:pPr>
      <w:r>
        <w:rPr/>
        <w:t>ГИДРОДИНАМИЧЕСКИ ОПАСНЫЕ ОБЪЕКТЫ, объекты, при разрушениях которых возможно образование волны прорыва и затопление больших территорий (плотины, дамбы, уравнительные резервуары и т.п.).</w:t>
      </w:r>
    </w:p>
    <w:p>
      <w:pPr>
        <w:pStyle w:val="Normal"/>
        <w:jc w:val="both"/>
        <w:rPr/>
      </w:pPr>
      <w:r>
        <w:rPr/>
        <w:t>ГИДРОЛОГИЧЕСКАЯ СТАНЦИЯ, учреждение, задачами которого являются изучение гидрологического режима на территории его деятельности и оперативное обслуживание народного хозяйства.</w:t>
      </w:r>
    </w:p>
    <w:p>
      <w:pPr>
        <w:pStyle w:val="Normal"/>
        <w:jc w:val="both"/>
        <w:rPr/>
      </w:pPr>
      <w:r>
        <w:rPr/>
        <w:t>ГИДРОЛОГИЧЕСКИЕ НАБЛЮДЕНИЯ, систематические наблюдения над гидрологическими элементами, чаще всего их измерения.</w:t>
      </w:r>
    </w:p>
    <w:p>
      <w:pPr>
        <w:pStyle w:val="Normal"/>
        <w:jc w:val="both"/>
        <w:rPr/>
      </w:pPr>
      <w:r>
        <w:rPr/>
        <w:t>ГИДРОЛОГИЧЕСКИЙ ПОСТ, пункт на водном объекте, оборудованный устройствами и приборами для проведения систематических гидрологических наблюдений.</w:t>
      </w:r>
    </w:p>
    <w:p>
      <w:pPr>
        <w:pStyle w:val="Normal"/>
        <w:jc w:val="both"/>
        <w:rPr/>
      </w:pPr>
      <w:r>
        <w:rPr/>
        <w:t>ГИДРОЛОГИЧЕСКИЙ ПРОГНОЗ, научно обоснованное предсказание ожидаемого гидрологического режима.</w:t>
      </w:r>
    </w:p>
    <w:p>
      <w:pPr>
        <w:pStyle w:val="Normal"/>
        <w:jc w:val="both"/>
        <w:rPr/>
      </w:pPr>
      <w:r>
        <w:rPr/>
        <w:t>ГИДРОЛОГИЧЕСКОЕ ОПАСНОЕ ЯВЛЕНИЕ,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е поражающее воздействие на людей, сельскохозяйственных животных и растения, объекты экономики и окружающую среду (наводнения, сели, цунами и др.).</w:t>
      </w:r>
    </w:p>
    <w:p>
      <w:pPr>
        <w:pStyle w:val="Normal"/>
        <w:jc w:val="both"/>
        <w:rPr/>
      </w:pPr>
      <w:r>
        <w:rPr/>
        <w:t>ГИДРОМЕТЕОРОЛОГИЧЕСКАЯ СЛУЖБА, система функционально объединенных физических лиц, а также юридических лиц, в т.ч. органов исполнительной власти, осуществляющих деятельность в области гидрометеорологии и смежных с ней областях (метеорологии, климатологии, агрометеорологии, гидрологии, океанологии, гелиогеофизики), мониторинг окружающей природной среды, ее загрязнения, в т.ч. ионосферы и околоземного космического пространства, представление информации о состоянии окружающей природной среды, ее загрязнении, об опасных природных явлениях.</w:t>
      </w:r>
    </w:p>
    <w:p>
      <w:pPr>
        <w:pStyle w:val="Normal"/>
        <w:jc w:val="both"/>
        <w:rPr/>
      </w:pPr>
      <w:r>
        <w:rPr/>
        <w:t>ГИДРОМЕТЕОРОЛОГИЧЕСКОЕ ОБЕСПЕЧЕНИЕ, комплекс мероприятий, проводимых в целях всесторонней оценки элементов погоды, своевременного выявления опасных метеорологических и гидрологических процессов, оценки их возможного влияния на действия сил и проведение мероприятий по защите населения и ликвидации ЧС.</w:t>
      </w:r>
    </w:p>
    <w:p>
      <w:pPr>
        <w:pStyle w:val="Normal"/>
        <w:jc w:val="both"/>
        <w:rPr/>
      </w:pPr>
      <w:r>
        <w:rPr/>
        <w:t>ГИДРОМЕТЕОРОЛОГИЧЕСКОЕ ОБЕСПЕЧЕНИЕ МЕРОПРИЯТИЙ ГРАЖДАНСКОЙ ОБОРОНЫ, комплекс мероприятий по обеспечению органов управления, служб и сил ГО гидрометеорологической информацией в целях всестороннего учета элементов погоды и опасных метеорологических явлений при выполнении поставленных задач.</w:t>
      </w:r>
    </w:p>
    <w:p>
      <w:pPr>
        <w:pStyle w:val="Normal"/>
        <w:jc w:val="both"/>
        <w:rPr/>
      </w:pPr>
      <w:r>
        <w:rPr/>
        <w:t>ГИДРОТЕХНИЧЕСКИЕ СООРУЖЕНИ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я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 сооружения, предназначенные для использования водных ресурсов и предотвращения вредного воздействия вод и жидких отходов.</w:t>
      </w:r>
    </w:p>
    <w:p>
      <w:pPr>
        <w:pStyle w:val="Normal"/>
        <w:jc w:val="both"/>
        <w:rPr/>
      </w:pPr>
      <w:r>
        <w:rPr/>
        <w:t>ГИПОЦЕНТР ЗЕМЛЕТРЯСЕНИЯ, точка начала перемещения масс в очаге землетрясения.</w:t>
      </w:r>
    </w:p>
    <w:p>
      <w:pPr>
        <w:pStyle w:val="Normal"/>
        <w:jc w:val="both"/>
        <w:rPr/>
      </w:pPr>
      <w:r>
        <w:rPr/>
        <w:t>ГЛОБАЛЬНАЯ (НАЦИОНАЛЬНАЯ) ЧРЕЗВЫЧАЙНАЯ СИТУАЦИЯ,</w:t>
      </w:r>
    </w:p>
    <w:p>
      <w:pPr>
        <w:pStyle w:val="Normal"/>
        <w:jc w:val="both"/>
        <w:rPr/>
      </w:pPr>
      <w:r>
        <w:rPr/>
        <w:t>ЧС, поражающее действие которой может повлечь или повлекло за собой человеческие жертвы, ущерб здоровью людей и окружающей природной среде, материальные потери и нарушение условий жизнедеятельности людей на такой по населенности и/или занимаемой площади территории, что ликвидация ее последствий требует согласованных усилий мирового сообщества.</w:t>
      </w:r>
    </w:p>
    <w:p>
      <w:pPr>
        <w:pStyle w:val="Normal"/>
        <w:jc w:val="both"/>
        <w:rPr/>
      </w:pPr>
      <w:r>
        <w:rPr/>
        <w:t>ГЛОБАЛЬНАЯ БЕЗОПАСНОСТЬ, защищенность системы международных отношений и экологической ситуации от угроз, способных дестабилизировать обстановку в мире, вызвать кризис общепланетарного масштаба.</w:t>
      </w:r>
    </w:p>
    <w:p>
      <w:pPr>
        <w:pStyle w:val="Normal"/>
        <w:jc w:val="both"/>
        <w:rPr/>
      </w:pPr>
      <w:r>
        <w:rPr/>
        <w:t>ГЛОБАЛЬНЫЕ НАЦИОНАЛЬНЫЕ ИНТЕРЕСЫ РОССИИ, обьемлюг пространство всей планеты и включают как систему взаимоотношений России с государствами, удаленными от нее, так и весь спектр взаимодействия с государствами мира и международными организациями по решению проблем общемирового характера: нераспространение, сокращение и ликвидация ядерного и др. видов ОМП; предотвращение, локализация и прекращение военных конфликтов; недопущение экологических катастроф, ликвидация их последствий, защита окружающей природной среды; борьба с международной преступностью, терроризмом, наркобизнесом и т.д..</w:t>
      </w:r>
    </w:p>
    <w:p>
      <w:pPr>
        <w:pStyle w:val="Normal"/>
        <w:jc w:val="both"/>
        <w:rPr/>
      </w:pPr>
      <w:r>
        <w:rPr/>
        <w:t>ГЛОБАЛЬНЫЕ РИСКИ И УГРОЗЫ ЧЕЛОВЕКУ, потенциальные опасности природного характера в планетарном масштабе: изменение параметров окружающей среды, генная деградация, воздействие космических объектов.</w:t>
      </w:r>
    </w:p>
    <w:p>
      <w:pPr>
        <w:pStyle w:val="Normal"/>
        <w:jc w:val="both"/>
        <w:rPr/>
      </w:pPr>
      <w:r>
        <w:rPr/>
        <w:t>ГЛОБАЛЬНЫЕ ЧРЕЗВЫЧАЙНЫЕ СИТУАЦИИ, такие ЧС, при которых поражающие факторы и воздействия ЧС выходят за пределы РФ. Федеральные (глобальные) ЧС ликвидируются силами и средствами как субъектов РФ, так и федеральных органов исполнительной власти РФ.</w:t>
      </w:r>
    </w:p>
    <w:p>
      <w:pPr>
        <w:pStyle w:val="Normal"/>
        <w:jc w:val="both"/>
        <w:rPr/>
      </w:pPr>
      <w:r>
        <w:rPr/>
        <w:t>ГЛУБОКОВОДНЫЕ ПОДВОДНЫЕ АППАРАТЫ, специальные технические средства, предназначенные для проведения подводных научных исследований, поисковых операций, ремонтных и спасательных, работ, разведки и обеспечения добычи полезных ископаемых на морском (океаническом) шельфе.</w:t>
      </w:r>
    </w:p>
    <w:p>
      <w:pPr>
        <w:pStyle w:val="Normal"/>
        <w:jc w:val="both"/>
        <w:rPr/>
      </w:pPr>
      <w:r>
        <w:rPr/>
        <w:t>ГОЛОЛЕД, слой плотного льда, образующийся на земной поверхности и на предметах при намерзании переохлажденных капель дождя или тумана.</w:t>
      </w:r>
    </w:p>
    <w:p>
      <w:pPr>
        <w:pStyle w:val="Normal"/>
        <w:jc w:val="both"/>
        <w:rPr/>
      </w:pPr>
      <w:r>
        <w:rPr/>
        <w:t>ГОРЮЧИЕ ВЕЩЕСТВА, жидкости, газы, пыли, способные самовозгораться, а также возгораться от источника зажигания и самостоятельно гореть после его удаления. Госгортехнадзор осуществляет государственное нормативное регулирование вопросов обеспечения промышленной безопасности на территории РФ, а также специальные разрешительные, надзорные и контрольные функции.</w:t>
      </w:r>
    </w:p>
    <w:p>
      <w:pPr>
        <w:pStyle w:val="Normal"/>
        <w:jc w:val="both"/>
        <w:rPr/>
      </w:pPr>
      <w:r>
        <w:rPr/>
        <w:t>ГОСГОРТЕХНАДЗОР, орган, осуществляющий государственное нормативное регулирование вопросов обеспечения промышленной безопасности на территории РФ, а также специальные разрешительные, надзорные и контрольные функции.</w:t>
      </w:r>
    </w:p>
    <w:p>
      <w:pPr>
        <w:pStyle w:val="Normal"/>
        <w:jc w:val="both"/>
        <w:rPr/>
      </w:pPr>
      <w:r>
        <w:rPr/>
        <w:t>ГОСПИТАЛЬ, военное лечебно-профилактическое учреждение для оказания квалифицированной и специализированной медицинской помощи и стационарного лечения военнослужащих, а также генералов, адмиралов и старших офицеров, находящихся в запасе и отставке. Право на медицинское обслуживание и лечение в Г. предоставлено также членам семей военнослужащих и гражданскому персоналу ВС.</w:t>
      </w:r>
    </w:p>
    <w:p>
      <w:pPr>
        <w:pStyle w:val="Normal"/>
        <w:jc w:val="both"/>
        <w:rPr/>
      </w:pPr>
      <w:r>
        <w:rPr/>
        <w:t>ГОСПИТАЛЬ АЭРОМОБИЛЬНЫЙ, полевой многопрофильный госпиталь - основное мобильное лечебно-диагностическое формирование МЧС России. Предназначен для выдвижения в зону ЧС и участия в лечебно-эвакуационном обеспечении пораженных (больных), может функционировать как хирургический, токсикологический, терапевтический, радиологический и многопрофильный госпиталь. При полном развертывании может принять за сутки до 150 пораженных (больных).</w:t>
      </w:r>
    </w:p>
    <w:p>
      <w:pPr>
        <w:pStyle w:val="Normal"/>
        <w:jc w:val="both"/>
        <w:rPr/>
      </w:pPr>
      <w:r>
        <w:rPr/>
        <w:t>ГОСПИТАЛЬ ИНФЕКЦИОННЫЙ ПОДВИЖНЫЙ, формирование медицинской службы ГО на базе инфекционных больниц. Предназначается для госпитализации и лечения инфекционных больных.</w:t>
      </w:r>
    </w:p>
    <w:p>
      <w:pPr>
        <w:pStyle w:val="Normal"/>
        <w:jc w:val="both"/>
        <w:rPr/>
      </w:pPr>
      <w:r>
        <w:rPr/>
        <w:t>ГОСУДАРСТВЕННАЯ ВЕТЕРИНАРНАЯ СЛУЖБА, система организаций, учреждений ветеринарного профиля на территории РФ, республик в ее составе, в отдельных административно-территориальных образованиях, в отраслях народного хозяйства, на предприятиях, транспорте, государственных границах и в ВС, осуществляющих комплекс противоэпи-зоотических мероприятий.</w:t>
      </w:r>
    </w:p>
    <w:p>
      <w:pPr>
        <w:pStyle w:val="Normal"/>
        <w:jc w:val="both"/>
        <w:rPr/>
      </w:pPr>
      <w:r>
        <w:rPr/>
        <w:t>ГОСУДАРСТВЕННАЯ ЛЕСНАЯ ОХРАНА, специальная служба, организованная для осуществления охраны лесов, находящихся в ведении государственных органов лесного хозяйства и контроля за состоянием охраны колхозных лесов, городских лесов, лесов-заповедников и закрепленных лесов.</w:t>
      </w:r>
    </w:p>
    <w:p>
      <w:pPr>
        <w:pStyle w:val="Normal"/>
        <w:jc w:val="both"/>
        <w:rPr/>
      </w:pPr>
      <w:r>
        <w:rPr/>
        <w:t>ГОСУДАРСТВЕННАЯ НАБЛЮДАТЕЛЬНАЯ СЕТЬ, наблюдательная сеть специально уполномоченного федерального органа исполнительной власти в области гидрометеорологии и смежных с ней областях.</w:t>
      </w:r>
    </w:p>
    <w:p>
      <w:pPr>
        <w:pStyle w:val="Normal"/>
        <w:jc w:val="both"/>
        <w:rPr/>
      </w:pPr>
      <w:r>
        <w:rPr/>
        <w:t>ГОСУДАРСТВЕННАЯ ПОЛИТИКА В ОБЛАСТИ ГРАЖДАНСКОЙ ОБОРОНЫ, совокупность научно обоснованных теоретических положений, правовых и экономических норм, относящихся к предупреждению и ликвидации ЧС военного времени с целью защиты жизни и здоровья людей, объектов экономики и окружающей природной среды, и организационных мер, предпринимаемых органами государственной власти по разработке долгосрочных целевых программ в области ГО и их осуществления предназначенными для этого органами управления, силами и средствами.</w:t>
      </w:r>
    </w:p>
    <w:p>
      <w:pPr>
        <w:pStyle w:val="Normal"/>
        <w:jc w:val="both"/>
        <w:rPr/>
      </w:pPr>
      <w:r>
        <w:rPr/>
        <w:t>ГОСУДАРСТВЕННАЯ ПОЛИТИКА В ОБЛАСТИ ОБЕСПЕЧЕНИЯ БЕЗОПАСНОСТИ ЖИЗНЕДЕЯТЕЛЬНОСТИ НАСЕЛЕНИЯ, совокупность научно обоснованных теоретических положений, правовых, экономических норм и организационных мер в области ГЗ, предпринимаемых административно-управленческими, хозяйственными и общественными структурами в целях обеспечения жизнедеятельности населения.</w:t>
      </w:r>
    </w:p>
    <w:p>
      <w:pPr>
        <w:pStyle w:val="Normal"/>
        <w:jc w:val="both"/>
        <w:rPr/>
      </w:pPr>
      <w:r>
        <w:rPr/>
        <w:t>ГОСУДАРСТВЕННАЯ ПОЛИТИКА В ОБЛАСТИ ПРЕДУПРЕЖДЕНИЯ И ЛИКВИДАЦИИ ЧРЕЗВЫЧАЙНЫХ СИТУАЦИЙ, совокупность научно обоснованных теоретических положений, правовых и экономических норм, относящихся к предупреждению и ликвидации природных и техногенных ЧС мирного времени с целью защиты жизни и здоровья людей, объектов экономики и окружающей природной среды, и организационных мер, предпринимаемых органами государственной власти по разработке долгосрочных целевых программ в области мониторинга, прогнозирования, предупреждения, смягчения, ликвидации ЧС и их осуществления предназначенными для этого органами управления, силами и средствами.</w:t>
      </w:r>
    </w:p>
    <w:p>
      <w:pPr>
        <w:pStyle w:val="Normal"/>
        <w:jc w:val="both"/>
        <w:rPr/>
      </w:pPr>
      <w:r>
        <w:rPr/>
        <w:t>ГОСУДАРСТВЕННАЯ САНИТАРНО-ЭПИДЕМИОЛОГИЧЕСКАЯ СЛУЖБА РОССИЙСКОЙ ФЕДЕРАЦИИ в составе Министерства здравоохранения РФ, органы и организации, действующие в целях обеспечения санитарно-эпидемиологического благополучия населения.</w:t>
      </w:r>
    </w:p>
    <w:p>
      <w:pPr>
        <w:pStyle w:val="Normal"/>
        <w:jc w:val="both"/>
        <w:rPr/>
      </w:pPr>
      <w:r>
        <w:rPr/>
        <w:t>ГОСУДАРСТВЕННАЯ СЛУЖБА НАБЛЮДЕНИЯ ЗА СОСТОЯНИЕМ ОКРУЖАЮЩЕЙ   СРЕДЫ,   специально   уполномоченная соответствующими государственными органами РФ и/или республик в составе РФ организационная структура, осуществляющая наблюдение за состоянием окружающей природной среды с целью контроля за происходящими в ней физическими, химическими, биологическими процессами, уровнем загрязнения атмосферного воздуха, почв, водных объектов, последствиями его влияния на растительный и животный мир, а также обеспечения заинтересованных организаций и населения текущей и экстренной информацией об изменениях в окружающей природной среде и прогнозах ее состояния.</w:t>
      </w:r>
    </w:p>
    <w:p>
      <w:pPr>
        <w:pStyle w:val="Normal"/>
        <w:jc w:val="both"/>
        <w:rPr/>
      </w:pPr>
      <w:r>
        <w:rPr/>
        <w:t>ГОСУДАРСТВЕННАЯ ЭКОЛОГИЧЕСКАЯ ЭКСПЕРТИЗА,</w:t>
      </w:r>
    </w:p>
    <w:p>
      <w:pPr>
        <w:pStyle w:val="Normal"/>
        <w:jc w:val="both"/>
        <w:rPr/>
      </w:pPr>
      <w:r>
        <w:rPr/>
        <w:t>деятельность государственных природоохранных органов по выявлению и оценке возможных неблагоприятных для природы и общества последствий планируемых или осуществляемых хозяйственных нововведений и мероприятий, а также вероятных чрезвычайных экологических ситуаций на определенной территории, выражающихся как в экономических, так и во внеэкономических показателях.</w:t>
      </w:r>
    </w:p>
    <w:p>
      <w:pPr>
        <w:pStyle w:val="Normal"/>
        <w:jc w:val="both"/>
        <w:rPr/>
      </w:pPr>
      <w:r>
        <w:rPr/>
        <w:t>ГОСУДАРСТВЕННАЯ ЭКСПЕРТИЗА В ОБЛАСТИ ЗАЩИТЫ НАСЕЛЕНИЯ И ТЕРРИТОРИЙ ОТ ЧРЕЗВЫЧАЙНЫХ СИТУАЦИЙ, осуществляемое на основании действующего законодательства рассмотрение проектной документации с целью выявления степени соответствия проектных решений требованиям обеспечения защиты населения и территории от ЧС природного и техногенного характера, а также последствий воздействия современных средств поражения, диверсий и террористических актов.</w:t>
      </w:r>
    </w:p>
    <w:p>
      <w:pPr>
        <w:pStyle w:val="Normal"/>
        <w:jc w:val="both"/>
        <w:rPr/>
      </w:pPr>
      <w:r>
        <w:rPr/>
        <w:t>ГОСУДАРСТВЕННОЕ ЭКОЛОГИЧЕСКОЕ НОРМИРОВАНИЕ, организованная государством научно-исследовательская и нормативно-правовая деятельность по разработке и утверждению экологических норм, правил и регламентов хозяйственной деятельности в целях предотвращения экологических катастроф и охраны окружающей природной среды.</w:t>
      </w:r>
    </w:p>
    <w:p>
      <w:pPr>
        <w:pStyle w:val="Normal"/>
        <w:jc w:val="both"/>
        <w:rPr/>
      </w:pPr>
      <w:r>
        <w:rPr/>
        <w:t>ГОСУДАРСТВЕННЫЕ САНИТАРНО-ЭПИДЕМИОЛОГИЧЕСКИЕ ПРАВИЛА И НОРМАТИВЫ, нормативные правовые акты, устанавливающие санитарно-эпидемиологические требования (в т.ч. критерии безопасности и/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w:t>
      </w:r>
    </w:p>
    <w:p>
      <w:pPr>
        <w:pStyle w:val="Normal"/>
        <w:jc w:val="both"/>
        <w:rPr/>
      </w:pPr>
      <w:r>
        <w:rPr/>
        <w:t>ГОСУДАРСТВЕННЫЙ КОМИТЕТ РОССИЙСКОЙ ФЕДЕРАЦИИ ПО ДЕЛАМ ГРАЖДАНСКОЙ ОБОРОНЫ, ЧРЕЗВЫЧАЙНЫМ СИТУАЦИЯМ И ЛИКВИДАЦИИ ПОСЛЕДСТВИЙ СТИХИЙНЫХ БЕДСТВИЙ (ГКЧС РОССИИ), до 1994 г. — центральный орган федеральной исполнительной власти РФ, разрабатывавший и реализовывающий государственную политику в области предупреждения и ликвидации ЧС, осуществлявший координацию деятельности органов государственного управления в этой области и общее руководство созданием, функционированием и дальнейшим развитием РСЧС в рамках имевшихся полномочий. В 1994 г. преобразован в МЧС России.</w:t>
      </w:r>
    </w:p>
    <w:p>
      <w:pPr>
        <w:pStyle w:val="Normal"/>
        <w:jc w:val="both"/>
        <w:rPr/>
      </w:pPr>
      <w:r>
        <w:rPr/>
        <w:t>ГОСУДАРСТВЕННЫЙ НАДЗОР ПО КАРАНТИНУ РАСТЕНИЙ, контроль, осуществляемый государственной службой по карантину растений, за выполнением карантинных условий, а также мероприятий по выявлению, локализации и ликвидации очагов карантинных объектов.</w:t>
      </w:r>
    </w:p>
    <w:p>
      <w:pPr>
        <w:pStyle w:val="Normal"/>
        <w:jc w:val="both"/>
        <w:rPr/>
      </w:pPr>
      <w:r>
        <w:rPr/>
        <w:t>ГОСУДАРСТВЕННЫЙ САНИТАРНО-ЭПИДЕМИОЛОГИЧЕСКИЙ КОНТРОЛЬ, деятельность органов и санитарно-профилактических учреждений, направленная на профилактику заболеваний людей путем предупреждения, обнаружения и пресечения нарушений санитарного законодательства РФ.</w:t>
      </w:r>
    </w:p>
    <w:p>
      <w:pPr>
        <w:pStyle w:val="Normal"/>
        <w:jc w:val="both"/>
        <w:rPr/>
      </w:pPr>
      <w:r>
        <w:rPr/>
        <w:t>ГОСУДАРСТВЕННЫЙ САНИТАРНО-ЭПИДЕМИОЛОГИЧЕСКИЙ НАДЗОР, деятельность по предупреждению, обнаружению, пресечению нарушений законодательства РФ в области обеспечения санитарно-эпидемиологического благополучия населения в целях охраны здоровья населения и среды обитания.</w:t>
      </w:r>
    </w:p>
    <w:p>
      <w:pPr>
        <w:pStyle w:val="Normal"/>
        <w:jc w:val="both"/>
        <w:rPr/>
      </w:pPr>
      <w:r>
        <w:rPr/>
        <w:t>ГОСУДАРСТВЕННЫЙ ЭКОЛОГИЧЕСКИЙ КОНТРОЛЬ, госу¬дарственная система наблюдения за состоянием окружающей природной среды и ее изменениями под влиянием хозяйственной и иной деятельнос¬ти, проверка выполнения планов и мероприятий по охране природы, раци¬ональному использованию природных ресурсов, оздоровлению окружа¬ющей природной среды, соблюдению требований природоохранительно-го законодательства и нормативов качества окружающей природной сре¬ды, осуществляемые специально уполномоченными государственными органами.</w:t>
      </w:r>
    </w:p>
    <w:p>
      <w:pPr>
        <w:pStyle w:val="Normal"/>
        <w:jc w:val="both"/>
        <w:rPr/>
      </w:pPr>
      <w:r>
        <w:rPr/>
        <w:t>ГОСУДАРСТВЕННЫЙ ЭНЕРГЕТИЧЕСКИЙ НАДЗОР, входящий в систему Министерства топлива и энергетики РФ, объединяет действующие в топливно-энергетическом комплексе надзорные организации и инспекции в целях обеспечения эффективного использования энергетических ресурсов в РФ и безопасной эксплуатации энергетических установок.</w:t>
      </w:r>
    </w:p>
    <w:p>
      <w:pPr>
        <w:pStyle w:val="Normal"/>
        <w:jc w:val="both"/>
        <w:rPr/>
      </w:pPr>
      <w:r>
        <w:rPr/>
        <w:t>ГОТОВНОСТЬ ВОЙСК (СИЛ) ГРАЖДАНСКОЙ ОБОРОНЫ,</w:t>
      </w:r>
    </w:p>
    <w:p>
      <w:pPr>
        <w:pStyle w:val="Normal"/>
        <w:jc w:val="both"/>
        <w:rPr/>
      </w:pPr>
      <w:r>
        <w:rPr/>
        <w:t>способность войсковых соединений, частей и подразделений войск ГО оперативно (в заданные сроки) адекватно реагировать на ЧС.</w:t>
      </w:r>
    </w:p>
    <w:p>
      <w:pPr>
        <w:pStyle w:val="Normal"/>
        <w:jc w:val="both"/>
        <w:rPr/>
      </w:pPr>
      <w:r>
        <w:rPr/>
        <w:t>ГОТОВНОСТЬ ВСЕРОССИЙСКОЙ СЛУЖБЫ МЕДИЦИНЫ КАТАСТРОФ, способность органов управления, формирований и уч¬реждений ВСМК проводить в установленном объеме мероприятия в со¬ответствии с режимами ее деятельности и со сложившейся обстановкой. Готовность службы к ликвидации медико-санитарных последствий ЧС обеспечивается: прогнозированием медико-тактической обстановки при возможных ЧС; постоянным знанием обстановки, умением провести ее оценку; планированием медико-санитарного обеспечения населения в ЧС и реальностью выполнения предусмотренных мероприятий.</w:t>
      </w:r>
    </w:p>
    <w:p>
      <w:pPr>
        <w:pStyle w:val="Normal"/>
        <w:jc w:val="both"/>
        <w:rPr/>
      </w:pPr>
      <w:r>
        <w:rPr/>
        <w:t>ГРАД, атмосферные осадки в виде частичек плотного льда диаметром от 5 мм до 15 см, обычно вместе с ливневым дождем при грозе.</w:t>
      </w:r>
    </w:p>
    <w:p>
      <w:pPr>
        <w:pStyle w:val="Normal"/>
        <w:jc w:val="both"/>
        <w:rPr/>
      </w:pPr>
      <w:r>
        <w:rPr/>
        <w:t>ГРАЖДАНСКАЯ ЗАЩИТА, комплекс мероприятий по подготовке к защите по защите населения, земельного, водного и воздушного пространства, материальных и культурных ценностей в ЧС природного и техногенного характера, а также от опасностей, возникающих при ведении военных действий или вследствие этих действий.</w:t>
      </w:r>
    </w:p>
    <w:p>
      <w:pPr>
        <w:pStyle w:val="Normal"/>
        <w:jc w:val="both"/>
        <w:rPr/>
      </w:pPr>
      <w:r>
        <w:rPr/>
        <w:t>ГРАЖДАНСКАЯ ОБОРОНА, система мероприятий по подготовке к защит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w:t>
      </w:r>
    </w:p>
    <w:p>
      <w:pPr>
        <w:pStyle w:val="Normal"/>
        <w:jc w:val="both"/>
        <w:rPr/>
      </w:pPr>
      <w:r>
        <w:rPr/>
        <w:t>ГРАЖДАНСКАЯ ОБОРОНА ЗАЩИТА (термин МОГО), гуманитарные действия, направленные на защиту гражданского населения от опасностей и  помощь ему в устранении непосредственных последствий военных действий или бедствий и на создание условий выживания населения.</w:t>
      </w:r>
    </w:p>
    <w:p>
      <w:pPr>
        <w:pStyle w:val="Normal"/>
        <w:jc w:val="both"/>
        <w:rPr/>
      </w:pPr>
      <w:r>
        <w:rPr/>
        <w:t>ГРАЖДАНСКИЕ ОРГАНИЗАЦИИ ГРАЖДАНСКОЙ ОБОРОНЫ,</w:t>
      </w:r>
    </w:p>
    <w:p>
      <w:pPr>
        <w:pStyle w:val="Normal"/>
        <w:jc w:val="both"/>
        <w:rPr/>
      </w:pPr>
      <w:r>
        <w:rPr/>
        <w:t>формирования, создаваемые на базе организаций по территориально-производственному принципу, не входящие в состав ВС, владеющие специальной техникой, имуществом и подготовленные для защиты населения и организаций от опасностей, возникающих при ведении военных действий или вследствие этих действий.</w:t>
      </w:r>
    </w:p>
    <w:p>
      <w:pPr>
        <w:pStyle w:val="Normal"/>
        <w:jc w:val="both"/>
        <w:rPr/>
      </w:pPr>
      <w:r>
        <w:rPr/>
        <w:t>ГРИНПИС, международная общественная организация защитников \ окружающей среды в Западной Европе и Америке; основана в 1971 г. в Канаде, имеет отделения в 25 странах (с 1990 г. в Москве). Г. борется против ядерных испытаний и радиационной угрозы, против загрязнения окружающей среды промышленными отходами, выступает в защиту животного мира, морей и т.п.</w:t>
      </w:r>
    </w:p>
    <w:p>
      <w:pPr>
        <w:pStyle w:val="Normal"/>
        <w:jc w:val="both"/>
        <w:rPr/>
      </w:pPr>
      <w:r>
        <w:rPr/>
        <w:t>ГРОЗА, атмосферное явление, связанное с развитием мощных кучево-дождевых облаков, сопровождающееся многократными электрическими разрядами между облаками и земной поверхностью, звуковыми явлениями, сильными осадками, нередко с градом.</w:t>
      </w:r>
    </w:p>
    <w:p>
      <w:pPr>
        <w:pStyle w:val="Normal"/>
        <w:jc w:val="both"/>
        <w:rPr/>
      </w:pPr>
      <w:r>
        <w:rPr/>
        <w:t>ГРУЗ ОПАСНЫЙ, опасное вещество, материал, изделие и отходы производства, которые вследствие их специфических свойств при /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Normal"/>
        <w:jc w:val="both"/>
        <w:rPr/>
      </w:pPr>
      <w:r>
        <w:rPr/>
        <w:t>ГРУППА КРИТИЧЕСКАЯ (в радиационной безопасности), группа лиц из населения (не менее 10 человек), однородная по одному или нескольким признакам - полу, возрасту, социальным или профессиональным условиям, месту проживания, рациону питания, которая подвергается наибольшему радиационному воздействию по данному пути облучения от данного источника излучения.</w:t>
      </w:r>
    </w:p>
    <w:p>
      <w:pPr>
        <w:pStyle w:val="Normal"/>
        <w:jc w:val="both"/>
        <w:rPr/>
      </w:pPr>
      <w:r>
        <w:rPr/>
        <w:t>ГРУППИРОВКА СИЛ ГРАЖДАНСКОЙ ОБОРОНЫ, сведенные в определенную систему и развернутые (расположенные) соответствующим образом части и подразделения войск ГО и гражданские организации ГО для выполнения возложенных на них задач.</w:t>
      </w:r>
    </w:p>
    <w:p>
      <w:pPr>
        <w:pStyle w:val="Normal"/>
        <w:jc w:val="both"/>
        <w:rPr/>
      </w:pPr>
      <w:r>
        <w:rPr/>
        <w:t>ГРУППИРОВКА СИЛ РСЧС, сведенные в определенную систему и развернутые (расположенные) соответствующим образом силы и средства для выполнения задач по предупреждению и ликвидации ЧС.</w:t>
      </w:r>
    </w:p>
    <w:p>
      <w:pPr>
        <w:pStyle w:val="Normal"/>
        <w:jc w:val="both"/>
        <w:rPr/>
      </w:pPr>
      <w:r>
        <w:rPr/>
        <w:t>ГУМАНИТАРНАЯ КАТАСТРОФА, событие с трагическими последствиями для жизнедеятельности и существования населения в определенном районе, регионе, стране.</w:t>
      </w:r>
    </w:p>
    <w:p>
      <w:pPr>
        <w:pStyle w:val="Normal"/>
        <w:jc w:val="both"/>
        <w:rPr/>
      </w:pPr>
      <w:r>
        <w:rPr/>
        <w:t>ГУМАНИТАРНАЯ ОПЕРАЦИЯ, совокупность согаасованных и взаимо¬связанных по цели, месту и времени безвозмездных коллективных и/или ин¬дивидуальных действий международных организаций, государственных и общественных организаций различных стран, конфессиональных и иных структур, частных лиц и других участников действий, направленных на лик¬видацию всех или части последствий ЧС, первоочередное жизнеобеспече¬ние населения, пострадавшего в ЧС, или его эвакуацию из опасной зоны, оказание населению медицинской, социальной и др. видов помощи.</w:t>
      </w:r>
    </w:p>
    <w:p>
      <w:pPr>
        <w:pStyle w:val="Normal"/>
        <w:jc w:val="both"/>
        <w:rPr/>
      </w:pPr>
      <w:r>
        <w:rPr/>
        <w:t>ГУМАНИТАРНАЯ ПОМОЩЬ, мероприятия, осуществляемые в целях облегчения тягот населения, особенно в условиях, когда местные власти не в состоянии или не стремятся наладить его обеспечение жизненно необходимыми предметами потребления. Мероприятия по оказанию Г.п. помощи могут проводиться как в рамках операции по поддержанию мира, так и самостоятельной программой.</w:t>
      </w:r>
    </w:p>
    <w:p>
      <w:pPr>
        <w:pStyle w:val="Normal"/>
        <w:jc w:val="both"/>
        <w:rPr/>
      </w:pPr>
      <w:r>
        <w:rPr/>
        <w:t>Д</w:t>
      </w:r>
    </w:p>
    <w:p>
      <w:pPr>
        <w:pStyle w:val="Normal"/>
        <w:jc w:val="both"/>
        <w:rPr/>
      </w:pPr>
      <w:r>
        <w:rPr/>
        <w:t>ДЕБЛОКИРОВАНИЕ ПОРАЖЕННЫХ, комплекс организационных мероприятий и Технологических операций, выполняемых спасательными формированиями по обеспечению доступа к людям, находящимся в завалах, в т.ч. блокированных помещениях, под селевыми отложениями, в скальных трещинах, с целью оказания им необходимой помощи и эвакуации в безопасные места, организации и использования путей извлечения их из мест блокирования.</w:t>
      </w:r>
    </w:p>
    <w:p>
      <w:pPr>
        <w:pStyle w:val="Normal"/>
        <w:jc w:val="both"/>
        <w:rPr/>
      </w:pPr>
      <w:r>
        <w:rPr/>
        <w:t>ДЕГАЗАЦИОННЫЙ ПУНКТ, место, оборудованное для проведения дегазации и дезинфекции обмундирования, обуви, снаряжения и индивидуальных средств защиты. Д.п. развертываются в районах (или вблизи районов) сосредоточения зараженного имущества или специальной обработки войск, обычно вблизи источников воды.</w:t>
      </w:r>
    </w:p>
    <w:p>
      <w:pPr>
        <w:pStyle w:val="Normal"/>
        <w:jc w:val="both"/>
        <w:rPr/>
      </w:pPr>
      <w:r>
        <w:rPr/>
        <w:t>ДЕГАЗАЦИЯ, комплекс мер или процесс по обезвреживанию и/или удалению токсичных и опасных химических веществ с поверхности или из объема загрязненных объектов.</w:t>
      </w:r>
    </w:p>
    <w:p>
      <w:pPr>
        <w:pStyle w:val="Normal"/>
        <w:jc w:val="both"/>
        <w:rPr/>
      </w:pPr>
      <w:r>
        <w:rPr/>
        <w:t>ДЕГАЗИРУЮЩИЕ ВЕЩЕСТВА, химические вещества, активно взаимодействующие с 0В и превращающие их в нетоксичные соединения. Различают окислительно-хлорирующие Д.в. (гипохлориты, хлорамины) и щелочные (едкие щелочи, сода, аммиак, аммонийные соли и др.). В качестве растворителей применяются вода и различные органические жидкости (дихлорэтан, бензин и др.).</w:t>
      </w:r>
    </w:p>
    <w:p>
      <w:pPr>
        <w:pStyle w:val="Normal"/>
        <w:jc w:val="both"/>
        <w:rPr/>
      </w:pPr>
      <w:r>
        <w:rPr/>
        <w:t>ДЕГРАДАЦИЯ СРЕДЫ, общее ухудшение природной среды, совместное ухудшение природной и социальной среды (Д. ландшафта, почв и т.д.).</w:t>
      </w:r>
    </w:p>
    <w:p>
      <w:pPr>
        <w:pStyle w:val="Normal"/>
        <w:jc w:val="both"/>
        <w:rPr/>
      </w:pPr>
      <w:r>
        <w:rPr/>
        <w:t>ДЕЖУРНО-ДИСПЕТЧЕРСКАЯ СЛУЖБА, дежурный или диспетчерский орган городской службы, входящей в местную подсистему РСЧС и имеющей силы и средства постоянной готовности к действиям в ЧС.</w:t>
      </w:r>
    </w:p>
    <w:p>
      <w:pPr>
        <w:pStyle w:val="Normal"/>
        <w:jc w:val="both"/>
        <w:rPr/>
      </w:pPr>
      <w:r>
        <w:rPr/>
        <w:t>ДЕЗАКТИВАЦИОННАЯ ТЕХНИКА, оборудование для дезактивации военной техники, вещевого имущества, местности и т.п. К Д.т. относятся возимые и автомобильные комплекты, авторазливочные станции, полевые автомобильные экстракционные станции для специальной обработки и перепропитки обмундирования, дегазационные машины для дегазации, дезактивации, дезинфекции и дезинсекции военной техники, обмундирования и участков местности.</w:t>
      </w:r>
    </w:p>
    <w:p>
      <w:pPr>
        <w:pStyle w:val="Normal"/>
        <w:jc w:val="both"/>
        <w:rPr/>
      </w:pPr>
      <w:r>
        <w:rPr/>
        <w:t>ДЕЗАКТИВАЦИОННАЯ УСТАНОВКА, совокупность технических устройств для проведения дезактивации.</w:t>
      </w:r>
    </w:p>
    <w:p>
      <w:pPr>
        <w:pStyle w:val="Normal"/>
        <w:jc w:val="both"/>
        <w:rPr/>
      </w:pPr>
      <w:r>
        <w:rPr/>
        <w:t xml:space="preserve"> </w:t>
      </w:r>
    </w:p>
    <w:p>
      <w:pPr>
        <w:pStyle w:val="Normal"/>
        <w:jc w:val="both"/>
        <w:rPr/>
      </w:pPr>
      <w:r>
        <w:rPr/>
        <w:t>ДЕЗАКТИВАЦИОННОЕ УСТРОЙСТВО, совокупность соединенных в одно целое элементов и/или деталей для проведения дезактивации.</w:t>
      </w:r>
    </w:p>
    <w:p>
      <w:pPr>
        <w:pStyle w:val="Normal"/>
        <w:jc w:val="both"/>
        <w:rPr/>
      </w:pPr>
      <w:r>
        <w:rPr/>
        <w:t>ДЕЗАКТИВАЦИЯ, удаление или снижение уровня радиоактивного загрязнения с какой-либо поверхности или из какой-либо среды.</w:t>
      </w:r>
    </w:p>
    <w:p>
      <w:pPr>
        <w:pStyle w:val="Normal"/>
        <w:jc w:val="both"/>
        <w:rPr/>
      </w:pPr>
      <w:r>
        <w:rPr/>
        <w:t>ДЕЗАКТИВАЦИЯ МЕСТНОСТИ (ЗДАНИЙ, СООРУЖЕНИЙ, СРЕДСТВ ПРОИЗВОДСТВА, ТРАНСПОРТА), удаление радиоактивных веществ с какой-либо поверхности или из какой-либо среды.</w:t>
      </w:r>
    </w:p>
    <w:p>
      <w:pPr>
        <w:pStyle w:val="Normal"/>
        <w:jc w:val="both"/>
        <w:rPr/>
      </w:pPr>
      <w:r>
        <w:rPr/>
        <w:t>ДЕЗАКТИВАЦИЯ ПЕРЕПЛАВКОЙ, дезактивация, основанная на плавлении металла и удалении радиоактивных веществ со шлаком.</w:t>
      </w:r>
    </w:p>
    <w:p>
      <w:pPr>
        <w:pStyle w:val="Normal"/>
        <w:jc w:val="both"/>
        <w:rPr/>
      </w:pPr>
      <w:r>
        <w:rPr/>
        <w:t>ДЕЗАКТИВАЦИЯ ПОГРУЖЕНИЕМ, дезактивация поверхности, включающая погружение объектов в рабочую среду.</w:t>
      </w:r>
    </w:p>
    <w:p>
      <w:pPr>
        <w:pStyle w:val="Normal"/>
        <w:jc w:val="both"/>
        <w:rPr/>
      </w:pPr>
      <w:r>
        <w:rPr/>
        <w:t>ДЕЗАКТИВАЦИЯ СОРБЕНТАМИ, дезактивация поверхности, основанная на нанесении сорбентов и их последующем удалении с радиоактивными веществами.</w:t>
      </w:r>
    </w:p>
    <w:p>
      <w:pPr>
        <w:pStyle w:val="Normal"/>
        <w:jc w:val="both"/>
        <w:rPr/>
      </w:pPr>
      <w:r>
        <w:rPr/>
        <w:t>ДЕЗАКТИВИРУЮЩАЯ ПАРОВАЯ СМЕСЬ, дезактивирующая рецептура, представляющая собой смесь пара и химических реагентов.</w:t>
      </w:r>
    </w:p>
    <w:p>
      <w:pPr>
        <w:pStyle w:val="Normal"/>
        <w:jc w:val="both"/>
        <w:rPr/>
      </w:pPr>
      <w:r>
        <w:rPr/>
        <w:t>ДЕЗАКТИВИРУЮЩИЕ ВЕЩЕСТВА, химические вещества для дезактивации военной техники, вещевого имущества, сооружений, местности и воды. Наиболее широко применяемые Д.в.: на основе поверхностно-активных веществ (напр., сульфанола), комплексо-образующих соединений (напр., триполифосфата натрия) и сорбентов (природных глин, древесного угля).</w:t>
      </w:r>
    </w:p>
    <w:p>
      <w:pPr>
        <w:pStyle w:val="Normal"/>
        <w:jc w:val="both"/>
        <w:rPr/>
      </w:pPr>
      <w:r>
        <w:rPr/>
        <w:t>ДЕЗИНСЕКЦИЯ, процесс уничтожения вредных насекомых, сельскохозяйственных вредителей, осуществляемое физическими, химическими и биологическими методами.</w:t>
      </w:r>
    </w:p>
    <w:p>
      <w:pPr>
        <w:pStyle w:val="Normal"/>
        <w:jc w:val="both"/>
        <w:rPr/>
      </w:pPr>
      <w:r>
        <w:rPr/>
        <w:t>ДЕЗИНФЕКЦИЯ, процесс уничтожения или удаления возбудителей инфекционных болезней человека и животных во внешней среде физическими, химическими и биологическими методами.</w:t>
      </w:r>
    </w:p>
    <w:p>
      <w:pPr>
        <w:pStyle w:val="Normal"/>
        <w:jc w:val="both"/>
        <w:rPr/>
      </w:pPr>
      <w:r>
        <w:rPr/>
        <w:t>ДЕЗИНФЕКЦИОННАЯ КАМЕРА, устройство для дезинфекции и дезинсекции вещевого имущества. Монтируется на шасси автомобиля или прицепа. Представляет собой герметичную емкость для развешивания имущества, в которой размещаются паропровод-распылитель и дезинфицирующие вещества.</w:t>
      </w:r>
    </w:p>
    <w:p>
      <w:pPr>
        <w:pStyle w:val="Normal"/>
        <w:jc w:val="both"/>
        <w:rPr/>
      </w:pPr>
      <w:r>
        <w:rPr/>
        <w:t>ДЕЗИНФЕКЦИОННО-ДУШЕВАЯ УСТАНОВКА, оборудование для дезинфекции и дезинсекции вещевого имущества, а также для гигиенической помывки или полной санитарной обработки личного состава в полевых условиях.</w:t>
      </w:r>
    </w:p>
    <w:p>
      <w:pPr>
        <w:pStyle w:val="Normal"/>
        <w:jc w:val="both"/>
        <w:rPr/>
      </w:pPr>
      <w:r>
        <w:rPr/>
        <w:t>ДЕЗИНФЕКЦИОННЫЕ ПОДРАЗДЕЛЕНИЯ, подразделения, предназначенные для проведения дезинфекции, дезинсекции и дератизации, а также организационно-методического руководства этими мероприятиями в частях (на кораблях). Входят в состав центральных, окружных, флотских, армейских и некоторых других санитарно-эпидемиодогических учреждений.</w:t>
      </w:r>
    </w:p>
    <w:p>
      <w:pPr>
        <w:pStyle w:val="Normal"/>
        <w:jc w:val="both"/>
        <w:rPr/>
      </w:pPr>
      <w:r>
        <w:rPr/>
        <w:t>ДЕЗИНФИЦИРУЮЩИЕ ВЕЩЕСТВА, химические вещества, обладающие в небольших концентрациях широким спектром бактерицидного действия. Применяются для дезинфекции вещевого имущества, помещений, техники и др. Основные группы Д.в.: свертывающие белок (фенолы и их производные, спирты, соли тяжелых металлов и др.); вызывающие набухание и растворение белка (щелочи, четвертичные аммониевые основания и др.);</w:t>
      </w:r>
    </w:p>
    <w:p>
      <w:pPr>
        <w:pStyle w:val="Normal"/>
        <w:jc w:val="both"/>
        <w:rPr/>
      </w:pPr>
      <w:r>
        <w:rPr/>
        <w:t>окислители (галоиды, перекиси и др.), а также альдегиды, силикаты и др..</w:t>
      </w:r>
    </w:p>
    <w:p>
      <w:pPr>
        <w:pStyle w:val="Normal"/>
        <w:jc w:val="both"/>
        <w:rPr/>
      </w:pPr>
      <w:r>
        <w:rPr/>
        <w:t xml:space="preserve"> </w:t>
      </w:r>
    </w:p>
    <w:p>
      <w:pPr>
        <w:pStyle w:val="Normal"/>
        <w:jc w:val="both"/>
        <w:rPr/>
      </w:pPr>
      <w:r>
        <w:rPr/>
        <w:t>ДЕЗОДОРАЦИЯ, уничтожение неприятных запахов. Д. достигается вентиляцией, озонированием воздуха, распылением дезодоранта, своевременной физической и химической обработкой отходов и нечистот.</w:t>
      </w:r>
    </w:p>
    <w:p>
      <w:pPr>
        <w:pStyle w:val="Normal"/>
        <w:jc w:val="both"/>
        <w:rPr/>
      </w:pPr>
      <w:r>
        <w:rPr/>
        <w:t>ДЕКЛАРАЦИЯ БЕЗОПАСНОСТИ ГИДРОТЕХНИЧЕСКОГО СООРУЖЕНИЯ,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w:t>
      </w:r>
    </w:p>
    <w:p>
      <w:pPr>
        <w:pStyle w:val="Normal"/>
        <w:jc w:val="both"/>
        <w:rPr/>
      </w:pPr>
      <w:r>
        <w:rPr/>
        <w:t>ДЕКЛАРАЦИЯ БЕЗОПАСНОСТИ ПРОМЫШЛЕННОГО ОБЪЕКТА, документ, определяющий возможные характер и масштабы ЧС на промышленном объекте (П.о.) и мероприятия по их предупреждению и ликвидации. Декларация должна характеризовать безопасность П.о. на этапах его ввода в эксплуатацию, эксплуатации и вывода из эксплуатации.</w:t>
      </w:r>
    </w:p>
    <w:p>
      <w:pPr>
        <w:pStyle w:val="Normal"/>
        <w:jc w:val="both"/>
        <w:rPr/>
      </w:pPr>
      <w:r>
        <w:rPr/>
        <w:t>ДЕМАСКИРУЮЩИЕ ПРИЗНАКИ ОБЪЕКТОВ ЭКОНОМИКИ,</w:t>
      </w:r>
    </w:p>
    <w:p>
      <w:pPr>
        <w:pStyle w:val="Normal"/>
        <w:jc w:val="both"/>
        <w:rPr/>
      </w:pPr>
      <w:r>
        <w:rPr/>
        <w:t>внешние признаки и ФП объектов экономики, которые могут регистрироваться средствами разведки и картографии, а также аппаратурой систем навигации, наведения, целеуказания высокоточного оружия. По степени снижения (искажения) параметров ФП и визуальных демаскирующих признаков оценивается эффективность мер маскировки объектов экономики.</w:t>
      </w:r>
    </w:p>
    <w:p>
      <w:pPr>
        <w:pStyle w:val="Normal"/>
        <w:jc w:val="both"/>
        <w:rPr/>
      </w:pPr>
      <w:r>
        <w:rPr/>
        <w:t>ДЕМЕРКУРИЗАЦИЯ, удаление ртути и ее соединений физико-химическими и/или механическими способами с целью исключения отравления людей и животных.</w:t>
      </w:r>
    </w:p>
    <w:p>
      <w:pPr>
        <w:pStyle w:val="Normal"/>
        <w:jc w:val="both"/>
        <w:rPr/>
      </w:pPr>
      <w:r>
        <w:rPr/>
        <w:t>ДЕНЬ ГРАЖДАНСКОЙ ОБОРОНЫ (4 ОКТЯБРЯ), традиционно отмечаемый профессиональный праздник Гражданской обороны в связи с утверждением 4 октября 1932 г. постановления Совета народных комиссаров СССР о создании Местной противовоздушной обороны, которая в 1961 г. была преобразована в гражданскую оборону.</w:t>
      </w:r>
    </w:p>
    <w:p>
      <w:pPr>
        <w:pStyle w:val="Normal"/>
        <w:jc w:val="both"/>
        <w:rPr/>
      </w:pPr>
      <w:r>
        <w:rPr/>
        <w:t>ДЕНЬ СПАСАТЕЛЯ (27 ДЕКАБРЯ), профессиональный праздник российских спасателей, установленный Указом Президента РФ от 26 декабря 1995 г. №1306.</w:t>
      </w:r>
    </w:p>
    <w:p>
      <w:pPr>
        <w:pStyle w:val="Normal"/>
        <w:jc w:val="both"/>
        <w:rPr/>
      </w:pPr>
      <w:r>
        <w:rPr/>
        <w:t>ДЕРАТИЗАЦИЯ, профилактические и истребительные мероприятия по уничтожению грызунов с целью предотвращения разноса инфекционных заболеваний или экономического ущерба от них.</w:t>
      </w:r>
    </w:p>
    <w:p>
      <w:pPr>
        <w:pStyle w:val="Normal"/>
        <w:jc w:val="both"/>
        <w:rPr/>
      </w:pPr>
      <w:r>
        <w:rPr/>
        <w:t>ДЕТОКСИКАЦИЯ, разрушение во внешней среде токсинов, представляющих собой соединения бактериального, растительного и животного происхождения.</w:t>
      </w:r>
    </w:p>
    <w:p>
      <w:pPr>
        <w:pStyle w:val="Normal"/>
        <w:jc w:val="both"/>
        <w:rPr/>
      </w:pPr>
      <w:r>
        <w:rPr/>
        <w:t>ДЕТОНАЦИЯ, распространение взрыва по ВВ, обусловленное прохождением ударной волны с постоянной сверхзвуковой скоростью, обеспечивающей быструю химическую реакцию.</w:t>
      </w:r>
    </w:p>
    <w:p>
      <w:pPr>
        <w:pStyle w:val="Normal"/>
        <w:jc w:val="both"/>
        <w:rPr/>
      </w:pPr>
      <w:r>
        <w:rPr/>
        <w:t>ДЕФОЛИАНТЫ, химические вещества из группы пестицидов, вызывающие опадение листьев с растений. В военном деле могут применяться для демаскирования объектов противника, обозначения границ целей и др., в сельском хозяйстве - для ускорения созревания плодов. Многие обладают токсичностью.</w:t>
      </w:r>
    </w:p>
    <w:p>
      <w:pPr>
        <w:pStyle w:val="Normal"/>
        <w:jc w:val="both"/>
        <w:rPr/>
      </w:pPr>
      <w:r>
        <w:rPr/>
        <w:t>ДИВЕРСИЯ, действия специально подготовленных подразделений (групп) или отдельных лиц в тылу противника по разрушению коммуникаций, узлов и линий связи, выводу из строя военных, промышленных и др. объектов, нарушению управления войсками, уничтожению живой силы и военной техники, воздействию на морально-психологическое состояние войск и население противника.</w:t>
      </w:r>
    </w:p>
    <w:p>
      <w:pPr>
        <w:pStyle w:val="Normal"/>
        <w:jc w:val="both"/>
        <w:rPr/>
      </w:pPr>
      <w:r>
        <w:rPr/>
        <w:t xml:space="preserve"> </w:t>
      </w:r>
    </w:p>
    <w:p>
      <w:pPr>
        <w:pStyle w:val="Normal"/>
        <w:jc w:val="both"/>
        <w:rPr/>
      </w:pPr>
      <w:r>
        <w:rPr/>
        <w:t>ДИНАМИТ, бризантная взрывчатая смесь на основе нитроглицерина и наполнителей (пироксилина, древесной муки, динитрогликоли и др.). До середины XX в. применялся в горном деле, из-за высокой чувствительности заменен менее опасными ВВ. В военном деле распространения не получил.</w:t>
      </w:r>
    </w:p>
    <w:p>
      <w:pPr>
        <w:pStyle w:val="Normal"/>
        <w:jc w:val="both"/>
        <w:rPr/>
      </w:pPr>
      <w:r>
        <w:rPr/>
        <w:t>ДИОКСИНЫ, бесцветные кристаллы, температура плавления 320-350°С. Побочные продукты при синтезе некоторых гербицидов, в целлюлозно-бумажной промышленности, образуются при сжигании мусора. Способны накапливаться в организме, высокотоксичны.</w:t>
      </w:r>
    </w:p>
    <w:p>
      <w:pPr>
        <w:pStyle w:val="Normal"/>
        <w:jc w:val="both"/>
        <w:rPr/>
      </w:pPr>
      <w:r>
        <w:rPr/>
        <w:t>ДИФОСГЕН, нестойкое 0В удушающего действия. Бесцветная жидкость с температурой кипения 128°С, плавления минус 57°С и плотностью 1,64 г/ см3. Скрытый период действия до 6-8 ч. Защита от Д. - противогаз. Применялся в 1-й мировой войне.</w:t>
      </w:r>
    </w:p>
    <w:p>
      <w:pPr>
        <w:pStyle w:val="Normal"/>
        <w:jc w:val="both"/>
        <w:rPr/>
      </w:pPr>
      <w:r>
        <w:rPr/>
        <w:t>ДОВРАЧЕБНАЯ МЕДИЦИНСКАЯ ПОМОЩЬ, вид медицинской помощи, являющийся дополнением к первой медицинской помощи. Имеет своей целью устранение и предупреждение расстройств (кровотечения, асфиксии, судорог и др.), угрожающих жизни пораженных (больных), и подготовку их к дальнейшей эвакуации. Оказывается фельдшером или медицинской сестрой в очаге (зоне) поражения.</w:t>
      </w:r>
    </w:p>
    <w:p>
      <w:pPr>
        <w:pStyle w:val="Normal"/>
        <w:jc w:val="both"/>
        <w:rPr/>
      </w:pPr>
      <w:r>
        <w:rPr/>
        <w:t>ДОЖДЬ КИСЛОТНЫЙ, КИСЛЫЙ (КИСЛОТНЫЕ, КИСЛЫЕ ОСАДКИ), дождь (и/или снег), содержащий кислоты, образующиеся в результате растворения в атмосферной влаге окислов серы, азота, хлористого водорода и др. промышленных выбросов. Попадание таких осадков в водоемы и почву приводит к гибели рыбы, резкому снижению плодородия сельхозугодий, прироста лесов и их усыханию.</w:t>
      </w:r>
    </w:p>
    <w:p>
      <w:pPr>
        <w:pStyle w:val="Normal"/>
        <w:jc w:val="both"/>
        <w:rPr/>
      </w:pPr>
      <w:r>
        <w:rPr/>
        <w:t>ДОЗАВЕЩЕСТВА, ВОЗДЕЙСТВУЮЩЕГО НА ОРГАНИЗМ, количество вещества, воздействующего на организм; выражается в единицах массы вещества или в условных единицах.</w:t>
      </w:r>
    </w:p>
    <w:p>
      <w:pPr>
        <w:pStyle w:val="Normal"/>
        <w:jc w:val="both"/>
        <w:rPr/>
      </w:pPr>
      <w:r>
        <w:rPr/>
        <w:t>ДОЗА В ОРГАНЕ ИЛИ ТКАНИ, средняя поглощенная доза излучения в определенном органе или ткани человеческого тела.</w:t>
      </w:r>
    </w:p>
    <w:p>
      <w:pPr>
        <w:pStyle w:val="Normal"/>
        <w:jc w:val="both"/>
        <w:rPr/>
      </w:pPr>
      <w:r>
        <w:rPr/>
        <w:t>ДОЗА ИОНИЗИРУЮЩЕГО ИЗЛУЧЕНИЯ (ДОЗА ОБЛУЧЕНИЯ), мера действия ионизирующего излучения в какой-либо среде. Различают несколько Д.и.и.: поглощённая доза, эквивалентная доза и экспозиционная доза. Энергия, поглощенная всей облученной массой, называется интегральной (суммарной) дозой ионизирующего излучения; измеряется в Гр, кг или Дж.</w:t>
      </w:r>
    </w:p>
    <w:p>
      <w:pPr>
        <w:pStyle w:val="Normal"/>
        <w:jc w:val="both"/>
        <w:rPr/>
      </w:pPr>
      <w:r>
        <w:rPr/>
        <w:t>ДОЗА ПРЕДЕЛЬНО ДОПУСТИМАЯ, см. Предельно-допустимая доза.</w:t>
      </w:r>
    </w:p>
    <w:p>
      <w:pPr>
        <w:pStyle w:val="Normal"/>
        <w:jc w:val="both"/>
        <w:rPr/>
      </w:pPr>
      <w:r>
        <w:rPr/>
        <w:t>ДОЗА ПРЕДОТВРАЩАЕМАЯ, прогнозируемая доза вследствие радиационной аварии, которая может быть предотвращена защитными мероприятиями.</w:t>
      </w:r>
    </w:p>
    <w:p>
      <w:pPr>
        <w:pStyle w:val="Normal"/>
        <w:jc w:val="both"/>
        <w:rPr/>
      </w:pPr>
      <w:r>
        <w:rPr/>
        <w:t>ДОЗА СМЕРТЕЛЬНАЯ, доза количества вещества, вызывающая смертельный исход.</w:t>
      </w:r>
    </w:p>
    <w:p>
      <w:pPr>
        <w:pStyle w:val="Normal"/>
        <w:jc w:val="both"/>
        <w:rPr/>
      </w:pPr>
      <w:r>
        <w:rPr/>
        <w:t>ДОЗА ТОКСИЧНАЯ, доза химического вещества или токсина, вызывающая поражение (заболевание), не приводящее к смертельному исходу.</w:t>
      </w:r>
    </w:p>
    <w:p>
      <w:pPr>
        <w:pStyle w:val="Normal"/>
        <w:jc w:val="both"/>
        <w:rPr/>
      </w:pPr>
      <w:r>
        <w:rPr/>
        <w:t>ДОЗА ЭФФЕКТИВНАЯ, величина воздействующего ионизирующего излучения, используемая как мера риска возникновения отдаленных последствий облучения всего тела человека и отдельных его органов и тканей с учетом их радиочувствительности. Она представляет сумму произведений эквивалентной дозы в органах и тканях на соответствующие взвешивающие коэффициенты. Единица Д.э. - зиверт (Зв). Д.э. для персонала не должна превышать за период трудовой деятельности (50 лет) - 1000 мЗв, а для населения за период жизни (70 лет) - 70 мЗв. Начало периодов введено с 1 января 2000 г.</w:t>
      </w:r>
    </w:p>
    <w:p>
      <w:pPr>
        <w:pStyle w:val="Normal"/>
        <w:jc w:val="both"/>
        <w:rPr/>
      </w:pPr>
      <w:r>
        <w:rPr/>
        <w:t>ДОЗА ЭФФЕКТИВНАЯ (ЭКВИВАЛЕНТНАЯ) ГОДОВАЯ, сумма эффективной (эквивалентной) дозы внешнего облучения,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w:t>
      </w:r>
    </w:p>
    <w:p>
      <w:pPr>
        <w:pStyle w:val="Normal"/>
        <w:jc w:val="both"/>
        <w:rPr/>
      </w:pPr>
      <w:r>
        <w:rPr/>
        <w:t>ДОЗА ЭФФЕКТИВНАЯ КОЛЛЕКТИВНАЯ, мера коллективного риска возникновения стохастических эффектов облучения; она равна сумме индивидуальных эффективных доз. Единица эффективной коллективной дозы — человеко-зиверт (чел.-Зв).</w:t>
      </w:r>
    </w:p>
    <w:p>
      <w:pPr>
        <w:pStyle w:val="Normal"/>
        <w:jc w:val="both"/>
        <w:rPr/>
      </w:pPr>
      <w:r>
        <w:rPr/>
        <w:t>ДОЗИМЕТР, прибор для обнаружения и прямого измерения экспозиционной, поглощенной и эквивалентной дозы ионизирующего излучения или их мощности.</w:t>
      </w:r>
    </w:p>
    <w:p>
      <w:pPr>
        <w:pStyle w:val="Normal"/>
        <w:jc w:val="both"/>
        <w:rPr/>
      </w:pPr>
      <w:r>
        <w:rPr/>
        <w:t>ДОЗИМЕТРИЧЕСКИЙ КОНТРОЛЬ, комплекс организационных и технических мероприятий по определению доз облучения людей, проводимых с целью количественной оценки эффекта воздействия на них ионизирующих излучений.</w:t>
      </w:r>
    </w:p>
    <w:p>
      <w:pPr>
        <w:pStyle w:val="Normal"/>
        <w:jc w:val="both"/>
        <w:rPr/>
      </w:pPr>
      <w:r>
        <w:rPr/>
        <w:t>ДОЗИМЕТРИЧЕСКИЙ ПРИБОР, прибор для оценки ионизирующих излучений. Д.п. обеспечивают ведение радиационной разведки, дозиметрический контроль радиационного облучения людей, определение радиоактивного загрязнения окружающей среды. КД.п. относятся измерители дозы (дозиметры), измерители мощности дозы (рентгенометры), индикаторы радиоактивности, радиометры, спектрометры и др.</w:t>
      </w:r>
    </w:p>
    <w:p>
      <w:pPr>
        <w:pStyle w:val="Normal"/>
        <w:jc w:val="both"/>
        <w:rPr/>
      </w:pPr>
      <w:r>
        <w:rPr/>
        <w:t>ДОПУСТИМОЕ ВОЗДЕЙСТВИЕ НА ЭКОСИСТЕМУ (норма воздействия), воздействие, не выводящее экологическую систему из области устойчивости.</w:t>
      </w:r>
    </w:p>
    <w:p>
      <w:pPr>
        <w:pStyle w:val="Normal"/>
        <w:jc w:val="both"/>
        <w:rPr/>
      </w:pPr>
      <w:r>
        <w:rPr/>
        <w:t>ДОПУСТИМЫЙ УРОВЕНЬ ЗАГРЯЗНЕНИЯ, устанавливается на уровне, не допускающем внешнего и внутреннего облучения людей за счет радиоактивного загрязнения выше предельно допустимой дозы, а также предупреждающем загрязнение помещений и территории вследствие разноса радиоактивных веществ.</w:t>
      </w:r>
    </w:p>
    <w:p>
      <w:pPr>
        <w:pStyle w:val="Normal"/>
        <w:jc w:val="both"/>
        <w:rPr/>
      </w:pPr>
      <w:r>
        <w:rPr/>
        <w:t>ДОПУСТИМЫЙ УРОВЕНЬ ОБЛУЧЕНИЯ, предел воздействия ионизирующего облучения на профессионалов (группа А), установленный на основе показателей здоровья.</w:t>
      </w:r>
    </w:p>
    <w:p>
      <w:pPr>
        <w:pStyle w:val="Normal"/>
        <w:jc w:val="both"/>
        <w:rPr/>
      </w:pPr>
      <w:r>
        <w:rPr/>
        <w:t>ДОПУСТИМЫЙ УРОВЕНЬ РИСКА АВАРИИ ГИДРОТЕХ¬НИЧЕСКОГО СООРУЖЕНИЯ, значение риска аварии гидротехнического сооружения, установленное нормативными документами.</w:t>
      </w:r>
    </w:p>
    <w:p>
      <w:pPr>
        <w:pStyle w:val="Normal"/>
        <w:jc w:val="both"/>
        <w:rPr/>
      </w:pPr>
      <w:r>
        <w:rPr/>
        <w:t>ДОРОЖНО-ТРАНСПОРТНОЕ ПРОИСШЕСТВИЕ, транспортная ава¬рия, возникшая в процессе дорожного движения с участием транспортного средства и повлекшая за собой гибель людей и/или причинение им тяжелых телесных повреждений, повреждения транспортных средств, дорог, сооружений, грузов или иной материальный ущерб.</w:t>
      </w:r>
    </w:p>
    <w:p>
      <w:pPr>
        <w:pStyle w:val="Normal"/>
        <w:jc w:val="both"/>
        <w:rPr/>
      </w:pPr>
      <w:r>
        <w:rPr/>
        <w:t>ДОСТАТОЧНОСТЬ, состояние, удовлетворяющее минимально необходимым потребностям для поддержания нормальной жизнедеятельности, стабильности и безопасности.</w:t>
      </w:r>
    </w:p>
    <w:p>
      <w:pPr>
        <w:pStyle w:val="Normal"/>
        <w:jc w:val="both"/>
        <w:rPr/>
      </w:pPr>
      <w:r>
        <w:rPr/>
        <w:t>ДЫМЫ (АЭРОЗОЛИ), искусственно создаваемые аэрозольные системы, состоящие из мельчайших частиц твердого или жидкого вещества. Применяются с целью скрыть от противника расположение и характер действий войск (сил); затруднить противнику наблюдение и снизить эффективность его огня; создать помехи оптико-электронным средствам наблюдения и наведения оружия на цель (телевизионное., лазерное и др.). Цветные Д.(а.) являются сигнальными средствами.</w:t>
      </w:r>
    </w:p>
    <w:p>
      <w:pPr>
        <w:pStyle w:val="Normal"/>
        <w:jc w:val="both"/>
        <w:rPr/>
      </w:pPr>
      <w:r>
        <w:rPr/>
        <w:t>Е</w:t>
      </w:r>
    </w:p>
    <w:p>
      <w:pPr>
        <w:pStyle w:val="Normal"/>
        <w:jc w:val="both"/>
        <w:rPr/>
      </w:pPr>
      <w:r>
        <w:rPr/>
        <w:t>ЕДИНАЯ ГОСУДАРСТВЕННАЯ СИСТЕМА ПРЕДУПРЕЖДЕНИЯ И ЛИКВИДАЦИИ ЧРЕЗВЫЧАЙНЫХ СИТУАЦИЙ (РСЧС), государст¬венная организационно-правовая структура, объединяющая органы управления, силы и средства федеральных органов исполнительной власти, органов исполнительной власти субъектов РФ, органов местного самоуправления и организаций, в полномочия которых входит решение вопросов защиты населения и территорий от ЧС. Состоит из территориальных и функциональных подсистем и имеет 5 уровней: федеральный, региональный, территориальный, местный и объектовый. Каждый уровень включает: координирующие органы; органы управления по делам ГО и ЧС, специально уполномоченные для решения задач в области защиты населения и территорий от ЧС;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jc w:val="both"/>
        <w:rPr/>
      </w:pPr>
      <w:r>
        <w:rPr/>
        <w:t>ЕДИНАЯ ГОСУДАРСТВЕННАЯ СИСТЕМА ЭКОЛОГИЧЕСКОГО МОНИТОРИНГА (ЕГСЭМ), система, обеспечивающая информационное управление в области охраны окружающей среды, рациональное использование природных ресурсов, экологически безопасное устойчивое развитие страны и ее регионов. Информацию ЕГСЭМ используют органы государственной власти и управления, другие заинтересованные организации, предприятия и учреждения для принятия обоснованных решений и информирования населения.</w:t>
      </w:r>
    </w:p>
    <w:p>
      <w:pPr>
        <w:pStyle w:val="Normal"/>
        <w:jc w:val="both"/>
        <w:rPr/>
      </w:pPr>
      <w:r>
        <w:rPr/>
        <w:t>ЕДИНАЯ ДЕЖУРНО-ДИСПЕТЧЕРСКАЯ СЛУЖБА ГОРОДА (ЕДДС),</w:t>
      </w:r>
    </w:p>
    <w:p>
      <w:pPr>
        <w:pStyle w:val="Normal"/>
        <w:jc w:val="both"/>
        <w:rPr/>
      </w:pPr>
      <w:r>
        <w:rPr/>
        <w:t>орган повседневного управления местной (городской) подсистемы РСЧС, предназначенный для координации действий дежурных и диспетчерских (дежурно-диспетчерских) служб города и создаваемый при органе управления ГОЧС.</w:t>
      </w:r>
    </w:p>
    <w:p>
      <w:pPr>
        <w:pStyle w:val="Normal"/>
        <w:jc w:val="both"/>
        <w:rPr/>
      </w:pPr>
      <w:r>
        <w:rPr/>
        <w:t>Ж</w:t>
      </w:r>
    </w:p>
    <w:p>
      <w:pPr>
        <w:pStyle w:val="Normal"/>
        <w:jc w:val="both"/>
        <w:rPr/>
      </w:pPr>
      <w:r>
        <w:rPr/>
        <w:t>ЖЕЛЕЗНОДОРОЖНАЯ АВАРИЯ, авария на железной дороге, повлекшая за собой повреждение одной или нескольких единиц подвижного состава железных дорог до степени капитального ремонта и/или гибель одного или нескольких человек, причинение пострадавшим телесных повреждений различной тяжести либо полный перерыв движения на аварийном участке, превышающий нормативное время.</w:t>
      </w:r>
    </w:p>
    <w:p>
      <w:pPr>
        <w:pStyle w:val="Normal"/>
        <w:jc w:val="both"/>
        <w:rPr/>
      </w:pPr>
      <w:r>
        <w:rPr/>
        <w:t>ЖЕНЕВСКИЕ КОНВЕНЦИИ 1949 г. И ДОПОЛНИТЕЛЬНЫЕ ПРОТОКОЛЫ К НИМ 1977 г., международные конвенции о защите жертв войны. Ж.к. подписаны 12 августа 1949 г. и включают: 1) Об улучшении участи раненых и больных в действующих армиях; 2) Об улучшении участи раненых, больных и лиц, потерпевших кораблекрушение, из состава вооруженных сил на море; 3) Об обращении с военнопленными; 4) О защите гражданского населения во время войны. В 1977 г. к Ж.к. были приняты два дополнительных протокола: Протокол 1, касающийся защиты жертв международных вооруженных конфликтов, и Протокол II, касающийся защиты жертв вооруженных конфликтов немеждународного характера. РФ — участник Ж.к.</w:t>
      </w:r>
    </w:p>
    <w:p>
      <w:pPr>
        <w:pStyle w:val="Normal"/>
        <w:jc w:val="both"/>
        <w:rPr/>
      </w:pPr>
      <w:r>
        <w:rPr/>
        <w:t>ЖЕРТВЫ ВОЙНЫ, человеческие потери на фронте и в тылу воюющих государств, включая людей, полностью или частично утративших трудоспособность вследствие ранения или заболевания, связанного с войной. К Ж.в. относятся также лица, лишившиеся во время войны крова и других средств существования, бывшие узники концлагерей, сироты и др. Основным международным дипломатическим документом по защите Ж.в. являются Женевские конвенции 1949 г.</w:t>
      </w:r>
    </w:p>
    <w:p>
      <w:pPr>
        <w:pStyle w:val="Normal"/>
        <w:jc w:val="both"/>
        <w:rPr/>
      </w:pPr>
      <w:r>
        <w:rPr/>
        <w:t>ЖИВУЧЕСТЬ, способность войск (сил) и военной техники сохранять или быстро восстанавливать свою боеспособность. Ж. достигается прежде всего устойчивым управлением, своевременным рассредоточением сил и средств и сменой районов расположения войск, маскировкой, защитой войск (сил) от оружия массового поражения, созданием резерва сил и средств и др.</w:t>
      </w:r>
    </w:p>
    <w:p>
      <w:pPr>
        <w:pStyle w:val="Normal"/>
        <w:jc w:val="both"/>
        <w:rPr/>
      </w:pPr>
      <w:r>
        <w:rPr/>
        <w:t>ЖИВУЧЕСТЬ ОБЪЕКТА ЭКОНОМИКИ, свойство объекта сохранять или быстро восстанавливать способность функционировать (производить продукцию) в условиях всех видов вредных воздействий.</w:t>
      </w:r>
    </w:p>
    <w:p>
      <w:pPr>
        <w:pStyle w:val="Normal"/>
        <w:jc w:val="both"/>
        <w:rPr/>
      </w:pPr>
      <w:r>
        <w:rPr/>
        <w:t>ЖИВУЧЕСТЬ ЭКОНОМИКИ, способность экономики государства сохранять и при необходимости быстро восстанавливать свой потенциал в период военного конфликта. Обеспечивается проведением системы мер, в т.ч. обеспечением надежного управления экономикой, комплексным развитием экономических регионов, рассредоточением производства на территории государства (коалиции государств), дублированием производства важнейших видов продукции, особенно военной, накоплением и рациональным размещением материальных резервов, защитой рабочих от средств поражения, бесперебойным снабжением всеми видами ресурсов, обеспечением устойчивости средств коммуникаций и т.д.</w:t>
      </w:r>
    </w:p>
    <w:p>
      <w:pPr>
        <w:pStyle w:val="Normal"/>
        <w:jc w:val="both"/>
        <w:rPr/>
      </w:pPr>
      <w:r>
        <w:rPr/>
        <w:t>ЖИЗНЕДЕЯТЕЛЬНОСТЬ, существование и деятельность человека. ЖИЗНЕОБЕСПЕЧЕНИЕ НАСЕЛЕНИЯ В ЧРЕЗВЫЧАЙНЫХ СИТУАЦИЯХ, совокупность взаимосвязанных по времени, ресурсам и месту проведения силами и средствами РСЧС мероприятий, направленных на создание и поддержание условий, минимально необходимых для сохранения жизни и поддержания здоровья людей в зонах ЧС,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w:t>
      </w:r>
    </w:p>
    <w:p>
      <w:pPr>
        <w:pStyle w:val="Normal"/>
        <w:jc w:val="both"/>
        <w:rPr/>
      </w:pPr>
      <w:r>
        <w:rPr/>
        <w:t>ЖИЗНЕОБЕСПЕЧИВАЮЩИЕ СРЕДСТВА, средства обеспечения жизнедеятельности личного состава в изолированных от окружающей среды местах его обитания (ЛА, ПЛ, танке, долговременном огневом сооружении и др.). Необходимыми условиями нормальной жизнедеятельности человека являются допустимые уровни барометрического давления, температуры и влажности воздуха, нормальные параметры газовой среды, определенные запасы пищи, воды и др., а также защита от перегрузок, шума, вибрации, ОМП. К наиболее распространенным Ж.с. относятся фильровентиляционные установки, кондиционеры, устройства регенерации воздуха и наддува гермокабин (отсеков), опреснительные установки, высотное снаряжение летчика (космонавта), бортовые источники кислорода, кислородно-дыхательная аппаратура и др.</w:t>
      </w:r>
    </w:p>
    <w:p>
      <w:pPr>
        <w:pStyle w:val="Normal"/>
        <w:jc w:val="both"/>
        <w:rPr/>
      </w:pPr>
      <w:r>
        <w:rPr/>
        <w:t>ЖИЗНЕСПОСОБНОСТЬ, способность особи сохранять свое существование в меняющихся условиях окружающей среды; рефлекторно-психологические нормы (адекватность) ответных реакций организма на изменения в окружающей среде.</w:t>
      </w:r>
    </w:p>
    <w:p>
      <w:pPr>
        <w:pStyle w:val="Normal"/>
        <w:jc w:val="both"/>
        <w:rPr/>
      </w:pPr>
      <w:r>
        <w:rPr/>
        <w:t>ЖУРНАЛ «ГРАЖДАНСКАЯ ЗАЩИТА», ежемесячное иллюстри¬рованное научно-методическое и практическое издание МЧС России.</w:t>
      </w:r>
    </w:p>
    <w:p>
      <w:pPr>
        <w:pStyle w:val="Normal"/>
        <w:jc w:val="both"/>
        <w:rPr/>
      </w:pPr>
      <w:r>
        <w:rPr/>
        <w:t>Выпускается с 1956 г. Предназначен для специалистов, работающих в области ГО и ЧС, спасательного дела, медицины катастроф, а также преподающих, изучающих и исследующих проблемы личной и коллективной безопасности населения и территорий в ЧС мирного и военного времени.</w:t>
      </w:r>
    </w:p>
    <w:p>
      <w:pPr>
        <w:pStyle w:val="Normal"/>
        <w:jc w:val="both"/>
        <w:rPr/>
      </w:pPr>
      <w:r>
        <w:rPr/>
        <w:t>3</w:t>
      </w:r>
    </w:p>
    <w:p>
      <w:pPr>
        <w:pStyle w:val="Normal"/>
        <w:jc w:val="both"/>
        <w:rPr/>
      </w:pPr>
      <w:r>
        <w:rPr/>
        <w:t>ЗАБОЛЕВАЕМОСТЬ НАСЕЛЕНИЯ, показатель, отражающий уровень распространения какой-либо инфекционной болезни среди населения в целом, в его отдельных возрастно-половых, профессиональных группах.</w:t>
      </w:r>
    </w:p>
    <w:p>
      <w:pPr>
        <w:pStyle w:val="Normal"/>
        <w:jc w:val="both"/>
        <w:rPr/>
      </w:pPr>
      <w:r>
        <w:rPr/>
        <w:t>ЗАВАЛЫ, аварийная среда из твердых элементов.</w:t>
      </w:r>
    </w:p>
    <w:p>
      <w:pPr>
        <w:pStyle w:val="Normal"/>
        <w:jc w:val="both"/>
        <w:rPr/>
      </w:pPr>
      <w:r>
        <w:rPr/>
        <w:t xml:space="preserve">     </w:t>
      </w:r>
      <w:r>
        <w:rPr/>
        <w:t>ЗАГАЗОВАННОСТЬ, наличие в воздухе вредных или взрывоопасных газообразных веществ в ощутимых концентрациях.</w:t>
      </w:r>
    </w:p>
    <w:p>
      <w:pPr>
        <w:pStyle w:val="Normal"/>
        <w:jc w:val="both"/>
        <w:rPr/>
      </w:pPr>
      <w:r>
        <w:rPr/>
        <w:t>ЗАГОРОДНАЯ ЗОНА, территория вне пределов зоны вероятной ЧС, установленной для населенных пунктов, имеющих потенциально опасные объекты народного хозяйства и иного назначения, подготовленная для размещения эвакуируемого населения.</w:t>
      </w:r>
    </w:p>
    <w:p>
      <w:pPr>
        <w:pStyle w:val="Normal"/>
        <w:jc w:val="both"/>
        <w:rPr/>
      </w:pPr>
      <w:r>
        <w:rPr/>
        <w:t>ЗАГРЯЗНЕНИЕ, все, что выводит природные системы и объекты из естественного для природы состояния равновесия и отличается от обычно наблюдаемой нормы.     •</w:t>
      </w:r>
    </w:p>
    <w:p>
      <w:pPr>
        <w:pStyle w:val="Normal"/>
        <w:jc w:val="both"/>
        <w:rPr/>
      </w:pPr>
      <w:r>
        <w:rPr/>
        <w:t>ЗАГРЯЗНЕНИЕ ВОДНОЙ СРЕДЫ, поступление в водную среду опасных веществ, наносящих ущерб биологическим ресурсам, здоровью человека и его деятельности на акватории.</w:t>
      </w:r>
    </w:p>
    <w:p>
      <w:pPr>
        <w:pStyle w:val="Normal"/>
        <w:jc w:val="both"/>
        <w:rPr/>
      </w:pPr>
      <w:r>
        <w:rPr/>
        <w:t>ЗАГРЯЗНЕНИЕ ПОВЕРХНОСТИ НЕСНИМАЕМОЕ (ФИКСИ¬РОВАННОЕ), радиоактивные вещества, которые не переносятся при контакте на другие предметы и не удаляются при дезактивации.</w:t>
      </w:r>
    </w:p>
    <w:p>
      <w:pPr>
        <w:pStyle w:val="Normal"/>
        <w:jc w:val="both"/>
        <w:rPr/>
      </w:pPr>
      <w:r>
        <w:rPr/>
        <w:t>ЗАГРЯЗНЕНИЕ ПОВЕРХНОСТИ СНИМАЕМОЕ (НЕФИКСИ¬РОВАННОЕ), радиоактивные вещества, которые переносятся при контакте на другие предметы и удаляются при дезактивации.</w:t>
      </w:r>
    </w:p>
    <w:p>
      <w:pPr>
        <w:pStyle w:val="Normal"/>
        <w:jc w:val="both"/>
        <w:rPr/>
      </w:pPr>
      <w:r>
        <w:rPr/>
        <w:t>ЗАГРЯЗНЕНИЕ ПОЧВЫ, привнесение и возникновение в почве новых, обычно нехарактерных для нее физических, химических или биологических агентов или превышение в рассматриваемое время естественного среднемноголетнего уровня (в пределах его крайних колебаний) концентрации перечисленных агентов.</w:t>
      </w:r>
    </w:p>
    <w:p>
      <w:pPr>
        <w:pStyle w:val="Normal"/>
        <w:jc w:val="both"/>
        <w:rPr/>
      </w:pPr>
      <w:r>
        <w:rPr/>
        <w:t>ЗАГРЯЗНЕНИЕ РАДИОАКТИВНОЕ, см. Радиоактивное загрязнение.</w:t>
      </w:r>
    </w:p>
    <w:p>
      <w:pPr>
        <w:pStyle w:val="Normal"/>
        <w:jc w:val="both"/>
        <w:rPr/>
      </w:pPr>
      <w:r>
        <w:rPr/>
        <w:t>ЗАГРЯЗНЕНИЕ ТЕПЛОВОЕ (ТЕРМАЛЬНОЕ), форма физического (обычно антропогенного) загрязнения, происходящего в результате повышения температуры среды, главным образом в связи с промышленными выбросами нагретого воздуха, отходящих газов и вод. Может возникать и как вторичный результат изменения химического состава среды.</w:t>
      </w:r>
    </w:p>
    <w:p>
      <w:pPr>
        <w:pStyle w:val="Normal"/>
        <w:jc w:val="both"/>
        <w:rPr/>
      </w:pPr>
      <w:r>
        <w:rPr/>
        <w:t>ЗАГРЯЗНЕНИЕ ШУМОВОЕ, превышение естественного уровня шума и ненормальное изменение звуковых характеристик (периодичности, силы звука и т.п.) на рабочих местах, в населенных пунктах и др. местах вследствие работы транспорта, промышленных устройств, бытовых приборов, поведения людей или др. причин.</w:t>
      </w:r>
    </w:p>
    <w:p>
      <w:pPr>
        <w:pStyle w:val="Normal"/>
        <w:jc w:val="both"/>
        <w:rPr/>
      </w:pPr>
      <w:r>
        <w:rPr/>
        <w:t>ЗАГРЯЗНИТЕЛЬ(И), 1) любой природный и антропогенный: физический или информационный агент, химическое вещество и биологический вид (гл. обр. микроорганизмы), попадающий в окружающую среду или возникающий в ней в количествах, выходящих за рамки естественного фона;</w:t>
      </w:r>
    </w:p>
    <w:p>
      <w:pPr>
        <w:pStyle w:val="Normal"/>
        <w:jc w:val="both"/>
        <w:rPr/>
      </w:pPr>
      <w:r>
        <w:rPr/>
        <w:t>2) объект, служащий источником загрязнения среды (предприятия и т.д.).</w:t>
      </w:r>
    </w:p>
    <w:p>
      <w:pPr>
        <w:pStyle w:val="Normal"/>
        <w:jc w:val="both"/>
        <w:rPr/>
      </w:pPr>
      <w:r>
        <w:rPr/>
        <w:t>ЗАГРЯЗНЯЮЩЕЕ ВЕЩЕСТВО (ТОКСИЧНОЕ ВЕЩЕСТВО, ОПАСНОЕ ВЕЩЕСТВО, ВРЕДНОЕ ВЕЩЕСТВО, ПРИМЕСЬ), вещество, способное причинить вред здоровью людей или окружающей среде. К основным загрязняющим веществам обычно относят: совокупность взвешенных частиц, диоксид серы, оксид углерода, углеводороды, диоксид азота, свинец.</w:t>
      </w:r>
    </w:p>
    <w:p>
      <w:pPr>
        <w:pStyle w:val="Normal"/>
        <w:jc w:val="both"/>
        <w:rPr/>
      </w:pPr>
      <w:r>
        <w:rPr/>
        <w:t>ЗАДАЧА РСЧС, определяемое нормативными правовыми актами, руководящими нормативными документами и обязательное для выполнения исполнительными органами государственной власти, органами руководства и повседневного управления, подсистемами и звеньями РСЧС задание или ближайшая цель, достижение которой необходимо для предупреждения и ликвидации ЧС.</w:t>
      </w:r>
    </w:p>
    <w:p>
      <w:pPr>
        <w:pStyle w:val="Normal"/>
        <w:jc w:val="both"/>
        <w:rPr/>
      </w:pPr>
      <w:r>
        <w:rPr/>
        <w:t>ЗАЖИГАТЕЛЬНОЕ ОРУЖИЕ, оружие, воздействующее на противника горящими зажигательными веществами непосредственно и вызываемыми ими пожарами. Включает зажигательные боеприпасы (огнеметные смеси) и средства доставки их к цели. К боеприпасам относятся: зажигательные бомбардировочные средства поражения (зажигательные авиабомбы, баки, бомбовые кассеты и связки, контейнеры), зажигательные артиллерийские снаряды и мины, зажигательные и артиллерийские боевые части ракет, гранаты, капсулы и пули, огневые фугасы и огневые заграждения. Средствами доставки служат самолеты и вертолеты, артиллерийские орудия, пусковые установки, гранатометы, огнеметы, стрелковое оружие и др..</w:t>
      </w:r>
    </w:p>
    <w:p>
      <w:pPr>
        <w:pStyle w:val="Normal"/>
        <w:jc w:val="both"/>
        <w:rPr/>
      </w:pPr>
      <w:r>
        <w:rPr/>
        <w:t>ЗАЖИГАТЕЛЬНЫЕ ВЕЩЕСТВА, специальные вещества (смеси), выделяющие при горении большое количество теплоты. Применяются в зажигательном оружии. Могут гореть с использованием кислорода воздуха (огнесмеси, белый фосфор, сплав «электрон») и без доступа воздуха - твердые пиротехнические составы из горючего и окислителя (термиты, цирконий и его сплавы с др. металлами, кислородосодержащие соли).</w:t>
      </w:r>
    </w:p>
    <w:p>
      <w:pPr>
        <w:pStyle w:val="Normal"/>
        <w:jc w:val="both"/>
        <w:rPr/>
      </w:pPr>
      <w:r>
        <w:rPr/>
        <w:t>ЗАЖОР, скопление шуги с включением мелкобитого льда в русле реки, вызывающее стеснение водного сечения и связанный с этим подъем уровня воды.</w:t>
      </w:r>
    </w:p>
    <w:p>
      <w:pPr>
        <w:pStyle w:val="Normal"/>
        <w:jc w:val="both"/>
        <w:rPr/>
      </w:pPr>
      <w:r>
        <w:rPr/>
        <w:t>ЗАКОНЫ И ОБЫЧАИ ВОИНЫ, совокупность международно-правовых норм и моральных принципов, регулирующих права и обязанности воюющих сторон и нейтральных государств во время войны. Имеют целью устранение наиболее жестоких форм ведения военных действий, улучшение участи раненых, больных и военнопленных, защиту мирного населения.</w:t>
      </w:r>
    </w:p>
    <w:p>
      <w:pPr>
        <w:pStyle w:val="Normal"/>
        <w:jc w:val="both"/>
        <w:rPr/>
      </w:pPr>
      <w:r>
        <w:rPr/>
        <w:t>ЗАКОН(Ы) ОБ ОХРАНЕ ПРИРОДЫ, свод основных юридических норм, регулирующих государственные мероприятия, направленные на охрану, рациональное использование и расширенное воспроизводство природных ресурсов.</w:t>
      </w:r>
    </w:p>
    <w:p>
      <w:pPr>
        <w:pStyle w:val="Normal"/>
        <w:jc w:val="both"/>
        <w:rPr/>
      </w:pPr>
      <w:r>
        <w:rPr/>
        <w:t>ЗАЛОМ, завалы, возникающие обычно в мелководных или узких местах русел рек в результате скопления вымытых и проносимых рекой деревьев, а также отдельных пней, веток и т.п. 3. образуются также при молевом сплаве леса. Могут вызвать резкий подъем уровня воды и затопление поймы, а также размыв и смещение русла.</w:t>
      </w:r>
    </w:p>
    <w:p>
      <w:pPr>
        <w:pStyle w:val="Normal"/>
        <w:jc w:val="both"/>
        <w:rPr/>
      </w:pPr>
      <w:r>
        <w:rPr/>
        <w:t>ЗАПАС ЛЕСНЫХ ГОРЮЧИХ МАТЕРИАЛОВ, масса абсолютно сухих (высушенных до постоянной массы при температуре 105 °С) ЛГМ на единице площади (кг/м2, т/га).</w:t>
      </w:r>
    </w:p>
    <w:p>
      <w:pPr>
        <w:pStyle w:val="Normal"/>
        <w:jc w:val="both"/>
        <w:rPr/>
      </w:pPr>
      <w:r>
        <w:rPr/>
        <w:t>ЗАПРЕТНАЯ ЗОНА, 1) участок (район) местности (акватории или воздушного пространства), в пределах которого нахождение и передвижение населения, транспортных средств, войск (плавание кораблей, судов и полеты летательных аппаратов) запрещены. З.з. устанавливаются и объявляются: в мирное время — органами государственной власти, а на землях, выделенных ВС, - уполномоченными военного командования; в военное время - военным командованием; 2) территория, непосредственно примыкающая к территории охраняемого объекта (арсенала, базы, склада военной техники и др. военного имущества). Запретные зоны и районы устанавливаются в целях обеспечения безопасности хранения вооружения, военной техники и др. военного имущества, защиты населения и объектов, а также окружающей среды при техногенных и природных ЧС. Ширина З.з. от внешнего ограждения территории военного склада устанавливается: для военных складов ракет, боеприпасов, ВВ, легковоспламеняющихся и горючих жидкостей -до 400 м; для военных складов вооружения и военного имущества-до 100 м.</w:t>
      </w:r>
    </w:p>
    <w:p>
      <w:pPr>
        <w:pStyle w:val="Normal"/>
        <w:jc w:val="both"/>
        <w:rPr/>
      </w:pPr>
      <w:r>
        <w:rPr/>
        <w:t>ЗАПРОЕКТНАЯ АВАРИЯ, авария, связанная с нарушением нормальной эксплуатации потенциально опасного объекта, которая вызвана неучитываемыми для проектных аварий исходными событиями (отказом систем контроля, ошибками персонала, внешними воздействиями).</w:t>
      </w:r>
    </w:p>
    <w:p>
      <w:pPr>
        <w:pStyle w:val="Normal"/>
        <w:jc w:val="both"/>
        <w:rPr/>
      </w:pPr>
      <w:r>
        <w:rPr/>
        <w:t>ЗАРАЖЕНИЕ, проникновение в организм человека или животного патогенных микроорганизмов (бактерий, вирусов, риккетсий, грибков, простейших или др.).</w:t>
      </w:r>
    </w:p>
    <w:p>
      <w:pPr>
        <w:pStyle w:val="Normal"/>
        <w:jc w:val="both"/>
        <w:rPr/>
      </w:pPr>
      <w:r>
        <w:rPr/>
        <w:t>ЗАРАЖЕНИЕ БАКТЕРИАЛЬНОЕ, проникновение в организм человека или животного патогенных бактерий.</w:t>
      </w:r>
    </w:p>
    <w:p>
      <w:pPr>
        <w:pStyle w:val="Normal"/>
        <w:jc w:val="both"/>
        <w:rPr/>
      </w:pPr>
      <w:r>
        <w:rPr/>
        <w:t>ЗАРАЖЕНИЕ МЕСТНОСТИ, одно из последствий применения ядерного, химического и биологического оружия или аварии (разрушения) объектов ядерно-топливного цикла и химической промышленности, трубопроводов с химически опасными компонентами, а также падения космического аппарата с ядерной энергетической установкой на борту. Различают радиоактивное, химическое и биологическое заражение.</w:t>
      </w:r>
    </w:p>
    <w:p>
      <w:pPr>
        <w:pStyle w:val="Normal"/>
        <w:jc w:val="both"/>
        <w:rPr/>
      </w:pPr>
      <w:r>
        <w:rPr/>
        <w:t>ЗАРАЖЕНИЕ ХИМИЧЕСКОЕ, см. Химическое заражение.</w:t>
      </w:r>
    </w:p>
    <w:p>
      <w:pPr>
        <w:pStyle w:val="Normal"/>
        <w:jc w:val="both"/>
        <w:rPr/>
      </w:pPr>
      <w:r>
        <w:rPr/>
        <w:t>ЗАРИН, 0В нервно-паралитического действия. Бесцветная жидкость с температурой кипения 151,5°С, плавления минус 5 7°С, плотностью 1,1 г/см3. Поражает в основном через органы дыхания. Условно летальная токсическая доза 0,1 мгЧмин/л, средневыводящая из строя 0,07-0,025 мгЧмин/л. Защита -противогаз и индивидуальные средства защиты кожи.</w:t>
      </w:r>
    </w:p>
    <w:p>
      <w:pPr>
        <w:pStyle w:val="Normal"/>
        <w:jc w:val="both"/>
        <w:rPr/>
      </w:pPr>
      <w:r>
        <w:rPr/>
        <w:t>ЗАСЕЧКА ЯДЕРНЫХ ВЗРЫВОВ, определение с помощью специальных технических средств координат эпицентра, мощности, высоты и вида ядерного взрыва на основе регистрации и анализа акустических (гидроакустических), магнитных и сейсмических сигналов, а также электромагнитного и светового излучений, сопровождающих ядерный взрыв.</w:t>
      </w:r>
    </w:p>
    <w:p>
      <w:pPr>
        <w:pStyle w:val="Normal"/>
        <w:jc w:val="both"/>
        <w:rPr/>
      </w:pPr>
      <w:r>
        <w:rPr/>
        <w:t>ЗАСОЛЕНИЕ ВОД, превышение обычной концентрации солей в результате естественных или антропогенных причин: для пресных вод - свыше 1 г/л, соленых вод - более 10 г/л, соленых вод - свыше естественно имевшейся первоначальной концентрации солей.</w:t>
      </w:r>
    </w:p>
    <w:p>
      <w:pPr>
        <w:pStyle w:val="Normal"/>
        <w:jc w:val="both"/>
        <w:rPr/>
      </w:pPr>
      <w:r>
        <w:rPr/>
        <w:t>ЗАСОЛЕНИЕ ПОЧВ, превышение (свыше 0,25 %) содержания в почве легкорастворимых солей (карбонат натрия, хлориды и сульфаты), обуслов¬ленное или засоленностью почвообразующих пород (остаточное засоление), или, чаще, неправильным орошением, приносом солей грунтовыми или поверхностными водами.</w:t>
      </w:r>
    </w:p>
    <w:p>
      <w:pPr>
        <w:pStyle w:val="Normal"/>
        <w:jc w:val="both"/>
        <w:rPr/>
      </w:pPr>
      <w:r>
        <w:rPr/>
        <w:t>ЗАСУХА, комплекс метеорологических факторов в виде продолжительного отсутствия осадков в сочетании с высокой температурой и понижением влажности воздуха, приводящих к нарушению водного баланса растений и вызывающий их угнетение или гибель.</w:t>
      </w:r>
    </w:p>
    <w:p>
      <w:pPr>
        <w:pStyle w:val="Normal"/>
        <w:jc w:val="both"/>
        <w:rPr/>
      </w:pPr>
      <w:r>
        <w:rPr/>
        <w:t>ЗАТОНУВШИЙ ОБЪЕКТ, находящийся на дне акватории в результате аварии или гибели морской (речной) объект, предмет вооружения и военной техники, техническое средство поиска, добычи и подъема минеральных ресурсов со дна морей и внутренних водных бассейнов, а также народнохозяйственные грузы и техника.</w:t>
      </w:r>
    </w:p>
    <w:p>
      <w:pPr>
        <w:pStyle w:val="Normal"/>
        <w:jc w:val="both"/>
        <w:rPr/>
      </w:pPr>
      <w:r>
        <w:rPr/>
        <w:t>ЗАТОПЛЕНИЕ, покрытие территории водой в период половодья или паводков.</w:t>
      </w:r>
    </w:p>
    <w:p>
      <w:pPr>
        <w:pStyle w:val="Normal"/>
        <w:jc w:val="both"/>
        <w:rPr/>
      </w:pPr>
      <w:r>
        <w:rPr/>
        <w:t>ЗАТОПЛЕНИЕ МЕСТНОСТИ, 1) искусственное покрытие водой пониженных участков местности при строительстве гидротехнических сооружений; 2) естественное Покрытие водой пониженных участков местности в период половодья, паводка и ливневых дождей; 3) искусственное водное заграждение, создаваемое с целью задержать продвижение противника, сковать его маневр или вынудить оставить занятую им территорию, нарушить мостовые и сорвать паромные и десантные переправы.</w:t>
      </w:r>
    </w:p>
    <w:p>
      <w:pPr>
        <w:pStyle w:val="Normal"/>
        <w:jc w:val="both"/>
        <w:rPr/>
      </w:pPr>
      <w:r>
        <w:rPr/>
        <w:t>ЗАТОР, скопление льдин в русле реки во время ледохода, вызывающее стеснение водного сечения и связанный с этим подъем уровня воды.</w:t>
      </w:r>
    </w:p>
    <w:p>
      <w:pPr>
        <w:pStyle w:val="Normal"/>
        <w:jc w:val="both"/>
        <w:rPr/>
      </w:pPr>
      <w:r>
        <w:rPr/>
        <w:t xml:space="preserve"> </w:t>
      </w:r>
    </w:p>
    <w:p>
      <w:pPr>
        <w:pStyle w:val="Normal"/>
        <w:jc w:val="both"/>
        <w:rPr/>
      </w:pPr>
      <w:r>
        <w:rPr/>
        <w:t>ЗАХОРОНЕНИЕ ТРУПОВ, предание трупов земле. По действующим правилам допускается не ранее 48 часов после наступления клинической смерти. Меньший срок допускается при безусловно установленной смерти и явных признаках посмертных изменений трупа.</w:t>
      </w:r>
    </w:p>
    <w:p>
      <w:pPr>
        <w:pStyle w:val="Normal"/>
        <w:jc w:val="both"/>
        <w:rPr/>
      </w:pPr>
      <w:r>
        <w:rPr/>
        <w:t>ЗАЩИТА, 1) оборона, ограждение от враждебных действий; 2) предохранение от чего-либо вредного, неприятного. В РСЧС основным объектом 3. является личность с ее правом на защиту жизни, здоровья и имущества в случае возникновения ЧС.</w:t>
      </w:r>
    </w:p>
    <w:p>
      <w:pPr>
        <w:pStyle w:val="Normal"/>
        <w:jc w:val="both"/>
        <w:rPr/>
      </w:pPr>
      <w:r>
        <w:rPr/>
        <w:t>ЗАЩИТА ВОДОИСТОЧНИКОВ И СИСТЕМ ВОДОСНАБЖЕНИЯ ОТ ЗАРАЖЕНИЯ И ЗАГРЯЗНЕНИЯ, комплекс организационных, инженерно-технических и санитарных мероприятий по предотвращению или снижению радиоактивного загрязнения, химического и биологического (бактерио¬логического) заражения водоисточников и систем водоснабжения в ЧС.</w:t>
      </w:r>
    </w:p>
    <w:p>
      <w:pPr>
        <w:pStyle w:val="Normal"/>
        <w:jc w:val="both"/>
        <w:rPr/>
      </w:pPr>
      <w:r>
        <w:rPr/>
        <w:t>ЗАЩИТА ВОЙСК (СИЛ) ОТ ОРУЖИЯ МАССОВОГО ПОРАЖЕНИЯ,</w:t>
      </w:r>
    </w:p>
    <w:p>
      <w:pPr>
        <w:pStyle w:val="Normal"/>
        <w:jc w:val="both"/>
        <w:rPr/>
      </w:pPr>
      <w:r>
        <w:rPr/>
        <w:t>комплекс оперативно-тактических и специальных мероприятий, осуществляемых с целью максимально ослабить воздействие ядерного, химического, биологического (бактериологического) оружия, радиоактивных и химических веществ, повлекших разрушение предприятий атомной энергетики и химической промышленности на войска (силы) и объекты тыла, сохранить их боеспособность и обеспечить успешное выполнение поставленных им боевых задач.</w:t>
      </w:r>
    </w:p>
    <w:p>
      <w:pPr>
        <w:pStyle w:val="Normal"/>
        <w:jc w:val="both"/>
        <w:rPr/>
      </w:pPr>
      <w:r>
        <w:rPr/>
        <w:t>ЗАЩИТА ЖИВОТНЫХ И РАСТЕНИЙ, комплекс организационных, технических, зооветеринарных и агротехнических мероприятий, проводимых с целью предотвращения или снижения потерь животных и ущерба в растениеводстве от поражающих воздействий источников ЧС военного и мирного времени.</w:t>
      </w:r>
    </w:p>
    <w:p>
      <w:pPr>
        <w:pStyle w:val="Normal"/>
        <w:jc w:val="both"/>
        <w:rPr/>
      </w:pPr>
      <w:r>
        <w:rPr/>
        <w:t>ЗАЩИТА ИНФОРМАЦИИ, см. Информационная защита.</w:t>
      </w:r>
    </w:p>
    <w:p>
      <w:pPr>
        <w:pStyle w:val="Normal"/>
        <w:jc w:val="both"/>
        <w:rPr/>
      </w:pPr>
      <w:r>
        <w:rPr/>
        <w:t>ЗАЩИТАКУПЬТУРНЫХИМАТЕРИАЛЬНЫХ ЦЕННОСТЕЙ, комплекс мероприятий по защите культурных и материальных ценностей от поражающих воздействий источников ЧС мирного и военного времени.</w:t>
      </w:r>
    </w:p>
    <w:p>
      <w:pPr>
        <w:pStyle w:val="Normal"/>
        <w:jc w:val="both"/>
        <w:rPr/>
      </w:pPr>
      <w:r>
        <w:rPr/>
        <w:t>ЗАЩИТА МЕДИЦИНСКАЯ, см. Медицинская защита.</w:t>
      </w:r>
    </w:p>
    <w:p>
      <w:pPr>
        <w:pStyle w:val="Normal"/>
        <w:jc w:val="both"/>
        <w:rPr/>
      </w:pPr>
      <w:r>
        <w:rPr/>
        <w:t>ЗАЩИТА НАСЕЛЕНИЯ, комплекс взаимоувязанных по месту, времени, цели, ресурсам мероприятий по устранению или снижению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jc w:val="both"/>
        <w:rPr/>
      </w:pPr>
      <w:r>
        <w:rPr/>
        <w:t>ЗАЩИТА НАСЕЛЕНИЯ В ЧРЕЗВЫЧАЙНЫХ СИТУАЦИЯХ,</w:t>
      </w:r>
    </w:p>
    <w:p>
      <w:pPr>
        <w:pStyle w:val="Normal"/>
        <w:jc w:val="both"/>
        <w:rPr/>
      </w:pPr>
      <w:r>
        <w:rPr/>
        <w:t>совокупность взаимосвязанных по времени, ресурсам и месту проведения мероприятий РСЧС, направленных на предотвращение или предельное снижение потерь населения и угрозы его жизни и здоровью от поражающих воздействий источников ЧС.</w:t>
      </w:r>
    </w:p>
    <w:p>
      <w:pPr>
        <w:pStyle w:val="Normal"/>
        <w:jc w:val="both"/>
        <w:rPr/>
      </w:pPr>
      <w:r>
        <w:rPr/>
        <w:t>ЗАЩИТА ОБЪЕКТОВ, комплекс организационных, инженерно-технических и др. мероприятий, осуществляемых на объекте с целью обеспечения его деятельности в условиях поражающих воздействий ЧС, предотвращения или уменьшения угрозы жизни и здоровью персонала и населения прилегающих территорий, а также быстрого проведения неотложных работ для восстановления деятельности объекта.</w:t>
      </w:r>
    </w:p>
    <w:p>
      <w:pPr>
        <w:pStyle w:val="Normal"/>
        <w:jc w:val="both"/>
        <w:rPr/>
      </w:pPr>
      <w:r>
        <w:rPr/>
        <w:t>ЗАЩИТА ОБЪЕКТОВ ЭКОНОМИКИ ОТ ПОРАЖЕНИЯ, действия и мероприятия по предотвращению или ослаблению воздействия оружия на их жизненно важные (критические) элементы с целью уменьшения ущерба и сохранения способности производить продукцию в запланированном объеме и номенклатуре и снижения вероятности возникновения вторичных поражающих факторов при поражении объектов.</w:t>
      </w:r>
    </w:p>
    <w:p>
      <w:pPr>
        <w:pStyle w:val="Normal"/>
        <w:jc w:val="both"/>
        <w:rPr/>
      </w:pPr>
      <w:r>
        <w:rPr/>
        <w:t>ЗАЩИТА ОТ НАВОДНЕНИЙ, комплекс мероприятий по предотвращению или снижению нежелательных последствий наводнения. Может осуществляться строительными (инженерными) методами — строительство водохранилищ, дамб, русло-выправительные и др. работы, а также хозяйственно-административными методами — установление правил и норм эксплуатации, регулирование режима эксплуатации затапливаемых земель, создание системы прогнозирования наводнений, информация населения об их угрозе.</w:t>
      </w:r>
    </w:p>
    <w:p>
      <w:pPr>
        <w:pStyle w:val="Normal"/>
        <w:jc w:val="both"/>
        <w:rPr/>
      </w:pPr>
      <w:r>
        <w:rPr/>
        <w:t>ЗАЩИТА ОТ ОБЫЧНОГО ВЫСОКОТОЧНОГО ОРУЖИЯ, система мероприятий, предупреждающих обнаружение, селекцию, захват, сопровождение и уничтожение объектов ВТО. Защита от ВТО осуществляется путем их поражения, маскировки защищаемых объектов радиоэлектронным подавлением головок самонаведения ВТО, уменьшением уязвимости защи¬щаемых объектов, а также маневрированием подвижных объектов.</w:t>
      </w:r>
    </w:p>
    <w:p>
      <w:pPr>
        <w:pStyle w:val="Normal"/>
        <w:jc w:val="both"/>
        <w:rPr/>
      </w:pPr>
      <w:r>
        <w:rPr/>
        <w:t>ЗАЩИТА ОТ ОРУЖИЯ МАССОВОГО ПОРАЖЕНИЯ, комплекс мероприятий, проводимых с целью сохранения жизнедеятельности населения, окружающей среды и обеспечения живучести экономики в условиях применения противником всех видов ОМП. В ряде государств, в т.ч. в РФ, 3. от ОМП является одной из основных задач ГО. Для выполнения мероприятий 3. от ОМП привлекаются силы ГО, а также ВС.</w:t>
      </w:r>
    </w:p>
    <w:p>
      <w:pPr>
        <w:pStyle w:val="Normal"/>
        <w:jc w:val="both"/>
        <w:rPr/>
      </w:pPr>
      <w:r>
        <w:rPr/>
        <w:t>ЗАЩИТА ОТ ЧРЕЗВЫЧАЙНЫХ СИТУАЦИЙ (АВАРИЙ, КАТАСТРОФ), комплекс правовых, организационных, экономических, инженерно-технических, природоохранных и специальных мероприятий, У направленных на предупреждение возникновения источников опасностей, подготовку и преодоление последствий ЧС с целью сохранения жизни и здоровья людей, снижения ущерба на объектах и в среде обитания и жизнедеятельности.</w:t>
      </w:r>
    </w:p>
    <w:p>
      <w:pPr>
        <w:pStyle w:val="Normal"/>
        <w:jc w:val="both"/>
        <w:rPr/>
      </w:pPr>
      <w:r>
        <w:rPr/>
        <w:t>ЗАЩИТАПРОДОВОЛЬСТВИЯ, ПИЩЕВОГО СЫРЬЯ И КОРМОВ ОТ ЗАРАЖЕНИЯ И ЗАГРЯЗНЕНИЯ, комплекс организационных, инженерно-технических и санитарных мероприятий, проводимых с целью предотвращения или уменьшения радиоактивного загрязнения, химического и биологического (бактериологического) заражения продовольствия, пищевого сырья и кормов в ЧС мирного и военного времени.</w:t>
      </w:r>
    </w:p>
    <w:p>
      <w:pPr>
        <w:pStyle w:val="Normal"/>
        <w:jc w:val="both"/>
        <w:rPr/>
      </w:pPr>
      <w:r>
        <w:rPr/>
        <w:t>ЗАЩИТА РАСТЕНИЙ, мероприятия по борьбе с организмами, наносящими урон посевам и посадкам в открытом и закрытом грунтах, окультуренным угодьям (лугам, лесопосадкам и т.п.) и естественной растительности (прежде всего лесам), используемой в хозяйственных целях. Производится агротехническими, биологическими, механическими, физическими, химическими методами и их сочетанием с применением пестицидов или без них.</w:t>
      </w:r>
    </w:p>
    <w:p>
      <w:pPr>
        <w:pStyle w:val="Normal"/>
        <w:jc w:val="both"/>
        <w:rPr/>
      </w:pPr>
      <w:r>
        <w:rPr/>
        <w:t>ЗАЩИТА СЕЛЬСКОХОЗЯЙСТВЕННЫХ ЖИВОТНЫХ ОТ ЗАРАЖЕНИЯ И ЗАГРЯЗНЕНИЯ, комплекс организационных, зооветеринарных, специальных и инженерно-технических мероприятий по предотвращению или снижению радиоактивного загрязнения, химического и биологического (бактериологического) заражения сельскохозяйственных животных в ЧС мирного и военного времени.</w:t>
      </w:r>
    </w:p>
    <w:p>
      <w:pPr>
        <w:pStyle w:val="Normal"/>
        <w:jc w:val="both"/>
        <w:rPr/>
      </w:pPr>
      <w:r>
        <w:rPr/>
        <w:t>ЗАЩИТА ТЕРРИТОРИИ, комплекс организационных, экологических,  инженерно-технических, природоохранных, специальных и иных мероприятий, направленных на предупреждение возникновения источников ЧС, подготовку к преодолению вызванных ими опасностей и ликвидации их последствий с целью снижения потерь и разрушений на объектах экономики и личного имущества граждан, а также на ограничение ущерба окружающей природной среде при ЧС.</w:t>
      </w:r>
    </w:p>
    <w:p>
      <w:pPr>
        <w:pStyle w:val="Normal"/>
        <w:jc w:val="both"/>
        <w:rPr/>
      </w:pPr>
      <w:r>
        <w:rPr/>
        <w:t>ЗАЩИТИТЬ, спасти от кого-нибудь, чего-нибудь опасного, враждебного. ЗАЩИТНАЯ ДАМБА, гидротехническое сооружение для защиты территории и расположенных на ней сооружений от затопления при высоких уровнях вод в водотоке.</w:t>
      </w:r>
    </w:p>
    <w:p>
      <w:pPr>
        <w:pStyle w:val="Normal"/>
        <w:jc w:val="both"/>
        <w:rPr/>
      </w:pPr>
      <w:r>
        <w:rPr/>
        <w:t>ЗАЩИТНАЯ ОДЕЖДА, средство индивидуальной защиты личного состава и спасателей от попадания на кожные покровы и обмундирование различных 0В, радиоактивных веществ, биологических средств, компонентов ракетных топлив и зажигательных веществ. З.о. бывает фильтрующего (из воздухопаронепроницаемых тканей) и изолирующего (из армированных, пленочных, прорезиненных материалов) типа, постоянного или периодического (одноразового и многократного) использования, общевойскового или специального назначения.</w:t>
      </w:r>
    </w:p>
    <w:p>
      <w:pPr>
        <w:pStyle w:val="Normal"/>
        <w:jc w:val="both"/>
        <w:rPr/>
      </w:pPr>
      <w:r>
        <w:rPr/>
        <w:t>ЗАЩИТНОЕ СООРУЖЕНИЕ, инженерное сооружение, пред¬назначенное для укрытия людей, техники и имущества от опасностей, возникающих в результате последствий аварий и катастроф на потенциально опасных объектах, либо стихийных бедствий в районах размещения этих объектов, а также от воздействия современных средств поражения.</w:t>
      </w:r>
    </w:p>
    <w:p>
      <w:pPr>
        <w:pStyle w:val="Normal"/>
        <w:jc w:val="both"/>
        <w:rPr/>
      </w:pPr>
      <w:r>
        <w:rPr/>
        <w:t>ЗАЩИТНЫЕ МЕРЫ ПРИ РАДИАЦИОННОЙ АВАРИИ, совокупность защитных мероприятий в отношении населения и персонала при радиационной аварии, сопровождающейся выбросом радиоактивных веществ в окружающую среду. Они включают: оповещение, укрытие; спользование профилактических лекарственных средств; регулирование доступа в зону аварии и выхода из нее; использование средств индивидуальной защиты; специальную санитарную обработку людей;</w:t>
      </w:r>
    </w:p>
    <w:p>
      <w:pPr>
        <w:pStyle w:val="Normal"/>
        <w:jc w:val="both"/>
        <w:rPr/>
      </w:pPr>
      <w:r>
        <w:rPr/>
        <w:t>лечебно-эвакуационные мероприятия; эвакуацию и переселение населения;</w:t>
      </w:r>
    </w:p>
    <w:p>
      <w:pPr>
        <w:pStyle w:val="Normal"/>
        <w:jc w:val="both"/>
        <w:rPr/>
      </w:pPr>
      <w:r>
        <w:rPr/>
        <w:t>эвакуацию персонала; санитарно-гигиенический контроль за питанием, водоснабжением, размещением населения и др.</w:t>
      </w:r>
    </w:p>
    <w:p>
      <w:pPr>
        <w:pStyle w:val="Normal"/>
        <w:jc w:val="both"/>
        <w:rPr/>
      </w:pPr>
      <w:r>
        <w:rPr/>
        <w:t>ЗАЩИТНЫЕ СВОЙСТВА МЕСТНОСТИ, особенности рельефа, растительности и местных предметов, позволяющие ослаблять воздействие средств поражения. Наилучшими защитными свойствами обладает холмистая местность, изрезанная лощинами, балками и оврагами. Овраг может ослабить действие ударной волны в 1,5 раза, лесные массивы ослабляют ударную волну в два раза, уменьшают воздействие светового излучения в 6-8 раз. На обратных скатах высот давление ударной волны ядерного взрыва в 2-2,5 раза меньше, чем на равнине. Складки местности экранируют световое излучение и проникающую радиацию. Надежно защищают-от поражающего воздействия различного оружия подземные выработки, пещеры, гроты и др. естественные образования в толще грунта.</w:t>
      </w:r>
    </w:p>
    <w:p>
      <w:pPr>
        <w:pStyle w:val="Normal"/>
        <w:jc w:val="both"/>
        <w:rPr/>
      </w:pPr>
      <w:r>
        <w:rPr/>
        <w:t>ЗАЩИТНЫЕ СООРУЖЕНИЯ, фортификационные сооружения для защиты личного состава, военной техники и материальных запасов от различных средств поражения. Могут быть открытыми и закрытыми. К открытым З.с. относятся окопы, траншеи, ходы сообщения, щели, котлованные и насыпные укрытия для военной техники и др. К закрытым З.с. относятся блиндажи, убежища, специальные укрытия для военной техники и материальных запасов.</w:t>
      </w:r>
    </w:p>
    <w:p>
      <w:pPr>
        <w:pStyle w:val="Normal"/>
        <w:jc w:val="both"/>
        <w:rPr/>
      </w:pPr>
      <w:r>
        <w:rPr/>
        <w:t>ЗАЩИТОЛОГИЯ, система взглядов на общие закономерности, способы и средства защиты организмов, материальных объектов и природной среды от всех видов вредных воздействий.</w:t>
      </w:r>
    </w:p>
    <w:p>
      <w:pPr>
        <w:pStyle w:val="Normal"/>
        <w:jc w:val="both"/>
        <w:rPr/>
      </w:pPr>
      <w:r>
        <w:rPr/>
        <w:t>ЗАЩИЩЕННОСТЬ, обеспеченность средствами поддержания необходимого уровня и/или качества защиты жизненно важных средств, субъектов от снижения пользы и/или увеличения вреда.</w:t>
      </w:r>
    </w:p>
    <w:p>
      <w:pPr>
        <w:pStyle w:val="Normal"/>
        <w:jc w:val="both"/>
        <w:rPr/>
      </w:pPr>
      <w:r>
        <w:rPr/>
        <w:t xml:space="preserve"> </w:t>
      </w:r>
    </w:p>
    <w:p>
      <w:pPr>
        <w:pStyle w:val="Normal"/>
        <w:jc w:val="both"/>
        <w:rPr/>
      </w:pPr>
      <w:r>
        <w:rPr/>
        <w:t xml:space="preserve"> </w:t>
      </w:r>
    </w:p>
    <w:p>
      <w:pPr>
        <w:pStyle w:val="Normal"/>
        <w:jc w:val="both"/>
        <w:rPr/>
      </w:pPr>
      <w:r>
        <w:rPr/>
        <w:t>ЗАЩИЩЕННОСТЬ ИНФОРМАЦИИ, способность системы противостоять несанкционированному доступу к конфиденциальной информации, ее искажению или разрушению. З.и. можно рассматривать как с позиций технической защиты от несанкционированного доступа (свойство недоступности), так и социально-психологических по степени конфиденциальности и секретности (свойство конфиденциальности).</w:t>
      </w:r>
    </w:p>
    <w:p>
      <w:pPr>
        <w:pStyle w:val="Normal"/>
        <w:jc w:val="both"/>
        <w:rPr/>
      </w:pPr>
      <w:r>
        <w:rPr/>
        <w:t>ЗАЩИЩЕННОСТЬ ОБЪЕКТА (СИСТЕМЫ), способность предотвратить угрозу, противостоять ей с сохранением возможности выполнения объектом (системой) своих функций и задач.</w:t>
      </w:r>
    </w:p>
    <w:p>
      <w:pPr>
        <w:pStyle w:val="Normal"/>
        <w:jc w:val="both"/>
        <w:rPr/>
      </w:pPr>
      <w:r>
        <w:rPr/>
        <w:t>ЗДОРОВЬЕ, объективное состояние и субъективное чувство полного физического, психологического (психического) и социального комфорта.</w:t>
      </w:r>
    </w:p>
    <w:p>
      <w:pPr>
        <w:pStyle w:val="Normal"/>
        <w:jc w:val="both"/>
        <w:rPr/>
      </w:pPr>
      <w:r>
        <w:rPr/>
        <w:t>ЗДОРОВЬЕ НАСЕЛЕНИЯ, основное свойство человеческой общности, ее естественное состояние, отражающее индивидуальные приспособительные реакции каждого индивидуума и способность всей общности наиболее эффективно осуществлять свои социальные и биологические функции в определенных условиях конкретного региона. Понятие «З.н.» непосредственно не несет в себе количественной меры. Ориентировочный вклад различных факторов в здоровье населения: образ жизни - 50-52%, биология (генетика) человека - 20-22%, окружающая среда -18-22%, здравоохранение - 7-12%.</w:t>
      </w:r>
    </w:p>
    <w:p>
      <w:pPr>
        <w:pStyle w:val="Normal"/>
        <w:jc w:val="both"/>
        <w:rPr/>
      </w:pPr>
      <w:r>
        <w:rPr/>
        <w:t>«ЗЕЛЕНЫЕ», экологическое движение, выступающее за сохранение и защиту окружающей человека среды.</w:t>
      </w:r>
    </w:p>
    <w:p>
      <w:pPr>
        <w:pStyle w:val="Normal"/>
        <w:jc w:val="both"/>
        <w:rPr/>
      </w:pPr>
      <w:r>
        <w:rPr/>
        <w:t>ЗЕМЛЕТРЯСЕНИЕ, подземные толчки и колебания земной поверхност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w:t>
      </w:r>
    </w:p>
    <w:p>
      <w:pPr>
        <w:pStyle w:val="Normal"/>
        <w:jc w:val="both"/>
        <w:rPr/>
      </w:pPr>
      <w:r>
        <w:rPr/>
        <w:t>ЗОМАН (СП), 0В нервно-паралитического действия. Бесцветная жидкость с температурой кипения 190°С, плавления минус 80°С, плотностью 1,013 г/ см3 (при 20°С). Основное боевое состояние — пар и грубодисперсный аэрозоль. Ограниченно растворяется в воде (1,5%), хорошо в спирте, органических растворителях. Условно летальная токсическая доза при действии через органы дыхания 0,05 мгЧмин/л, кожу — 1,4 мг/кг, желудочно-кишечный тракт — 0,14 мг/кг. Защита от 3. — противогаз и индивидуальные средства защиты кожи.</w:t>
      </w:r>
    </w:p>
    <w:p>
      <w:pPr>
        <w:pStyle w:val="Normal"/>
        <w:jc w:val="both"/>
        <w:rPr/>
      </w:pPr>
      <w:r>
        <w:rPr/>
        <w:t>ЗОНА, часть территории, в отношении которой установлен какой-либо особый режим или введены какие-либо ограничительные правила. Напр., I охраняемая 3., 3. безопасности.</w:t>
      </w:r>
    </w:p>
    <w:p>
      <w:pPr>
        <w:pStyle w:val="Normal"/>
        <w:jc w:val="both"/>
        <w:rPr/>
      </w:pPr>
      <w:r>
        <w:rPr/>
        <w:t>ЗОНА БЕДСТВИЯ, часть территории или отдельная местность в зоне ЧС, сильно пострадавшая и требующая дополнительной и немедлен¬но предоставляемой помощи и материальных ресурсов для ликвидации ЧС.</w:t>
      </w:r>
    </w:p>
    <w:p>
      <w:pPr>
        <w:pStyle w:val="Normal"/>
        <w:jc w:val="both"/>
        <w:rPr/>
      </w:pPr>
      <w:r>
        <w:rPr/>
        <w:t>ЗОНА БИОЛОГИЧЕСКОГО ЗАРАЖЕНИЯ, территория или акватория, в пределах которой распространены или куда привнесены опасные биологические вещества, биологические средства поражения людей и животных или патогенные микроорганизмы, создающие опасность для жизни и здоровья людей, для сельскохозяйственных животных и растений, а также для окружающей природной среды.</w:t>
      </w:r>
    </w:p>
    <w:p>
      <w:pPr>
        <w:pStyle w:val="Normal"/>
        <w:jc w:val="both"/>
        <w:rPr/>
      </w:pPr>
      <w:r>
        <w:rPr/>
        <w:t>ЗОНА БОЕВЫХ ДЕЙСТВИЙ, часть территории и воздушного пространства, где развертываются и ведут боевые действия войска.</w:t>
      </w:r>
    </w:p>
    <w:p>
      <w:pPr>
        <w:pStyle w:val="Normal"/>
        <w:jc w:val="both"/>
        <w:rPr/>
      </w:pPr>
      <w:r>
        <w:rPr/>
        <w:t xml:space="preserve"> </w:t>
      </w:r>
    </w:p>
    <w:p>
      <w:pPr>
        <w:pStyle w:val="Normal"/>
        <w:jc w:val="both"/>
        <w:rPr/>
      </w:pPr>
      <w:r>
        <w:rPr/>
        <w:t>ЗОНА ВЕРОЯТНОГО ЗАТОПЛЕНИЯ, территория, в пределах которой возможно или прогнозируется образование зоны затопления.</w:t>
      </w:r>
    </w:p>
    <w:p>
      <w:pPr>
        <w:pStyle w:val="Normal"/>
        <w:jc w:val="both"/>
        <w:rPr/>
      </w:pPr>
      <w:r>
        <w:rPr/>
        <w:t>ЗОНА ВЕРОЯТНОГО КАТАСТРОФИЧЕСКОГО ЗАТОПЛЕНИЯ,</w:t>
      </w:r>
    </w:p>
    <w:p>
      <w:pPr>
        <w:pStyle w:val="Normal"/>
        <w:jc w:val="both"/>
        <w:rPr/>
      </w:pPr>
      <w:r>
        <w:rPr/>
        <w:t>зона вероятного затопления, на которой ожидается или возможна гибель людей, сельскохозяйственных животных и растений, повреждение или уничтожение материальных ценностей, а также ущерб окружающей природной среде.</w:t>
      </w:r>
    </w:p>
    <w:p>
      <w:pPr>
        <w:pStyle w:val="Normal"/>
        <w:jc w:val="both"/>
        <w:rPr/>
      </w:pPr>
      <w:r>
        <w:rPr/>
        <w:t>ЗОНА ВЕРОЯТНОЙ ЧРЕЗВЫЧАЙНОЙ СИТУАЦИИ, территория или акватория, на которой существует либо не исключена опасность возникновения ЧС.</w:t>
      </w:r>
    </w:p>
    <w:p>
      <w:pPr>
        <w:pStyle w:val="Normal"/>
        <w:jc w:val="both"/>
        <w:rPr/>
      </w:pPr>
      <w:r>
        <w:rPr/>
        <w:t>ЗОНА ВОЗМОЖНОГО РАЗРУШЕНИЯ (при ядерном взрыве), территория, в пределах которой при ядерном взрыве может возникнуть избыточное давление во фронте воздушной ударной волны, равное 10 кПа (0,1 кгс/см2) и более.</w:t>
      </w:r>
    </w:p>
    <w:p>
      <w:pPr>
        <w:pStyle w:val="Normal"/>
        <w:jc w:val="both"/>
        <w:rPr/>
      </w:pPr>
      <w:r>
        <w:rPr/>
        <w:t>ЗОНА ВРЕМЕННОГО ОТСЕЛЕНИЯ, территория, откуда при угрозе или во время возникновения ЧС эвакуируется или временно выселяется проживающее на ней население с целью обеспечения его безопасности.</w:t>
      </w:r>
    </w:p>
    <w:p>
      <w:pPr>
        <w:pStyle w:val="Normal"/>
        <w:jc w:val="both"/>
        <w:rPr/>
      </w:pPr>
      <w:r>
        <w:rPr/>
        <w:t>ЗОНА ЗАГОРОДНАЯ, см. Загородная зона.</w:t>
      </w:r>
    </w:p>
    <w:p>
      <w:pPr>
        <w:pStyle w:val="Normal"/>
        <w:jc w:val="both"/>
        <w:rPr/>
      </w:pPr>
      <w:r>
        <w:rPr/>
        <w:t>ЗОНА ЗАРАЖЕНИЯ,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 Выделяют зоны химического и биологического заражения.</w:t>
      </w:r>
    </w:p>
    <w:p>
      <w:pPr>
        <w:pStyle w:val="Normal"/>
        <w:jc w:val="both"/>
        <w:rPr/>
      </w:pPr>
      <w:r>
        <w:rPr/>
        <w:t>ЗОНА ЗАТОПЛЕНИЯ, территория, покрываемая водой в результате превышения притока воды по сравнению с пропускной способностью русла.</w:t>
      </w:r>
    </w:p>
    <w:p>
      <w:pPr>
        <w:pStyle w:val="Normal"/>
        <w:jc w:val="both"/>
        <w:rPr/>
      </w:pPr>
      <w:r>
        <w:rPr/>
        <w:t>ЗОНА ЗАХОРОНЕНИЯ, природоохранительное сооружение, обеспечивающее защиту от загрязнения атмосферы, почвы, поверхностных и грунтовых вод и препятствующее распространению радиоактивных и опасных биологических веществ.</w:t>
      </w:r>
    </w:p>
    <w:p>
      <w:pPr>
        <w:pStyle w:val="Normal"/>
        <w:jc w:val="both"/>
        <w:rPr/>
      </w:pPr>
      <w:r>
        <w:rPr/>
        <w:t>ЗОНА ЗАЩИТНЫХ МЕРОПРИЯТИЙ, территория вокруг объекта по хранению химического оружия или объекта по уничтожению химического оружия, в пределах которой осуществляется специальный комплекс мероприятий, направленных на обеспечение коллективной и индивидуальной защиты граждан, защиты окружающей среды от возможного воздействия токсичных химикатов вследствие возникновения ЧС; площадь указанной зоны зависит от расчетного или нормируемого безопасного уровня загрязнения окружающей среды и утверждается Правительством РФ.</w:t>
      </w:r>
    </w:p>
    <w:p>
      <w:pPr>
        <w:pStyle w:val="Normal"/>
        <w:jc w:val="both"/>
        <w:rPr/>
      </w:pPr>
      <w:r>
        <w:rPr/>
        <w:t>ЗОНА КАТАСТРОФИЧЕСКОГО ЗАТОПЛЕНИЯ, зона затопления, на которой произошла гибель людей, сельскохозяйственных животных и растений, повреждены или уничтожены материальные ценности, а также нанесен ущерб окружающей природной среде.</w:t>
      </w:r>
    </w:p>
    <w:p>
      <w:pPr>
        <w:pStyle w:val="Normal"/>
        <w:jc w:val="both"/>
        <w:rPr/>
      </w:pPr>
      <w:r>
        <w:rPr/>
        <w:t>ЗОНА НАБЛЮДЕНИЯ (радиац.), территория вокруг радиационного объекта за пределами санитарно-защитной зоны, где проводится радиационный контроль и на которой при возникновении проектной радиационной аварии может потребоваться проведение мер защиты населения.</w:t>
      </w:r>
    </w:p>
    <w:p>
      <w:pPr>
        <w:pStyle w:val="Normal"/>
        <w:jc w:val="both"/>
        <w:rPr/>
      </w:pPr>
      <w:r>
        <w:rPr/>
      </w:r>
    </w:p>
    <w:p>
      <w:pPr>
        <w:pStyle w:val="Normal"/>
        <w:jc w:val="both"/>
        <w:rPr/>
      </w:pPr>
      <w:r>
        <w:rPr/>
        <w:t>ЗОНА ПОДТОПЛЕНИЯ, территория, в пределах которой повышается уровень подземных вод в результате их подпора водохранилищем или иным гидротехническим сооружением.</w:t>
      </w:r>
    </w:p>
    <w:p>
      <w:pPr>
        <w:pStyle w:val="Normal"/>
        <w:jc w:val="both"/>
        <w:rPr/>
      </w:pPr>
      <w:r>
        <w:rPr/>
        <w:t>ЗОНА ПОЖАРОВ, территория, в пределах которой в результате стихийных бедствий, аварий или катастроф, неосторожных действий людей, а также воздействия современных средств поражения возникли и распространились пожары.</w:t>
      </w:r>
    </w:p>
    <w:p>
      <w:pPr>
        <w:pStyle w:val="Normal"/>
        <w:jc w:val="both"/>
        <w:rPr/>
      </w:pPr>
      <w:r>
        <w:rPr/>
        <w:t>ЗОНА ПОРАЖЕНИЯ, пространство (площадь, объем) вокруг центра (эпицентра) взрыва боеприпаса, в пределах которого обеспечивается поражение цели. Является характеристикой поражающего действия боеприпасов (ракет, снарядов, бомб и т.п.), поражение которыми не требует прямого попадания в цель.</w:t>
      </w:r>
    </w:p>
    <w:p>
      <w:pPr>
        <w:pStyle w:val="Normal"/>
        <w:jc w:val="both"/>
        <w:rPr/>
      </w:pPr>
      <w:r>
        <w:rPr/>
        <w:t>ЗОНА ПРИРОДНОЙ ЧРЕЗВЫЧАЙНОЙ СИТУАЦИИ, территория или акватория, на которой в результате возникновения источника природной ЧС или распространения его последствий из других районов возникла природная ЧС.</w:t>
      </w:r>
    </w:p>
    <w:p>
      <w:pPr>
        <w:pStyle w:val="Normal"/>
        <w:jc w:val="both"/>
        <w:rPr/>
      </w:pPr>
      <w:r>
        <w:rPr/>
        <w:t>ЗОНА РАДИАЦИОННОЙ АВАРИИ, территория, где уровни облучения населения или персонала, обусловленные аварией, могут превышать пределы доз, установленные для нормальной эксплуатации техногенных источников ионизирующего излучения.</w:t>
      </w:r>
    </w:p>
    <w:p>
      <w:pPr>
        <w:pStyle w:val="Normal"/>
        <w:jc w:val="both"/>
        <w:rPr/>
      </w:pPr>
      <w:r>
        <w:rPr/>
        <w:t>ЗОНА РАДИОАКТИВНОГО ЗАГРЯЗНЕНИЯ, территория или акватория, в пределах которой имеется радиоактивное загрязнение. В зависимости от степени радиоактивного загрязнения различают зоны умеренного, сильного, опасного и чрезвычайно опасного загрязнения.</w:t>
      </w:r>
    </w:p>
    <w:p>
      <w:pPr>
        <w:pStyle w:val="Normal"/>
        <w:jc w:val="both"/>
        <w:rPr/>
      </w:pPr>
      <w:r>
        <w:rPr/>
        <w:t>ЗОНА РАЗРУШЕНИЙ, ЗАВАЛОВ, ПОЖАРОВ, район местности, в котором в результате поражающих воздействий ЧС возникают массовые разрушения, образуются лесные, каменные, земляные и др. завалы, возникают пожары.</w:t>
      </w:r>
    </w:p>
    <w:p>
      <w:pPr>
        <w:pStyle w:val="Normal"/>
        <w:jc w:val="both"/>
        <w:rPr/>
      </w:pPr>
      <w:r>
        <w:rPr/>
        <w:t>ЗОНА РИСКА, территория или акватория, на которой существует опасность воздействия поражающих факторов от потенциального источника ЧС.</w:t>
      </w:r>
    </w:p>
    <w:p>
      <w:pPr>
        <w:pStyle w:val="Normal"/>
        <w:jc w:val="both"/>
        <w:rPr/>
      </w:pPr>
      <w:r>
        <w:rPr/>
        <w:t>ЗОНА САНИТАРНОЙ ОХРАНЫ, территория или акватория, на которой устанавливается особый санитарно-эпидемиологический режим в целях предотвращения радиоактивного загрязнения, заражения ОХВ и патогенными биологическими (бактериальными) средствами, снижения качества воды источников централизованного хозяйственно-питьевого водоснабжения.</w:t>
      </w:r>
    </w:p>
    <w:p>
      <w:pPr>
        <w:pStyle w:val="Normal"/>
        <w:jc w:val="both"/>
        <w:rPr/>
      </w:pPr>
      <w:r>
        <w:rPr/>
        <w:t>ЗОНА СТИХИЙНОГО БЕДСТВИЯ, территория или акватория, на которой возникло стихийное бедствие.</w:t>
      </w:r>
    </w:p>
    <w:p>
      <w:pPr>
        <w:pStyle w:val="Normal"/>
        <w:jc w:val="both"/>
        <w:rPr/>
      </w:pPr>
      <w:r>
        <w:rPr/>
        <w:t>ЗОНАХИМИЧЕСКОГО ЗАРАЖЕНИЯ (ЗАГРЯЗНЕНИЯ), территория или акватория, в пределах которой распространены или куда привнесены ОХВ в концентрациях или количествах, создающих опасность для жизни и здоровья людей, для сельскохозяйственных животных и растений в течение определенного времени.</w:t>
      </w:r>
    </w:p>
    <w:p>
      <w:pPr>
        <w:pStyle w:val="Normal"/>
        <w:jc w:val="both"/>
        <w:rPr/>
      </w:pPr>
      <w:r>
        <w:rPr/>
        <w:t>ЗОНА ЧРЕЗВЫЧАЙНОГО ПОЛОЖЕНИЯ, часть территории или местности, на которой в соответствии с законом введено чрезвычайное положение.</w:t>
      </w:r>
    </w:p>
    <w:p>
      <w:pPr>
        <w:pStyle w:val="Normal"/>
        <w:jc w:val="both"/>
        <w:rPr/>
      </w:pPr>
      <w:r>
        <w:rPr/>
        <w:t>ЗОНА ЧРЕЗВЫЧАЙНОЙ СИТУАЦИИ, территория, на которой сложилась ЧС.</w:t>
      </w:r>
    </w:p>
    <w:p>
      <w:pPr>
        <w:pStyle w:val="Normal"/>
        <w:jc w:val="both"/>
        <w:rPr/>
      </w:pPr>
      <w:r>
        <w:rPr/>
        <w:t>ЗОНА ЧРЕЗВЫЧАЙНОЙ ЭКОЛОГИЧЕСКОЙ СИТУАЦИИ, участки территорий, где в результате хозяйственной или иной деятельности происходят устойчивые отрицательные изменения окружающей природной среды, угрожающие здоровью населения, состоянию естественных экологических систем, генетических фондов растений и животных.</w:t>
      </w:r>
    </w:p>
    <w:p>
      <w:pPr>
        <w:pStyle w:val="Normal"/>
        <w:jc w:val="both"/>
        <w:rPr/>
      </w:pPr>
      <w:r>
        <w:rPr/>
        <w:t>ЗОНА ЭКОЛОГИЧЕСКОГО БЕДСТВИЯ, территория или акватория, в пределах которой определенный вид хозяйственной деятельности человека вызвал возникновение чрезвычайной экологической ситуации, где имеются последствия катастрофы или равновесное состояние экологической системы (окружающей природной среды) на предельно низком энергетическом уровне.</w:t>
      </w:r>
    </w:p>
    <w:p>
      <w:pPr>
        <w:pStyle w:val="Normal"/>
        <w:jc w:val="both"/>
        <w:rPr/>
      </w:pPr>
      <w:r>
        <w:rPr/>
        <w:t xml:space="preserve"> </w:t>
      </w:r>
    </w:p>
    <w:p>
      <w:pPr>
        <w:pStyle w:val="Normal"/>
        <w:jc w:val="both"/>
        <w:rPr/>
      </w:pPr>
      <w:r>
        <w:rPr/>
        <w:t xml:space="preserve"> </w:t>
      </w:r>
    </w:p>
    <w:p>
      <w:pPr>
        <w:pStyle w:val="Normal"/>
        <w:jc w:val="both"/>
        <w:rPr/>
      </w:pPr>
      <w:r>
        <w:rPr/>
        <w:t>ЗОНА ЭКОЛОГИЧЕСКОГО КРИЗИСА, зона, где изменение свойств природных комплексов, представляет угрозу для ведения хозяйственной деятельности и здоровья человека.</w:t>
      </w:r>
    </w:p>
    <w:p>
      <w:pPr>
        <w:pStyle w:val="Normal"/>
        <w:jc w:val="both"/>
        <w:rPr/>
      </w:pPr>
      <w:r>
        <w:rPr/>
        <w:t>ЗОНА ЭКОЛОГИЧЕСКОГО РИСКА, места на поверхности суши и в акваториях океана, где человек в результате своей деятельности может создать опасные экологические ситуации.</w:t>
      </w:r>
    </w:p>
    <w:p>
      <w:pPr>
        <w:pStyle w:val="Normal"/>
        <w:jc w:val="both"/>
        <w:rPr/>
      </w:pPr>
      <w:r>
        <w:rPr/>
        <w:t>ЗОНА ЭКОЛОГИЧЕСКОЙ КАТАСТРОФЫ, зона, где негативные изменения природных комплексов приводят к невозможности ведения традиционной хозяйственной деятельности и проживания человека.</w:t>
      </w:r>
    </w:p>
    <w:p>
      <w:pPr>
        <w:pStyle w:val="Normal"/>
        <w:jc w:val="both"/>
        <w:rPr/>
      </w:pPr>
      <w:r>
        <w:rPr/>
        <w:t>И</w:t>
      </w:r>
    </w:p>
    <w:p>
      <w:pPr>
        <w:pStyle w:val="Normal"/>
        <w:jc w:val="both"/>
        <w:rPr/>
      </w:pPr>
      <w:r>
        <w:rPr/>
        <w:t>ИДЕНТИФИКАЦИЯ ТОКСИЧЕСКИХ ВЕЩЕСТВ, установление наличия в исследуемой среде конкретных токсических веществ из группы веществ, аналогичных по свойствам и строению.</w:t>
      </w:r>
    </w:p>
    <w:p>
      <w:pPr>
        <w:pStyle w:val="Normal"/>
        <w:jc w:val="both"/>
        <w:rPr/>
      </w:pPr>
      <w:r>
        <w:rPr/>
        <w:t>ИДЕНТИФИКАЦИЯ ТРУПОВ, опознание и установление личности погибших в ЧС по телам, фрагментам тел, останкам, характерным приметам, особенностям и документам.</w:t>
      </w:r>
    </w:p>
    <w:p>
      <w:pPr>
        <w:pStyle w:val="Normal"/>
        <w:jc w:val="both"/>
        <w:rPr/>
      </w:pPr>
      <w:r>
        <w:rPr/>
        <w:t>ИЗБЫТОЧНОЕ ДАВЛЕНИЕ ВО ФРОНТЕ УДАРНОЙ ВОЛНЫ,</w:t>
      </w:r>
    </w:p>
    <w:p>
      <w:pPr>
        <w:pStyle w:val="Normal"/>
        <w:jc w:val="both"/>
        <w:rPr/>
      </w:pPr>
      <w:r>
        <w:rPr/>
        <w:t>разность между максимальным давлением во фронте ударной волны и нормальным атмосферным давлением перед этим фронтом.</w:t>
      </w:r>
    </w:p>
    <w:p>
      <w:pPr>
        <w:pStyle w:val="Normal"/>
        <w:jc w:val="both"/>
        <w:rPr/>
      </w:pPr>
      <w:r>
        <w:rPr/>
        <w:t>ИЗВЕЩЕНИЕ ЭКСТРЕННОЕ ОБ ИНФЕКЦИОННОЙ БОЛЕЗНИ,</w:t>
      </w:r>
    </w:p>
    <w:p>
      <w:pPr>
        <w:pStyle w:val="Normal"/>
        <w:jc w:val="both"/>
        <w:rPr/>
      </w:pPr>
      <w:r>
        <w:rPr/>
        <w:t>основной сигнальный и учетный документ при регистрации инфекционных болезней на территории России, представляемый в обязательном порядке работниками, выявившими инфекционного больного согласно утвержденному перечню в течение 12 часов с момента обнаружения больного в районный или городской центр санитарно-эпидемиологического надзора по месту выявления больного.</w:t>
      </w:r>
    </w:p>
    <w:p>
      <w:pPr>
        <w:pStyle w:val="Normal"/>
        <w:jc w:val="both"/>
        <w:rPr/>
      </w:pPr>
      <w:r>
        <w:rPr/>
        <w:t>ИЗЛУЧЕНИЕ, 1) электромагнитное И. —испускание электромагнитных волн; 2) акустическое И. — возбуждение волн в упругой среде (воздухе, воде, твердых веществах), окружающей источник акустических колебаний. Воспринимаемое ухом человека и животных А.и. звука характеризуется частотой от 16 Гц до 20 КГц; менее этого диапазона называется инфразвуком, более (до 1 ГГц) — ультразвуком, свыше 1 ГГц — гиперзвуком;</w:t>
      </w:r>
    </w:p>
    <w:p>
      <w:pPr>
        <w:pStyle w:val="Normal"/>
        <w:jc w:val="both"/>
        <w:rPr/>
      </w:pPr>
      <w:r>
        <w:rPr/>
        <w:t>3) радиоактивное И. — поток частиц и гамма-квантов, испускаемых при распаде радиоактивных изотопов, в ускорителях заряженных частиц, в ядерных реакторах, при ядерных взрывах, приходящих из космоса.</w:t>
      </w:r>
    </w:p>
    <w:p>
      <w:pPr>
        <w:pStyle w:val="Normal"/>
        <w:jc w:val="both"/>
        <w:rPr/>
      </w:pPr>
      <w:r>
        <w:rPr/>
        <w:t>ИЗМЕРИТЕЛЬ ДОЗЫ, дозиметр, прибор для измерения суммарной дозы ионизирующего излучения, полученной человеком за время пребывания на радиоактивно зараженной местности. Различают войсковые и индивидуальные (медицинские) И.д.</w:t>
      </w:r>
    </w:p>
    <w:p>
      <w:pPr>
        <w:pStyle w:val="Normal"/>
        <w:jc w:val="both"/>
        <w:rPr/>
      </w:pPr>
      <w:r>
        <w:rPr/>
        <w:t>ИЗОЛЯЦИОННО-ОГРАНИЧИТЕЛЬНЫЕ МЕРОПРИЯТИЯ, комплекс мер, проводимых в войсках (силах) в целях предупреждения заноса и распространения инфекционных заболеваний.</w:t>
      </w:r>
    </w:p>
    <w:p>
      <w:pPr>
        <w:pStyle w:val="Normal"/>
        <w:jc w:val="both"/>
        <w:rPr/>
      </w:pPr>
      <w:r>
        <w:rPr/>
        <w:t>ИЗОЛЯЦИЯ ИНФЕКЦИОННЫХ БОЛЬНЫХ, противоэпидемическое мероприятие, направленное на недопущение распространения заразного начала на окружающих людей.</w:t>
      </w:r>
    </w:p>
    <w:p>
      <w:pPr>
        <w:pStyle w:val="Normal"/>
        <w:jc w:val="both"/>
        <w:rPr/>
      </w:pPr>
      <w:r>
        <w:rPr/>
        <w:t>ИМПУЛЬС ОБЛУЧЕНИЯ при ядерном взрыве, количество световой энергии, приходящееся на единицу площади облучаемой поверхности за все время действия светящейся области; одна из характеристик поражающего действия светового излучения. Измеряется в Дж/см2.</w:t>
      </w:r>
    </w:p>
    <w:p>
      <w:pPr>
        <w:pStyle w:val="Normal"/>
        <w:jc w:val="both"/>
        <w:rPr/>
      </w:pPr>
      <w:r>
        <w:rPr/>
        <w:t>ИМУЩЕСТВО, то, что находится в чьей-либо собственности, принадлежит кому-нибудь, чему-нибудь. Личное, общественное, коллективное, кооперативное, муниципальное, движимое, недвижимое, государственное И.</w:t>
      </w:r>
    </w:p>
    <w:p>
      <w:pPr>
        <w:pStyle w:val="Normal"/>
        <w:jc w:val="both"/>
        <w:rPr/>
      </w:pPr>
      <w:r>
        <w:rPr/>
        <w:t>ИМУЩЕСТВО ГРАЖДАНСКОЙ ОБОРОНЫ, здания, сооружения и технические средства пунктов управления, средства централизованного оповещения населения, защитные сооружения, табельные средства индивидуальной защиты, технические и др. средства, находящиеся на оснащении служб, войск и формирований ГО.</w:t>
      </w:r>
    </w:p>
    <w:p>
      <w:pPr>
        <w:pStyle w:val="Normal"/>
        <w:jc w:val="both"/>
        <w:rPr/>
      </w:pPr>
      <w:r>
        <w:rPr/>
        <w:t>ИНВЕНТАРИЗАЦИЯ ВОЗМОЖНЫХ ИСТОЧНИКОВ АВАРИЙНЫХ ВЫБРОСОВ, комплекс мероприятий по оценке состояния резервуаров, продуктопроводов, запорной арматуры и устройств, узлов и агрегатов на опасном производстве, средств хранения и транспортировки опасных грузов, представляющих собой возможный источник аварийных выбросов радиоактивных, АХОВ, бактериальных (биологических) средств и других опасных для жизни и здоровья населения, сельскохозяйственных животных, растений, окружающей природной и материальной среды веществ и продуктов.</w:t>
      </w:r>
    </w:p>
    <w:p>
      <w:pPr>
        <w:pStyle w:val="Normal"/>
        <w:jc w:val="both"/>
        <w:rPr/>
      </w:pPr>
      <w:r>
        <w:rPr/>
        <w:t>ИНВЕНТАРИЗАЦИЯ ЗАЩИТНЫХСООРУЖЕНИЙ ГРАЖДАНСКОЙ ОБОРОНЫ, комплекс мероприятий по оценке защитных свойств, состояния и готовности имеющихся убежищ и укрытий, а также по выявлению возможности приспособления подвальных и др. заглубленных помещений и сооружений для защиты населения в ЧС мирного и военного времени.</w:t>
      </w:r>
    </w:p>
    <w:p>
      <w:pPr>
        <w:pStyle w:val="Normal"/>
        <w:jc w:val="both"/>
        <w:rPr/>
      </w:pPr>
      <w:r>
        <w:rPr/>
        <w:t>ИНДИВИДУАЛЬНЫЙ ПЕРЕВЯЗОЧНЫЙ ПАКЕТ, стерильная повязка специального образца, заключенная в защитную оболочку и используемая для оказания первой медицинской помощи при поражениях людей (ранениях, ожогах, травмах и т.п.).</w:t>
      </w:r>
    </w:p>
    <w:p>
      <w:pPr>
        <w:pStyle w:val="Normal"/>
        <w:jc w:val="both"/>
        <w:rPr/>
      </w:pPr>
      <w:r>
        <w:rPr/>
        <w:t>ИНДИВИДУАЛЬНЫЙ ПРОТИВОХИМИЧЕСКИЙ ПАКЕТ, набор медицинских средств, предназначенный для оказания само- и взаимопомощи при поражениях 0В. С помощью И.п.п. проводится частичная специальная обработка непосредственно после поражения 0В.</w:t>
      </w:r>
    </w:p>
    <w:p>
      <w:pPr>
        <w:pStyle w:val="Normal"/>
        <w:jc w:val="both"/>
        <w:rPr/>
      </w:pPr>
      <w:r>
        <w:rPr/>
        <w:t>ИНДИВИДУАЛЬНЫЙ РИСК, вероятность поражающих воздействий определенного вида (смертельный исход, потеря трудоспособности, серьезные травмы без потери трудоспособности, травмы средней тяжести и незначительные повреждения), возникающие при реализации определенных опасностей в определенной точке пространства.</w:t>
      </w:r>
    </w:p>
    <w:p>
      <w:pPr>
        <w:pStyle w:val="Normal"/>
        <w:jc w:val="both"/>
        <w:rPr/>
      </w:pPr>
      <w:r>
        <w:rPr/>
        <w:t>ИНДИВИДУАЛЬНЫЙ СТИЛЬ ДЕЯТЕЛЬНОСТИ, устойчивая индивидуально специфическая система психологических средств, приемов, навыков, методов, способов выполнения той или иной деятельности.</w:t>
      </w:r>
    </w:p>
    <w:p>
      <w:pPr>
        <w:pStyle w:val="Normal"/>
        <w:jc w:val="both"/>
        <w:rPr/>
      </w:pPr>
      <w:r>
        <w:rPr/>
        <w:t>ИНДИКАЦИЯ ОТРАВЛЯЮЩИХ ВЕЩЕСТВ, обнаружение, идентификация и определение количества 0В в полевых условиях с помощью средств химического, контроля (разведки) или путем анализа проб в химической лаборатории. Для И.о.в. используются газоопределители, автоматические и полуавтоматические газосигнализаторы, войсковые приборы химической разведки, полевые химические лаборатории, а также простейшие средства — индикаторные порошки, мелки и бумага.</w:t>
      </w:r>
    </w:p>
    <w:p>
      <w:pPr>
        <w:pStyle w:val="Normal"/>
        <w:jc w:val="both"/>
        <w:rPr/>
      </w:pPr>
      <w:r>
        <w:rPr/>
        <w:t>ИНЖЕНЕРНАЯ ЗАЩИТАНАСЕЛЕНИЯ, способ защиты населения в ЧС мирного и военного времени путем укрытия их в защитных сооружениях, ускоренного их создания с возникновением опасностей, а также возведения инженерных сооружений (дамб, плотин и т.п.) и проведения других инженерно-технических мероприятий.</w:t>
      </w:r>
    </w:p>
    <w:p>
      <w:pPr>
        <w:pStyle w:val="Normal"/>
        <w:jc w:val="both"/>
        <w:rPr/>
      </w:pPr>
      <w:r>
        <w:rPr/>
        <w:t>ИНЖЕНЕРНАЯ ЗАЩИТА ТЕРРИТОРИИ И НАСЕЛЕННЫХ ПУНКТОВ, комплекс заблаговременно проводимых инженерных мероприятий, направленных на предотвращение (смягчение последствий) поражающих воздействий на население, объекты экономики и окружающую природную среду.</w:t>
      </w:r>
    </w:p>
    <w:p>
      <w:pPr>
        <w:pStyle w:val="Normal"/>
        <w:jc w:val="both"/>
        <w:rPr/>
      </w:pPr>
      <w:r>
        <w:rPr/>
        <w:t>ИНЖЕНЕРНАЯ МАШИНА РАЗГРАЖДЕНИЯ, бронированная машина (танк без башни, тягач) с рабочими органами для устройства проходов в завалах, разрушениях и заграждениях.</w:t>
      </w:r>
    </w:p>
    <w:p>
      <w:pPr>
        <w:pStyle w:val="Normal"/>
        <w:jc w:val="both"/>
        <w:rPr/>
      </w:pPr>
      <w:r>
        <w:rPr/>
        <w:t>ИНЖЕНЕРНАЯ ОБСТАНОВКА, совокупность факторов и условий, характеризующих состояние местности и ее инженерное оборудование, состояние и возможности инженерных войск, сил и средств по выполнению задач инженерного обеспечения; элемент общей обстановки.</w:t>
      </w:r>
    </w:p>
    <w:p>
      <w:pPr>
        <w:pStyle w:val="Normal"/>
        <w:jc w:val="both"/>
        <w:rPr/>
      </w:pPr>
      <w:r>
        <w:rPr/>
        <w:t>ИНЖЕНЕРНАЯ РАЗВЕДКА, комплекс мероприятий, проводимых в целях добывания сведений о местности и ее инженерном оборудовании, о состоянии и возможностях инженерных войск противника; вид разведки.</w:t>
      </w:r>
    </w:p>
    <w:p>
      <w:pPr>
        <w:pStyle w:val="Normal"/>
        <w:jc w:val="both"/>
        <w:rPr/>
      </w:pPr>
      <w:r>
        <w:rPr/>
        <w:t>ИНЖЕНЕРНАЯ РАЗВЕДКА В ЗОНЕ ЧС, сбор и передача информации об инженерной обстановке в зоне ЧС.</w:t>
      </w:r>
    </w:p>
    <w:p>
      <w:pPr>
        <w:pStyle w:val="Normal"/>
        <w:jc w:val="both"/>
        <w:rPr/>
      </w:pPr>
      <w:r>
        <w:rPr/>
        <w:t>ИНЖЕНЕРНАЯ ТЕХНИКА, машины и механизмы, предназначенные для инженерного обеспечения действий войск.</w:t>
      </w:r>
    </w:p>
    <w:p>
      <w:pPr>
        <w:pStyle w:val="Normal"/>
        <w:jc w:val="both"/>
        <w:rPr/>
      </w:pPr>
      <w:r>
        <w:rPr/>
        <w:t>ИНЖЕНЕРНОЕ ОБЕСПЕЧЕНИЕ АВАРИЙНО-СПАСАТЕЛЬНЫХ РАБОТ, использование инженерных средств в процессе проведения аварийно-спасательных работ в соответствии с их технологией.</w:t>
      </w:r>
    </w:p>
    <w:p>
      <w:pPr>
        <w:pStyle w:val="Normal"/>
        <w:jc w:val="both"/>
        <w:rPr/>
      </w:pPr>
      <w:r>
        <w:rPr/>
        <w:t>ИНЖЕНЕРНОЕ ОБЕСПЕЧЕНИЕ МЕРОПРИЯТИЙ ГРАЖДАНСКОЙ ОБОРОНЫ, комплекс инженерных мероприятий по созданию наилучших условий для эффективного проведения АСДН*Р, успешному передвижению сил ГО.</w:t>
      </w:r>
    </w:p>
    <w:p>
      <w:pPr>
        <w:pStyle w:val="Normal"/>
        <w:jc w:val="both"/>
        <w:rPr/>
      </w:pPr>
      <w:r>
        <w:rPr/>
        <w:t>ИНЖЕНЕРНО-ТЕХНИЧЕСКИЕ МЕРОПРИЯТИЯ ГРАЖДАНСКОЙ ОБОРОНЫ И ПРЕДУПРЕЖДЕНИЯ ЧС (ИТМ ГОЧС), совокупность реализуемых при строительстве проектных решений, направленных на обеспечение защиты населения и территорий,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от диверсий</w:t>
      </w:r>
    </w:p>
    <w:p>
      <w:pPr>
        <w:pStyle w:val="Normal"/>
        <w:jc w:val="both"/>
        <w:rPr/>
      </w:pPr>
      <w:r>
        <w:rPr/>
        <w:t>ИНСЕКТИЦИДЫ, химические средства для уничтожения насекомых. Наиболее распространены хлорорганические (ДДТ, дилор, линдан) и фосфорорганические (дифос, карбафос, хлорофос) соединения, карбаматы (дикрезил, байгон), пиретроиды (неопинамин, перметрин) и др. Применяются при дезинсекции путем опыления, опрыскивания, задымления, протравливания в строго нормированных количествах. Продолжительность действия — от суток до нескольких лет.</w:t>
      </w:r>
    </w:p>
    <w:p>
      <w:pPr>
        <w:pStyle w:val="Normal"/>
        <w:jc w:val="both"/>
        <w:rPr/>
      </w:pPr>
      <w:r>
        <w:rPr/>
        <w:t>ИНТОКСИКАЦИЯ (ОТРАВЛЕНИЕ), патологическое состояние, вызванное общим действием на организм токсичных веществ.</w:t>
      </w:r>
    </w:p>
    <w:p>
      <w:pPr>
        <w:pStyle w:val="Normal"/>
        <w:jc w:val="both"/>
        <w:rPr/>
      </w:pPr>
      <w:r>
        <w:rPr/>
        <w:t>ИНФЕКЦИОННЫЕ ЗАБОЛЕВАНИЯ, заболевания человека, возникновение и распространение которых обусловлено воздействием на человека биологических факторов среды обитания (возбудителей И.з.) и возможностью передачи болезни от заболевшего человека, животного к здоровому человеку.</w:t>
      </w:r>
    </w:p>
    <w:p>
      <w:pPr>
        <w:pStyle w:val="Normal"/>
        <w:jc w:val="both"/>
        <w:rPr/>
      </w:pPr>
      <w:r>
        <w:rPr/>
        <w:t>ИНФЕКЦИОННЫЕ ЗАБОЛЕВАНИЯ, ПРЕДСТАВЛЯЮЩИЕ ОПАСНОСТЬ ДЛЯ ОКРУЖАЮЩИХ, инфекционные заболевания человека, характеризующиеся тяжелым течением, высоким уровнем смертности и инвалидности, быстрым распространением среди населения (эпидемия).</w:t>
      </w:r>
    </w:p>
    <w:p>
      <w:pPr>
        <w:pStyle w:val="Normal"/>
        <w:jc w:val="both"/>
        <w:rPr/>
      </w:pPr>
      <w:r>
        <w:rPr/>
        <w:t>ИНФЕКЦИЯ, заражение организма человека или животного болезнетворными микробами. Завершается И. заболеванием, бактерионосительством или гибелью микробом. Знание механизмов передачи И. лежит в основе профилактики инфекционных болезней.</w:t>
      </w:r>
    </w:p>
    <w:p>
      <w:pPr>
        <w:pStyle w:val="Normal"/>
        <w:jc w:val="both"/>
        <w:rPr/>
      </w:pPr>
      <w:r>
        <w:rPr/>
        <w:t>ИНФЕКЦИЯ ОСОБО ОПАСНАЯ, состояние зараженности организма людей или животных, проявляющееся в виде инфекционной болезни, прогрессирующей во времени и пространстве и вызывающей тяжелые последствия для здоровья людей и сельскохозяйственных животных, либо летальные исходы.</w:t>
      </w:r>
    </w:p>
    <w:p>
      <w:pPr>
        <w:pStyle w:val="Normal"/>
        <w:jc w:val="both"/>
        <w:rPr/>
      </w:pPr>
      <w:r>
        <w:rPr/>
        <w:t>ИНФОРМАЦИОННАЯ БЕЗОПАСНОСТЬ, состояние защищенности информационной среды личности, общества и государства от преднамеренных и непреднамеренных угроз и воздействий.</w:t>
      </w:r>
    </w:p>
    <w:p>
      <w:pPr>
        <w:pStyle w:val="Normal"/>
        <w:jc w:val="both"/>
        <w:rPr/>
      </w:pPr>
      <w:r>
        <w:rPr/>
        <w:t>ИНФОРМАЦИОННАЯ ЗАЩИТА, организационные, правовые, технические и технологические меры по предупреждению угроз информационной безопасности и устранению их последствий.</w:t>
      </w:r>
    </w:p>
    <w:p>
      <w:pPr>
        <w:pStyle w:val="Normal"/>
        <w:jc w:val="both"/>
        <w:rPr/>
      </w:pPr>
      <w:r>
        <w:rPr/>
        <w:t>ИНФОРМАЦИОННОЕ ОРУЖИЕ, специальные средства, технологии и информация, позволяющие осуществить силовое воздействие на информационное пространство общества и привести к значительному ущербу политическим, оборонным, экономическим и др. жизненно важным интересам страны.</w:t>
      </w:r>
    </w:p>
    <w:p>
      <w:pPr>
        <w:pStyle w:val="Normal"/>
        <w:jc w:val="both"/>
        <w:rPr/>
      </w:pPr>
      <w:r>
        <w:rPr/>
        <w:t>ИНФОРМАЦИОННО-ПРОСВЕТИТЕЛЬСКАЯ ПОМОЩЬ, составная часть социальной помощи, направленная на предоставление информации беженцам и иммигрантам по проблемам, их интересующим и способствующим восстановлению их социальных функций.</w:t>
      </w:r>
    </w:p>
    <w:p>
      <w:pPr>
        <w:pStyle w:val="Normal"/>
        <w:jc w:val="both"/>
        <w:rPr/>
      </w:pPr>
      <w:r>
        <w:rPr/>
        <w:t>ИНФОРМАЦИОННО-ПСИХОЛОГИЧЕСКАЯ БЕЗОПАСНОСТЬ,</w:t>
      </w:r>
    </w:p>
    <w:p>
      <w:pPr>
        <w:pStyle w:val="Normal"/>
        <w:jc w:val="both"/>
        <w:rPr/>
      </w:pPr>
      <w:r>
        <w:rPr/>
        <w:t>состояние защищенности граждан, отдельных групп и социальных слоев, массовых объединений людей и населения в целом от негативных информационно-психологических воздействий.</w:t>
      </w:r>
    </w:p>
    <w:p>
      <w:pPr>
        <w:pStyle w:val="Normal"/>
        <w:jc w:val="both"/>
        <w:rPr/>
      </w:pPr>
      <w:r>
        <w:rPr/>
        <w:t>ИНФОРМАЦИОННО-УПРАВЛЯЮЩАЯ СИСТЕМА РСЧС, система, предназначенная для сбора, комплексной обработки оперативной информации о ЧС и информационного обмена между различными подсистемами и звеньями РСЧС, а также для обеспечения передачи органам повседневного управления необходимых указаний силам и средствам ликвидации ЧС.</w:t>
      </w:r>
    </w:p>
    <w:p>
      <w:pPr>
        <w:pStyle w:val="Normal"/>
        <w:jc w:val="both"/>
        <w:rPr/>
      </w:pPr>
      <w:r>
        <w:rPr/>
        <w:t>ИНФОРМАЦИОННО-ЭНЕРГЕТИЧЕСКОЕ ВОЗДЕЙСТВИЕ,</w:t>
      </w:r>
    </w:p>
    <w:p>
      <w:pPr>
        <w:pStyle w:val="Normal"/>
        <w:jc w:val="both"/>
        <w:rPr/>
      </w:pPr>
      <w:r>
        <w:rPr/>
        <w:t>воздействие на биосистемы и, прежде всего на человека, ФП различной природы, модулированных семантическими (смысловыми) сигналами, воспринимаемое биологическими организмами, а также средой их обитания в форме сигналов, сообщений, сведений, образов (то есть в виде некоторой информации).</w:t>
      </w:r>
    </w:p>
    <w:p>
      <w:pPr>
        <w:pStyle w:val="Normal"/>
        <w:jc w:val="both"/>
        <w:rPr/>
      </w:pPr>
      <w:r>
        <w:rPr/>
        <w:t>ИНФОРМАЦИЯ, факты, данные и иные сведения о лицах, предметах, событиях, проблемах, явлениях и процессах независимо от формы их представления.</w:t>
      </w:r>
    </w:p>
    <w:p>
      <w:pPr>
        <w:pStyle w:val="Normal"/>
        <w:jc w:val="both"/>
        <w:rPr/>
      </w:pPr>
      <w:r>
        <w:rPr/>
        <w:t>ИНФОРМАЦИЯ В ОБЛАСТИ ЗАЩИТЫ НАСЕЛЕНИЯ И ТЕРРИТОРИЙ ОТ ЧРЕЗВЫЧАЙНЫХ СИТУАЦИЙ, сведения о прогнозируемых и возникающих ЧС, их последствиях, а также о радиационной, химической, медико-биологической, взрывной, пожарной и экологической безопасности на соответствующих территориях.</w:t>
      </w:r>
    </w:p>
    <w:p>
      <w:pPr>
        <w:pStyle w:val="Normal"/>
        <w:jc w:val="both"/>
        <w:rPr/>
      </w:pPr>
      <w:r>
        <w:rPr/>
        <w:t>ИНФОРМАЦИЯ О СОСТОЯНИИ ОКРУЖАЮЩЕЙ ПРИРОДНОЙ СРЕДЫ, ЕЕ ЗАГРЯЗНЕНИИ, сведения (данные), полученные в результате мониторинга окружающей природной среды, ее загрязнения.</w:t>
      </w:r>
    </w:p>
    <w:p>
      <w:pPr>
        <w:pStyle w:val="Normal"/>
        <w:jc w:val="both"/>
        <w:rPr/>
      </w:pPr>
      <w:r>
        <w:rPr/>
        <w:t>ИНФОРМАЦИЯ О ЧРЕЗВЫЧАЙНОЙ СИТУАЦИИ, сообщение, передаваемое по системе оповещения РСЧС ее органам повседневного управления, силам и средствам, а также населению об опасности или угрозе возникновения ЧС и рекомендуемых действиях.</w:t>
      </w:r>
    </w:p>
    <w:p>
      <w:pPr>
        <w:pStyle w:val="Normal"/>
        <w:jc w:val="both"/>
        <w:rPr/>
      </w:pPr>
      <w:r>
        <w:rPr/>
        <w:t>ИНФОРМИРОВАНИЕ НАСЕЛЕНИЯ О ЧРЕЗВЫЧАЙНЫХ СИТУАЦИЯХИ ПОДГОТОВКА ЕГО К ДЕЙСТВИЯМ В УСЛОВИЯХ ЧС,</w:t>
      </w:r>
    </w:p>
    <w:p>
      <w:pPr>
        <w:pStyle w:val="Normal"/>
        <w:jc w:val="both"/>
        <w:rPr/>
      </w:pPr>
      <w:r>
        <w:rPr/>
        <w:t>комплекс заблаговременно проводимых мероприятий по доведению до населения сведений о возможных источниках и масштабах последствий ЧС, мерах по смягчению их последствий и обучению населения действиям по предупреждению и ликвидации ЧС.</w:t>
      </w:r>
    </w:p>
    <w:p>
      <w:pPr>
        <w:pStyle w:val="Normal"/>
        <w:jc w:val="both"/>
        <w:rPr/>
      </w:pPr>
      <w:r>
        <w:rPr/>
        <w:t>ИНФРАЗВУКОВОЕ ОРУЖИЕ, вид оружия не смертельного действия, влияние которого на человека осуществляется посредством использования направленного излучения мощных инфразвуковых колебаний. Может вызывать расстройство органов ориентации и координации движений, головокружение, нервно-психические расстройства, потерю слуха и зрения.</w:t>
      </w:r>
    </w:p>
    <w:p>
      <w:pPr>
        <w:pStyle w:val="Normal"/>
        <w:jc w:val="both"/>
        <w:rPr/>
      </w:pPr>
      <w:r>
        <w:rPr/>
        <w:t>ИНФРАСТРУКТУРА, совокупность сооружений, зданий, систем и служб, необходимых для функционирования отраслей материального производства (дороги, каналы, порты, склады, системы связи и др.) и социальной сферы (шкоды, больницы, театры, стадионы и др.). Иногда И. обозначается комплекс т.н. инфраструктурных отраслей хозяйства (транспорт, связь, образование, здравоохранение и т.п.).</w:t>
      </w:r>
    </w:p>
    <w:p>
      <w:pPr>
        <w:pStyle w:val="Normal"/>
        <w:jc w:val="both"/>
        <w:rPr/>
      </w:pPr>
      <w:r>
        <w:rPr/>
        <w:t>ИНЦИДЕНТ,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положений федеральных законов и иных нормативных актов РФ, а также нормативных технических документов, устанавливающих правила ведения работ на опасном производственном объекте.</w:t>
      </w:r>
    </w:p>
    <w:p>
      <w:pPr>
        <w:pStyle w:val="Normal"/>
        <w:jc w:val="both"/>
        <w:rPr/>
      </w:pPr>
      <w:r>
        <w:rPr/>
        <w:t>ИОНИЗИРУЮЩЕЕ ИЗЛУЧЕНИЕ, квантовое (эпектро-магнитное) или корпускулярное (состоящее из элементарных частиц) излучение, под воздействием которого в среде из нейтральных атомов и молекул образуются положительно или отрицательно заряженные частицы - ионы. К квантовому И.и. относятся ультрафиолетовое, рентгеновское и гамма-излучение; к корпускулярному - альфа-излучение, потоки протонов, позитронов, нейтронов и др. частиц. Природное И.и. - космическое излучение и излучение радиоактивных веществ. Искусственные источники И.и. - ядерные взрывы, ядерные реакторы, ускорители заряженных частиц, рентгеновские аппараты. При определенном уровне И.и. является одним из поражающих факторов ядерного оружия. Измеряется дозой И.и.</w:t>
      </w:r>
    </w:p>
    <w:p>
      <w:pPr>
        <w:pStyle w:val="Normal"/>
        <w:jc w:val="both"/>
        <w:rPr/>
      </w:pPr>
      <w:r>
        <w:rPr/>
        <w:t>ИПРИТ, горчичный газ, 0В кожно-нарывного действия. Первое массовое 0В, примененное немцами 12.7.1917 в районе бельгийского г. Ипр (отсюда название). Химически чистый И. - бесцветная маслянистая жидкость. Температура плавления 14,5°С, кипения 227°С, плотность 1,28 г/см3 (при 15°С). Условно летальная токсическая доза при вдыхании 1,5 мгЧмин/л, через кожу 70 мг/кг. Скрытый период действия до 12 ч. Защита - противогаз и индивидуальные средства защиты кожи.</w:t>
      </w:r>
    </w:p>
    <w:p>
      <w:pPr>
        <w:pStyle w:val="Normal"/>
        <w:jc w:val="both"/>
        <w:rPr/>
      </w:pPr>
      <w:r>
        <w:rPr/>
        <w:t>ИСКАТЕЛЬ-УНИЧТОЖИТЕЛЬ МИН, буксируемая или телеуправляемая система, предназначенная для обнаружения и уничтожения морских мин. Аппаратура поиска мин может быть гидроакустической, оптической, магнитной, электромагнитной, электрической лазерной и др..</w:t>
      </w:r>
    </w:p>
    <w:p>
      <w:pPr>
        <w:pStyle w:val="Normal"/>
        <w:jc w:val="both"/>
        <w:rPr/>
      </w:pPr>
      <w:r>
        <w:rPr/>
        <w:t>ИССЛЕДОВАТЕЛЬСКОЕ (ОПЫТНОЕ) УЧЕНИЕ, войсковое, комавдно-штабное или специальное учение, цель которого — проверка и уточнение новых вопросов теории и практики военного искусства. Опытные учения проводятся в войсках (на флотах), а исследовательские, кроме того, — ив военных академиях, центрах боевого применения, военных институтах.</w:t>
      </w:r>
    </w:p>
    <w:p>
      <w:pPr>
        <w:pStyle w:val="Normal"/>
        <w:jc w:val="both"/>
        <w:rPr/>
      </w:pPr>
      <w:r>
        <w:rPr/>
        <w:t>ИСТОЧНИК БИОЛОГО-СОЦИАЛЬНОЙ ЧРЕЗВЫЧАЙНОЙ СИТУАЦИИ,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С.</w:t>
      </w:r>
    </w:p>
    <w:p>
      <w:pPr>
        <w:pStyle w:val="Normal"/>
        <w:jc w:val="both"/>
        <w:rPr/>
      </w:pPr>
      <w:r>
        <w:rPr/>
        <w:t>ИСТОЧНИК ВОЗБУДИТЕЛЯ ИНФЕКЦИОННОЙ  БОЛЕЗНИ, организм</w:t>
      </w:r>
    </w:p>
    <w:p>
      <w:pPr>
        <w:pStyle w:val="Normal"/>
        <w:jc w:val="both"/>
        <w:rPr/>
      </w:pPr>
      <w:r>
        <w:rPr/>
        <w:t>зараженного человека или животного, в котором идет естественный процесс сохранения, размножения и выделения во внешнюю среду возбудителя инфекционной болезни.</w:t>
      </w:r>
    </w:p>
    <w:p>
      <w:pPr>
        <w:pStyle w:val="Normal"/>
        <w:jc w:val="both"/>
        <w:rPr/>
      </w:pPr>
      <w:r>
        <w:rPr/>
        <w:t>ИСТОЧНИК ВОЗДЕЙСТВИЯ НА ОКРУЖАЮЩУЮ СРЕДУ,</w:t>
      </w:r>
    </w:p>
    <w:p>
      <w:pPr>
        <w:pStyle w:val="Normal"/>
        <w:jc w:val="both"/>
        <w:rPr/>
      </w:pPr>
      <w:r>
        <w:rPr/>
        <w:t>ограниченная в пространстве область, к которой могут быть отнесены все характеристики определенного воздействия на окружающую среду. Источником воздействия может являться: точка выброса загрязняющего вещества; хозяйственный или природный объект, производящий загрязняющее вещество; регион, откуда поступает загрязняющее вещество (при дальнем и трансграничном переносе).</w:t>
      </w:r>
    </w:p>
    <w:p>
      <w:pPr>
        <w:pStyle w:val="Normal"/>
        <w:jc w:val="both"/>
        <w:rPr/>
      </w:pPr>
      <w:r>
        <w:rPr/>
        <w:t>ИСТОЧНИК ЗАГРЯЗНЕНИЯ, 1) точка выброса вещества (труба и т.п.);</w:t>
      </w:r>
    </w:p>
    <w:p>
      <w:pPr>
        <w:pStyle w:val="Normal"/>
        <w:jc w:val="both"/>
        <w:rPr/>
      </w:pPr>
      <w:r>
        <w:rPr/>
        <w:t>2) хозяйственный или природный объект, производящий загрязняющее вещество; 3) регион, откуда поступают загрязняющие вещества (при дальнем и трансграничном переносе); 4) внерегиональный фон загрязнений, накопленных в среде (например, в воздушной — СО , в водной — их кислотность и т.п.).</w:t>
      </w:r>
    </w:p>
    <w:p>
      <w:pPr>
        <w:pStyle w:val="Normal"/>
        <w:jc w:val="both"/>
        <w:rPr/>
      </w:pPr>
      <w:r>
        <w:rPr/>
        <w:t>ИСТОЧНИКИОНИЗИРУЮЩЕГОИЗЛУЧЕНИЯ (источник излучения),</w:t>
      </w:r>
    </w:p>
    <w:p>
      <w:pPr>
        <w:pStyle w:val="Normal"/>
        <w:jc w:val="both"/>
        <w:rPr/>
      </w:pPr>
      <w:r>
        <w:rPr/>
        <w:t>радиоактивное вещество или устройство, испускающее или способное испускать ионизирующее излучение, на которые распространяется действие норм радиационной безопасности.</w:t>
      </w:r>
    </w:p>
    <w:p>
      <w:pPr>
        <w:pStyle w:val="Normal"/>
        <w:jc w:val="both"/>
        <w:rPr/>
      </w:pPr>
      <w:r>
        <w:rPr/>
        <w:t>ИСТОЧНИК ПОВЫШЕННОЙ ОПАСНОСТИ, природный или производственный объект, вещество, техническое устройство и др., специфическая деятельность или особые свойства которых потенциально содержат повышенную опасность причинения вреда жизни и здоровью населения, сельскохозяйственных животных и растений, окружающей природной и материальной среде.</w:t>
      </w:r>
    </w:p>
    <w:p>
      <w:pPr>
        <w:pStyle w:val="Normal"/>
        <w:jc w:val="both"/>
        <w:rPr/>
      </w:pPr>
      <w:r>
        <w:rPr/>
        <w:t>ИСТОЧНИК ПРИРОДНОЙ ЧРЕЗВЫЧАЙНОЙ СИТУАЦИИ, 1)опасное природное явление или процесс, в результате которого на определенной территории или акватории возникла или может возникнуть ЧС; 2) землетрясение, вулканическое извержение, оползень, обвал, сель, карст, просадка в лессовых грунтах, эрозия, переработка берегов, цунами, лавина, наводнения, подтопления, затор, штормовой нагон воды, сильный ветер, смерч, пыльная буря, суховей, сильные осадки, засуха, заморозки, туман, гроза, природный пожар.</w:t>
      </w:r>
    </w:p>
    <w:p>
      <w:pPr>
        <w:pStyle w:val="Normal"/>
        <w:jc w:val="both"/>
        <w:rPr/>
      </w:pPr>
      <w:r>
        <w:rPr/>
        <w:t>ИСТОЧНИК РАДИОНУКЛИДНЫЙ ЗАКРЫТЫЙ, источник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й.</w:t>
      </w:r>
    </w:p>
    <w:p>
      <w:pPr>
        <w:pStyle w:val="Normal"/>
        <w:jc w:val="both"/>
        <w:rPr/>
      </w:pPr>
      <w:r>
        <w:rPr/>
        <w:t>ИСТОЧНИК РАДИОНУКЛИДНЫЙ ОТКРЫТЫЙ, источник излучения, при использовании которого возможно поступление содержащихся в нем радионуклидов в окружающую среду.</w:t>
      </w:r>
    </w:p>
    <w:p>
      <w:pPr>
        <w:pStyle w:val="Normal"/>
        <w:jc w:val="both"/>
        <w:rPr/>
      </w:pPr>
      <w:r>
        <w:rPr/>
        <w:t>ИСТОЧНИК ТЕХНОГЕННОЙ ЧРЕЗВЫЧАЙНОЙ СИТУАЦИИ, опасное техногенное происшествие, в результате которого на объекте, определенной территории или акватории произошла техногенная ЧС.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Normal"/>
        <w:jc w:val="both"/>
        <w:rPr/>
      </w:pPr>
      <w:r>
        <w:rPr/>
        <w:t>ИСТОЧНИК ЧРЕЗВЫЧАЙНОЙ СИТУАЦИИ,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С.</w:t>
      </w:r>
    </w:p>
    <w:p>
      <w:pPr>
        <w:pStyle w:val="Normal"/>
        <w:jc w:val="both"/>
        <w:rPr/>
      </w:pPr>
      <w:r>
        <w:rPr/>
        <w:t>К</w:t>
      </w:r>
    </w:p>
    <w:p>
      <w:pPr>
        <w:pStyle w:val="Normal"/>
        <w:jc w:val="both"/>
        <w:rPr/>
      </w:pPr>
      <w:r>
        <w:rPr/>
        <w:t>КАДАСТР, свод сведений, составляемый периодически или путем непрерывных наблюдений над соответствующим объектом. Различают К. земельный, лавин, водный, лесной, полезных ископаемых, животного мира и др. К. содержат качественные и количественные характеристики объекта, предложения по мерам их охраны.</w:t>
      </w:r>
    </w:p>
    <w:p>
      <w:pPr>
        <w:pStyle w:val="Normal"/>
        <w:jc w:val="both"/>
        <w:rPr/>
      </w:pPr>
      <w:r>
        <w:rPr/>
        <w:t>КАМУФЛЯЖ, способ маскировки объектов, при котором на маскируемый предмет наносятся пятна, полосы различных цветов и размеров, затрудняющие их опознавание визуально-оптическими и фотографическими средствами разведки.</w:t>
      </w:r>
    </w:p>
    <w:p>
      <w:pPr>
        <w:pStyle w:val="Normal"/>
        <w:jc w:val="both"/>
        <w:rPr/>
      </w:pPr>
      <w:r>
        <w:rPr/>
        <w:t>КАРАНТИН, система временных организационных, режимно-ограничительных, административно-хозяйственных, санитарно-эпидемиологических, санитарно-гигиенических и лечебно-профилактических мероприятий, направленных на предупреждение распространения инфекционной болезни и обеспечение локализации эпидемического, эпизоотического или эпифитотического очагов и последующую их ликвидацию.</w:t>
      </w:r>
    </w:p>
    <w:p>
      <w:pPr>
        <w:pStyle w:val="Normal"/>
        <w:jc w:val="both"/>
        <w:rPr/>
      </w:pPr>
      <w:r>
        <w:rPr/>
        <w:t>КАРАНТИН РАСТЕНИЙ, система государственных мероприятий, направленных на защиту растительных богатств страны от завоза и вторжения из других государств карантинных и других особо опасных вредителей, , возбудителей болезней растений и сорняков, а в случае проникновения карантинных объектов — на локализацию и ликвидацию их очагов.</w:t>
      </w:r>
    </w:p>
    <w:p>
      <w:pPr>
        <w:pStyle w:val="Normal"/>
        <w:jc w:val="both"/>
        <w:rPr/>
      </w:pPr>
      <w:r>
        <w:rPr/>
        <w:t>КАРАНТИННЫЙ ОБЪЕКТ, вид вредителя, возбудителя болезни растений или сорняка, который отсутствует или ограниченно распространен на территории страны, но может быть занесен или может проникнуть самостоятельно извне и вызвать значительные повреждения растений и растительной продукции.</w:t>
      </w:r>
    </w:p>
    <w:p>
      <w:pPr>
        <w:pStyle w:val="Normal"/>
        <w:jc w:val="both"/>
        <w:rPr/>
      </w:pPr>
      <w:r>
        <w:rPr/>
        <w:t>КАРСТ, геологическое явление (процесс), связанное с повышенной растворимостью горных пород (преимущественно карбонатных, сульфатных, галогенных) в условиях активной циркуляции подземных вод, выраженное процессами химического и механического преобразований пород с образованием подземных полостей, поверхностных воронок, провалов, оседаний (карстовых деформаций).</w:t>
      </w:r>
    </w:p>
    <w:p>
      <w:pPr>
        <w:pStyle w:val="Normal"/>
        <w:jc w:val="both"/>
        <w:rPr/>
      </w:pPr>
      <w:r>
        <w:rPr/>
        <w:t>КАРТОЧКА АВАРИЙНАЯ ПЕРЕВОЗИМОГО ГРУЗА, комплексный информационный организационно-методический документ, содержащий: сведения об опасных свойствах груза; требования по безопасной перевозке груза (группы грузов, однородных по критериям безопасности) и мерам по ликвидации аварийных ситуаций при его перевозке (общеорганизационные, противопожарные и др.), медико-технические мероприятия (средства индивидуальной защиты аварийных бригад, оказание доврачебной и первой врачебной помощи), а также сведения о проведении первоочередных природоохранных мероприятий, в т.ч. о нейтрализации вредных веществ.</w:t>
      </w:r>
    </w:p>
    <w:p>
      <w:pPr>
        <w:pStyle w:val="Normal"/>
        <w:jc w:val="both"/>
        <w:rPr/>
      </w:pPr>
      <w:r>
        <w:rPr/>
        <w:t>КАТАКЛИЗМ, 1) разрушительное событие, явление; 2) переворот; 3) катастрофа.</w:t>
      </w:r>
    </w:p>
    <w:p>
      <w:pPr>
        <w:pStyle w:val="Normal"/>
        <w:jc w:val="both"/>
        <w:rPr/>
      </w:pPr>
      <w:r>
        <w:rPr/>
        <w:t>КАТАСТРОФА, крупная авария, повлекшая за собой человеческие жертвы, ущерб здоровью людей, разрушение либо уничтожение объектов, материальных ценностей в значительных размерах, а также приведшая к серьезному ущербу окружающей природной среды.</w:t>
      </w:r>
    </w:p>
    <w:p>
      <w:pPr>
        <w:pStyle w:val="Normal"/>
        <w:jc w:val="both"/>
        <w:rPr/>
      </w:pPr>
      <w:r>
        <w:rPr/>
        <w:t>КАТАСТРОФА БИОЛОГИЧЕСКАЯ, катастрофа, сопровождающаяся распространением опасных биологических (бактериологических) агентов (веществ, средств и др.) в количествах, повлекших за собой человеческие жертвы, ущерб здоровью людей, разрушение или уничтожение объектов и других материальных ценностей в значительных размерах, а также нанесших серьезный ущерб окружающей среде.</w:t>
      </w:r>
    </w:p>
    <w:p>
      <w:pPr>
        <w:pStyle w:val="Normal"/>
        <w:jc w:val="both"/>
        <w:rPr/>
      </w:pPr>
      <w:r>
        <w:rPr/>
        <w:t>КАТАСТРОФА ПРИРОДНО-ТЕХНОГЕННАЯ, см. Природно-техногенная катастрофа.</w:t>
      </w:r>
    </w:p>
    <w:p>
      <w:pPr>
        <w:pStyle w:val="Normal"/>
        <w:jc w:val="both"/>
        <w:rPr/>
      </w:pPr>
      <w:r>
        <w:rPr/>
        <w:t>КАТАСТРОФА ЭКОЛОГИЧЕСКАЯ, см. Экологическая катастрофа.</w:t>
      </w:r>
    </w:p>
    <w:p>
      <w:pPr>
        <w:pStyle w:val="Normal"/>
        <w:jc w:val="both"/>
        <w:rPr/>
      </w:pPr>
      <w:r>
        <w:rPr/>
        <w:t>КАТАСТРОФИЧЕСКИЙ ПАВОДОК, выдающийся по величине и редкий по повторяемости паводок, могущий вызвать жертвы и разрушения. Понятие «К.п.» применяют также к половодью, вызывающему такие же последствия.</w:t>
      </w:r>
    </w:p>
    <w:p>
      <w:pPr>
        <w:pStyle w:val="Normal"/>
        <w:jc w:val="both"/>
        <w:rPr/>
      </w:pPr>
      <w:r>
        <w:rPr/>
        <w:t>КАТЕГОРИИ НАСЕЛЕНИЯ, ОБУЧЕННОГО ПО ВОПРОСАМ ЗАЩИТЫ ОТ ЧРЕЗВЫЧАЙНЫХ СИТУАЦИЙ: население, занятое в сферах производства и обслуживания, учащиеся общеобразовательных учреждений и учреждений начального, среднего и высшего профессионального образования; руководители федеральных органов исполнительной власти, органов исполнительной власти субъектов РФ, органов местного самоуправления, предприятий, учреждений и организаций независимо от их организационно-правовой формы и специалисты в области защиты от ЧС; работники федеральных органов исполнительной власти, органов исполнительной власти субъектов РФ, органов местного самоуправления, предприятий, учреждений и организаций в составе сил РСЧС; население, не занятое в сферах производства и обслуживания.</w:t>
      </w:r>
    </w:p>
    <w:p>
      <w:pPr>
        <w:pStyle w:val="Normal"/>
        <w:jc w:val="both"/>
        <w:rPr/>
      </w:pPr>
      <w:r>
        <w:rPr/>
        <w:t>КАТЕГОРИЯ РАДИАЦИОННОГО ОБЪЕКТА, характеристика объекта по степени потенциальной опасности его для населения в условиях нормальной эксплуатации и при возможной аварии.</w:t>
      </w:r>
    </w:p>
    <w:p>
      <w:pPr>
        <w:pStyle w:val="Normal"/>
        <w:jc w:val="both"/>
        <w:rPr/>
      </w:pPr>
      <w:r>
        <w:rPr/>
        <w:t>КВАЛИФИЦИРОВАННАЯ МЕДИЦИНСКАЯ ПОМОЩЬ, комплекс лечебно-профилактических    мероприятий,    выполняемый квалифицированными врачами (хирургами, терапевтами и другими специалистами) в лечебных учреждениях с целью сохранения жизни пораженным, устранения последствий поражений, предупреждения развития осложнений, борьбы с уже развившимися осложнениями.</w:t>
      </w:r>
    </w:p>
    <w:p>
      <w:pPr>
        <w:pStyle w:val="Normal"/>
        <w:jc w:val="both"/>
        <w:rPr/>
      </w:pPr>
      <w:r>
        <w:rPr/>
        <w:t>КЛАССИФИКАЦИЯ ОПАСНЫХ ХИМИЧЕСКИХ ВЕЩЕСТВ,</w:t>
      </w:r>
    </w:p>
    <w:p>
      <w:pPr>
        <w:pStyle w:val="Normal"/>
        <w:jc w:val="both"/>
        <w:rPr/>
      </w:pPr>
      <w:r>
        <w:rPr/>
        <w:t>распределение веществ по отдельно избранному признаку. По степени \У опасности ОХВ подразделяют на чрезвычайно опасные ХВ, умеренно опасные ХВ и мало опасные ХВ. По характеру действия на организм ОХВ подразделяют на раздражающие, общеядовитые, нейротропные и цитотоксические.</w:t>
      </w:r>
    </w:p>
    <w:p>
      <w:pPr>
        <w:pStyle w:val="Normal"/>
        <w:jc w:val="both"/>
        <w:rPr/>
      </w:pPr>
      <w:r>
        <w:rPr/>
        <w:t>КЛАССИФИКАЦИЯ ЧРЕЗВЫЧАЙНЫХ СИТУАЦИЙ, систематизация , , различных видов ЧС по каким-либо признакам: по характеру источника — V природные, техногенные, военные, социально-экономические и другие; по</w:t>
      </w:r>
    </w:p>
    <w:p>
      <w:pPr>
        <w:pStyle w:val="Normal"/>
        <w:jc w:val="both"/>
        <w:rPr/>
      </w:pPr>
      <w:r>
        <w:rPr/>
        <w:t>масштабам потерь и ущерба: локальные, местные, территориальные,</w:t>
      </w:r>
    </w:p>
    <w:p>
      <w:pPr>
        <w:pStyle w:val="Normal"/>
        <w:jc w:val="both"/>
        <w:rPr/>
      </w:pPr>
      <w:r>
        <w:rPr/>
        <w:t>региональные, федеральные и трансграничные.</w:t>
      </w:r>
    </w:p>
    <w:p>
      <w:pPr>
        <w:pStyle w:val="Normal"/>
        <w:jc w:val="both"/>
        <w:rPr/>
      </w:pPr>
      <w:r>
        <w:rPr/>
        <w:t>КЛИМАТ СОЦИАЛЬНО-ПСИХОЛОГИЧЕСКИЙ, качественная сторона межличностных отношений, проявляющаяся в виде совокупности психологических условий, способствующих или препятствующих продуктивной совместной деятельности и всестороннему развитию личности в группе. Синонимы понятия К. с. - п. — морально психологический климат, психологический климат, психологическая атмосфера коллектива.</w:t>
      </w:r>
    </w:p>
    <w:p>
      <w:pPr>
        <w:pStyle w:val="Normal"/>
        <w:jc w:val="both"/>
        <w:rPr/>
      </w:pPr>
      <w:r>
        <w:rPr/>
        <w:t xml:space="preserve"> </w:t>
      </w:r>
    </w:p>
    <w:p>
      <w:pPr>
        <w:pStyle w:val="Normal"/>
        <w:jc w:val="both"/>
        <w:rPr/>
      </w:pPr>
      <w:r>
        <w:rPr/>
        <w:t xml:space="preserve"> </w:t>
      </w:r>
    </w:p>
    <w:p>
      <w:pPr>
        <w:pStyle w:val="Normal"/>
        <w:jc w:val="both"/>
        <w:rPr/>
      </w:pPr>
      <w:r>
        <w:rPr/>
        <w:t>КЛИМАТИЧЕСКОЕ (МЕТЕОРОЛОГИЧЕСКОЕ) ОРУЖИЕ, возможный вид геофизического оружия, предназначенный для искусственного изменения погоды и климата в целях нанесения противнику ущерба.</w:t>
      </w:r>
    </w:p>
    <w:p>
      <w:pPr>
        <w:pStyle w:val="Normal"/>
        <w:jc w:val="both"/>
        <w:rPr/>
      </w:pPr>
      <w:r>
        <w:rPr/>
        <w:t>КОМАНДНО-ШТАБНОЕ УЧЕНИЕ (КШУ), форма совместного обучения командования (командиров), штабов, начальников родов войск (сил), специальных войск и служб управлению войсками (силами). Сущность КШУ заключается в том, что обучаемые в условиях конкретной, развивающейся обстановки-выполняют весь комплекс функциональных обязанностей по управлению войсками в составе органов управления. КШУ проводятся, как правило, на местности (иногда на картах) с управлениями частей, соединений, объединений, главными штабами видов ВС, штабами тыла и ГО, с преподавателями и слушателями высших военных учебных заведений по темам, включающим вопросы боевой и мобилизационной готовности, подготовки и ведения операций (боевых действий), их всестороннего обеспечения, др. вопросы управления войсками (силами).</w:t>
      </w:r>
    </w:p>
    <w:p>
      <w:pPr>
        <w:pStyle w:val="Normal"/>
        <w:jc w:val="both"/>
        <w:rPr/>
      </w:pPr>
      <w:r>
        <w:rPr/>
        <w:t>КОМАНДНЫЙ ПУНКТ (КП), основной пункт управления, с которого осуществляется руководство войсками (силами) при подготовке и в ходе военных действий. Создается в частях, соединениях и объединениях всех видов ВС. КП может быть подвижными и стационарными.</w:t>
      </w:r>
    </w:p>
    <w:p>
      <w:pPr>
        <w:pStyle w:val="Normal"/>
        <w:jc w:val="both"/>
        <w:rPr/>
      </w:pPr>
      <w:r>
        <w:rPr/>
        <w:t>КОМБИНИРОВАННОЕ ВОЗДЕЙСТВИЕ, одновременное или последовательное воздействие на людей, сельскохозяйственных животных и растения, компоненты природной среды факторов различной природы (механических, физических, химических, биологических и др.) или факторов одной природы (различных химических веществ и др.). Как правило, при этом отягощается купирование, ход и исход болезни (поражения).</w:t>
      </w:r>
    </w:p>
    <w:p>
      <w:pPr>
        <w:pStyle w:val="Normal"/>
        <w:jc w:val="both"/>
        <w:rPr/>
      </w:pPr>
      <w:r>
        <w:rPr/>
        <w:t>КОМБИНИРОВАННОЕ ПОРАЖЕНИЕ, результат одновременного воздействия на человека, военную технику, сооружения и материальные средства нескольких поражающих факторов взрыва боеприпаса. При взрыве обычных боеприпасов К.п. вызывается действием осколков, ударной волны и тепловой энергии, а зажигательных бомб и снарядов, кроме того, — энергии горения зажигательных веществ. В результате этого личный состав может получить ранения, контузии, ожоги, а техника и сооружения подвергнуться повреждению, разрушению, оплавлению, обугливанию и возгоранию. Наиболее сильное К.п. происходит при ядерном взрыве (см. Поражающие факторы ядерного оружия).</w:t>
      </w:r>
    </w:p>
    <w:p>
      <w:pPr>
        <w:pStyle w:val="Normal"/>
        <w:jc w:val="both"/>
        <w:rPr/>
      </w:pPr>
      <w:r>
        <w:rPr/>
        <w:t>КОМИССИЯ ПО ЧРЕЗВЫЧАЙНЫМ СИТУАЦИЯМ, функциональная структура органа исполнительной власти субъекта РФ и органа местного самоуправления, а также органа управления объектом экономики,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С и их ликвидации. Выделяют следующие виды комиссий по ЧС: территориальные, ведомственные и объектовые.</w:t>
      </w:r>
    </w:p>
    <w:p>
      <w:pPr>
        <w:pStyle w:val="Normal"/>
        <w:jc w:val="both"/>
        <w:rPr/>
      </w:pPr>
      <w:r>
        <w:rPr/>
        <w:t>КОМИССИЯ ПО ЧРЕЗВЫЧАЙНЫМ СИТУАЦИЯМ ВЕДОМСТ¬ВЕННАЯ, функциональная структура центрального органа федеральной или республиканской власти, осуществляющая непосредственное руководство организацией и проведением мероприятий по предотвращению ЧС и их ликвидации на подведомственных предприятиях и прилегающих к ним территориях в пределах своей компетенции.</w:t>
      </w:r>
    </w:p>
    <w:p>
      <w:pPr>
        <w:pStyle w:val="Normal"/>
        <w:jc w:val="both"/>
        <w:rPr/>
      </w:pPr>
      <w:r>
        <w:rPr/>
        <w:t xml:space="preserve"> </w:t>
      </w:r>
    </w:p>
    <w:p>
      <w:pPr>
        <w:pStyle w:val="Normal"/>
        <w:jc w:val="both"/>
        <w:rPr/>
      </w:pPr>
      <w:r>
        <w:rPr/>
        <w:t>КОМИССИЯ ПО ЧРЕЗВЫЧАЙНЫМ СИТУАЦИЯМ ОБЪЕКТОВАЯ,</w:t>
      </w:r>
    </w:p>
    <w:p>
      <w:pPr>
        <w:pStyle w:val="Normal"/>
        <w:jc w:val="both"/>
        <w:rPr/>
      </w:pPr>
      <w:r>
        <w:rPr/>
        <w:t>функциональная структура органа управления объектом экономики, осуществляющая непосредственное руководство проведением всех видов работ по предотвращению ЧС и их ликвидации на данном объекте и вблизи него в пределах своей компетенции. Объектовая комиссия по ЧС создается в случае необходимости при наличии соответствующей материально-технической базы.</w:t>
      </w:r>
    </w:p>
    <w:p>
      <w:pPr>
        <w:pStyle w:val="Normal"/>
        <w:jc w:val="both"/>
        <w:rPr/>
      </w:pPr>
      <w:r>
        <w:rPr/>
        <w:t>КОМИССИЯ ПО ЧРЕЗВЫЧАЙНЫМ СИТУАЦИЯМ ТЕРРИТО¬РИАЛЬНАЯ, функциональная структура органа исполнительной власти субъекта РФ, осуществляющая непосредственное руководство организацией и проведением мероприятий по предотвращению ЧС и их ликвидации на территории субъекта.</w:t>
      </w:r>
    </w:p>
    <w:p>
      <w:pPr>
        <w:pStyle w:val="Normal"/>
        <w:jc w:val="both"/>
        <w:rPr/>
      </w:pPr>
      <w:r>
        <w:rPr/>
        <w:t>КОМИССИЯ ЭВАКОПРИЕМНАЯ, организационный орган, создаваемый для разработки планов непосредственного приема, размещения и обеспечения жизнедеятельности эвакуированного из зон ЧС населения.</w:t>
      </w:r>
    </w:p>
    <w:p>
      <w:pPr>
        <w:pStyle w:val="Normal"/>
        <w:jc w:val="both"/>
        <w:rPr/>
      </w:pPr>
      <w:r>
        <w:rPr/>
        <w:t>КОМИССИЯ ЭВАКУАЦИОННАЯ, исполнительный орган, созданный для решения задач по планированию, организации и проведению эвакуации населения из районов ЧС. К.э. создаются во всех субъектах РФ, звеньях, соответствующих административно-территориальному делению их территорий, и на объектах экономики, где планируется эвакуация населения.</w:t>
      </w:r>
    </w:p>
    <w:p>
      <w:pPr>
        <w:pStyle w:val="Normal"/>
        <w:jc w:val="both"/>
        <w:rPr/>
      </w:pPr>
      <w:r>
        <w:rPr/>
        <w:t>КОМПЛЕКС ГРАЖДАНСКОЙ ОБОРОНЫ ОБЪЕКТА ЭКОНОМИКИ,</w:t>
      </w:r>
    </w:p>
    <w:p>
      <w:pPr>
        <w:pStyle w:val="Normal"/>
        <w:jc w:val="both"/>
        <w:rPr/>
      </w:pPr>
      <w:r>
        <w:rPr/>
        <w:t>совокупность функционально связанных и совместно применяемых специальных средств и способов, обеспечивающих надежное функционирование защищаемого объекта в условиях воздействия оружия.</w:t>
      </w:r>
    </w:p>
    <w:p>
      <w:pPr>
        <w:pStyle w:val="Normal"/>
        <w:jc w:val="both"/>
        <w:rPr/>
      </w:pPr>
      <w:r>
        <w:rPr/>
        <w:t>КОМПЛЕКС СРЕДСТВ АВТОМАТИЗАЦИИ ЕДДС, организационно-техническое объединение программно-технических средств автоматизации управления, включающих в себя средства передачи, ввода, хранения, обработки и выдачи необходимых данных.</w:t>
      </w:r>
    </w:p>
    <w:p>
      <w:pPr>
        <w:pStyle w:val="Normal"/>
        <w:jc w:val="both"/>
        <w:rPr/>
      </w:pPr>
      <w:r>
        <w:rPr/>
        <w:t>КОМПЛЕКС ТЕХНИЧЕСКИХ СРЕДСТВ ДЛЯ ВЕДЕНИЯ РАБОТ В ЧРЕЗВЫЧАЙНЫХ СИТУАЦИЯХ, взаимно увязанные по производительности и работающие под единым управлением основные и вспомогательные технические средства, предназначенные для выполнения отдельных работ или определенных видов работ в рамках одного процесса в зонах ЧС.</w:t>
      </w:r>
    </w:p>
    <w:p>
      <w:pPr>
        <w:pStyle w:val="Normal"/>
        <w:jc w:val="both"/>
        <w:rPr/>
      </w:pPr>
      <w:r>
        <w:rPr/>
        <w:t>КОНВЕКТИВНАЯ НЕУСТОЙЧИВОСТЬ, состояние воздушного слоя, при котором подъем этого слоя приводит к возрастанию неустойчивости, или изменение, связанное с вертикальным перемещением воздушных частиц.</w:t>
      </w:r>
    </w:p>
    <w:p>
      <w:pPr>
        <w:pStyle w:val="Normal"/>
        <w:jc w:val="both"/>
        <w:rPr/>
      </w:pPr>
      <w:r>
        <w:rPr/>
        <w:t>КОНВЕНЦИЯ, одно из названий международного договора по какому-либо специальному вопросу (например, К. о бактериологическом оружии, К. об охране окружающей среды и т.п.); устанавливает взаимные права и обязанности государств в рассматриваемой специальной области.</w:t>
      </w:r>
    </w:p>
    <w:p>
      <w:pPr>
        <w:pStyle w:val="Normal"/>
        <w:jc w:val="both"/>
        <w:rPr/>
      </w:pPr>
      <w:r>
        <w:rPr/>
        <w:t>КОНВЕНЦИЯ «О ЗАПРЕЩЕНИИ ВОЕННОГО ИЛИ ЛЮБОГО ИНОГО ВРАЖДЕБНОГО ИСПОЛЬЗОВАНИЯ СРЕДСТВ ВОЗДЕЙСТВИЯ НА ПРИРОДНУЮ СРЕДУ» 1977 г., инициирована СССР, вступила в силу 5.10.1978 г. Участниками на 1997 являлись около 60 государств, в т.ч. РФ как правопреемник СССР. Открыта для присоединения других государств. Запрещает военное и любое враждебное использование средств воздействия на природу для изменения (путем управления природными процессами) динамики, состава, структуры Земли или космического пространства. Не воспрещает воздействия в созидательных целях.</w:t>
      </w:r>
    </w:p>
    <w:p>
      <w:pPr>
        <w:pStyle w:val="Normal"/>
        <w:jc w:val="both"/>
        <w:rPr/>
      </w:pPr>
      <w:r>
        <w:rPr/>
        <w:t>КОНВЕНЦИЯ «О ЗАПРЕЩЕНИИ ИЛИ ОГРАНИЧЕНИИ ПРИМЕНЕНИЯ КОНКРЕТНЫХ ВИДОВ ОБЫЧНОГО ОРУЖИЯ, КОТОРЫЕ МОГУТ СЧИТАТЬСЯ НАНОСЯЩИМИ ЧРЕЗМЕРНЫЕ + И ТРИ ПРОТОКОЛА К НЕЙ, открыта для подписания 10 апреля 1981 г. в штаб-квартире ООН в Нью-Йорке; вступила в силу 2 декабря 1983 г. Срок действия не ограничен. Участниками Конвенции являются около 30 государств, в том числе РФ. Конвенция (с учетом 3 протоколов к ней) полностью запрещает применение любого оружия, поражающего осколками, которые невозможно обнаружить рентгеновскими лучами;</w:t>
      </w:r>
    </w:p>
    <w:p>
      <w:pPr>
        <w:pStyle w:val="Normal"/>
        <w:jc w:val="both"/>
        <w:rPr/>
      </w:pPr>
      <w:r>
        <w:rPr/>
        <w:t>ограничивает применение мин и полностью запрещает использование мин-ловушек, соединенных или ассоциирующихся с медицинскими предметами, детскими игрушками, продуктами питания, историческими памятниками и т.п.; полностью запрещает применение зажигательного оружия против гражданского населения и гражданских объектов, ограничивает его применение против растительного покрова, а также военных объектов.</w:t>
      </w:r>
    </w:p>
    <w:p>
      <w:pPr>
        <w:pStyle w:val="Normal"/>
        <w:jc w:val="both"/>
        <w:rPr/>
      </w:pPr>
      <w:r>
        <w:rPr/>
        <w:t>КОНВЕНЦИЯ О ЗАПРЕЩЕНИИ РАЗРАБОТКИ, НАКОПЛЕНИЯ И ПРИМЕНЕНИЯ ХИМИЧЕСКОГО ОРУЖИЯ И ЕГО УНИЧТОЖЕНИИ 1993 г., разработана Конференцией по разоружению в Женеве, открыта для подписанияв 1993. На момент вступления в силу (29.4.1997) ее подписали 165 и ратифицировали 87 государств. Россией ратифицирована 31.10.1997. Участникам Конвенции запрещается разработка, производство, накопление, приобретение и применение химического оружия, они обязаны уничтожить все его запасы не позже 10 лет после вступления Конвенции в силу.</w:t>
      </w:r>
    </w:p>
    <w:p>
      <w:pPr>
        <w:pStyle w:val="Normal"/>
        <w:jc w:val="both"/>
        <w:rPr/>
      </w:pPr>
      <w:r>
        <w:rPr/>
        <w:t>КОНВЕНЦИЯ О ЗАПРЕЩЕНИИ РАЗРАБОТКИ, ПРОИЗВОДСТВА И НАКОПЛЕНИЯ   ЗАПАСОВ   БАКТЕРИОЛОГИЧЕСКОГО (БИОЛОГИЧЕСКОГО) И ТОКСИННОГО ОРУЖИЯ И ОБ ИХ УНИЧТОЖЕНИИ, 1972 г., разработана Комитетом по разоружению ООН и одобрена 26-й сессией Генеральной Ассамблеи ООН (1971). Открыта для подписания в Москве, Вашингтоне и Лондоне 10.4.1972 г., вступила в силу в марте 1975 г. К середине 1999 г. ее участниками являются свыше 140 государств, в т.ч. РФ как правопреемник СССР. Срок ее действия не ограничен. О выходе из нее государство обязано за 3 месяца уведомить всех др. ее участников и Совет Безопасности ООН с объяснением причин.</w:t>
      </w:r>
    </w:p>
    <w:p>
      <w:pPr>
        <w:pStyle w:val="Normal"/>
        <w:jc w:val="both"/>
        <w:rPr/>
      </w:pPr>
      <w:r>
        <w:rPr/>
        <w:t>КОНТРОЛЬ ЗА ОКРУЖАЮЩЕЙ СРЕДОЙ, сопоставление полученных \ ^ данных о состоянии окружающей среды с установленными критериями и нормами техногенного воздействия или фоновыми параметрами с целью оценки их соответствия.</w:t>
      </w:r>
    </w:p>
    <w:p>
      <w:pPr>
        <w:pStyle w:val="Normal"/>
        <w:jc w:val="both"/>
        <w:rPr/>
      </w:pPr>
      <w:r>
        <w:rPr/>
        <w:t>КОНТРОЛЬ ЗАРАЖЕННОГО И ЗАГРЯЗНЕННОГО ПРОДОВО¬ЛЬСТВИЯ ПИЩЕВОГО СЫРЬЯ И КОРМОВ, определение степени заражения или загрязнения продовольствия, пищевого сырья, кормов радиоактивными, ОХВ и патогенными биологическими (бактериальными) средствами с целью установления необходимости проведения работ по их обеззараживанию в ЧС.</w:t>
      </w:r>
    </w:p>
    <w:p>
      <w:pPr>
        <w:pStyle w:val="Normal"/>
        <w:jc w:val="both"/>
        <w:rPr/>
      </w:pPr>
      <w:r>
        <w:rPr/>
        <w:t>КОНТРОЛЬ ЯДЕРНЫХ ВЗРЫВОВ, комплекс мероприятий, проводимых специальными органами и техническими средствами по обнаружению, идентификации и определению параметров (координат, мощности, времени, условий проведения) и последствий ядерных взрывов. В мирное время осуществляется в целях обеспечения соблюдения Договора о запрещении испытаний ЯО в трех средах (1963) и др. договоров; в военное время — для определения потерь и оценки эффективности ядерных взрывов. Основан на регистрации и анализе проявлений в окружающей среде физических процессов, сопровождающих ядерный взрыв (электромагнитные, сейсмические акустические, гидроакустические и др.).</w:t>
      </w:r>
    </w:p>
    <w:p>
      <w:pPr>
        <w:pStyle w:val="Normal"/>
        <w:jc w:val="both"/>
        <w:rPr/>
      </w:pPr>
      <w:r>
        <w:rPr/>
        <w:t>КОНТРТЕРРОРИСТИЧЕСКАЯ ОПЕРАЦИЯ, специальные мероприятия, направленные на пресечение террористической акций, обеспечение безопасности физических лиц, обезвреживание террористов, а также на минимизацию последствий террористической акции.</w:t>
      </w:r>
    </w:p>
    <w:p>
      <w:pPr>
        <w:pStyle w:val="Normal"/>
        <w:jc w:val="both"/>
        <w:rPr/>
      </w:pPr>
      <w:r>
        <w:rPr/>
        <w:t>КОНЦЕНТРАТ ДЕЗАКТИВИРУЮЩЕЙ РЕЦЕПТУРЫ, рецептура с повышенным содержанием реагентов, из которых при соответствующем разбавлении получают дезактивирующую рецептуру.</w:t>
      </w:r>
    </w:p>
    <w:p>
      <w:pPr>
        <w:pStyle w:val="Normal"/>
        <w:jc w:val="both"/>
        <w:rPr/>
      </w:pPr>
      <w:r>
        <w:rPr/>
        <w:t>КОНЦЕНТРАЦИЯ ЛЕТАЛЬНАЯ, концентрация ядовитого химического вещества в воздухе, вызывающая смерть (мг/м3, мг/л).</w:t>
      </w:r>
    </w:p>
    <w:p>
      <w:pPr>
        <w:pStyle w:val="Normal"/>
        <w:jc w:val="both"/>
        <w:rPr/>
      </w:pPr>
      <w:r>
        <w:rPr/>
        <w:t>КОНЦЕНТРАЦИЯ ОТРАВЛЯЮЩИХ ВЕЩЕСТВ, количество 0В в единице объема зараженного воздуха. Измеряется обычно в мг/л. Произведение К.о.в. на экспозицию (время пребывания незащищенного человека в зараженном воздухе) называется токсической дозой при ингаляции.</w:t>
      </w:r>
    </w:p>
    <w:p>
      <w:pPr>
        <w:pStyle w:val="Normal"/>
        <w:jc w:val="both"/>
        <w:rPr/>
      </w:pPr>
      <w:r>
        <w:rPr/>
        <w:t>КОНЦЕНТРАЦИЯ ФОНОВАЯ, содержание веществ в воздухе, воде, иных компонентах окружающей среды, определяемое космическими, глобальными, региональными, местными естественно происходящими процессами.</w:t>
      </w:r>
    </w:p>
    <w:p>
      <w:pPr>
        <w:pStyle w:val="Normal"/>
        <w:jc w:val="both"/>
        <w:rPr/>
      </w:pPr>
      <w:r>
        <w:rPr/>
        <w:t>КОНЦЕПЦИЯ НАЦИОНАЛЬНОЙБЕЗОПАСНОСТИ, система взглядов на обеспечение в РФ безопасности личности, общества и государства от внешних и внутренних угроз во всех сферах жизнедеятельности.</w:t>
      </w:r>
    </w:p>
    <w:p>
      <w:pPr>
        <w:pStyle w:val="Normal"/>
        <w:jc w:val="both"/>
        <w:rPr/>
      </w:pPr>
      <w:r>
        <w:rPr/>
        <w:t>КОНЦЕПЦИЯ РАЗВИТИЯ ЕДИНОЙ ГОСУДАРСТВЕННОЙ СИСТЕМЫ ПРЕДУПРЕЖДЕНИЯ И ЛИКВИДАЦИИ ЧРЕЗВЫЧАЙ¬НЫХ СИТУАЦИЙ, система взглядов, принципов и общих положений, определяющих на ограниченный период времени цели и конкретные задачи, замысел создания и структуру РСЧС, формирования ее органов управления, сил и средств с целью организации защиты населения, объектов народного хозяйства и окружающей природной среды в ЧС.</w:t>
      </w:r>
    </w:p>
    <w:p>
      <w:pPr>
        <w:pStyle w:val="Normal"/>
        <w:jc w:val="both"/>
        <w:rPr/>
      </w:pPr>
      <w:r>
        <w:rPr/>
        <w:t>КОРАБЛЕКРУШЕНИЕ, авария морского (речного) объекта, в результате которой произошла его гибель, в том числе его полное конструктивное разрушение.</w:t>
      </w:r>
    </w:p>
    <w:p>
      <w:pPr>
        <w:pStyle w:val="Normal"/>
        <w:jc w:val="both"/>
        <w:rPr/>
      </w:pPr>
      <w:r>
        <w:rPr/>
        <w:t>КОСВЕННЫЙ УЩЕРБ, материальные потери вследствие нарушения хозяйственных планов в экономике, т.е. сокращение производства, спад торговых и банковских операций, уменьшение доходов, потери за счет задержек при перевозках грузов и населения, и т.д. Эти потери существенны не только для территории, непосредственно пострадавшей от ЧС, но и для др. регионов, имеющих экономические связи с пострадавшей территорией. К.у. могут сказываться в течение многих лет.</w:t>
      </w:r>
    </w:p>
    <w:p>
      <w:pPr>
        <w:pStyle w:val="Normal"/>
        <w:jc w:val="both"/>
        <w:rPr/>
      </w:pPr>
      <w:r>
        <w:rPr/>
        <w:t>КОЭФФИЦИЕНТ ВОЗМОЖНОСТИ ИНГАЛЯЦИОННОГО ОТРА¬ВЛЕНИЯ, отношение максимально достижимой концентрации вредного вещества в воздухе при 20°С к средней смертельной концентрации вещества для мышей.</w:t>
      </w:r>
    </w:p>
    <w:p>
      <w:pPr>
        <w:pStyle w:val="Normal"/>
        <w:jc w:val="both"/>
        <w:rPr/>
      </w:pPr>
      <w:r>
        <w:rPr/>
        <w:t>КОЭФФИЦИЕНТ ДЕЗАКТИВАЦИИ ПОВЕРХНОСТИ, величина, характеризуемая содержанием уровней радиоактивного загрязнения поверхности до и после дезактивации.</w:t>
      </w:r>
    </w:p>
    <w:p>
      <w:pPr>
        <w:pStyle w:val="Normal"/>
        <w:jc w:val="both"/>
        <w:rPr/>
      </w:pPr>
      <w:r>
        <w:rPr/>
        <w:t>КОЭФФИЦИЕНТ ОСЛАБЛЕНИЯ ИОНИЗИРУЮЩЕГО ИЗЛУ¬ЧЕНИЯ, характеристика изменения какого-либо параметра ионизирующего излучения (дозы, мощности дозы и др.), равная отношению его значения после прохождения защитного слоя к значению до слоя защиты. Является мерой защитной способности материала, которую часто характеризуют обратной величиной К.о.и.и. — кратностью ослабления. Приближенные значения кратности ослабления: для убежищ -1200, блиндажей -130, открытых траншей - 4.</w:t>
      </w:r>
    </w:p>
    <w:p>
      <w:pPr>
        <w:pStyle w:val="Normal"/>
        <w:jc w:val="both"/>
        <w:rPr/>
      </w:pPr>
      <w:r>
        <w:rPr/>
        <w:t>КРАСНЫЕ КНИГИ, официальные издания, содержащие описания и состояния животных и растений, находящихся под угрозой исчезновения. Содержат документальные данные о биологии, распространении, причинах сокращения численности и исчезновения отдельных видов, перечень мер по их охране и восстановлению. Первая Международная К.к. издана Международным союзом охраны природы и природных ресурсов в 1966 г. Изданы «К.к. СССР» (1984 г.). Красные книги России-«Животные» (1983 г.), «Растения» (1988 г.).</w:t>
      </w:r>
    </w:p>
    <w:p>
      <w:pPr>
        <w:pStyle w:val="Normal"/>
        <w:jc w:val="both"/>
        <w:rPr/>
      </w:pPr>
      <w:r>
        <w:rPr/>
        <w:t>КРИЗИС, переход от одного состояния к другому с критическим обострением противоречий, негативных явлений и тенденций.</w:t>
      </w:r>
    </w:p>
    <w:p>
      <w:pPr>
        <w:pStyle w:val="Normal"/>
        <w:jc w:val="both"/>
        <w:rPr/>
      </w:pPr>
      <w:r>
        <w:rPr/>
        <w:t>КРИТИЧЕСКАЯ ВЕЛИЧИНА ИНИЦИИРУЮЩЕГО ВЗРЫВНОГО ИМПУЛЬСА, минимальное количество энергии, выделяемое при взрыве ВВ, достаточное для воспламенения конкретной горючей среды. Как правило, минимальное количество энергии нормируется в пересчете на массу заряда конкретного ВВ, воспламеняющего горючую среду.</w:t>
      </w:r>
    </w:p>
    <w:p>
      <w:pPr>
        <w:pStyle w:val="Normal"/>
        <w:jc w:val="both"/>
        <w:rPr/>
      </w:pPr>
      <w:r>
        <w:rPr/>
        <w:t>КРИТИЧЕСКИЙ УРОВЕНЬ, уровень воды по ближайшему гидрологическому посту, с превышением которого начинается затопление и нанесение материального ущерба.</w:t>
      </w:r>
    </w:p>
    <w:p>
      <w:pPr>
        <w:pStyle w:val="Normal"/>
        <w:jc w:val="both"/>
        <w:rPr/>
      </w:pPr>
      <w:r>
        <w:rPr/>
        <w:t>КРУШЕНИЕ ПОЕЗДА, столкновение пассажирского или грузового поезда с другим поездом или подвижным составом, сход подвижного состава в поезде на перегонах и станциях, в результате которого погибли и/или ранены люди, разбиты локомотив или вагоны до степени исключения из инвентаря, либо полный перерыв движения на данном участке превышает нормативное время для ликвидации последствий столкновения или схода подвижного состава.</w:t>
      </w:r>
    </w:p>
    <w:p>
      <w:pPr>
        <w:pStyle w:val="Normal"/>
        <w:jc w:val="both"/>
        <w:rPr/>
      </w:pPr>
      <w:r>
        <w:rPr/>
        <w:t>КУРСЫ ГРАЖДАНСКОЙ ОБОРОНЫ, образовательные учреждения повышения квалификации, создающиеся в районах и городах в дополнение к учебно-методическим центрам по гражданской обороне в целях подготовки и повышения квалификации должностных лиц и специалистов организаций в интересах ГО.</w:t>
      </w:r>
    </w:p>
    <w:p>
      <w:pPr>
        <w:pStyle w:val="Normal"/>
        <w:jc w:val="both"/>
        <w:rPr/>
      </w:pPr>
      <w:r>
        <w:rPr/>
        <w:t>Л</w:t>
      </w:r>
    </w:p>
    <w:p>
      <w:pPr>
        <w:pStyle w:val="Normal"/>
        <w:jc w:val="both"/>
        <w:rPr/>
      </w:pPr>
      <w:r>
        <w:rPr/>
        <w:t>ЛАВА, раскаленная жидкая или очень вязкая масса, изливающаяся на поверхность Земли при извержениях вулканов.</w:t>
      </w:r>
    </w:p>
    <w:p>
      <w:pPr>
        <w:pStyle w:val="Normal"/>
        <w:jc w:val="both"/>
        <w:rPr/>
      </w:pPr>
      <w:r>
        <w:rPr/>
        <w:t>ЛАВИНА, быстрое, внезапно возникающее движение снега и/или льда вниз по крутым склонам гор, представляющее угрозу жизни и здоровью людей, наносящее ущерб объектам экономики и окружающей природной среде.</w:t>
      </w:r>
    </w:p>
    <w:p>
      <w:pPr>
        <w:pStyle w:val="Normal"/>
        <w:jc w:val="both"/>
        <w:rPr/>
      </w:pPr>
      <w:r>
        <w:rPr/>
        <w:t>ЛАВИНООПАСНАЯ ТЕРРИТОРИЯ, горная местность, на которой существует потенциальная опасность схода лавин, приводящих или способных привести к угрозе жизни и здоровью людей, ущербу объектам экономики и окружающей природной среде.</w:t>
      </w:r>
    </w:p>
    <w:p>
      <w:pPr>
        <w:pStyle w:val="Normal"/>
        <w:jc w:val="both"/>
        <w:rPr/>
      </w:pPr>
      <w:r>
        <w:rPr/>
        <w:t>ЛАВОВЫЙ ПОТОК, форма залегания лавы, излившейся из вулкана, характеризующаяся значительной, достигающей нескольких десятков километров длиной при относительно небольшой ширине и мощности.</w:t>
      </w:r>
    </w:p>
    <w:p>
      <w:pPr>
        <w:pStyle w:val="Normal"/>
        <w:jc w:val="both"/>
        <w:rPr/>
      </w:pPr>
      <w:r>
        <w:rPr/>
        <w:t>ЛАЗЕРНОЕ ОРУЖИЕ, вид оружия направленной энергии, основанный на использовании электромагнитного излучения высокоэнергетических лазеров. Поражающими факторами Л.о. является в основном. термомеханическое и ударно-импульсное воздействие на цель (военную технику, живую силу). Наиболее отработанным считается Л.о. для поражения оптико-электронных средств и органов зрения человека. Рассматривается как один из видов нелетального оружия, предназначенного для временного вывода человека из строя путем дозированного воздействия на органы зрения.</w:t>
      </w:r>
    </w:p>
    <w:p>
      <w:pPr>
        <w:pStyle w:val="Normal"/>
        <w:jc w:val="both"/>
        <w:rPr/>
      </w:pPr>
      <w:r>
        <w:rPr/>
        <w:t>ЛАНДШАФТНЫЙ ПОЖАР, пожар, охватывающий различные компоненты географического ландшафта.</w:t>
      </w:r>
    </w:p>
    <w:p>
      <w:pPr>
        <w:pStyle w:val="Normal"/>
        <w:jc w:val="both"/>
        <w:rPr/>
      </w:pPr>
      <w:r>
        <w:rPr/>
        <w:t>ЛЕДОВАЯ ОБСТАНОВКА, состояние ледового покрова на морях и внутренних водоёмах, влияющее на условия и безопасность плавания кораблей (судов), на проход по льду населения, войск, военной техники, на посадку ЛА на лёд и т.д. Л.о. характеризуется наличием и размерами занимаемой площади, сплочённостью льда, его возрастом, видом и толщиной, положением и состоянием кромки льда, степенью разрушенности ледового покрова, подвижностью, торосистостью, наличием и размерами трещин, полыней и разводий и др. факторами.</w:t>
      </w:r>
    </w:p>
    <w:p>
      <w:pPr>
        <w:pStyle w:val="Normal"/>
        <w:jc w:val="both"/>
        <w:rPr/>
      </w:pPr>
      <w:r>
        <w:rPr/>
        <w:t>ЛЕДОВАЯ РАЗВЕДКА, добывание (сбор) и изучение данных о ледовой обстановке в полностью или частично замерзших морях с целью обеспечить боевые и повседневные действия сил флота (войск), плавание судов и др. виды хозяйственной и научной деятельности. Производится береговыми постами, плавучими маяками, кораблями и судами, автоматическими буйковыми станциями, ЛА и метеорологическими ИСЗ.</w:t>
      </w:r>
    </w:p>
    <w:p>
      <w:pPr>
        <w:pStyle w:val="Normal"/>
        <w:jc w:val="both"/>
        <w:rPr/>
      </w:pPr>
      <w:r>
        <w:rPr/>
        <w:t>ЛЕДОВЫЕ ОПАСНЫЕ ЯВЛЕНИЯ НА ОКЕАНАХ, МОРЯХ, ОЗЕРАХ И РЕКАХ, ледовые образования на поверхности океанов, морей, озер, рек и на их побережьях (айсберги, ледовые поля, отдельные льдины, торосы и др.).</w:t>
      </w:r>
    </w:p>
    <w:p>
      <w:pPr>
        <w:pStyle w:val="Normal"/>
        <w:jc w:val="both"/>
        <w:rPr/>
      </w:pPr>
      <w:r>
        <w:rPr/>
        <w:t>ЛЕДОХОД, движение льда и ледяных полей на реках. Различают осенний и весенний Л. На многих реках осеннему Л. предшествует шугоход. ЛЕСНОЙ ПОЖАР, пожар, распространяющийся по лесной площади.</w:t>
      </w:r>
    </w:p>
    <w:p>
      <w:pPr>
        <w:pStyle w:val="Normal"/>
        <w:jc w:val="both"/>
        <w:rPr/>
      </w:pPr>
      <w:r>
        <w:rPr/>
        <w:t>ЛЕСНОЙ ПОЖАР РАДИОАКТИВНЫЙ, лесной пожар, при котором горят загрязненные радионуклидами лесные горючие материалы и образующиеся продукты горения (зола, недожог, дымовой аэрозоль, газообразные продукты) представляют собой открытые источники ионизирующего излучения.</w:t>
      </w:r>
    </w:p>
    <w:p>
      <w:pPr>
        <w:pStyle w:val="Normal"/>
        <w:jc w:val="both"/>
        <w:rPr/>
      </w:pPr>
      <w:r>
        <w:rPr/>
        <w:t xml:space="preserve">ЛЕСНЫЕ ГОРЮЧИЕ МАТЕРИАЛЫ, растения лесов, их морфологические части и растительные остатки разной степени разложения, которые могут гореть при лесных пожарах. </w:t>
      </w:r>
    </w:p>
    <w:p>
      <w:pPr>
        <w:pStyle w:val="Normal"/>
        <w:jc w:val="both"/>
        <w:rPr/>
      </w:pPr>
      <w:r>
        <w:rPr/>
        <w:t xml:space="preserve"> </w:t>
      </w:r>
      <w:r>
        <w:rPr/>
        <w:t>ЛЕТАЛЬНАЯ ДОЗА (смертельная доза), доза веществ, приводящая к смерти.</w:t>
      </w:r>
    </w:p>
    <w:p>
      <w:pPr>
        <w:pStyle w:val="Normal"/>
        <w:jc w:val="both"/>
        <w:rPr/>
      </w:pPr>
      <w:r>
        <w:rPr/>
        <w:t xml:space="preserve">     </w:t>
      </w:r>
      <w:r>
        <w:rPr/>
        <w:t>ЛЕТАЛЬНЫЙ ИСХОД, исход, закончившийся смертью.</w:t>
      </w:r>
    </w:p>
    <w:p>
      <w:pPr>
        <w:pStyle w:val="Normal"/>
        <w:jc w:val="both"/>
        <w:rPr/>
      </w:pPr>
      <w:r>
        <w:rPr/>
        <w:t>ЛЕЧЕБНО-ПРОФИЛАКТИЧЕСКИЕ МЕРОПРИЯТИЯ, совокупность мер по сохранению и укреплению здоровья людей, проводимых с целью обеспечения их высокой трудоспособности, предупреждения и снижения заболеваемости, своевременного лечения и быстрейшего восстановления их здоровья.</w:t>
      </w:r>
    </w:p>
    <w:p>
      <w:pPr>
        <w:pStyle w:val="Normal"/>
        <w:jc w:val="both"/>
        <w:rPr/>
      </w:pPr>
      <w:r>
        <w:rPr/>
        <w:t>ЛЕЧЕБНО-ЭВАКУАЦИОННОЕ ОБЕСПЕЧЕНИЕ НАСЕЛЕНИЯ В ЧРЕЗВЫЧАЙНЫХ СИТУАЦИЯХ,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пораженным в зонах ЧС в сочетании с эвакуацией их в лечебные учреждения для последующего лечения.</w:t>
      </w:r>
    </w:p>
    <w:p>
      <w:pPr>
        <w:pStyle w:val="Normal"/>
        <w:jc w:val="both"/>
        <w:rPr/>
      </w:pPr>
      <w:r>
        <w:rPr/>
        <w:t>ЛЕЧЕБНО-ЭВАКУАЦИОННЫЕ МЕРОПРИЯТИЯ, система проводимых во время войны, при стихийных бедствиях и катастрофах работ по оказанию медицинской помощи, эвакуации пораженных и больных, лечению военнослужащих и гражданского населения, а также их медицинской реабилитации. Принято различать Л.-э.м. ВС и Л.-э.м. гражданского населения в системе ГО.</w:t>
      </w:r>
    </w:p>
    <w:p>
      <w:pPr>
        <w:pStyle w:val="Normal"/>
        <w:jc w:val="both"/>
        <w:rPr/>
      </w:pPr>
      <w:r>
        <w:rPr/>
        <w:t>ЛЕЧЕБНЫЕ МЕРОПРИЯТИЯ, деятельность по оказанию населению, пострадавшему в ЧС, медицинской и др. видов помощи, созданию условий, минимально необходимых для сохранения жизни и здоровья людей, поддержания их работоспособности. Выполняются, как правило, при заболеваниях, не представляющих угрозу жизни больных, которые при неблагоприятной обстановке могут быть отсрочены.</w:t>
      </w:r>
    </w:p>
    <w:p>
      <w:pPr>
        <w:pStyle w:val="Normal"/>
        <w:jc w:val="both"/>
        <w:rPr/>
      </w:pPr>
      <w:r>
        <w:rPr/>
        <w:t>ЛИВЕНЬ, кратковременные атмосферные осадки большой интенсивности, обычно в виде дождя или снега.</w:t>
      </w:r>
    </w:p>
    <w:p>
      <w:pPr>
        <w:pStyle w:val="Normal"/>
        <w:jc w:val="both"/>
        <w:rPr/>
      </w:pPr>
      <w:r>
        <w:rPr/>
        <w:t>ЛИКВИДАЦИЯ ОТХОДОВ, процессы деструкции отходов, сопровождающиеся практически необратимым изменением их химического состава (сжигание, окисление, связывание в стекло и керамику и пр.).</w:t>
      </w:r>
    </w:p>
    <w:p>
      <w:pPr>
        <w:pStyle w:val="Normal"/>
        <w:jc w:val="both"/>
        <w:rPr/>
      </w:pPr>
      <w:r>
        <w:rPr/>
        <w:t>ЛИКВИДАЦИЯ ПОЖАРА, действия, направленные на окончательное прекращение горения, а также на исключение возможности его повторного возникновения.</w:t>
      </w:r>
    </w:p>
    <w:p>
      <w:pPr>
        <w:pStyle w:val="Normal"/>
        <w:jc w:val="both"/>
        <w:rPr/>
      </w:pPr>
      <w:r>
        <w:rPr/>
        <w:t>ЛИКВИДАЦИЯ ПОСЛЕДСТВИЙ ПРИМЕНЕНИЯ ПРОТИВ¬НИКОМ ОРУЖИЯ МАССОВОГО ПОРАЖЕНИЯ, комплекс мероприятий, направленных на прекращение или снижение поражающего действия ОМП на войска и объекты тыла. Проводится силами соединений и частей всех видов ВС, тыла и ГО. Основные мероприятия: разведка очагов поражения; аварийно-спасательные и ремонтно-эвакуационные работы, лечебно-эвакуационные, противоэпидемиологические и противоэпизоотические мероприятия; локализация и тушение пожаров; расчистка и восстановление маршрутов движения войск, проведение радиационного и химического контроля; вывод войск, авиации, соединений, частей и учреждений тыла из зон (районов) радиоактивного, химического, биологического заражения, районов разрушений, пожаров, затоплений; восстановление морального и психологического состояния личного состава; проведение экстренной профилактики и изоляционно-ограничительных мероприятий в очагах биологического заражения, проведение специальной обработки войск, обеззараживания (см. Дегазация), дезактивации техники, участков местности, дорог и сооружений.</w:t>
      </w:r>
    </w:p>
    <w:p>
      <w:pPr>
        <w:pStyle w:val="Normal"/>
        <w:jc w:val="both"/>
        <w:rPr/>
      </w:pPr>
      <w:r>
        <w:rPr/>
        <w:t>ЛИКВИДАЦИЯ ПОСЛЕДСТВИЙ ЧРЕЗВЫЧАЙНОЙ СИТУАЦИИ,</w:t>
      </w:r>
    </w:p>
    <w:p>
      <w:pPr>
        <w:pStyle w:val="Normal"/>
        <w:jc w:val="both"/>
        <w:rPr/>
      </w:pPr>
      <w:r>
        <w:rPr/>
        <w:t>действия по проведению аварийно-спасательных, аварийно-восстановительных и др. неотложных работ в зоне ЧС по устранению ' непосредственной опасности. Восстановление объектов экономики и территорий, пострадавших в результате ЧС, в компетенцию РСЧС не входит.</w:t>
      </w:r>
    </w:p>
    <w:p>
      <w:pPr>
        <w:pStyle w:val="Normal"/>
        <w:jc w:val="both"/>
        <w:rPr/>
      </w:pPr>
      <w:r>
        <w:rPr/>
        <w:t>ЛИКВИДАЦИЯ ЧРЕЗВЫЧАЙНОЙ СИТУАЦИИ, АСДНР, проводимые при возникновении ЧС и направленные на спасение жизни и сохранение V здоровья людей, снижение размера ущерба окружающей природной среде  и материальных потерь, а также на локализацию зон ЧС, прекращение действия характерных для них опасных факторов.</w:t>
      </w:r>
    </w:p>
    <w:p>
      <w:pPr>
        <w:pStyle w:val="Normal"/>
        <w:jc w:val="both"/>
        <w:rPr/>
      </w:pPr>
      <w:r>
        <w:rPr/>
        <w:t>ЛИКВИДАЦИЯ ЭПИДЕМИЧЕСКОГО ОЧАГА, снижение заболеваемости населения инфекционной болезнью, обусловленное уничтожением ее возбудителя на определенной территории и выражаемое снятием карантина или ограничений с неблагополучного пункта или местности.</w:t>
      </w:r>
    </w:p>
    <w:p>
      <w:pPr>
        <w:pStyle w:val="Normal"/>
        <w:jc w:val="both"/>
        <w:rPr/>
      </w:pPr>
      <w:r>
        <w:rPr/>
        <w:t xml:space="preserve"> </w:t>
      </w:r>
    </w:p>
    <w:p>
      <w:pPr>
        <w:pStyle w:val="Normal"/>
        <w:jc w:val="both"/>
        <w:rPr/>
      </w:pPr>
      <w:r>
        <w:rPr/>
        <w:t>ЛИЦЕНЗИЯ, разрешение на конкретный вид деятельности, которое выдается регулирующими органами на основе оценки полезности и безопасности данной деятельности, сопровождающееся предписаниями и условиями, которые должны выполняться юридическим лицом, получившим Л.</w:t>
      </w:r>
    </w:p>
    <w:p>
      <w:pPr>
        <w:pStyle w:val="Normal"/>
        <w:jc w:val="both"/>
        <w:rPr/>
      </w:pPr>
      <w:r>
        <w:rPr/>
        <w:t>ЛИЧНАЯ БЕЗОПАСНОСТЬ, состояние защищенности жизни и здоровья человека, его целей, потребностей, интересов от опасных воздействий (физических, духовных, информационных, этнокультурных, социальных, экономических, политических, экологических, медико-биологических, военных и т.д.).</w:t>
      </w:r>
    </w:p>
    <w:p>
      <w:pPr>
        <w:pStyle w:val="Normal"/>
        <w:jc w:val="both"/>
        <w:rPr/>
      </w:pPr>
      <w:r>
        <w:rPr/>
        <w:t>ЛОКАЛИЗАЦИЯ, ограничение места действия, распространения какого-  либо явления, процесса (напр., вооруженного конфликта, стихийного бедствия, техногенной катастрофы, инфекции и т.д.).</w:t>
      </w:r>
    </w:p>
    <w:p>
      <w:pPr>
        <w:pStyle w:val="Normal"/>
        <w:jc w:val="both"/>
        <w:rPr/>
      </w:pPr>
      <w:r>
        <w:rPr/>
        <w:t>ЛОКАЛИЗАЦИЯ АВАРИИ, действия, направленные на ограничение или ' предотвращение дальнейшего развития любого вида аварии и создание условий для ее успешной ликвидации имеющимися силами и средствами.</w:t>
      </w:r>
    </w:p>
    <w:p>
      <w:pPr>
        <w:pStyle w:val="Normal"/>
        <w:jc w:val="both"/>
        <w:rPr/>
      </w:pPr>
      <w:r>
        <w:rPr/>
        <w:t>ЛОКАЛИЗАЦИЯ ВЫБРОСА (ВЫЛИВА) АВАРИЙНО ХИМИЧЕСКИ ОПАСНЫХ ВЕЩЕСТВ, действия по уменьшению скорости поступления  АХОВ в окружающую среду с участка их разлива и не допущению дальнейшего их распространения.</w:t>
      </w:r>
    </w:p>
    <w:p>
      <w:pPr>
        <w:pStyle w:val="Normal"/>
        <w:jc w:val="both"/>
        <w:rPr/>
      </w:pPr>
      <w:r>
        <w:rPr/>
        <w:t>ЛОКАЛИЗАЦИЯ ЗОНВОЗДЕЙСТВИЯПОРАЖАЮЩИХ ФАКТОРОВ ИСТОЧНИКОВ ЧРЕЗВЫЧАЙНЫХ СИТУАЦИЙ, комплекс заблаговременных и оперативных мероприятий, направленных на смягчение последствий поражающих воздействий факторов источников техногенных ЧС на население, объекты экономики и окружающую природную среду.</w:t>
      </w:r>
    </w:p>
    <w:p>
      <w:pPr>
        <w:pStyle w:val="Normal"/>
        <w:jc w:val="both"/>
        <w:rPr/>
      </w:pPr>
      <w:r>
        <w:rPr/>
        <w:t>ЛОКАЛИЗАЦИЯ ЗОНЫ РАДИОАКТИВНОГО ЗАГРЯЗНЕНИЯ (ИСТОЧНИКА ИЗЛУЧЕНИЯ), действие по ограничению распространения высокоактивных радиоактивных загрязнений методами перепахивания грунта, обвалования и гидроизоляции загрязненных участков, связывания радиоактивно загрязненных поверхностей вяжущими и пленкообразующими композициями.</w:t>
      </w:r>
    </w:p>
    <w:p>
      <w:pPr>
        <w:pStyle w:val="Normal"/>
        <w:jc w:val="both"/>
        <w:rPr/>
      </w:pPr>
      <w:r>
        <w:rPr/>
        <w:t>ЛОКАЛИЗАЦИЯ ЗОНЫ ЧРЕЗВЫЧАЙНОЙ СИТУАЦИИ, комплекс заблаговременных и оперативных мероприятий, направленных на ограничение расширения территории, на которой сложилась ЧС.</w:t>
      </w:r>
    </w:p>
    <w:p>
      <w:pPr>
        <w:pStyle w:val="Normal"/>
        <w:jc w:val="both"/>
        <w:rPr/>
      </w:pPr>
      <w:r>
        <w:rPr/>
        <w:t>ЛОКАЛИЗАЦИЯ ИСТОЧНИКА ЧРЕЗВЫЧАЙНОЙ СИТУАЦИИ,</w:t>
      </w:r>
    </w:p>
    <w:p>
      <w:pPr>
        <w:pStyle w:val="Normal"/>
        <w:jc w:val="both"/>
        <w:rPr/>
      </w:pPr>
      <w:r>
        <w:rPr/>
        <w:t>действия, направленные на ограничение или предотвращение возможности   , дальнейшего распространения опасных природных явлений, аварий или [/ опасных техногенных происшествий, инфекционных болезней людей, сельскохозяйственных животных и растений.</w:t>
      </w:r>
    </w:p>
    <w:p>
      <w:pPr>
        <w:pStyle w:val="Normal"/>
        <w:jc w:val="both"/>
        <w:rPr/>
      </w:pPr>
      <w:r>
        <w:rPr/>
        <w:t>ЛОКАЛИЗАЦИЯ ПОЖАРА, действия, направленные на предотвращение возможности дальнейшего распространения горения и создание условий для его успешной ликвидации имеющимися силами и средствами.</w:t>
      </w:r>
    </w:p>
    <w:p>
      <w:pPr>
        <w:pStyle w:val="Normal"/>
        <w:jc w:val="both"/>
        <w:rPr/>
      </w:pPr>
      <w:r>
        <w:rPr/>
        <w:t>ЛОКАЛЬНАЯ (ЧАСТНАЯ) ЧРЕЗВЫЧАЙНАЯ СИТУАЦИЯ, ЧС,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ячи минимальных размеров оплаты труда на день возникновения ЧС и зона ЧС не выходит за пределы территории объекта производственного или социального назначения. Л.(ч.) ЧС ликвидируется силами и средствами организации, предприятия, объекта.</w:t>
      </w:r>
    </w:p>
    <w:p>
      <w:pPr>
        <w:pStyle w:val="Normal"/>
        <w:jc w:val="both"/>
        <w:rPr/>
      </w:pPr>
      <w:r>
        <w:rPr/>
        <w:t>ЛУЧЕВАЯ БОЛЕЗНЬ, общее заболевание организма, развивающееся в результате воздействия ионизирующего излучения. Различают острую Л.б. и хроническую Л.б. Острая лучевая болезнь развивается после кратковременного (минуты, часы, до 1-2 сут.) внешнего облучения в дозах, превышающих пороговое значение (более 1 Гр); выражается в совокупности поражений органов и тканей (специфические синдромы).</w:t>
      </w:r>
    </w:p>
    <w:p>
      <w:pPr>
        <w:pStyle w:val="Normal"/>
        <w:jc w:val="both"/>
        <w:rPr/>
      </w:pPr>
      <w:r>
        <w:rPr/>
        <w:t>М</w:t>
      </w:r>
    </w:p>
    <w:p>
      <w:pPr>
        <w:pStyle w:val="Normal"/>
        <w:jc w:val="both"/>
        <w:rPr/>
      </w:pPr>
      <w:r>
        <w:rPr/>
        <w:t>МАГНИТУДА ЗЕМЛЕТРЯСЕНИЯ, количественная характеристика (по шкале Рихтера) излучаемой очагом сейсмической энергии, пропорциональная нормированному на эпицентральное расстояние десятичному логарифму амплитуды наибольших колебаний грунта, записанных при прохождении сейсмических волн.</w:t>
      </w:r>
    </w:p>
    <w:p>
      <w:pPr>
        <w:pStyle w:val="Normal"/>
        <w:jc w:val="both"/>
        <w:rPr/>
      </w:pPr>
      <w:r>
        <w:rPr/>
        <w:t>МАНЕВР ВОЙСКАМИ (СИЛАМИ) ГРАЖДАНСКОЙ ОБОРОНЫ,</w:t>
      </w:r>
    </w:p>
    <w:p>
      <w:pPr>
        <w:pStyle w:val="Normal"/>
        <w:jc w:val="both"/>
        <w:rPr/>
      </w:pPr>
      <w:r>
        <w:rPr/>
        <w:t>организованное перемещение войск (сил) ГО в район ЧС с целью наращивания возможностей группировки сил и средств для успешной ликвидации ЧС.</w:t>
      </w:r>
    </w:p>
    <w:p>
      <w:pPr>
        <w:pStyle w:val="Normal"/>
        <w:jc w:val="both"/>
        <w:rPr/>
      </w:pPr>
      <w:r>
        <w:rPr/>
        <w:t>МАРШРУТЫ ВВОДА СИЛ ГРАЖДАНСКОЙ ОБОРОНЫ В ОЧАГЕ ПОРАЖЕНИЯ, пути следования сил ГО в очаг поражения и к объектам проведения АСДНР. Маршруты намечаются и прокладываются на основании данных разведки. При необходимости на них проводятся работы по разборке завалов, ремонту и восстановлению дорог и переправ, тушение пожаров, а также обеззараживание (дезактивация) дорог.</w:t>
      </w:r>
    </w:p>
    <w:p>
      <w:pPr>
        <w:pStyle w:val="Normal"/>
        <w:jc w:val="both"/>
        <w:rPr/>
      </w:pPr>
      <w:r>
        <w:rPr/>
        <w:t>МАРШРУТЫ ЭВАКУАЦИИ НАСЕЛЕНИЯ, пути следования на транспорте или пешим порядком населения, эвакуируемого из мест, находящихся под угрозой воздействия противника, природных или техногенных ЧС.</w:t>
      </w:r>
    </w:p>
    <w:p>
      <w:pPr>
        <w:pStyle w:val="Normal"/>
        <w:jc w:val="both"/>
        <w:rPr/>
      </w:pPr>
      <w:r>
        <w:rPr/>
        <w:t>МАСКИРОВКА, комплекс мероприятий по скрытию от противника войск</w:t>
      </w:r>
    </w:p>
    <w:p>
      <w:pPr>
        <w:pStyle w:val="Normal"/>
        <w:jc w:val="both"/>
        <w:rPr/>
      </w:pPr>
      <w:r>
        <w:rPr/>
        <w:t>(сил) и объектов, введению его в заблуждение относительно наличия, расположения, состава, состояния, действий и намерений войск (сил), а также планов командования; вид боевого (оперативного) обеспечения. По масштабу применения и характеру задач подразделяется на стратегическую, оперативную и тактическую; в зависимости от каких средств разведки производится маскировка, она подразделяется на оптико-визуальную (в т.ч. светосмаскировку), тепловую, радиоэлектронную, акустическую (гидроакустическую) и др. Наибольший эффект достигается при комплексной М. от всех видов разведки противника.</w:t>
      </w:r>
    </w:p>
    <w:p>
      <w:pPr>
        <w:pStyle w:val="Normal"/>
        <w:jc w:val="both"/>
        <w:rPr/>
      </w:pPr>
      <w:r>
        <w:rPr/>
        <w:t>МАСКИРОВКА В ГРАЖДАНСКОЙ ОБОРОНЕ, мероприятия, проводимые силами ГО и населением, по скрытию от противника или введению его в заблуждение относительно расположения объектов экономики или маршрутов, ведущих к ним. Маскировка в войсках ГО -мероприятия, проводимые в военное время в целях прикрытия от противника расположения и передвижения соединений, частей, подразделений ГО и</w:t>
      </w:r>
    </w:p>
    <w:p>
      <w:pPr>
        <w:pStyle w:val="Normal"/>
        <w:jc w:val="both"/>
        <w:rPr/>
      </w:pPr>
      <w:r>
        <w:rPr/>
        <w:t>замысла их действий.</w:t>
      </w:r>
    </w:p>
    <w:p>
      <w:pPr>
        <w:pStyle w:val="Normal"/>
        <w:jc w:val="both"/>
        <w:rPr/>
      </w:pPr>
      <w:r>
        <w:rPr/>
        <w:t>МАСКИРОВОЧНЫЕ СРЕДСТВА, средства промышленного и войскового изготовления для маскировки войск (сил) и военных объектов. Делятся на средства маскировки и средства имитации. В качестве М.с. применяются маскировочная одежда, маски, макеты военной техники, радиоотражатели, радиопоглощающие покрытия, светомаскировочные устройства, тепловые экраны, глушители, дымы, средства окрашивания, имитаторы физических полей (радиолокационные, тепловые, звуковые,</w:t>
      </w:r>
    </w:p>
    <w:p>
      <w:pPr>
        <w:pStyle w:val="Normal"/>
        <w:jc w:val="both"/>
        <w:rPr/>
      </w:pPr>
      <w:r>
        <w:rPr/>
        <w:t>радиационные и др.).</w:t>
      </w:r>
    </w:p>
    <w:p>
      <w:pPr>
        <w:pStyle w:val="Normal"/>
        <w:jc w:val="both"/>
        <w:rPr/>
      </w:pPr>
      <w:r>
        <w:rPr/>
        <w:t xml:space="preserve"> </w:t>
      </w:r>
    </w:p>
    <w:p>
      <w:pPr>
        <w:pStyle w:val="Normal"/>
        <w:jc w:val="both"/>
        <w:rPr/>
      </w:pPr>
      <w:r>
        <w:rPr/>
        <w:t>МАССОВЫЕ НЕИНФЕКЦИОННЫЕ ЗАБОЛЕВАНИЯ(ОТРАВЛЕНИЯ),</w:t>
      </w:r>
    </w:p>
    <w:p>
      <w:pPr>
        <w:pStyle w:val="Normal"/>
        <w:jc w:val="both"/>
        <w:rPr/>
      </w:pPr>
      <w:r>
        <w:rPr/>
        <w:t>заболевания человека, возникновение которых обусловлено воздействием физических и/или химических, и/или социальных факторов среды обитания.</w:t>
      </w:r>
    </w:p>
    <w:p>
      <w:pPr>
        <w:pStyle w:val="Normal"/>
        <w:jc w:val="both"/>
        <w:rPr/>
      </w:pPr>
      <w:r>
        <w:rPr/>
        <w:t>МАТЕРИАЛЬНАЯ ПОМОЩЬ, составная часть социальной помощи, включающая в себя финансовую, натуральную (снабжение вещами первой необходимости, предоставление бесплатных обедов и т.д.) виды помощи, а также обеспечение людей временным жильем (в приютах, общежитиях).</w:t>
      </w:r>
    </w:p>
    <w:p>
      <w:pPr>
        <w:pStyle w:val="Normal"/>
        <w:jc w:val="both"/>
        <w:rPr/>
      </w:pPr>
      <w:r>
        <w:rPr/>
        <w:t>МАТЕРИАЛЬНО-ТЕХНИЧЕСКОЕ ОБЕСПЕЧЕНИЕ МЕРОПРИЯТИЙ ГРАЖДАНСКОЙ ОБОРОНЫ, комплекс мероприятий по организации и осуществлению снабжения сил гражданской обороны всеми видами материальных и технических средств для выполнения поставленных задач.</w:t>
      </w:r>
    </w:p>
    <w:p>
      <w:pPr>
        <w:pStyle w:val="Normal"/>
        <w:jc w:val="both"/>
        <w:rPr/>
      </w:pPr>
      <w:r>
        <w:rPr/>
        <w:t>МАШИНА РАДИАЦИОННОЙ И ХИМИЧЕСКОЙ РАЗВЕДКИ, как правило бронированная гусеничная или колесная машина высокой проходимости, оснащенная приборами и приспособлениями для радиационной, химической и неспецифической биологической разведки. Кроме того, имеет 1-2 пулемета, радиостанцию, навигационную аппаратуру, метеокомплект, сигнальные устройства оповещения, индивидуальные и коллективные средства защиты и др..</w:t>
      </w:r>
    </w:p>
    <w:p>
      <w:pPr>
        <w:pStyle w:val="Normal"/>
        <w:jc w:val="both"/>
        <w:rPr/>
      </w:pPr>
      <w:r>
        <w:rPr/>
        <w:t>МЕДИКО-БИОЛОГИЧЕСКАЯ ЗАЩИТА НАСЕЛЕНИЯ, комплекс профилактических, противоэпидемических и др. мероприятий, направленных на обеспечение безопасности жизни и здоровья людей на пострадавших территориях в случае высокой вероятности возникновения или в условиях действия вредных факторов стихийных бедствий и катастроф.</w:t>
      </w:r>
    </w:p>
    <w:p>
      <w:pPr>
        <w:pStyle w:val="Normal"/>
        <w:jc w:val="both"/>
        <w:rPr/>
      </w:pPr>
      <w:r>
        <w:rPr/>
        <w:t>МЕДИКО-САНИТАРНАЯ РАЗВЕДКА, совокупность мероприятий, проводимых службой медицины катастроф, для получения сведений об обста¬новке в очаге, зоне, районе ЧС. По назначению медико-санитарная разведка подразделяется на медико-тактическую, санитарно-эпидемиологическую, санитарно-химическую, санитарно-радиационную и психолого-психиатри¬ческую. Основные способы медико-санитарной разведки: непосредствен¬ное обследование очага, зоны, района ЧС; взятие необходимых материалов для исследования у людей и отбор проб внешней среды; сбор данных от органов РСЧС, местных медицинских работников и населения; изучение документов.</w:t>
      </w:r>
    </w:p>
    <w:p>
      <w:pPr>
        <w:pStyle w:val="Normal"/>
        <w:jc w:val="both"/>
        <w:rPr/>
      </w:pPr>
      <w:r>
        <w:rPr/>
        <w:t>МЕДИКО-САНИТАРНОЕОБЕСПЕЧЕНИЕВЗОНЕЧРЕЗВЬ1ЧАЙНОЙ СИТУАЦИИ, совокупность мероприятий по защите и оказанию помощи населению и силам ГО, выполняемых силами привлекаемыми для ликвидации ЧС. Включает: лечебно-эвакуационные, санитарно-гигиенические и противоэпидемические мероприятия; медицинскую защиту населения и личного состава, участвующего в ликвидации ЧС; снабжение медицинским имуществом.</w:t>
      </w:r>
    </w:p>
    <w:p>
      <w:pPr>
        <w:pStyle w:val="Normal"/>
        <w:jc w:val="both"/>
        <w:rPr/>
      </w:pPr>
      <w:r>
        <w:rPr/>
        <w:t>МЕДИКО-САНИТАРНОЕ ОБЕСПЕЧЕНИЕ ЭВАКУАЦИИ НАСЕЛЕНИЯ, комплекс лечебно эвакуационных, санитарно-гигиенических и противоэпидемических мероприятий на сборных эвакуационных пунктах, в пунктах посадки на транспортные средства, в пути следования населения, в пунктах его приема и местах временного расселения.</w:t>
      </w:r>
    </w:p>
    <w:p>
      <w:pPr>
        <w:pStyle w:val="Normal"/>
        <w:jc w:val="both"/>
        <w:rPr/>
      </w:pPr>
      <w:r>
        <w:rPr/>
        <w:t>МЕДИКО-ЭКОЛОГИЧЕСКАЯ ЗАЩИТА НАСЕЛЕНИЯ, оказание медицинской помощи пораженным, спасение жизни людей и уменьшение последствий поражения, а также заблаговременное создание запасов лекарственных средств, перевязочных материалов и материально-технических средств для использования в зонах чрезвычайной экологической ситуации.</w:t>
      </w:r>
    </w:p>
    <w:p>
      <w:pPr>
        <w:pStyle w:val="Normal"/>
        <w:jc w:val="both"/>
        <w:rPr/>
      </w:pPr>
      <w:r>
        <w:rPr/>
        <w:t>МЕДИЦИНА КАТАСТРОФ, отрасль медицины и службы здравоохранения, изучающая медико-санитарные последствия природных, техногенных и антропогенных аварий и катастроф, разрабатывающая принципы и организацию их ликвидации, организующая и непосредственно участвующая в выполнении комплекса лечебно-эвакуационных, санитарно-гигиенических и противоэпидемических мероприятий, а также в обеспечении медико-санитарным имуществом в районе ЧС.</w:t>
      </w:r>
    </w:p>
    <w:p>
      <w:pPr>
        <w:pStyle w:val="Normal"/>
        <w:jc w:val="both"/>
        <w:rPr/>
      </w:pPr>
      <w:r>
        <w:rPr/>
        <w:t>МЕДИЦИНСКАЯ ЗАЩИТА, составная часть медико-санитарного обеспечения населения и личного состава в зоне ЧС или очаге поражения;</w:t>
      </w:r>
    </w:p>
    <w:p>
      <w:pPr>
        <w:pStyle w:val="Normal"/>
        <w:jc w:val="both"/>
        <w:rPr/>
      </w:pPr>
      <w:r>
        <w:rPr/>
        <w:t>предназначена для предупреждения или максимального ослабления поражающих воздействий.</w:t>
      </w:r>
    </w:p>
    <w:p>
      <w:pPr>
        <w:pStyle w:val="Normal"/>
        <w:jc w:val="both"/>
        <w:rPr/>
      </w:pPr>
      <w:r>
        <w:rPr/>
        <w:t>МЕДИЦИНСКАЯ ЗАЩИТА НАСЕЛЕНИЯ, комплекс организационных, лечебно-профилактических, санитарно-гигиенических, противо-эпидемиологических и лечебно-эвакуационных мероприятий в военное время и в ЧС мирного времени, направленных на предотвращение или ослабление поражающих воздействий на людей, оказание пострадавшим медицинской помощи и их лечение. М.з.н. планируется и организуется органами управления ГОЧС.</w:t>
      </w:r>
    </w:p>
    <w:p>
      <w:pPr>
        <w:pStyle w:val="Normal"/>
        <w:jc w:val="both"/>
        <w:rPr/>
      </w:pPr>
      <w:r>
        <w:rPr/>
        <w:t>МЕДИЦИНСКАЯ ОБСТАНОВКА, совокупность факторов военно-медицинского характера, оказывающих влияние на медицинское обеспечение.</w:t>
      </w:r>
    </w:p>
    <w:p>
      <w:pPr>
        <w:pStyle w:val="Normal"/>
        <w:jc w:val="both"/>
        <w:rPr/>
      </w:pPr>
      <w:r>
        <w:rPr/>
        <w:t>МЕДИЦИНСКАЯ ПОМОЩЬ, комплекс лечебно-профилактических мероприятий, проводимых с целью сохранения жизни раненым, больным и быстрого восстановления их здоровья. Различают виды М.п.: первую -оказывается на месте, где получено ранение, как самопомощс-(взаимопомощь) или младшим мед. персоналом; доврачебную - средним медицинским работником обычно в подразделении; первую врачебную -врачом общей практики в части; квалифицированную - врачами хирургами и терапевтами в частях и учреждениях медицинской службы;</w:t>
      </w:r>
    </w:p>
    <w:p>
      <w:pPr>
        <w:pStyle w:val="Normal"/>
        <w:jc w:val="both"/>
        <w:rPr/>
      </w:pPr>
      <w:r>
        <w:rPr/>
        <w:t>специализированную (нейрохирургическую, офтальмологическую, оториноларингологическую, стоматологическую и др.) - врачами-специалистами в госпиталях.</w:t>
      </w:r>
    </w:p>
    <w:p>
      <w:pPr>
        <w:pStyle w:val="Normal"/>
        <w:jc w:val="both"/>
        <w:rPr/>
      </w:pPr>
      <w:r>
        <w:rPr/>
        <w:t>МЕДИЦИНСКАЯ ПОМОЩЬ В ЧС, комплекс лечебно-профилактических мероприятий, осуществляемых в ЧС с целью сохранения жизни пораженных (больных), предупреждения осложнений и быстрейшего восстановления их здоровья.</w:t>
      </w:r>
    </w:p>
    <w:p>
      <w:pPr>
        <w:pStyle w:val="Normal"/>
        <w:jc w:val="both"/>
        <w:rPr/>
      </w:pPr>
      <w:r>
        <w:rPr/>
        <w:t>МЕДИЦИНСКАЯ РАЗВЕДКА, выявление факторов, влияющих на состояние здоровья личного состава ВС, санитарно-эпидемическое состояние войск (сил), организацию их медицинского обеспечения и деятельность медицинской службы. М-р. подразделяется на медико-тактическую и санитарно-эпидемиологическую.</w:t>
      </w:r>
    </w:p>
    <w:p>
      <w:pPr>
        <w:pStyle w:val="Normal"/>
        <w:jc w:val="both"/>
        <w:rPr/>
      </w:pPr>
      <w:r>
        <w:rPr/>
        <w:t>МЕДИЦИНСКАЯ РАЗВЕДКА В ЗОНЕ ЧС, сбор и передача данных о медицинской обстановке в зоне ЧС.</w:t>
      </w:r>
    </w:p>
    <w:p>
      <w:pPr>
        <w:pStyle w:val="Normal"/>
        <w:jc w:val="both"/>
        <w:rPr/>
      </w:pPr>
      <w:r>
        <w:rPr/>
        <w:t>МЕДИЦИНСКАЯ СОРТИРОВКА, распределение пораженных (больных) на группы, исходя из нуждаемости в однородных лечебных, профилактических и эвакуационных мероприятиях.</w:t>
      </w:r>
    </w:p>
    <w:p>
      <w:pPr>
        <w:pStyle w:val="Normal"/>
        <w:jc w:val="both"/>
        <w:rPr/>
      </w:pPr>
      <w:r>
        <w:rPr/>
        <w:t>МЕДИЦИНСКИЙ КОНТРОЛЬ, систематическое наблюдение за состоянием здоровья военнослужащих, соблюдением санитарно-гигиени¬ческих и противоэпидемиологических норм и правил в целях укрепления здоровья личного состава. Осуществляется медицинской службой путем медицинского обследования прибывшего пополнения, ежегодных контрольных медицинских обследований и медицинских осмотров, повседневного медицинского наблюдения за здоровьем личного состава.</w:t>
      </w:r>
    </w:p>
    <w:p>
      <w:pPr>
        <w:pStyle w:val="Normal"/>
        <w:jc w:val="both"/>
        <w:rPr/>
      </w:pPr>
      <w:r>
        <w:rPr/>
        <w:t>МЕДИЦИНСКИЙ ОТРЯД, подвижное медицинское учреждение, предназначенное для приёма раненых и больных, их сортировки, оказания квалифицированной медицинской помощи, временной госпитализации нетранспортабельных, лечения легкораненых и больных со сроком выздоровления 5-10 суток и подготовки остальных к дальнейшей эвакуации.</w:t>
      </w:r>
    </w:p>
    <w:p>
      <w:pPr>
        <w:pStyle w:val="Normal"/>
        <w:jc w:val="both"/>
        <w:rPr/>
      </w:pPr>
      <w:r>
        <w:rPr/>
        <w:t>МЕДИЦИНСКОЕ ОБЕСПЕЧЕНИЕ, комплекс мероприятий по сохранению боеспособности, укреплению здоровья личного состава ВС, своевременному оказанию медицинской помощи и восстановлению здоровья, боеспособности (трудоспособности) раненых и больных. М.о. включает лечебно-профилактические, лечебно-эвакуационные, санитарно-гигиенические и противоэпидемиологические мероприятия а также медицинские мероприятия по защите войск (сил) от ОМП.</w:t>
      </w:r>
    </w:p>
    <w:p>
      <w:pPr>
        <w:pStyle w:val="Normal"/>
        <w:jc w:val="both"/>
        <w:rPr/>
      </w:pPr>
      <w:r>
        <w:rPr/>
        <w:t>МЕДИЦИНСКОЕ ОБЕСПЕЧЕНИЕ В ЗОНЕ ЧРЕЗВЫЧАЙНОЙ СИТУЩИИ, удовлетворение потребностей населения в первой медицинской помощи, сортировка пораженных и оказание им необходимой квалифицированной и элементов специализированной медицинской помощи в зоне ЧС с последующей, при необходимости, эвакуацией в лечебные за¬ведения для стационарного лечения, а также выполнение санитарно-гигиенических и противоэпидемических мероприятий.</w:t>
      </w:r>
    </w:p>
    <w:p>
      <w:pPr>
        <w:pStyle w:val="Normal"/>
        <w:jc w:val="both"/>
        <w:rPr/>
      </w:pPr>
      <w:r>
        <w:rPr/>
        <w:t>МЕДИЦИНСКОЕ ОБЕСПЕЧЕНИЕ НАСЕЛЕНИЯ И СИЛ ГРАЖДАНСКОЙ ОБОРОНЫ, комплекс мероприятий по оказанию нуждающимся в очаге поражения всех видов медицинской помощи и обеспечению санитарно-эпидемиологического благополучия, а также снабжению медицинским имуществом населения и сил ГО.</w:t>
      </w:r>
    </w:p>
    <w:p>
      <w:pPr>
        <w:pStyle w:val="Normal"/>
        <w:jc w:val="both"/>
        <w:rPr/>
      </w:pPr>
      <w:r>
        <w:rPr/>
        <w:t>МЕДИЦИНСКОЕ СРЕДСТВО ИНДИВИДУАЛЬНОЙ ЗАЩИТЫ,</w:t>
      </w:r>
    </w:p>
    <w:p>
      <w:pPr>
        <w:pStyle w:val="Normal"/>
        <w:jc w:val="both"/>
        <w:rPr/>
      </w:pPr>
      <w:r>
        <w:rPr/>
        <w:t>медицинский препарат или изделие, предназначенное для предотвращения или ослабления воздействия на человека поражающих факторов источника ЧС.</w:t>
      </w:r>
    </w:p>
    <w:p>
      <w:pPr>
        <w:pStyle w:val="Normal"/>
        <w:jc w:val="both"/>
        <w:rPr/>
      </w:pPr>
      <w:r>
        <w:rPr/>
        <w:t>МЕДИЦИНСКОЕ ФОРМИРОВАНИЕ, самостоятельная или входящая в состав ВСМК структура, предназначенная для ликвидации медико-санитарных последствий ЧС.</w:t>
      </w:r>
    </w:p>
    <w:p>
      <w:pPr>
        <w:pStyle w:val="Normal"/>
        <w:jc w:val="both"/>
        <w:rPr/>
      </w:pPr>
      <w:r>
        <w:rPr/>
        <w:t>МЕЖДУНАРОДНАЯ ОРГАНИЗАЦИЯ «МЕДИЦИНА БЕЗ ГРА¬НИЦ», Франция, осуществляет помощь жертвам природных катастроф, массовых несчастных случаев и военных действий, независимо от расовой принадлежности, религиозных убеждений или веро¬исповедания.</w:t>
      </w:r>
    </w:p>
    <w:p>
      <w:pPr>
        <w:pStyle w:val="Normal"/>
        <w:jc w:val="both"/>
        <w:rPr/>
      </w:pPr>
      <w:r>
        <w:rPr/>
        <w:t>МЕЖДУНАРОДНАЯ ОРГАНИЗАЦИЯ ГРАЖДАНСКОЙ ОБОРОНЫ (МОГО), создана в 1958 г. на базе «Ассоциации Женевской зоны», основанной в 1931 г. Создание организации было провозглашено международным договором от 17 октября 1966 г., вступившим в силу 1 марта 1972 г. Деятельность МОГО направлена на совершенствование систем защиты и обеспечения безопасности населения и материальных ценностей при различных бедствиях. МОГО содействует межправительственному сотрудничеству с целью совершенствования научно-исследовательской и других видов деятельности по гражданской защите.</w:t>
      </w:r>
    </w:p>
    <w:p>
      <w:pPr>
        <w:pStyle w:val="Normal"/>
        <w:jc w:val="both"/>
        <w:rPr/>
      </w:pPr>
      <w:r>
        <w:rPr/>
        <w:t>МЕЖДУНАРОДНАЯ ФЕДЕРАЦИЯ ОБЩЕСТВ КРАСНОГО КРЕС¬ТА И КРАСНОГО ПОЛУМЕСЯЦА (МКК), объединение национальных и международных организаций, ставящих своей целью помощь раненым, военнопленным и другим жертвам войны, а также помощь больным и пострадавшим от стихийных бедствий. В МКК входят национальные общества Красного Креста и Красного Полумесяца, Лига обществ Красного Креста и Международный комитет Красного Креста. Высший орган МКК — Международная конференция. Штаб-квартира находится в Женеве, Швейцария.</w:t>
      </w:r>
    </w:p>
    <w:p>
      <w:pPr>
        <w:pStyle w:val="Normal"/>
        <w:jc w:val="both"/>
        <w:rPr/>
      </w:pPr>
      <w:r>
        <w:rPr/>
        <w:t>МЕЖДУНАРОДНЫЕ ОРГАНИЗАЦИИ, РАБОТАЮЩИЕ В ОБЛАС¬ТИ МЕДИЦИНЫ КАТАСТРОФ И ЧРЕЗВЫЧАЙНЫХ СИТУАЦИЙ:</w:t>
      </w:r>
    </w:p>
    <w:p>
      <w:pPr>
        <w:pStyle w:val="Normal"/>
        <w:jc w:val="both"/>
        <w:rPr/>
      </w:pPr>
      <w:r>
        <w:rPr/>
        <w:t>Международное общество медицины катастроф; Всемирная ассоциация медицины катастроф и ЧС; Панамериканская организация здравоохранения, Вашингтон, США; Международная организация «Медицина без границ», Франция; Центр менеджмента катастроф и оказания гуманитарной помощи «Эколенс», Гонолулу, Гавайи;</w:t>
      </w:r>
    </w:p>
    <w:p>
      <w:pPr>
        <w:pStyle w:val="Normal"/>
        <w:jc w:val="both"/>
        <w:rPr/>
      </w:pPr>
      <w:r>
        <w:rPr/>
        <w:t>Европейский центр медицины катастроф. Республика Сан-Марино; Отдел медицины катастроф при госпитале в Амстердаме, Нидерланды; Центр международных систем экстренной медицинской помощи, Германия; Международная ассоциация индивидуальной и коллективной защиты, Прага, Чешская Республика; Чешское общество медицины катастроф и ЧС, Храдек Карлове, Чешская Республика; Всемирная организация здравоохранения, Женева, Швейцария.</w:t>
      </w:r>
    </w:p>
    <w:p>
      <w:pPr>
        <w:pStyle w:val="Normal"/>
        <w:jc w:val="both"/>
        <w:rPr/>
      </w:pPr>
      <w:r>
        <w:rPr/>
        <w:t>МЕРОПРИЯТИЯ ГРАЖДАНСКОЙ ОБОРОНЫ, специальные заблаговременные и оперативные мероприятия, направленные на защиту населения и снижение возможных потерь и разрушений объектов экономики, подготовку их к устойчивому функционированию в военное время, на ликвидацию последствий, возникших в ходе военных действий.</w:t>
      </w:r>
    </w:p>
    <w:p>
      <w:pPr>
        <w:pStyle w:val="Normal"/>
        <w:jc w:val="both"/>
        <w:rPr/>
      </w:pPr>
      <w:r>
        <w:rPr/>
        <w:t>МЕРОПРИЯТИЯ ПО ЛИКВИДАЦИИ  ЧРЕЗВЫЧАЙНЫХ СИТУАЦИЙ,</w:t>
      </w:r>
    </w:p>
    <w:p>
      <w:pPr>
        <w:pStyle w:val="Normal"/>
        <w:jc w:val="both"/>
        <w:rPr/>
      </w:pPr>
      <w:r>
        <w:rPr/>
        <w:t>действия, направленные на снижение рисков и смягчение последствий ЧС.</w:t>
      </w:r>
    </w:p>
    <w:p>
      <w:pPr>
        <w:pStyle w:val="Normal"/>
        <w:jc w:val="both"/>
        <w:rPr/>
      </w:pPr>
      <w:r>
        <w:rPr/>
        <w:t>МЕРОПРИЯТИЯ ПО ПРЕДУПРЕЖДЕНИЮ ЧРЕЗВЫЧАЙНЫХ СИТУАЦИЙ, совокупность мероприятий, проводимых заблаговременно и направленных на максимально возможное уменьшение риска возникновения ЧС, а также на сохранение жизни и здоровья людей, снижение размеров ущерба окружающей природной среде и материальных потерь в случае их возникновения.</w:t>
      </w:r>
    </w:p>
    <w:p>
      <w:pPr>
        <w:pStyle w:val="Normal"/>
        <w:jc w:val="both"/>
        <w:rPr/>
      </w:pPr>
      <w:r>
        <w:rPr/>
        <w:t>МЕРОПРИЯТИЯ ПРОТИВОЭПИЗООТИЧЕСКИЕ, комплекс плано-вых мероприятий, направленных на предупреждение, обнаружение и ликвидацию инфекционных болезней сельскохозяйственных животных, предусматривающих обезвреживание и ликвидацию источников возбудителя инфекционной болезни и факторов передачи возбудителя, повышение общей и специфической устойчивости сельскохозяйственных животных к поражению патогенными микроорганизмами.</w:t>
      </w:r>
    </w:p>
    <w:p>
      <w:pPr>
        <w:pStyle w:val="Normal"/>
        <w:jc w:val="both"/>
        <w:rPr/>
      </w:pPr>
      <w:r>
        <w:rPr/>
        <w:t>МЕРОПРИЯТИЯ РСЧС, совокупность организованных действий, направленных на решение какой-либо из задач по предупреждению или ликвидации ЧС, выполняемых органами повседневного управления, силами и средствами территориальных, функциональных и ведомственных подсистем РСЧС.</w:t>
      </w:r>
    </w:p>
    <w:p>
      <w:pPr>
        <w:pStyle w:val="Normal"/>
        <w:jc w:val="both"/>
        <w:rPr/>
      </w:pPr>
      <w:r>
        <w:rPr/>
        <w:t>МЕРОПРИЯТИЯ САНИТАРНО-ПРОТИВОЭПИДЕМИЧЕСКИЕ В ЗОНЕ ЧРЕЗВЫЧАЙНОЙ СИТУАЦИИ, комплекс мер и работ в зоне ЧС по дезинфекции, детоксикации, дератизации и дезинсекции с целью предупреждения или ограничения возможности появления и распространения эпидемий и эпизоотии.</w:t>
      </w:r>
    </w:p>
    <w:p>
      <w:pPr>
        <w:pStyle w:val="Normal"/>
        <w:jc w:val="both"/>
        <w:rPr/>
      </w:pPr>
      <w:r>
        <w:rPr/>
        <w:t>МЕРЫ БЕЗОПАСНОСТИ ПРИ ПРОВЕДЕНИИ АВАРИЙНО-СПАСАТЕЛЬНЫХ И ДРУГИХ НЕОТЛОЖНЫХ РАБОТ, комплекс специальных правил, приемов и способов выполнения работ, направленных на создание условий для эффективного ведения АСДНР в зоне ЧС и обеспечение безопасности личного состава формирований, пострадавших и населения.</w:t>
      </w:r>
    </w:p>
    <w:p>
      <w:pPr>
        <w:pStyle w:val="Normal"/>
        <w:jc w:val="both"/>
        <w:rPr/>
      </w:pPr>
      <w:r>
        <w:rPr/>
        <w:t>МЕРЫ ПО ПРЕДУПРЕЖДЕНИЮ ЧРЕЗВЫЧАЙНЫХ СИТУАЦИЙ,</w:t>
      </w:r>
    </w:p>
    <w:p>
      <w:pPr>
        <w:pStyle w:val="Normal"/>
        <w:jc w:val="both"/>
        <w:rPr/>
      </w:pPr>
      <w:r>
        <w:rPr/>
        <w:t>действия по выявлению и устранению причин возникновения ЧС.</w:t>
      </w:r>
    </w:p>
    <w:p>
      <w:pPr>
        <w:pStyle w:val="Normal"/>
        <w:jc w:val="both"/>
        <w:rPr/>
      </w:pPr>
      <w:r>
        <w:rPr/>
        <w:t>МЕРЫ ПОЖАРНОЙ БЕЗОПАСНОСТИ, действия по обеспечению пожарной безопасности, в том числе по выполнению требований пожарной безопасности. М.п.б. включают: охрану от пожаров предприятий и населенных пунктов; производство, проведение испытаний, закупку и поставку пожарно-технической продукции; выполнение проектных, изыскательских работ; проведение научно-технического консультирования и экспертизы; испытание веществ, материалов, изделий, оборудования на пожарную безопасность; обучение населения мерам пожарной безопасности; осуществление противопожарной пропаганды;</w:t>
      </w:r>
    </w:p>
    <w:p>
      <w:pPr>
        <w:pStyle w:val="Normal"/>
        <w:jc w:val="both"/>
        <w:rPr/>
      </w:pPr>
      <w:r>
        <w:rPr/>
        <w:t>огнезащитные и трубопечные работы; монтаж, обслуживание и ремонт систем и средств противопожарной защиты; ремонт и обслуживание средств пожаротушения.</w:t>
      </w:r>
    </w:p>
    <w:p>
      <w:pPr>
        <w:pStyle w:val="Normal"/>
        <w:jc w:val="both"/>
        <w:rPr/>
      </w:pPr>
      <w:r>
        <w:rPr/>
        <w:t>МЕСТНАЯ ОБОРОНА, составная часть системы общегосударственных мероприятий реализуемых командованием ВС РФ штатными и нештатными органами управления и силами с целью организации защиты личного состава воинских частей, предприятий, учреждений и организаций Министерства обороны РФ, а также населения военных городков от опасностей, возникающих при военных действиях и ЧС природного и техногенного характера.</w:t>
      </w:r>
    </w:p>
    <w:p>
      <w:pPr>
        <w:pStyle w:val="Normal"/>
        <w:jc w:val="both"/>
        <w:rPr/>
      </w:pPr>
      <w:r>
        <w:rPr/>
        <w:t>МЕСТНАЯ ПРОТИВОВОЗДУШНАЯ ОБОРОНА (с 1961 г.—Граждан¬ская оборона), совокупность мероприятий, сил и средств, предназначенных для понижения эффективности нападений, защиты населения и животных, ликвидации последствий поражения на территории города (района, области).</w:t>
      </w:r>
    </w:p>
    <w:p>
      <w:pPr>
        <w:pStyle w:val="Normal"/>
        <w:jc w:val="both"/>
        <w:rPr/>
      </w:pPr>
      <w:r>
        <w:rPr/>
        <w:t>МЕСТНАЯ ЧРЕЗВЫЧАЙНАЯ СИТУАЦИЯ, ЧС, в результате которой пострадало свыше 10, но не более 50 чел., либо нарушены условия жизнедеятельности свыше 100, но не более 300 чел., либо материальный ущерб составляет свыше 1 тыс., но не более 5 тыс. минимальных размеров оплаты труда на день возникновения ЧС, и зона ЧС не выходит за пределы населенного пункта, города, района. Ликвидация местной ЧС организуется органами местного самоуправления и осуществляется, как правило, местными силами и средствами.</w:t>
      </w:r>
    </w:p>
    <w:p>
      <w:pPr>
        <w:pStyle w:val="Normal"/>
        <w:jc w:val="both"/>
        <w:rPr/>
      </w:pPr>
      <w:r>
        <w:rPr/>
        <w:t>МЕТЕЛЬ СИЛЬНАЯ, перенос снега над поверхностью земли сильным ветром, возможно, в сочетании с выпадением снега, приводящий к ухудшению видимости и заносу транспортных магистралей.</w:t>
      </w:r>
    </w:p>
    <w:p>
      <w:pPr>
        <w:pStyle w:val="Normal"/>
        <w:jc w:val="both"/>
        <w:rPr/>
      </w:pPr>
      <w:r>
        <w:rPr/>
        <w:t>МЕТЕОРОЛОГИЧЕСКАЯ ИНФОРМАЦИЯ, сведения о метеорологических условиях. Используется командирами и штабами всех степеней для повышения эффективности действий войск (сил), применения оружия и технических средств, а также для обеспечения безопасности полетов авиации, принятия мер по защите войск (сил) от оружия массового поражения и т.п. Включает три основных вида информации: фактическую, прогностическую и справочную.</w:t>
      </w:r>
    </w:p>
    <w:p>
      <w:pPr>
        <w:pStyle w:val="Normal"/>
        <w:jc w:val="both"/>
        <w:rPr/>
      </w:pPr>
      <w:r>
        <w:rPr/>
        <w:t>МЕТЕОРОЛОГИЧЕСКИЕ УСЛОВИЯ, состояние атмосферы в конкретном районе на определенный момент или период времени, обусловленное происходящими в ней физическими процессами и характеризуемое определенным сочетанием метеорологических элементов. М.у., являясь элементом боевой обстановки, оказывают влияние на применение оружия, военной техники, боевые действия войск (сил), работу тыла.</w:t>
      </w:r>
    </w:p>
    <w:p>
      <w:pPr>
        <w:pStyle w:val="Normal"/>
        <w:jc w:val="both"/>
        <w:rPr/>
      </w:pPr>
      <w:r>
        <w:rPr/>
        <w:t>МЕТЕОРОЛОГИЧЕСКОЕ ОПАСНОЕ ЯВЛЕНИЕ, природные процессы и явления, возникающие в атмосфере,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 (ураган, шторм, ливень и др.).</w:t>
      </w:r>
    </w:p>
    <w:p>
      <w:pPr>
        <w:pStyle w:val="Normal"/>
        <w:jc w:val="both"/>
        <w:rPr/>
      </w:pPr>
      <w:r>
        <w:rPr/>
        <w:t>МЕТРОЛОГИЧЕСКОЕ ОБЕСПЕЧЕНИЕ, установление и применение научных и организационных основ, технических средств, правил и норм, необходимых для достижения единства и требуемой точности измерений.</w:t>
      </w:r>
    </w:p>
    <w:p>
      <w:pPr>
        <w:pStyle w:val="Normal"/>
        <w:jc w:val="both"/>
        <w:rPr/>
      </w:pPr>
      <w:r>
        <w:rPr/>
        <w:t>МЕТРОЛОГИЧЕСКОЕ ОБЕСПЕЧЕНИЕ КОНТРОЛЯ БЕЗОПА¬СНОСТИ И ЖИВУЧЕСТИ СЛОЖНЫХ ТЕХНИЧЕСКИХ СИСТЕМ,</w:t>
      </w:r>
    </w:p>
    <w:p>
      <w:pPr>
        <w:pStyle w:val="Normal"/>
        <w:jc w:val="both"/>
        <w:rPr/>
      </w:pPr>
      <w:r>
        <w:rPr/>
        <w:t>комплекс организационно-технических мероприятий, направленных на получение и использование достоверной измерительной информации о свойствах и состоянии сложных технических систем с целью предотвращения на них аварий.</w:t>
      </w:r>
    </w:p>
    <w:p>
      <w:pPr>
        <w:pStyle w:val="Normal"/>
        <w:jc w:val="both"/>
        <w:rPr/>
      </w:pPr>
      <w:r>
        <w:rPr/>
        <w:t>МЕТРОЛОГИЧЕСКОЕ ОБЕСПЕЧЕНИЕ РСЧС, комплекс мероприятий, проводимых с целью обеспечения единства, точности и достоверности измерений, осуществляемых с помощью аппаратуры, приборов, устройств и технических средств, используемых в РСЧС.</w:t>
      </w:r>
    </w:p>
    <w:p>
      <w:pPr>
        <w:pStyle w:val="Normal"/>
        <w:jc w:val="both"/>
        <w:rPr/>
      </w:pPr>
      <w:r>
        <w:rPr/>
        <w:t>МЕХАНИЧЕСКИЙ УДАР, воздействие, представляющее собой результат кратковременного механического взаимодействия твердых тел при их столкновении между собой.</w:t>
      </w:r>
    </w:p>
    <w:p>
      <w:pPr>
        <w:pStyle w:val="Normal"/>
        <w:jc w:val="both"/>
        <w:rPr/>
      </w:pPr>
      <w:r>
        <w:rPr/>
        <w:t>МЕХАНИЧЕСКОЕ (КИНЕТИЧЕСКОЕ) ПОРАЖЕНИЕ, поражающее воздействие на объекты кинетической энергией, приводящее к потере их способности к заданному функционированию (выполнению поставленных задач). Осуществляется движущимися предметами, давлением (напором) воды, воздуха, грунта, ударной (взрывной) волны, лавы, обломками техники, технологического оборудования, строительных конструкций зданий,сооружений и других материальных объектов, образуемыми с помощью боеприпасов, при техногенных авариях и стихийных бедствиях (землетрясениях, штормах, цунами, обвалах, оползнях, наводнениях и пр.). При этом происходят разрушение или повреждение материальных объектов вследствие воздействия кинетической энергии и превращения ее в другие виды энергии.</w:t>
      </w:r>
    </w:p>
    <w:p>
      <w:pPr>
        <w:pStyle w:val="Normal"/>
        <w:jc w:val="both"/>
        <w:rPr/>
      </w:pPr>
      <w:r>
        <w:rPr/>
        <w:t>МИНА, вид боеприпасов для создания наземных и морских заграждений, а также для стрельбы из минометов. В соответствии с этим различают М. инженерные, морские и артиллерийские. Инженерные М. подразделяются на взрывоустойчивые, замедленного действия, нажимного действия, натяжного действия, неизвлекаемые, необезвреживаемые, объектные, осколочные, противодесантные, противопехотные, противотанковые, противотранспортные, сплавные, управляемые, фугасные и др.;. морские М. — на авиационные, акустические, антенные, буксируемые, гальваноударные, гидродинамические, донные, дрейфующие, индукционные, контактные, магнитные, неконтактные, плавающие, противолодочные и др.; артиллерийские М. — на основного (осколочные, осколочно-фугасные, фугасные, зажигательно-кумулятивные, кассетные, химические и др.), специального (осветительные, дымовые и др.) и вспомогательного (учебные, пробные и др.) назначения.</w:t>
      </w:r>
    </w:p>
    <w:p>
      <w:pPr>
        <w:pStyle w:val="Normal"/>
        <w:jc w:val="both"/>
        <w:rPr/>
      </w:pPr>
      <w:r>
        <w:rPr/>
        <w:t>МИНИСТЕРСТВО РОССИЙСКОЙ ФЕДЕРАЦИИ ПО ДЕЛАМ ГРАЖДАНСКОЙ ОБОРОНЫ, ЧРЕЗВЫЧАЙНЫМ СИТУАЦИЯМ И ЛИКВИДАЦИИ ПОСЛЕДСТВИЙ СТИХИЙНЫХ БЕДСТВИЙ (МЧС РОССИИ), федеральный орган исполнительной власти, специально уполномоченный на решение задач в области ГО, защиты населения и территорий от ЧС природного и техногенного характера, проводящий единую государственную политику и осуществляющий государственное управление в области ГО, предупреждения и ликвидации ЧС, а также координацию деятельности федеральных органов исполнительной власти по защите населения и территорий от ЧС.</w:t>
      </w:r>
    </w:p>
    <w:p>
      <w:pPr>
        <w:pStyle w:val="Normal"/>
        <w:jc w:val="both"/>
        <w:rPr/>
      </w:pPr>
      <w:r>
        <w:rPr/>
        <w:t>МИНОИСКАТЕЛЬ, прибор для обнаружения мин, находящихся в грунте, снегу и под водой. Известны: индукционные М., реагирующие на ферромагнитные детали мины, и радиочастотные, обнаруживающие как металлические, так и неметаллические М.; переносные и встроенные, смонтированные в виде навесного оборудования, напр., на бампере автомобиля. К средствам поиска взрывоопасных устройств относятся также:</w:t>
      </w:r>
    </w:p>
    <w:p>
      <w:pPr>
        <w:pStyle w:val="Normal"/>
        <w:jc w:val="both"/>
        <w:rPr/>
      </w:pPr>
      <w:r>
        <w:rPr/>
        <w:t>искатели ВВ, обнаруживающие их с помощью высокочувствительных газоанализаторов; электронные стетоскопы для прослушивания хода временного механизма; оптико-электронные приборы и др..</w:t>
      </w:r>
    </w:p>
    <w:p>
      <w:pPr>
        <w:pStyle w:val="Normal"/>
        <w:jc w:val="both"/>
        <w:rPr/>
      </w:pPr>
      <w:r>
        <w:rPr/>
        <w:t>МИРОТВОРЧЕСКАЯ АКЦИЯ, коллективные действия, выступления политического, экономического, военного и иного характера, предпринимаемые международными организациями (ООН, ОБСЕ и др.), осуществляемые после возникновения конфликта в соответствии с нормами и принципами международного права, направленные на разрешение международных споров, предотвращение и прекращение вооруженных конфликтов преимущественно мирными, а также (при необходимости) военными способами с целью устранения угрозы международному миру и безопасности.</w:t>
      </w:r>
    </w:p>
    <w:p>
      <w:pPr>
        <w:pStyle w:val="Normal"/>
        <w:jc w:val="both"/>
        <w:rPr/>
      </w:pPr>
      <w:r>
        <w:rPr/>
        <w:t>МИРОТВОРЧЕСКАЯ ДЕЯТЕЛЬНОСТЬ, коллективные действия международных организаций (ООН, ОБСЕ и др.) политического, экономического, военного и иного характера, осуществляемые после возникновения конфликта в соответствии с нормами и принципами международного права, направленные на разрешение международных споров, предотвращение и прекращение вооруженных конфликтов преимущественно мирными способами с целью устранения угрозы международному миру и безопасности. Могут включать в себя посредническую деятельность, действия по примирению конфликтующих сторон, переговоры, дипломатическую изоляцию и санкции.</w:t>
      </w:r>
    </w:p>
    <w:p>
      <w:pPr>
        <w:pStyle w:val="Normal"/>
        <w:jc w:val="both"/>
        <w:rPr/>
      </w:pPr>
      <w:r>
        <w:rPr/>
        <w:t>МИРОТВОРЧЕСКАЯ ОПЕРАЦИЯ, совокупность согласованных и взаимосвязанных по цели, задачам, месту и времени коллективных действий международных сил, в том числе и военного характера, осуществляемых после возникновения конфликта, в соответствии с нормами и принципами Международного права, направленных на разрешение международных споров, предотвращение и прекращение вооруженных конфликтов с целью устранения угрозы международному миру и безопасности.</w:t>
      </w:r>
    </w:p>
    <w:p>
      <w:pPr>
        <w:pStyle w:val="Normal"/>
        <w:jc w:val="both"/>
        <w:rPr/>
      </w:pPr>
      <w:r>
        <w:rPr/>
        <w:t>МОБИЛИЗАЦИОННАЯ ГОТОВНОСТЬ, способность государства, его органов власти и местного самоуправления, предприятий и ВС к проведению мобилизации; состояние войск (сил), позволяющее им в установленные сроки осуществить переход на организационно-штатную структуру военного времени.</w:t>
      </w:r>
    </w:p>
    <w:p>
      <w:pPr>
        <w:pStyle w:val="Normal"/>
        <w:jc w:val="both"/>
        <w:rPr/>
      </w:pPr>
      <w:r>
        <w:rPr/>
        <w:t>МОБИЛИЗАЦИОННАЯ ГОТОВНОСТЬ СИЛ И СРЕДСТВ ГРАЖДАНСКОЙ ОБОРОНЫ, степень подготовленности сил и средств ГО к переходу с мирного на военное положение. Она зависит от^ штатной структуры сил ГО, размещения, укомплектованности личным составом и техникой, интенсивности их поступления по мобилизации и оценивается временем, необходимым для перехода на штаты военного времени и режим деятельности в условиях войны.</w:t>
      </w:r>
    </w:p>
    <w:p>
      <w:pPr>
        <w:pStyle w:val="Normal"/>
        <w:jc w:val="both"/>
        <w:rPr/>
      </w:pPr>
      <w:r>
        <w:rPr/>
        <w:t>МОБИЛИЗАЦИОННАЯ ПОДГОТОВКА, комплекс мероприятий, проводимых в мирное время, по заблаговременной подготовке экономики РФ, экономики субъектов РФ и экономики муниципальных образований, подготовке органов государственной власти, органов местного самоуправления  и организаций, подготовке ВС, других войск, воинских формирований, органов, создаваемых на военное время в соответствии с Федеральным законом «Об обороне»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jc w:val="both"/>
        <w:rPr/>
      </w:pPr>
      <w:r>
        <w:rPr/>
        <w:t>МОБИЛИЗАЦИОННАЯ ПОДГОТОВКА СИЛ ГРАЖДАНСКОЙ ОБОРОНЫ, комплекс мероприятий, проводимых в мирное время, по заблаговременной подготовке сил ГО (войск и гражданских организаций ГО), их органов управления к действию в военное время.</w:t>
      </w:r>
    </w:p>
    <w:p>
      <w:pPr>
        <w:pStyle w:val="Normal"/>
        <w:jc w:val="both"/>
        <w:rPr/>
      </w:pPr>
      <w:r>
        <w:rPr/>
        <w:t xml:space="preserve"> </w:t>
      </w:r>
    </w:p>
    <w:p>
      <w:pPr>
        <w:pStyle w:val="Normal"/>
        <w:jc w:val="both"/>
        <w:rPr/>
      </w:pPr>
      <w:r>
        <w:rPr/>
        <w:t>МОБИЛИЗАЦИОННАЯ ПОДГОТОВКА ЭКОНОМИКИ, комплекс мероприятий, проводимых в мирное время, по заблаговременной подготовке экономики РФ, экономики субъектов РФ и экономики муниципальных образований, органов государственной власти, органов местного самоуправления и организаций к обеспечению защиты страны от вооруженного нападения и удовлетворению потребностей государства и нужд населения в военное время.</w:t>
      </w:r>
    </w:p>
    <w:p>
      <w:pPr>
        <w:pStyle w:val="Normal"/>
        <w:jc w:val="both"/>
        <w:rPr/>
      </w:pPr>
      <w:r>
        <w:rPr/>
        <w:t>МОБИЛИЗАЦИЯ, комплекс мероприятий по переводу экономики РФ, экономики субъектов РФ и экономики муниципальных образований, переводу органов государственной власти, органов местного самоуправления и организаций на работу в условиях военного времени, переводу Вооруженных Сил РФ, других войск, воинских формирований, органов и специальных формирований на организацию и состав военного времени. Мобилизация в РФ может быть общей или частичной.</w:t>
      </w:r>
    </w:p>
    <w:p>
      <w:pPr>
        <w:pStyle w:val="Normal"/>
        <w:jc w:val="both"/>
        <w:rPr/>
      </w:pPr>
      <w:r>
        <w:rPr/>
        <w:t>МОБИЛЬНЫЙ КОМПЛЕКС ПЕРВООЧЕРЕДНОГО ЖИЗНЕОБЕ¬СПЕЧЕНИЯ НАСЕЛЕНИЯ В ЗОНЕ ЧРЕЗВЫЧАЙНЫХ СИТУАЦИЙ,</w:t>
      </w:r>
    </w:p>
    <w:p>
      <w:pPr>
        <w:pStyle w:val="Normal"/>
        <w:jc w:val="both"/>
        <w:rPr/>
      </w:pPr>
      <w:r>
        <w:rPr/>
        <w:t>совокупность автономных технических средств и запасов материальных ресурсов, приспособленных для самостоятельного передвижения или транспортирования в зоны ЧС на различных видах транспорта, предназначенных для снабжения пострадавшего населения первоочередными жизненно важными материальными средствами и/или коммунально-бытовыми услугами, предметами первой необходимости, а также медицинским обеспечением.</w:t>
      </w:r>
    </w:p>
    <w:p>
      <w:pPr>
        <w:pStyle w:val="Normal"/>
        <w:jc w:val="both"/>
        <w:rPr/>
      </w:pPr>
      <w:r>
        <w:rPr/>
        <w:t>МОБИЛЬНЫЙ ОТРЯД, нештатное формирование, создаваемое с целью выполнения конкретных задач по ликвидации последствий ЧС, оснащенное соответствующими техническими средствами и способное быстро перемещаться в район ЧС.</w:t>
      </w:r>
    </w:p>
    <w:p>
      <w:pPr>
        <w:pStyle w:val="Normal"/>
        <w:jc w:val="both"/>
        <w:rPr/>
      </w:pPr>
      <w:r>
        <w:rPr/>
        <w:t>МОНИТОРИНГ, наблюдение за состоянием окружающей среды (атмосферы, гидросферы, иных геосфер, почвенно-растительного покрова, животного мира, объектов техносферы) с целью контроля и прогноза ее состояния, а также охраны. Различает глобальный, региональный и локальный уровни мониторинга. Проводится с помощью космических, воздушных, наземных и морских средств.</w:t>
      </w:r>
    </w:p>
    <w:p>
      <w:pPr>
        <w:pStyle w:val="Normal"/>
        <w:jc w:val="both"/>
        <w:rPr/>
      </w:pPr>
      <w:r>
        <w:rPr/>
        <w:t>МОНИТОРИНГ АВИАЦИОННО-КОСМИЧЕСКИЙ, регулярное наблюдение и сбор информации с использованием авиационной и космической техники с целью оценки и прогноза состояния каких-либо объектов, процессов, явлений (состояния окружающей природной среды, деятельности конфликтующих сторон и т п.).</w:t>
      </w:r>
    </w:p>
    <w:p>
      <w:pPr>
        <w:pStyle w:val="Normal"/>
        <w:jc w:val="both"/>
        <w:rPr/>
      </w:pPr>
      <w:r>
        <w:rPr/>
        <w:t>МОНИТОРИНГ АТМОСФЕРЫ, система наблюдения и контроля за содержанием радиоактивных, опасных химических и биологических веществ в атмосфере.</w:t>
      </w:r>
    </w:p>
    <w:p>
      <w:pPr>
        <w:pStyle w:val="Normal"/>
        <w:jc w:val="both"/>
        <w:rPr/>
      </w:pPr>
      <w:r>
        <w:rPr/>
        <w:t>МОНИТОРИНГ ГИДРОСФЕРЫ, система наблюдения и контроля за качеством воды, загрязнения ее радиоактивными, опасными химическими и биологическими веществами.</w:t>
      </w:r>
    </w:p>
    <w:p>
      <w:pPr>
        <w:pStyle w:val="Normal"/>
        <w:jc w:val="both"/>
        <w:rPr/>
      </w:pPr>
      <w:r>
        <w:rPr/>
        <w:t>МОНИТОРИНГ ЛЕСНЫХ ПОЖАРОВ, система наблюдений и контроля за пожарной опасностью в лесу по условиям погоды, состоянием лесных горючих материалов, источниками огня и лесными пожарами с целью своевременной разработки и проведения мероприятий по предупреждению лесных пожаров и (или) снижению ущерба от них.</w:t>
      </w:r>
    </w:p>
    <w:p>
      <w:pPr>
        <w:pStyle w:val="Normal"/>
        <w:jc w:val="both"/>
        <w:rPr/>
      </w:pPr>
      <w:r>
        <w:rPr/>
        <w:t>МОНИТОРИНГ ЛИТОСФЕРЫ, система наблюдения и контроля за уровнем содержания в литосфере радиоактивных, опасных химических и биологических веществ.</w:t>
      </w:r>
    </w:p>
    <w:p>
      <w:pPr>
        <w:pStyle w:val="Normal"/>
        <w:jc w:val="both"/>
        <w:rPr/>
      </w:pPr>
      <w:r>
        <w:rPr/>
        <w:t>МОНИТОРИНГ ОКРУЖАЮЩЕЙ ПРИРОДНОЙ СРЕДЫ, ЕЕ ЗАГРЯЗНЕНИЯ, долгосрочные наблюдения за состоянием окружающей природной среды, ее загрязнением и происходящими в ней природными явлениями, а также оценка и прогноз состояния окружающей природной среды, ее загрязнения.</w:t>
      </w:r>
    </w:p>
    <w:p>
      <w:pPr>
        <w:pStyle w:val="Normal"/>
        <w:jc w:val="both"/>
        <w:rPr/>
      </w:pPr>
      <w:r>
        <w:rPr/>
        <w:t>МОНИТОРИНГ ОКРУЖАЮЩЕЙ СРЕДЫ, система наблюдений и контроля, проводимых регулярно, по определенной программе для оценки | / состояния окружающей среды, анализа происходящих в ней процессов и !•' своевременного выявления тенденций ее изменения.</w:t>
      </w:r>
    </w:p>
    <w:p>
      <w:pPr>
        <w:pStyle w:val="Normal"/>
        <w:jc w:val="both"/>
        <w:rPr/>
      </w:pPr>
      <w:r>
        <w:rPr/>
        <w:t>МОНИТОРИНГ ОПАСНЫХ ПРИРОДНЫХ ПРОЦЕССОВ И ЯВЛЕНИИ, система регулярных наблюдений и контроля за развитием опасных природных процессов и явлений в окружающей природной среде, факторами, обусловливающими их формирование и развитие, проводимых по определенной программе, выполняемых с целью своевременной разработки и проведения мероприятий по предупреждению ЧС, связанных с опасными природными процессами и явлениями, или по снижению наносимого их воздействием ущерба. Опасные природные процессы и явления подразделяют на опасные геологические, гидрологические и природные пожары.</w:t>
      </w:r>
    </w:p>
    <w:p>
      <w:pPr>
        <w:pStyle w:val="Normal"/>
        <w:jc w:val="both"/>
        <w:rPr/>
      </w:pPr>
      <w:r>
        <w:rPr/>
        <w:t>МОНИТОРИНГ РАДИАЦИОННЫЙ, система наблюдения и контроля наличия и степени радиоактивного загрязнения местности, воздуха, воды, продовольствия, объектов, техники и людей в определенном районе.</w:t>
      </w:r>
    </w:p>
    <w:p>
      <w:pPr>
        <w:pStyle w:val="Normal"/>
        <w:jc w:val="both"/>
        <w:rPr/>
      </w:pPr>
      <w:r>
        <w:rPr/>
        <w:t>МОРАЛЬНО-ПСИХОЛОГИЧЕСКАЯ ПОДГОТОВКА ВОЕННО¬СЛУЖАЩЕГО, система мероприятий, проводимых в подразделениях, частях, на кораблях по формированию у личного состава моральных, психологических и военно-профессио нальных качеств, необходимых для успешного выполнения воином своих обязанностей в мирное и военное время; важное средство формирования высокого морального духа армии.</w:t>
      </w:r>
    </w:p>
    <w:p>
      <w:pPr>
        <w:pStyle w:val="Normal"/>
        <w:jc w:val="both"/>
        <w:rPr/>
      </w:pPr>
      <w:r>
        <w:rPr/>
        <w:t xml:space="preserve">     </w:t>
      </w:r>
      <w:r>
        <w:rPr/>
        <w:t>МОРАЛЬНО-ПСИХОЛОГИЧЕСКАЯ ПОДГОТОВКА НАСЕЛЕНИЯ,</w:t>
      </w:r>
    </w:p>
    <w:p>
      <w:pPr>
        <w:pStyle w:val="Normal"/>
        <w:jc w:val="both"/>
        <w:rPr/>
      </w:pPr>
      <w:r>
        <w:rPr/>
        <w:t>процесс формирования у населения психологической устойчивости к возникновению ЧС, опасных для жизни и здоровья человека и оказывающих дезорганизующее воздействие на его психику, а также психологической готовности к выживанию и активным действиям в ЧС.</w:t>
      </w:r>
    </w:p>
    <w:p>
      <w:pPr>
        <w:pStyle w:val="Normal"/>
        <w:jc w:val="both"/>
        <w:rPr/>
      </w:pPr>
      <w:r>
        <w:rPr/>
        <w:t>МОРСКОЙ (РЕЧНОЙ) ОБЪЕКТ, морское или речное сооружение, способное плавать или перемещаться на воде и под водой.</w:t>
      </w:r>
    </w:p>
    <w:p>
      <w:pPr>
        <w:pStyle w:val="Normal"/>
        <w:jc w:val="both"/>
        <w:rPr/>
      </w:pPr>
      <w:r>
        <w:rPr/>
        <w:t>МОЩНОСТЬ ДОЗЫ, доза излучения за единицу времени (секунду, минуту, час).</w:t>
      </w:r>
    </w:p>
    <w:p>
      <w:pPr>
        <w:pStyle w:val="Normal"/>
        <w:jc w:val="both"/>
        <w:rPr/>
      </w:pPr>
      <w:r>
        <w:rPr/>
        <w:t>МОЩНОСТЬ ЯДЕРНОГО ВЗРЫВА, количественная характеристика энергии взрыва ядерного боеприпаса, обычно выражаемая тротиловым эквивалентом. В мощность ядерного взрыва входит энергия, определяющая развитие механических и тепловых эффектов взрыва, и энергия мгновенного нейтронного и гамма-излучения. Энергия радиоактивного распада продуктов деления при этом не учитывается. Ядерный взрыв 1 кг урана-235 или плутония-239 при полном делении всех ядер эквивалентен по выделившейся энергии химическому взрыву 20000 т тротила.</w:t>
      </w:r>
    </w:p>
    <w:p>
      <w:pPr>
        <w:pStyle w:val="Normal"/>
        <w:jc w:val="both"/>
        <w:rPr/>
      </w:pPr>
      <w:r>
        <w:rPr/>
        <w:t>Н</w:t>
      </w:r>
    </w:p>
    <w:p>
      <w:pPr>
        <w:pStyle w:val="Normal"/>
        <w:jc w:val="both"/>
        <w:rPr/>
      </w:pPr>
      <w:r>
        <w:rPr/>
        <w:t>НАБЛЮДАТЕЛЬНАЯ СЕТЬ, система стационарных и подвижных пунктов наблюдений, в том числе постов, станций, лабораторий, центров, бюро, обсерваторий, предназначенных для наблюдений за физическими и химическими процессами, происходящими в окружающей природной среде, определения ее метеорологических, климатических, аэрологических, гидрологических, океанологических, гелиогеофизических, агрометеоро¬логических характеристик, а также для определения уровня загрязнения атмосферного воздуха, почв, водных объектов, в том числе по гидробиологическим показателям, и околоземного космического пространства.</w:t>
      </w:r>
    </w:p>
    <w:p>
      <w:pPr>
        <w:pStyle w:val="Normal"/>
        <w:jc w:val="both"/>
        <w:rPr/>
      </w:pPr>
      <w:r>
        <w:rPr/>
        <w:t>НАБЛЮДЕНИЕ ЗА ОКРУЖАЮЩЕЙ СРЕДОЙ, система мероприятий, обеспечивающих определение параметров, характеризующих состояние окружающей среды, отдельных ее элементов, видов техногенного воздействия, а также за происходящими в окружающей среде природными, физическими, химическими, биологическими процессами.</w:t>
      </w:r>
    </w:p>
    <w:p>
      <w:pPr>
        <w:pStyle w:val="Normal"/>
        <w:jc w:val="both"/>
        <w:rPr/>
      </w:pPr>
      <w:r>
        <w:rPr/>
        <w:t>НАВЕДЕННАЯ РАДИОАКТИВНОСТЬ, искусственно возникающая при облучении нейтронами радиоактивность окружающей среды (воздуха, почвы, воды, предметов и т.п.). Источниками нейтронов м.б. ядерные взрывы и ядерные реакции, происходящие в ядерных реакторах и ускорителях частиц. При ядерном взрыве Н.р. является одной из причин радиоактивного заражения.</w:t>
      </w:r>
    </w:p>
    <w:p>
      <w:pPr>
        <w:pStyle w:val="Normal"/>
        <w:jc w:val="both"/>
        <w:rPr/>
      </w:pPr>
      <w:r>
        <w:rPr/>
        <w:t>НАВОДНЕНИЕ, затопление территории водой, являющееся стихийным бедствием. Н. может происходить в результате подъема уровня воды во время половодья или паводка, при заторе, зажоре, вследствие нагона в устье реки, а также при прорыве гидротехнических сооружений.</w:t>
      </w:r>
    </w:p>
    <w:p>
      <w:pPr>
        <w:pStyle w:val="Normal"/>
        <w:jc w:val="both"/>
        <w:rPr/>
      </w:pPr>
      <w:r>
        <w:rPr/>
        <w:t>НАГОН ВОДЫ, перекос уровней поверхности воды водоемов, возникающий в результате действия ветра (сгонно-нагонные явления) или сейшевых колебаний.</w:t>
      </w:r>
    </w:p>
    <w:p>
      <w:pPr>
        <w:pStyle w:val="Normal"/>
        <w:jc w:val="both"/>
        <w:rPr/>
      </w:pPr>
      <w:r>
        <w:rPr/>
        <w:t>НАЗНАЧЕННЫЙ РЕСУРС, суммарная наработка, при достижении которой эксплуатация объекта должна быть прекращена независимо от его технического состояния.</w:t>
      </w:r>
    </w:p>
    <w:p>
      <w:pPr>
        <w:pStyle w:val="Normal"/>
        <w:jc w:val="both"/>
        <w:rPr/>
      </w:pPr>
      <w:r>
        <w:rPr/>
        <w:t>НАЗНАЧЕННЫЙ СРОК СЛУЖБЫ, календарная продолжительность эксплуатации, при достижении которой эксплуатация объекта должна быть прекращена независимо от его технического состояния.</w:t>
      </w:r>
    </w:p>
    <w:p>
      <w:pPr>
        <w:pStyle w:val="Normal"/>
        <w:jc w:val="both"/>
        <w:rPr/>
      </w:pPr>
      <w:r>
        <w:rPr/>
        <w:t>НАЗНАЧЕННЫЙ СРОК ХРАНЕНИЯ, календарная продолжительность хранения, при достижении которой хранение объекта должно быть прекращено независимо от его технического состояния.</w:t>
      </w:r>
    </w:p>
    <w:p>
      <w:pPr>
        <w:pStyle w:val="Normal"/>
        <w:jc w:val="both"/>
        <w:rPr/>
      </w:pPr>
      <w:r>
        <w:rPr/>
        <w:t>НАСЕЛЕНИЕ, 1) жители какого-нибудь места (страны, города и т.д.); 2) (из радиац. безоп.) все лица, включая персонал, вне работы с источниками ионизирующего излучения.</w:t>
      </w:r>
    </w:p>
    <w:p>
      <w:pPr>
        <w:pStyle w:val="Normal"/>
        <w:jc w:val="both"/>
        <w:rPr/>
      </w:pPr>
      <w:r>
        <w:rPr/>
        <w:t>НАУЧНО-ТЕХНИЧЕСКАЯ ПОЛИТИКА В ОБЛАСТИ БЕЗ¬ОПАСНОСТИ В ЧРЕЗВЫЧАЙНЫХ СИТУАЦИЯХ, выбор, научное обоснование и практическая реализация научно-методических, организационных и технических решений в области защиты населения и территорий от ЧС, предупреждения и смягчения их последствий.</w:t>
      </w:r>
    </w:p>
    <w:p>
      <w:pPr>
        <w:pStyle w:val="Normal"/>
        <w:jc w:val="both"/>
        <w:rPr/>
      </w:pPr>
      <w:r>
        <w:rPr/>
        <w:t>НАУЧНО-ТЕХНИЧЕСКАЯ ПОЛИТИКА В ОБЛАСТИ ГРАЖ¬ДАНСКОЙ ЗАЩИТЫ, совокупность научно обоснованных теоретических положении, правовых, экономических, технических и надзорных норм, относящихся к ГЗ населения, объектов экономики и среды обитания от внутренних и внешних угроз.</w:t>
      </w:r>
    </w:p>
    <w:p>
      <w:pPr>
        <w:pStyle w:val="Normal"/>
        <w:jc w:val="both"/>
        <w:rPr/>
      </w:pPr>
      <w:r>
        <w:rPr/>
        <w:t>НАЦИОНАЛЬНОЕ ДОСТОЯНИЕ, совокупность материальных и духовных ресурсов, благ и ценностей, принадлежащих народу и составляющих основу его устойчивого существования и развития.</w:t>
      </w:r>
    </w:p>
    <w:p>
      <w:pPr>
        <w:pStyle w:val="Normal"/>
        <w:jc w:val="both"/>
        <w:rPr/>
      </w:pPr>
      <w:r>
        <w:rPr/>
        <w:t xml:space="preserve"> </w:t>
      </w:r>
    </w:p>
    <w:p>
      <w:pPr>
        <w:pStyle w:val="Normal"/>
        <w:jc w:val="both"/>
        <w:rPr/>
      </w:pPr>
      <w:r>
        <w:rPr/>
        <w:t>НАЦИОНАЛЬНЫЕ ИНТЕРЕСЫ РОССИИ, 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 сферах.</w:t>
      </w:r>
    </w:p>
    <w:p>
      <w:pPr>
        <w:pStyle w:val="Normal"/>
        <w:jc w:val="both"/>
        <w:rPr/>
      </w:pPr>
      <w:r>
        <w:rPr/>
        <w:t>НАЧАЛЬНИК ГРАЖДАНСКОЙ ОБОРОНЫ, должностное лицо, осуществляющее руководство ГО в федеральных органах исполнительной власти, на территориях субъектов РФ и муниципальных образований, в организациях, независимо от форм собственности.</w:t>
      </w:r>
    </w:p>
    <w:p>
      <w:pPr>
        <w:pStyle w:val="Normal"/>
        <w:jc w:val="both"/>
        <w:rPr/>
      </w:pPr>
      <w:r>
        <w:rPr/>
        <w:t>НЕВОЕНИЗИРОВАННОЕ ФОРМИРОВАНИЕ ГРАЖДАНСКОЙ ОБОРОНЫ, нештатные формирования, создаваемые на предприятиях, в учреждениях и организациях независимо от их организационно-правовых форм, для проведения АСДНР по защите населения и территорий от ЧС в мирное и военное время. Н.ф.ГО, входящие в РСЧС, включают посты, звенья, отделения, бригады, группы, команды и отряды. Численность Н.ф. обычно не превышает 15 % общей численности работников объекта. Подразделяются:</w:t>
      </w:r>
    </w:p>
    <w:p>
      <w:pPr>
        <w:pStyle w:val="Normal"/>
        <w:jc w:val="both"/>
        <w:rPr/>
      </w:pPr>
      <w:r>
        <w:rPr/>
        <w:t>по подчинённости — на объектовые и территориальные; по предназначению — на общего, специального назначения и специализированные (на радиационно и химически опасных объектах); по срокам готовности — на формирования повседневной и повышенной готовности. Отличительный знак Н.ф. — равносторонний треугольник голубого цвета на оранжевом фоне. В соответствии с Федеральным законом «О гражданской обороне» преобразованы в «Гражданские организации гражданской обороны».</w:t>
      </w:r>
    </w:p>
    <w:p>
      <w:pPr>
        <w:pStyle w:val="Normal"/>
        <w:jc w:val="both"/>
        <w:rPr/>
      </w:pPr>
      <w:r>
        <w:rPr/>
        <w:t>НЕЙТРАЛИЗАЦИЯ АВАРИЙНО ХИМИЧЕСКИ ОПАСНЫХ, ВЕЩЕСТВ, действие, направленное на уничтожение токсичных свойств веществ, основывающееся на химическом превращении АХОВ в нетоксичные продукты.</w:t>
      </w:r>
    </w:p>
    <w:p>
      <w:pPr>
        <w:pStyle w:val="Normal"/>
        <w:jc w:val="both"/>
        <w:rPr/>
      </w:pPr>
      <w:r>
        <w:rPr/>
        <w:t>НЕЙТРАЛИЗАЦИЯ ОТХОДОВ, обработка отходов с целью снижения или полного устранения вредного воздействия на человека и окружающую природную среду.</w:t>
      </w:r>
    </w:p>
    <w:p>
      <w:pPr>
        <w:pStyle w:val="Normal"/>
        <w:jc w:val="both"/>
        <w:rPr/>
      </w:pPr>
      <w:r>
        <w:rPr/>
        <w:t>НЕОТЛОЖНЫЕ АВАРИЙНО-ВОССТАНОВИТЕЛЬНЫЕ РАБОТЫ,</w:t>
      </w:r>
    </w:p>
    <w:p>
      <w:pPr>
        <w:pStyle w:val="Normal"/>
        <w:jc w:val="both"/>
        <w:rPr/>
      </w:pPr>
      <w:r>
        <w:rPr/>
        <w:t>комплекс мероприятий, осуществляемый силами и средствами Войск ГО в очагах поражения, в районах стихийных бедствий, крупных аварий и катастроф с целью создания условий для оказания помощи пострадавшим и восстановления объектов жизнеобеспечения населения. К Н.а.-в.р. относятся: оборудование маршрутов ввода сил ГО и подходов к объектам спасательных работ, тушение пожаров, локализация и ликвидация аварий на коммунально-энергетических сетях, предотвращение взрывов и пожаров на технологических установках и трубопроводах, восстановление по временным схемам первоочередных объектов жизнеобеспечения населения, сан. очистка территории и др.</w:t>
      </w:r>
    </w:p>
    <w:p>
      <w:pPr>
        <w:pStyle w:val="Normal"/>
        <w:jc w:val="both"/>
        <w:rPr/>
      </w:pPr>
      <w:r>
        <w:rPr/>
        <w:t>НЕОТЛОЖНЫЕ РАБОТЫВЧРЕЗВЫЧАЙНОЙ СИТУАЦИИ, аварийно-спасательные и аварийно-восстановительные работы, оказание экстренной медицинской помощи, проведение санитарно-эпидемиологических мероприятий и охрана общественного порядка в зоне ЧС.</w:t>
      </w:r>
    </w:p>
    <w:p>
      <w:pPr>
        <w:pStyle w:val="Normal"/>
        <w:jc w:val="both"/>
        <w:rPr/>
      </w:pPr>
      <w:r>
        <w:rPr/>
        <w:t>НЕОТЛОЖНЫЕ РАБОТЫ ПРИ ЛИКВИДАЦИИ ЧРЕЗВЫЧАЙНЫХ СИТУАЦИЙ, деятельность по всестороннему обеспечению аварийно-спасательных работ, оказанию населению, пострадавшему в ЧС,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jc w:val="both"/>
        <w:rPr/>
      </w:pPr>
      <w:r>
        <w:rPr/>
        <w:t>НЕСНИМАЕМОЕ ЗАГРЯЗНЕНИЕ ПОВЕРХНОСТИ (ФИКСИ¬РОВАННОЕ), радиоактивные вещества, которые не переносятся при контакте на другие предметы и не удаляются при дезактивации.</w:t>
      </w:r>
    </w:p>
    <w:p>
      <w:pPr>
        <w:pStyle w:val="Normal"/>
        <w:jc w:val="both"/>
        <w:rPr/>
      </w:pPr>
      <w:r>
        <w:rPr/>
        <w:t>НЕСЧАСТНЫЙ СЛУЧАЙ НА ПРОИЗВОДСТВЕ, событие, в результате которого застрахованный получил увечье или иное повреждение здоровья при исполнении им обязанностей по трудовому договору (контракту) и в иных установленных Федеральными законами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Normal"/>
        <w:jc w:val="both"/>
        <w:rPr/>
      </w:pPr>
      <w:r>
        <w:rPr/>
        <w:t>НЕТРАНСПОРТАБЕЛЬНОСТЬ, состояние пораженного (больного), обусловленное самим поражением или перенесенным медицинским вмешательством, не позволяющее эвакуировать его в связи с возможностью возникновения тяжелых осложнений (вплоть до смертельного исхода), вызванных условиями транспортировки.</w:t>
      </w:r>
    </w:p>
    <w:p>
      <w:pPr>
        <w:pStyle w:val="Normal"/>
        <w:jc w:val="both"/>
        <w:rPr/>
      </w:pPr>
      <w:r>
        <w:rPr/>
        <w:t>НОРМА ВЫБРОСА, суммарное количество газообразных, жидких и/ или твердых отходов, разрешаемое предприятию для сброса в окружающую среду.</w:t>
      </w:r>
    </w:p>
    <w:p>
      <w:pPr>
        <w:pStyle w:val="Normal"/>
        <w:jc w:val="both"/>
        <w:rPr/>
      </w:pPr>
      <w:r>
        <w:rPr/>
        <w:t>НОРМА ЗАГРЯЗНЕНИЯ, предельная концентрация вещества, поступающего или содержащегося в среде, допускаемая нормативными актами.</w:t>
      </w:r>
    </w:p>
    <w:p>
      <w:pPr>
        <w:pStyle w:val="Normal"/>
        <w:jc w:val="both"/>
        <w:rPr/>
      </w:pPr>
      <w:r>
        <w:rPr/>
        <w:t>НОРМАТИВ ЭКОЛОГИЧЕСКИЙ, показатель, определяющий степень максимально допустимого воздействия хозяйственной деятельности человека на окружающую среду, обеспечивающий сохранения экологических компонентов и безопасность населения.</w:t>
      </w:r>
    </w:p>
    <w:p>
      <w:pPr>
        <w:pStyle w:val="Normal"/>
        <w:jc w:val="both"/>
        <w:rPr/>
      </w:pPr>
      <w:r>
        <w:rPr/>
        <w:t>НОРМАТИВНАЯ ПРАВОВАЯ БАЗА РСЧС, совокупность законодательных, нормативных актов, директивных, исполнительно-распорядительных документов, регламентирующих деятельность системы в целом, ее территориальных, функциональных и ведомственных подсистем и звеньев.</w:t>
      </w:r>
    </w:p>
    <w:p>
      <w:pPr>
        <w:pStyle w:val="Normal"/>
        <w:jc w:val="both"/>
        <w:rPr/>
      </w:pPr>
      <w:r>
        <w:rPr/>
      </w:r>
    </w:p>
    <w:p>
      <w:pPr>
        <w:pStyle w:val="Normal"/>
        <w:jc w:val="both"/>
        <w:rPr/>
      </w:pPr>
      <w:r>
        <w:rPr/>
        <w:t>НОРМАТИВНО-МЕТОДИЧЕСКОЕ РЕГУЛИРОВАНИЕ ПРОЦЕССА УПРАВЛЕНИЯ ТЕХНОГЕННЫМ И ПРИРОДНЫМ РИСКОМ, создание необходимой и достаточной нормативно-технической и нормативно-методической базы, составляющей единую информационную и методическую основу задач по управлению техногенным и природным риском. Основу нормативно-технической базы составляют СНИПы, ГОСТы, Положения, Руководства и т.п. Основу нормативно-методической базы -методические рекомендации, методики и т.п.</w:t>
      </w:r>
    </w:p>
    <w:p>
      <w:pPr>
        <w:pStyle w:val="Normal"/>
        <w:jc w:val="both"/>
        <w:rPr/>
      </w:pPr>
      <w:r>
        <w:rPr/>
        <w:t>НОРМАТИВНОЕ ПРАВОВОЕ ОБЕСПЕЧЕНИЕ РСЧС, деятельность законодательных органов Российской Федерации и республик в составе Российской Федерации по разработке, принятию и внедрению в практику законодательных актов и др. правовых норм, относящихся к функционированию РСЧС, ее территориальных, функциональных и ведомственных подсистем и звеньев.</w:t>
      </w:r>
    </w:p>
    <w:p>
      <w:pPr>
        <w:pStyle w:val="Normal"/>
        <w:jc w:val="both"/>
        <w:rPr/>
      </w:pPr>
      <w:r>
        <w:rPr/>
        <w:t>НОРМАТИВНО-ТЕХНИЧЕСКОЕ ОБЕСПЕЧЕНИЕ РСЧС, деятельность центральных органов государственного управления РФ и республик в составе РФ, исполнительных органов территориальных образований и функциональных управленческих структур по разработке, утверждению и введению в действие нормативно-технических и методических документов в области предупреждения и ликвидации ЧС.</w:t>
      </w:r>
    </w:p>
    <w:p>
      <w:pPr>
        <w:pStyle w:val="Normal"/>
        <w:jc w:val="both"/>
        <w:rPr/>
      </w:pPr>
      <w:r>
        <w:rPr/>
        <w:t>НОРМИРОВАНИЕ ЭКОЛОГИЧЕСКОЕ, научная и правовая деятельность человека, нацеленная на охрану природы и рациональное природопользование.</w:t>
      </w:r>
    </w:p>
    <w:p>
      <w:pPr>
        <w:pStyle w:val="Normal"/>
        <w:jc w:val="both"/>
        <w:rPr/>
      </w:pPr>
      <w:r>
        <w:rPr/>
        <w:t>НОРМЫ ПРОЕКТИРОВАНИЯ ИНЖЕНЕРНО-ТЕХНИЧЕСКИХ МЕРОПРИЯТИЙ ГРАЖДАНСКОЙ ОБОРОНЫ, установленные нормативными документами требования по проектированию и осуществлению ИТМ ГО, направленных на защиту населения, промышленно-производственного персонала и максимальное снижение возможного ущерба объектам экономики и инфраструктуры от природных, техногенных и военных опасностей, а также от воздействия возникающих при этом вторичных поражающих факторов.</w:t>
      </w:r>
    </w:p>
    <w:p>
      <w:pPr>
        <w:pStyle w:val="Normal"/>
        <w:jc w:val="both"/>
        <w:rPr/>
      </w:pPr>
      <w:r>
        <w:rPr/>
        <w:t>НОРМЫ СНАБЖЕНИЯ В ГРАЖДАНСКОЙ ОБОРОНЕ, установленное к выдаче воинским частям и соединениям ГО, гражданским организациям ГО количество материальных средств, предназначенное для использования в определенный период времени с целью выполнения возложенных на них задач.</w:t>
      </w:r>
    </w:p>
    <w:p>
      <w:pPr>
        <w:pStyle w:val="Normal"/>
        <w:jc w:val="both"/>
        <w:rPr/>
      </w:pPr>
      <w:r>
        <w:rPr/>
        <w:t>О</w:t>
      </w:r>
    </w:p>
    <w:p>
      <w:pPr>
        <w:pStyle w:val="Normal"/>
        <w:jc w:val="both"/>
        <w:rPr/>
      </w:pPr>
      <w:r>
        <w:rPr/>
        <w:t>ОБВАЛ, отрыв и падение больших масс горных пород на крутых и обрывистых склонах гор, речных долин и морских побережий, происходящие, главным образом, за счет ослабления связанности горных пород под влиянием процессов выветриваний, воздействия поверхностных и подземных вод.</w:t>
      </w:r>
    </w:p>
    <w:p>
      <w:pPr>
        <w:pStyle w:val="Normal"/>
        <w:jc w:val="both"/>
        <w:rPr/>
      </w:pPr>
      <w:r>
        <w:rPr/>
        <w:t>ОБВАЛОВАНИЕ, ограждение местности земляными дамбами от затопления поверхностными водами.</w:t>
      </w:r>
    </w:p>
    <w:p>
      <w:pPr>
        <w:pStyle w:val="Normal"/>
        <w:jc w:val="both"/>
        <w:rPr/>
      </w:pPr>
      <w:r>
        <w:rPr/>
        <w:t>ОБВАЛОВАНИЕ ВОДОТОКА, ограждение водотока дамбами для увеличения пропускной способности русла и защиты прибрежных земель от затопления.</w:t>
      </w:r>
    </w:p>
    <w:p>
      <w:pPr>
        <w:pStyle w:val="Normal"/>
        <w:jc w:val="both"/>
        <w:rPr/>
      </w:pPr>
      <w:r>
        <w:rPr/>
        <w:t>ОБВАЛОВАНИЕ РУСЛА, ограждение русла земляными валами, располагающимися вдоль реки; применяется для предохранения, защиты местности от затопления.</w:t>
      </w:r>
    </w:p>
    <w:p>
      <w:pPr>
        <w:pStyle w:val="Normal"/>
        <w:jc w:val="both"/>
        <w:rPr/>
      </w:pPr>
      <w:r>
        <w:rPr/>
        <w:t>ОБВАЛОВАННАЯ ТЕРРИТОРИЯ, территория, защищенная дамбами от затопления.</w:t>
      </w:r>
    </w:p>
    <w:p>
      <w:pPr>
        <w:pStyle w:val="Normal"/>
        <w:jc w:val="both"/>
        <w:rPr/>
      </w:pPr>
      <w:r>
        <w:rPr/>
        <w:t>ОБВАЛОВАННЫЙ ВОДОТОК, водоток, в пойме или на берегу которого возводятся защитные дамбы.</w:t>
      </w:r>
    </w:p>
    <w:p>
      <w:pPr>
        <w:pStyle w:val="Normal"/>
        <w:jc w:val="both"/>
        <w:rPr/>
      </w:pPr>
      <w:r>
        <w:rPr/>
        <w:t>ОБЕЗЗАРАЖИВАНИЕ, уменьшение до предельно допустимых норм загрязнения и заражения территории, объектов, воды, продовольствия, пищевого сырья и кормов радиоактивными и опасными химическими веществами путем дезактивации, дегазации и демеркуризации, а также опасными биологическими веществами путем дезинфекции и детоксикации.</w:t>
      </w:r>
    </w:p>
    <w:p>
      <w:pPr>
        <w:pStyle w:val="Normal"/>
        <w:jc w:val="both"/>
        <w:rPr/>
      </w:pPr>
      <w:r>
        <w:rPr/>
        <w:t>ОБЕЗЗАРАЖИВАНИЕ ВЫБРОСА (ПРОЛИВА) АВАРИЙНО ХИМИЧЕСКИ ОПАСНЫХ ВЕЩЕСТВ, действия, направленные на разложение, удаление или снижение до допустимого уровня содержания АХОВ на зараженной ими местности, технике, средствах защиты, имуществе, в воздухе, воде, на почве.</w:t>
      </w:r>
    </w:p>
    <w:p>
      <w:pPr>
        <w:pStyle w:val="Normal"/>
        <w:jc w:val="both"/>
        <w:rPr/>
      </w:pPr>
      <w:r>
        <w:rPr/>
        <w:t>ОБЕСПЕЧЕНИЕ БЕЗОПАСНОСТИ В ЧРЕЗВЫЧАЙНЫХ СИ¬ТУАЦИЯХ, принятие и соблюдение правовых норм, выполнение экологозащитных отраслевых или ведомственных требований и правил, а также проведение комплекса организационных, экономических, экологозащитных, санитарно-гигиенических, санитарно-эпидемиологических и специальных мероприятий, направленных на обеспечение защиты</w:t>
      </w:r>
    </w:p>
    <w:p>
      <w:pPr>
        <w:pStyle w:val="Normal"/>
        <w:jc w:val="both"/>
        <w:rPr/>
      </w:pPr>
      <w:r>
        <w:rPr/>
        <w:t>населения, объектов экономики и инфраструктуры, окружающей природной среды от опасностей в ЧС.</w:t>
      </w:r>
    </w:p>
    <w:p>
      <w:pPr>
        <w:pStyle w:val="Normal"/>
        <w:jc w:val="both"/>
        <w:rPr/>
      </w:pPr>
      <w:r>
        <w:rPr/>
        <w:t xml:space="preserve"> </w:t>
      </w:r>
    </w:p>
    <w:p>
      <w:pPr>
        <w:pStyle w:val="Normal"/>
        <w:jc w:val="both"/>
        <w:rPr/>
      </w:pPr>
      <w:r>
        <w:rPr/>
        <w:t>ОБЕСПЕЧЕНИЕ БЕЗОПАСНОСТИ НАСЕЛЕНИЯ В ЧРЕЗВЫЧАИНЫХ СИТУАЦИЯХ, соблюдение правовых норм, выполнение эколого-защитных,</w:t>
      </w:r>
    </w:p>
    <w:p>
      <w:pPr>
        <w:pStyle w:val="Normal"/>
        <w:jc w:val="both"/>
        <w:rPr/>
      </w:pPr>
      <w:r>
        <w:rPr/>
        <w:t>отраслевых или ведомственных требований и правил, а также проведение комплекса правовых', организационных экологозащитных, санитарно-гигиенических, санитарно-эпидемиологических и специальных мероприятий, направленных на предотвращение или предельное снижение угрозы жизни и здоровью людей, потери их имущества и нарушения условий жизнедеятельности в случае возникновения ЧС.</w:t>
      </w:r>
    </w:p>
    <w:p>
      <w:pPr>
        <w:pStyle w:val="Normal"/>
        <w:jc w:val="both"/>
        <w:rPr/>
      </w:pPr>
      <w:r>
        <w:rPr/>
        <w:t>ОБЕСПЕЧЕНИЕ БИОЛОГИЧЕСКОЙ БЕЗОПАСНОСТИ, соблюдение правовых норм, выполнение санитарно-гигиенических и санитарно-эпиде¬миологических правил, технологических и организационно-технических требований, а также проведение соответствующего комплекса правовых, санитарно-гигиенических, санитарно-эпидемиологических, организационных и технических мероприятий, направленных на предотвращение, ослабление и ликвидацию заражения людей, сельскохозяйственных животных и растений инфекционными болезнями.</w:t>
      </w:r>
    </w:p>
    <w:p>
      <w:pPr>
        <w:pStyle w:val="Normal"/>
        <w:jc w:val="both"/>
        <w:rPr/>
      </w:pPr>
      <w:r>
        <w:rPr/>
        <w:t>ОБЕСПЕЧЕНИЕ ВОДОЙ В ЗОНЕ ЧРЕЗВЫЧАЙНОЙ СИТУАЦИИ, добыча, очистка, хранение, восполнение запасов, транспортирование и распределение воды для удовлетворения потребностей населения в зоне ЧС.</w:t>
      </w:r>
    </w:p>
    <w:p>
      <w:pPr>
        <w:pStyle w:val="Normal"/>
        <w:jc w:val="both"/>
        <w:rPr/>
      </w:pPr>
      <w:r>
        <w:rPr/>
        <w:t>ОБЕСПЕЧЕНИЕ ДЕЙСТВИЙ СИЛ ГРАЖДАНСКОЙ ОБОРОНЫ,</w:t>
      </w:r>
    </w:p>
    <w:p>
      <w:pPr>
        <w:pStyle w:val="Normal"/>
        <w:jc w:val="both"/>
        <w:rPr/>
      </w:pPr>
      <w:r>
        <w:rPr/>
        <w:t>комплекс мер, проводимых в целях организованного и успешного выполнения задач, возложенных на ГО. Основными видами О.д.с. ГО являются: разведка, инженерное, радиационное, химическое, медицинское, противопожарное, транспортное, материальное, техническое, гидрометеорологическое обеспечение. Планирование и организация мероприятий по О.д.с. ГО осуществляются органами управления ГО, входящими в состав МЧС России, и отрабатываются на учениях ГО.</w:t>
      </w:r>
    </w:p>
    <w:p>
      <w:pPr>
        <w:pStyle w:val="Normal"/>
        <w:jc w:val="both"/>
        <w:rPr/>
      </w:pPr>
      <w:r>
        <w:rPr/>
        <w:t>ОБЕСПЕЧЕНИЕ ЖИЛЬЕМВ ЗОНЕ ЧРЕЗВЫЧАЙНОЙ СИТУАЦИИ, развертывание и сооружение временных жилищ, а также использование сохранившегося жилого фонда для размещения лишившегося крова населения в зоне ЧС.</w:t>
      </w:r>
    </w:p>
    <w:p>
      <w:pPr>
        <w:pStyle w:val="Normal"/>
        <w:jc w:val="both"/>
        <w:rPr/>
      </w:pPr>
      <w:r>
        <w:rPr/>
        <w:t>ОБЕСПЕЧЕНИЕ КОММУНАЛЬНО-БЫТОВЫМИ УСЛУГАМИ В ЗОНЕ ЧРЕЗВЫЧАЙНОЙ СИТУАЦИИ, удовлетворение минимальных потребностей населения в тепле, освещении, банно-прачечных услугах, удалении нечистот и бытовых отходов на жилой территории в зоне ЧС.</w:t>
      </w:r>
    </w:p>
    <w:p>
      <w:pPr>
        <w:pStyle w:val="Normal"/>
        <w:jc w:val="both"/>
        <w:rPr/>
      </w:pPr>
      <w:r>
        <w:rPr/>
        <w:t>ОБЕСПЕЧЕНИЕ МЕРОПРИЯТИЙ ГРАЖДАНСКОЙ ОБОРОНЫ,</w:t>
      </w:r>
    </w:p>
    <w:p>
      <w:pPr>
        <w:pStyle w:val="Normal"/>
        <w:jc w:val="both"/>
        <w:rPr/>
      </w:pPr>
      <w:r>
        <w:rPr/>
        <w:t>система действий по удовлетворению потребностей населения в первой медицинской помощи, сортировке пораженных и оказанию им необходимой квалифицированной и элементов специализированной медицинской помощи в зоне проведения мероприятий ГО с последующей, при необходимости, эвакуацией в лечебные заведения для стационарного лечения, а также по выполнению санитарно-гигиенических и противоэпидемических мероприятий.</w:t>
      </w:r>
    </w:p>
    <w:p>
      <w:pPr>
        <w:pStyle w:val="Normal"/>
        <w:jc w:val="both"/>
        <w:rPr/>
      </w:pPr>
      <w:r>
        <w:rPr/>
        <w:t>ОБЕСПЕЧЕНИЕ ПО СТРАХОВАНИЮ,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Федеральными законами.</w:t>
      </w:r>
    </w:p>
    <w:p>
      <w:pPr>
        <w:pStyle w:val="Normal"/>
        <w:jc w:val="both"/>
        <w:rPr/>
      </w:pPr>
      <w:r>
        <w:rPr/>
        <w:t>ОБЕСПЕЧЕНИЕ ПОЖАРНОЙ БЕЗОПАСНОСТИ, принятие и соблюдение нормативных правовых актов, правил и требований пожарной безопасности, а также проведение противопожарных мероприятий.</w:t>
      </w:r>
    </w:p>
    <w:p>
      <w:pPr>
        <w:pStyle w:val="Normal"/>
        <w:jc w:val="both"/>
        <w:rPr/>
      </w:pPr>
      <w:r>
        <w:rPr/>
        <w:t>ОБЕСПЕЧЕНИЕ ПРЕДМЕТАМИ ПЕРВОЙ НЕОБХОДИМОСТИ В ЗОНЕ ЧРЕЗВЫЧАЙНОЙ СИТУАЦИИ, удовлетворение потребностей населения в одежде, обуви, постельных принадлежностях, простейшей бытовой посуде, моющих средствах в зоне ЧС.</w:t>
      </w:r>
    </w:p>
    <w:p>
      <w:pPr>
        <w:pStyle w:val="Normal"/>
        <w:jc w:val="both"/>
        <w:rPr/>
      </w:pPr>
      <w:r>
        <w:rPr/>
        <w:t>ОБЕСПЕЧЕНИЕ ПРОДУКТАМИ ПИТАНИЯ В ЗОНЕ ЧРЕЗВЫЧАЙНОЙ СИТУАЦИИ, производство, транспортирование, хранение и распределение продуктов питания для удовлетворения потребностей населения в зоне ЧС.</w:t>
      </w:r>
    </w:p>
    <w:p>
      <w:pPr>
        <w:pStyle w:val="Normal"/>
        <w:jc w:val="both"/>
        <w:rPr/>
      </w:pPr>
      <w:r>
        <w:rPr/>
        <w:t>ОБЕСПЕЧЕНИЕ ПРОМЫШЛЕННОЙ БЕЗОПАСНОСТИ В ЧРЕЗВЫЧАЙНЫХ СИТУЩИЯХ, принятие н соблюдение правовых норм, выполнение экологозащитных, отраслевых или ведомственных требований и правил, а также проведение комплекса организационных, технологических и инженерно-технических мероприятий, направленных на предотвращение промышленных аварий и катастроф в зонах ЧС.</w:t>
      </w:r>
    </w:p>
    <w:p>
      <w:pPr>
        <w:pStyle w:val="Normal"/>
        <w:jc w:val="both"/>
        <w:rPr/>
      </w:pPr>
      <w:r>
        <w:rPr/>
        <w:t>ОБЕСПЕЧЕНИЕ РАДИАЦИОННОЙ БЕЗОПАСНОСТИ, комплекс организационных и специальных мероприятий, направленных на исключение или максимальное снижение опасности вредного воздействия ионизирующих излучений на организм человека и уменьшение радиоактивного загрязнения окружающей среды до установленных допустимых уровней.</w:t>
      </w:r>
    </w:p>
    <w:p>
      <w:pPr>
        <w:pStyle w:val="Normal"/>
        <w:jc w:val="both"/>
        <w:rPr/>
      </w:pPr>
      <w:r>
        <w:rPr/>
        <w:t>ОБЕСПЕЧЕНИЕ СЕЙСМИЧЕСКОЙ БЕЗОПАСНОСТИ, принятие и соблюдение правовых норм, выполнение эколого- и сейсмозащитных правил и требований, а также проведение комплекса мероприятий, направленных на обеспечение защиты от поражающих воздействий землетрясения на людей, объекты экономики и окружающую природную среду.</w:t>
      </w:r>
    </w:p>
    <w:p>
      <w:pPr>
        <w:pStyle w:val="Normal"/>
        <w:jc w:val="both"/>
        <w:rPr/>
      </w:pPr>
      <w:r>
        <w:rPr/>
        <w:t>ОБЕСПЕЧЕНИЕ ЭКОЛОГИЧЕСКОЙ БЕЗОПАСНОСТИ, система действий по предотвращению возникновения, развития экологически опасных ситуаций и ликвидации их последствий, в том числе отдаленных последствий.</w:t>
      </w:r>
    </w:p>
    <w:p>
      <w:pPr>
        <w:pStyle w:val="Normal"/>
        <w:jc w:val="both"/>
        <w:rPr/>
      </w:pPr>
      <w:r>
        <w:rPr/>
        <w:t>ОБЛАКО, дисперсия в атмосфере какого-либо вещества в любом из возможных фазовых состояний. Выделяют твердые, жидкие и/или газообразные фазовые состояния дисперсии.</w:t>
      </w:r>
    </w:p>
    <w:p>
      <w:pPr>
        <w:pStyle w:val="Normal"/>
        <w:jc w:val="both"/>
        <w:rPr/>
      </w:pPr>
      <w:r>
        <w:rPr/>
        <w:t>ОБЛАКО РАДИОАКТИВНОЕ (при ядерном взрыве), облако грибовидной формы, содержащее радиоактивные продукты деления, наведенной активности и неразделившейся части ядерного заряда, поднимающееся на высоту и перемещающееся по направлению и со скоростью среднего ветра в соответствующем слое атмосферы.</w:t>
      </w:r>
    </w:p>
    <w:p>
      <w:pPr>
        <w:pStyle w:val="Normal"/>
        <w:jc w:val="both"/>
        <w:rPr/>
      </w:pPr>
      <w:r>
        <w:rPr/>
        <w:t>ОБЛЕДЕНЕНИЕ СУДОВ, быстрорастущее оледенение палубных конструкций судов, приводящее к переворачиванию судов в силу смещений их метацентра.</w:t>
      </w:r>
    </w:p>
    <w:p>
      <w:pPr>
        <w:pStyle w:val="Normal"/>
        <w:jc w:val="both"/>
        <w:rPr/>
      </w:pPr>
      <w:r>
        <w:rPr/>
        <w:t>ОБЛУЧЕНИЕ, воздействие на человека ионизирующего излучения. Наиболее опасны для человека нейтроны, рентгеновское, гамма-, бета-излучения. Различают внешнее и внутреннее, общее и локальное, мгновенное и пролонгированное, летальное и приводящее к лучевой болезни и другие виды облучения.</w:t>
      </w:r>
    </w:p>
    <w:p>
      <w:pPr>
        <w:pStyle w:val="Normal"/>
        <w:jc w:val="both"/>
        <w:rPr/>
      </w:pPr>
      <w:r>
        <w:rPr/>
        <w:t>ОБЛУЧЕНИЕ АВАРИЙНОЕ, облучение в результате радиационной аварии.</w:t>
      </w:r>
    </w:p>
    <w:p>
      <w:pPr>
        <w:pStyle w:val="Normal"/>
        <w:jc w:val="both"/>
        <w:rPr/>
      </w:pPr>
      <w:r>
        <w:rPr/>
        <w:t>ОБЛУЧЕНИЕ МЕДИЦИНСКОЕ, облучение пациентов в результате медицинского обследования или лечения.</w:t>
      </w:r>
    </w:p>
    <w:p>
      <w:pPr>
        <w:pStyle w:val="Normal"/>
        <w:jc w:val="both"/>
        <w:rPr/>
      </w:pPr>
      <w:r>
        <w:rPr/>
        <w:t>ОБЛУЧЕНИЕ ПЛАНИРУЕМОЕ ПОВЫШЕННОЕ, планируемое облучение персонала в дозах, превышающих установленные основные пределы доз, с целью предупреждения развития радиационной аварии или ограничения ее последствий.</w:t>
      </w:r>
    </w:p>
    <w:p>
      <w:pPr>
        <w:pStyle w:val="Normal"/>
        <w:jc w:val="both"/>
        <w:rPr/>
      </w:pPr>
      <w:r>
        <w:rPr/>
        <w:t>ОБЛУЧЕНИЕ ПОТЕНЦИАЛЬНОЕ, облучение, которое может возникнуть в результате радиационной аварии.</w:t>
      </w:r>
    </w:p>
    <w:p>
      <w:pPr>
        <w:pStyle w:val="Normal"/>
        <w:jc w:val="both"/>
        <w:rPr/>
      </w:pPr>
      <w:r>
        <w:rPr/>
        <w:t>ОБЛУЧЕНИЕ ПРИРОДНОЕ, облучение, которое обусловлено природными источниками излучения.</w:t>
      </w:r>
    </w:p>
    <w:p>
      <w:pPr>
        <w:pStyle w:val="Normal"/>
        <w:jc w:val="both"/>
        <w:rPr/>
      </w:pPr>
      <w:r>
        <w:rPr/>
        <w:t>ОБЛУЧЕНИЕ ПРОИЗВОДСТВЕННОЕ, облучение работников от всех техногенных и природных источников ионизирующего излучения в процессе производственной деятельности.</w:t>
      </w:r>
    </w:p>
    <w:p>
      <w:pPr>
        <w:pStyle w:val="Normal"/>
        <w:jc w:val="both"/>
        <w:rPr/>
      </w:pPr>
      <w:r>
        <w:rPr/>
        <w:t>ОБЛУЧЕНИЕ ПРОФЕССИОНАЛЬНОЕ, облучение* персонала в процессе его работы с техногенными источниками ионизирующего излучения.</w:t>
      </w:r>
    </w:p>
    <w:p>
      <w:pPr>
        <w:pStyle w:val="Normal"/>
        <w:jc w:val="both"/>
        <w:rPr/>
      </w:pPr>
      <w:r>
        <w:rPr/>
        <w:t>ОБЛУЧЕНИЕ ТЕХНОГЕННОЕ, облучение от техногенных источников как в нормальных, так и в аварийных условиях, за исключением медицинского облучения пациентов.</w:t>
      </w:r>
    </w:p>
    <w:p>
      <w:pPr>
        <w:pStyle w:val="Normal"/>
        <w:jc w:val="both"/>
        <w:rPr/>
      </w:pPr>
      <w:r>
        <w:rPr/>
        <w:t>ОБОРОНА, система политических, экономических, военных, социальных, правовых и иных мер по подготовке к вооруженной защите и вооруженная защита РФ. целостности и неприкосновенности ее территорий.</w:t>
      </w:r>
    </w:p>
    <w:p>
      <w:pPr>
        <w:pStyle w:val="Normal"/>
        <w:jc w:val="both"/>
        <w:rPr/>
      </w:pPr>
      <w:r>
        <w:rPr/>
        <w:t>ОБОРОННЫЕ ПОТРЕБНОСТИ ГОСУДАРСТВА, совокупность социально-политических и духовных сил, а также минимально необходимых экономических, военных и других материальных средств и ресурсов общества, обеспечивающих защиту суверенитета, территориальной целостности и других жизненно важных интересов страны от угрозы извне.</w:t>
      </w:r>
    </w:p>
    <w:p>
      <w:pPr>
        <w:pStyle w:val="Normal"/>
        <w:jc w:val="both"/>
        <w:rPr/>
      </w:pPr>
      <w:r>
        <w:rPr/>
        <w:t>ОБОРУДОВАНИЕ ОПЕРАТИВНОЕ ТЕРРИТОРИИ, комплекс экономических, организационных, специальных и инженерно-технических мероприятий ГО, заблаговременно проводимых на территории страны (субъекта РФ или его административно-территориального образования) с целью обеспечения безопасности населения, объектов экономики и инфраструктуры в ЧС.</w:t>
      </w:r>
    </w:p>
    <w:p>
      <w:pPr>
        <w:pStyle w:val="Normal"/>
        <w:jc w:val="both"/>
        <w:rPr/>
      </w:pPr>
      <w:r>
        <w:rPr/>
        <w:t>ОБОРУДОВАНИЕ ПРИЕМНЫХ ЭВАКУАЦИОННЫХ ПУНКТОВ,</w:t>
      </w:r>
    </w:p>
    <w:p>
      <w:pPr>
        <w:pStyle w:val="Normal"/>
        <w:jc w:val="both"/>
        <w:rPr/>
      </w:pPr>
      <w:r>
        <w:rPr/>
        <w:t>комплекс заблаговременно выполняемых мероприятий по выбору мест развертывания приемных эвакуационных пунктов в местах размещения эвакуируемого населения, обеспечивающих размещение администрации приемных эвакуационных пунктов, временное — до отправки в места последующего размещения — содержание прибывшего эвакуируемого населения и создание условий для его первоочередного жизнеобеспечения.</w:t>
      </w:r>
    </w:p>
    <w:p>
      <w:pPr>
        <w:pStyle w:val="Normal"/>
        <w:jc w:val="both"/>
        <w:rPr/>
      </w:pPr>
      <w:r>
        <w:rPr/>
        <w:t>ОБОРУДОВАНИЕ ПРОМЕЖУТОЧНЫХ ПУНКТОВ ЭВАКУАЦИИ, комплекс мероприятий, обеспечивающих своевременное развертывание на внешних границах зон ЧС промежуточных пунктов эвакуации. В промежуточных пунктах эвакуации предусматривается размещение обслуживающего персонала, постов дозиметрического (химического) контроля, пунктов санитарной обработки и специальной обработки загрязненной (зараженной) одежды и обуви. В особых случаях на промежуточных пунктах эвакуации производится замена одежды и обуви и предусматривается пересадка эвакуируемых с транспортных средств, работавших в зоне ЧС, на «чистые» средства для их последующей перевозки 'г   по незагрязненной (незараженной) территории.</w:t>
      </w:r>
    </w:p>
    <w:p>
      <w:pPr>
        <w:pStyle w:val="Normal"/>
        <w:jc w:val="both"/>
        <w:rPr/>
      </w:pPr>
      <w:r>
        <w:rPr/>
        <w:t>ОБОРУДОВАНИЕ РАЙОНА РАЗМЕЩЕНИЯ СИЛ ГРАЖДАНСКОЙ ОБОРОНЫ И НАСЕЛЕНИЯ В ЗАГОРОДНОЙ ЗОНЕ, комплекс мероприятий на территории, находящейся вне пределов зоны вероятной ЧС, '*   установленной для населенных пунктов, имеющих потенциально опасные объекты, обеспечивающих размещение эвакуируемого (выводимого) контингента. В этих районах учитываются и используются для укрытия эвакуируемых людей все подземные и заглубленные сооружения, расширяется сеть магазинов, столовых, продовольственных баз, организуется снабжение водой, электроэнергией, организуется связь с городом, создается сеть дорог и транспортных развязок.</w:t>
      </w:r>
    </w:p>
    <w:p>
      <w:pPr>
        <w:pStyle w:val="Normal"/>
        <w:jc w:val="both"/>
        <w:rPr/>
      </w:pPr>
      <w:r>
        <w:rPr/>
        <w:t>ОБОРУДОВАНИЕ СБОРНЫХ ЭВАКУАЦИОННЫХ ПУНКТОВ,</w:t>
      </w:r>
    </w:p>
    <w:p>
      <w:pPr>
        <w:pStyle w:val="Normal"/>
        <w:jc w:val="both"/>
        <w:rPr/>
      </w:pPr>
      <w:r>
        <w:rPr/>
        <w:t>комплекс выполняемых заблаговременно мероприятий по выбору мест развертывания сборных эвакуационных пунктов, обеспечивающих размещение администрации сборных эвакуационных пунктов, сбор и временное размещение эвакуируемого населения в количестве не менее, чем на один поезд (судно, автомобильную или пешую колонну), посадку его на транспорт и отправку в безопасные районы.</w:t>
      </w:r>
    </w:p>
    <w:p>
      <w:pPr>
        <w:pStyle w:val="Normal"/>
        <w:jc w:val="both"/>
        <w:rPr/>
      </w:pPr>
      <w:r>
        <w:rPr/>
        <w:t>ОБРАЩЕНИЕ С ОТХОДАМИ РАДИОАКТИВНЫМИ, все виды деятельности, связанные со сбором, транспортированием, переработкой, хранением и/или захоронением радиоактивных отходов.</w:t>
      </w:r>
    </w:p>
    <w:p>
      <w:pPr>
        <w:pStyle w:val="Normal"/>
        <w:jc w:val="both"/>
        <w:rPr/>
      </w:pPr>
      <w:r>
        <w:rPr/>
        <w:t>ОБСЕРВАЦИЯ, режимно-ограничительные мероприятия, предусматривающие наряду с усилением медицинского и ветеринарного наблюдения, проведением противоэпидемических, лечебно-профилактических и ветеринарно-санитарных мероприятий, ограничение перемещения и передвижения людей или сельскохозяйственных животных во всех сопредельных с зоной карантина административно-территориальных образованиях, которые создают зону обсерватории.</w:t>
      </w:r>
    </w:p>
    <w:p>
      <w:pPr>
        <w:pStyle w:val="Normal"/>
        <w:jc w:val="both"/>
        <w:rPr/>
      </w:pPr>
      <w:r>
        <w:rPr/>
        <w:t>ОБУЧЕНИЕ НАСЕЛЕНИЯ ДЕЙСТВИЯМ В ЧРЕЗВЫЧАЙНЫХ СИТУАЦИЯХ, целенаправленное накопление гражданским населением знаний, приобретение и закрепление навыков, необходимых при защите от опасностей, вызванных авариями, катастрофами, стихийными бедствиями, эпидемиями, эпизоотиями либо воздействием современных средств поражения, а также при участии в проведении АСДНР в зонах ЧС и очагах поражения.</w:t>
      </w:r>
    </w:p>
    <w:p>
      <w:pPr>
        <w:pStyle w:val="Normal"/>
        <w:jc w:val="both"/>
        <w:rPr/>
      </w:pPr>
      <w:r>
        <w:rPr/>
        <w:t>ОБУЧЕНИЕ НАСЕЛЕНИЯ ПО ГРАЖДАНСКОЙ ОБОРОНЕ,</w:t>
      </w:r>
    </w:p>
    <w:p>
      <w:pPr>
        <w:pStyle w:val="Normal"/>
        <w:jc w:val="both"/>
        <w:rPr/>
      </w:pPr>
      <w:r>
        <w:rPr/>
        <w:t>целенаправленное накопление гражданским населением знаний, приобретение и закрепление навыков, требующихся для его защиты от воздействия современных средств поражения, а также для участия в проведении АСДНР в зонах ЧС как в мирное, так и в военное время.</w:t>
      </w:r>
    </w:p>
    <w:p>
      <w:pPr>
        <w:pStyle w:val="Normal"/>
        <w:jc w:val="both"/>
        <w:rPr/>
      </w:pPr>
      <w:r>
        <w:rPr/>
        <w:t>ОБУЧЕНИЕ НАСЕЛЕНИЯ СПОСОБАМ ЗАЩИТЫ ОТ ОРУЖИЯ МАССОВОГО ПОРАЖЕНИЯ, целенаправленное накопление населением знаний, приобретение и накопление навыков, необходимых при защите от опасностей, вызванных применением ОМП, а также при участии в проведении неотложных работ в очагах поражения.</w:t>
      </w:r>
    </w:p>
    <w:p>
      <w:pPr>
        <w:pStyle w:val="Normal"/>
        <w:jc w:val="both"/>
        <w:rPr/>
      </w:pPr>
      <w:r>
        <w:rPr/>
        <w:t>ОБЩЕЕ ОБЛУЧЕНИЕ, относительно равномерное облучение (внешнее или внутреннее) всего тела. Облучение длительностью не более 2 суток называется острым или кратковременным; более 2 суток -пролонгированным или хроническим; в случаях, когда полная доза отпускается с перерывами между отдельными фракциями - дробным или фракционированным облучением.</w:t>
      </w:r>
    </w:p>
    <w:p>
      <w:pPr>
        <w:pStyle w:val="Normal"/>
        <w:jc w:val="both"/>
        <w:rPr/>
      </w:pPr>
      <w:r>
        <w:rPr/>
        <w:t>ОБЩЕСТВЕННАЯ БЕЗОПАСНОСТЬ, защищенность интересов общества от внешних и внутренних угроз. Обхватывает экономический и социальный уклады жизни общества, общественные достояние и собственность, общественные институты и организации, национальные обычаи и традиции, среду жизнедеятельности, материальные и духовные ценности.</w:t>
      </w:r>
    </w:p>
    <w:p>
      <w:pPr>
        <w:pStyle w:val="Normal"/>
        <w:jc w:val="both"/>
        <w:rPr/>
      </w:pPr>
      <w:r>
        <w:rPr/>
        <w:t>ОБЩЕСТВЕННАЯ СИСТЕМА БЕЗОПАСНОСТИ, составная часть системы национальной безопасности. О.с.б. включает общественные (негосударственные) организации и объединения, участвующие в реализации и защите интересов личности, общества и государства.</w:t>
      </w:r>
    </w:p>
    <w:p>
      <w:pPr>
        <w:pStyle w:val="Normal"/>
        <w:jc w:val="both"/>
        <w:rPr/>
      </w:pPr>
      <w:r>
        <w:rPr/>
        <w:t>ОБЩЕСТВЕННЫЕ АВАРИЙНО-СПАСАТЕЛЬНЫЕ ФОРМИРОВА¬НИЯ, подразделения, создаваемые общественными объединениями, для участия в проведении работ по ликвидации ЧС.</w:t>
      </w:r>
    </w:p>
    <w:p>
      <w:pPr>
        <w:pStyle w:val="Normal"/>
        <w:jc w:val="both"/>
        <w:rPr/>
      </w:pPr>
      <w:r>
        <w:rPr/>
        <w:t>ОБЪЕДИНЕННАЯ СИСТЕМА ОПЕРАТИВНО-ДИСПЕТЧЕРСКОГО УПРАВЛЕНИЯ В ЧРЕЗВЫЧАЙНЫХ СИТУАЦИЯХ, организационно-тех¬ническое объединение ЕДДС города, являющейся центральным органом управления этой системы и взаимодействующих с ней городских дежурно-диспетчерских служб.</w:t>
      </w:r>
    </w:p>
    <w:p>
      <w:pPr>
        <w:pStyle w:val="Normal"/>
        <w:jc w:val="both"/>
        <w:rPr/>
      </w:pPr>
      <w:r>
        <w:rPr/>
        <w:t>ОБЪЕКТ, 1) предмет (лицо, явление), на который направлена какая-либо деятельность, 2) предприятие, учреждение, а также все то, что является местом какой-либо деятельности.</w:t>
      </w:r>
    </w:p>
    <w:p>
      <w:pPr>
        <w:pStyle w:val="Normal"/>
        <w:jc w:val="both"/>
        <w:rPr/>
      </w:pPr>
      <w:r>
        <w:rPr/>
        <w:t>ОБЪЕКТ ГРАЖДАНСКОЙ ЗАЩИТЫ, люди, животные, технические средства, здания, сооружения, элементы природной среды, подвергающиеся поражающему воздействию техногенных, природных процессов, явлений и оружия.</w:t>
      </w:r>
    </w:p>
    <w:p>
      <w:pPr>
        <w:pStyle w:val="Normal"/>
        <w:jc w:val="both"/>
        <w:rPr/>
      </w:pPr>
      <w:r>
        <w:rPr/>
        <w:t>ОБЪЕКТ ГРАЖДАНСКОЙ ОБОРОНЫ, организации, независимо от их организационно-правовых форм собственности, отнесенные к категории по ГО в зависимости от их военного и экономического значения и требующие сохранения в военное время.</w:t>
      </w:r>
    </w:p>
    <w:p>
      <w:pPr>
        <w:pStyle w:val="Normal"/>
        <w:jc w:val="both"/>
        <w:rPr/>
      </w:pPr>
      <w:r>
        <w:rPr/>
        <w:t>ОБЪЕКТ ЖИЗНЕОБЕСПЕЧЕНИЯ НАСЕЛЕНИЯ ВЧРЕЗВЫЧАЙНОЙ СИТУАЦИИ, предприятие, организация, учреждение, деятельность которого направлена на решение вопросов первоочередного жизнеобеспечения населения в объемах, минимально необходимых для сохранения жизни и поддержания здоровья людей в ЧС.</w:t>
      </w:r>
    </w:p>
    <w:p>
      <w:pPr>
        <w:pStyle w:val="Normal"/>
        <w:jc w:val="both"/>
        <w:rPr/>
      </w:pPr>
      <w:r>
        <w:rPr/>
        <w:t>ОБЪЕКТ МЕСТНОЙ ОБОРОНЫ, воинская часть, предприятие, учреждение или организация Министерства обороны РФ, а также население военного городка. О.м.о. в зависимости от важности и предназначения подразделяются на объекты особой важности, первой, второй категории и некатегорированные.</w:t>
      </w:r>
    </w:p>
    <w:p>
      <w:pPr>
        <w:pStyle w:val="Normal"/>
        <w:jc w:val="both"/>
        <w:rPr/>
      </w:pPr>
      <w:r>
        <w:rPr/>
        <w:t>ОБЪЕКТ МОНИТОРИНГА, природный, техногенный или природно-техногенный объект или его часть, в пределах которого по определенной программе осуществляются регулярные наблюдения за окружающей средой с целью контроля за ее состоянием, анализа происходящих в ней процессов, выполняемых для своевременного выявления и прогнозирования их изменений и оценки.</w:t>
      </w:r>
    </w:p>
    <w:p>
      <w:pPr>
        <w:pStyle w:val="Normal"/>
        <w:jc w:val="both"/>
        <w:rPr/>
      </w:pPr>
      <w:r>
        <w:rPr/>
        <w:t>ОБЪЕКТ НАРОДНОГО ХОЗЯЙСТВА, предприятие, объединение, учреждение или организация сферы материального производства или непроизводственной сферы, хозяйства, расположенные на единой площадке.</w:t>
      </w:r>
    </w:p>
    <w:p>
      <w:pPr>
        <w:pStyle w:val="Normal"/>
        <w:jc w:val="both"/>
        <w:rPr/>
      </w:pPr>
      <w:r>
        <w:rPr/>
        <w:t>ОБЪЕКТ ОБЯЗАТЕЛЬНОГО СОЦИАЛЬНОГО СТРАХОВАНИЯ ОТ НЕСЧАСТНЫХ СЛУЧАЕВ НА ПРОИЗВОДСТВЕ И ПРОФЕССИОНАЛЬНЫХ ЗАБОЛЕВАНИЙ, имущественные интересы физических лиц, связанные с утратой этими физическими лицами здоровья, профессиональной трудоспособности либо их смертью вследствие несчастного случая на производстве или профессионального заболевания.</w:t>
      </w:r>
    </w:p>
    <w:p>
      <w:pPr>
        <w:pStyle w:val="Normal"/>
        <w:jc w:val="both"/>
        <w:rPr/>
      </w:pPr>
      <w:r>
        <w:rPr/>
        <w:t>ОБЪЕКТ ПО УНИЧТОЖЕНИЮ ХИМИЧЕСКОГО ОРУЖИЯ,</w:t>
      </w:r>
    </w:p>
    <w:p>
      <w:pPr>
        <w:pStyle w:val="Normal"/>
        <w:jc w:val="both"/>
        <w:rPr/>
      </w:pPr>
      <w:r>
        <w:rPr/>
        <w:t>совокупность специально выделенной и охраняемой территории и расположенного на этой территории комплекса основных и вспомогательных сооружений, предназначенных для уничтожения химического оружия, в том числе для утилизации и/или захоронения отходов, образующихся в процессе уничтожения ХО.</w:t>
      </w:r>
    </w:p>
    <w:p>
      <w:pPr>
        <w:pStyle w:val="Normal"/>
        <w:jc w:val="both"/>
        <w:rPr/>
      </w:pPr>
      <w:r>
        <w:rPr/>
        <w:t>ОБЪЕКТ ПО ХРАНЕНИЮ ХИМИЧЕСКОГО ОРУЖИЯ, совокупность специально выделенной и охраняемой территории, на которой постоянно находится ХО, и расположенного на этой территории комплекса основных и вспомогательных сооружений по его хранению.</w:t>
      </w:r>
    </w:p>
    <w:p>
      <w:pPr>
        <w:pStyle w:val="Normal"/>
        <w:jc w:val="both"/>
        <w:rPr/>
      </w:pPr>
      <w:r>
        <w:rPr/>
        <w:t>ОБЪЕКТ ПРОМЫШЛЕННЫЙ, ПОДЛЕЖАЩИЙ ДЕКЛА¬РИРОВАНИЮ, объект, отнесенный к категории опасных производственных объектов и зарегистрированный в государственном реестре опасных производственных объектов.</w:t>
      </w:r>
    </w:p>
    <w:p>
      <w:pPr>
        <w:pStyle w:val="Normal"/>
        <w:jc w:val="both"/>
        <w:rPr/>
      </w:pPr>
      <w:r>
        <w:rPr/>
        <w:t>ОБЪЕКТ РАДИАЦИОННЫЙ, организация, где осуществляется обращение с техногенными источниками ионизирующего облучения.</w:t>
      </w:r>
    </w:p>
    <w:p>
      <w:pPr>
        <w:pStyle w:val="Normal"/>
        <w:jc w:val="both"/>
        <w:rPr/>
      </w:pPr>
      <w:r>
        <w:rPr/>
        <w:t>ОБЪЕКТ ЭКСПЕРТИЗЫ (пром. безоп.), проектная документация, технические устройства, здания и сооружения на опасном производственном объекте, декларация промышленной безопасности и иные документы, связанные с экспертизой опасного производственного объекта.</w:t>
      </w:r>
    </w:p>
    <w:p>
      <w:pPr>
        <w:pStyle w:val="Normal"/>
        <w:jc w:val="both"/>
        <w:rPr/>
      </w:pPr>
      <w:r>
        <w:rPr/>
        <w:t>ОБЪЕКТ ЭКОНОМИКИ, предприятие или учреждение производственного или социального назначения.</w:t>
      </w:r>
    </w:p>
    <w:p>
      <w:pPr>
        <w:pStyle w:val="Normal"/>
        <w:jc w:val="both"/>
        <w:rPr/>
      </w:pPr>
      <w:r>
        <w:rPr/>
        <w:t>ОБЪЕКТЫ ХОЗЯЙСТВЕННЫЕ, часть техносферы, созданной человеком и обществом для удовлетворения своих социально экономических потребностей и национальных интересов.</w:t>
      </w:r>
    </w:p>
    <w:p>
      <w:pPr>
        <w:pStyle w:val="Normal"/>
        <w:jc w:val="both"/>
        <w:rPr/>
      </w:pPr>
      <w:r>
        <w:rPr/>
        <w:t>ОБЪЕМНЫЙ ВЗРЫВ, детонационный (ударная волна приобретает сверхзвуковую скорость) или дефлаграционный (ударная волна приобретает дозвуковую скорость) взрыв газовоздушных, пылевоздушных и пылегазовых облаков.</w:t>
      </w:r>
    </w:p>
    <w:p>
      <w:pPr>
        <w:pStyle w:val="Normal"/>
        <w:jc w:val="both"/>
        <w:rPr/>
      </w:pPr>
      <w:r>
        <w:rPr/>
        <w:t>ОБЫЧНОЕ ОРУЖИЕ, традиционные виды оружия, боевое применение которых не приводит непосредственно к массовым потерям и разрушениям. Термин возник в 50-х гг. 20 в. с оснащением некоторых армий ядерным оружием и появлением в связи с этим термина «оружие массового поражения». К О.о. относятся огнестрельное, реактивное, ракетное, бомбардировочное, торпедное и зажигательное оружие, инженерные и морские мины, др. виды оружия, средства поражения которых снаряжаются бризантными взрывчатыми или горючими веществами, либо не имеют снаряжения (сплошные бронебойные снаряды, обыкновенные пули). К О.о. относятся также метательное и холодное оружие.</w:t>
      </w:r>
    </w:p>
    <w:p>
      <w:pPr>
        <w:pStyle w:val="Normal"/>
        <w:jc w:val="both"/>
        <w:rPr/>
      </w:pPr>
      <w:r>
        <w:rPr/>
        <w:t>ОВРАГ, крутосклонная долина, часто разветвленная, образовавшаяся в результате активной деятельности временных водных потоков.</w:t>
      </w:r>
    </w:p>
    <w:p>
      <w:pPr>
        <w:pStyle w:val="Normal"/>
        <w:jc w:val="both"/>
        <w:rPr/>
      </w:pPr>
      <w:r>
        <w:rPr/>
        <w:t>ОГНЕННЫЙ ШАР ВЗРЫВА, образование светящихся раскаленных продуктов взрыва.</w:t>
      </w:r>
    </w:p>
    <w:p>
      <w:pPr>
        <w:pStyle w:val="Normal"/>
        <w:jc w:val="both"/>
        <w:rPr/>
      </w:pPr>
      <w:r>
        <w:rPr/>
        <w:t>ОГНЕТУШАЩИЕ ВЕЩЕСТВА (огнегасящие вещества), вещества, используемые для прекращения (предотвращения) пожаров. Подразделяют:</w:t>
      </w:r>
    </w:p>
    <w:p>
      <w:pPr>
        <w:pStyle w:val="Normal"/>
        <w:jc w:val="both"/>
        <w:rPr/>
      </w:pPr>
      <w:r>
        <w:rPr/>
        <w:t>на изолирующие зону горения от атмосферного кислорода и препятствующие распространению огня (химическая и воздушно-механическая пена, огнетушащие порошки, негорючие сыпучие вещества, покрывала и др.); снижающие содержание кислорода в зоне горения (тонко распыленная вода, водяной пар, газоводяные смеси, инертные газы); охлаждающие зону горения (вода, водные растворы солей, твердый диоксид углерода и др.); замедляющие скорости протекания химических реакций горения на атомарно-молекулярном уровне (галоидированные углеводороды).</w:t>
      </w:r>
    </w:p>
    <w:p>
      <w:pPr>
        <w:pStyle w:val="Normal"/>
        <w:jc w:val="both"/>
        <w:rPr/>
      </w:pPr>
      <w:r>
        <w:rPr/>
        <w:t>ОГРАДИТЕЛЬНОЕ СООРУЖЕНИЕ, гидротехническое сооружение для защиты акватории порта или береговой полосы от волнения, наносов и льда.</w:t>
      </w:r>
    </w:p>
    <w:p>
      <w:pPr>
        <w:pStyle w:val="Normal"/>
        <w:jc w:val="both"/>
        <w:rPr/>
      </w:pPr>
      <w:r>
        <w:rPr/>
        <w:t>ОГРАНИЧИТЕЛЬНЫЕ МЕРОПРИЯТИЯ, административные, медико-санитарные, ветеринарные и иные меры, направленные на предотвращение распространения инфекционных заболеваний и предусматривающие особый режим хозяйственной или иной деятельности, ограничение передвижения населения, транспортных средств, грузов, товаров и животных.</w:t>
      </w:r>
    </w:p>
    <w:p>
      <w:pPr>
        <w:pStyle w:val="Normal"/>
        <w:jc w:val="both"/>
        <w:rPr/>
      </w:pPr>
      <w:r>
        <w:rPr/>
        <w:t>ОДЕЖДА СПЕЦИАЛЬНАЯ военнослужащих, собирательное наименование предметов инвентарного вещевого имущества личного (индивидуального) и коллективного пользования, предназначенных для ношения на учениях, манёврах, при несении боевого дежурства (боевой службы), на занятиях с боевой техникой и при выполнении работ в гаражах, парках, доках, мастерских, на аэродромах, складах, кораблях и др. Обладает повышенной износостойкостью, теплоизоляционными, маскировочными, защитными и иными необходимыми свойствами.</w:t>
      </w:r>
    </w:p>
    <w:p>
      <w:pPr>
        <w:pStyle w:val="Normal"/>
        <w:jc w:val="both"/>
        <w:rPr/>
      </w:pPr>
      <w:r>
        <w:rPr/>
        <w:t>ОЖВДАЕМАЯ ПРОДОЛЖИТЕЛЬНОСТЬ ПРЕДСТОЯЩЕЙЖИЗНИ, интегральный показатель уровня общественного здоровья и безопасности общества.</w:t>
      </w:r>
    </w:p>
    <w:p>
      <w:pPr>
        <w:pStyle w:val="Normal"/>
        <w:jc w:val="both"/>
        <w:rPr/>
      </w:pPr>
      <w:r>
        <w:rPr/>
        <w:t>ОЖОГ, повреждение тканей в быту, на производстве и в военной обстановке вследствие местного воздействия на них высокой температуры, электричества, химических веществ или лучевой энергии.</w:t>
      </w:r>
    </w:p>
    <w:p>
      <w:pPr>
        <w:pStyle w:val="Normal"/>
        <w:jc w:val="both"/>
        <w:rPr/>
      </w:pPr>
      <w:r>
        <w:rPr/>
        <w:t>«ОЗОНОВАЯ ДЫРА», разрыв озоносферы (диаметром свыше 1000 км) над Антарктидой, в 1992 г, — над Арктикой, в котором снижено (до 50 %) содержанием озона. Возникла, предположительно, в результате антропогенных воздействий, в т.ч. широкого использования в промышленности и в быту хлорсодержащих хладонов (фреонов), разрушающих озоновый слой. О.д. представляет опасность для живых организмов, поскольку озоновый слой защищает поверхность Земли от чрезмерных доз ультрафиолетового излучения Солнца. В 1985 г. принята Венская конвенция об охране озонового слоя, в 1987 г. - Монреальский протокол к ней. О.д. открыта также над Арктикой.</w:t>
      </w:r>
    </w:p>
    <w:p>
      <w:pPr>
        <w:pStyle w:val="Normal"/>
        <w:jc w:val="both"/>
        <w:rPr/>
      </w:pPr>
      <w:r>
        <w:rPr/>
        <w:t>ОКАЗАНИЕ ПЕРВОЙ МЕДИЦИНСКОЙ ПОМОЩИ, вид медицинской помощи, включающий комплекс лечебно-профилактических мероприятий, выполняемых врачами (как правило, на этапе медицинской эвакуации) и направленных на устранение последствий поражения ХО, непосредственно угрожающих жизни пораженных, а также на про¬филактику осложнений и подготовку пораженных при необходимости к дальнейшей эвакуации.</w:t>
      </w:r>
    </w:p>
    <w:p>
      <w:pPr>
        <w:pStyle w:val="Normal"/>
        <w:jc w:val="both"/>
        <w:rPr/>
      </w:pPr>
      <w:r>
        <w:rPr/>
        <w:t>ОКИСЛЯЮЩИЕ ВЕЩЕСТВА, вещества, поддерживающие горение, вызывающие воспламенение и/или способствующие воспламенению других веществ в результате окислительно-восстановительной экзотермической реакции.</w:t>
      </w:r>
    </w:p>
    <w:p>
      <w:pPr>
        <w:pStyle w:val="Normal"/>
        <w:jc w:val="both"/>
        <w:rPr/>
      </w:pPr>
      <w:r>
        <w:rPr/>
        <w:t>ОКРУЖАЮЩАЯ ПРИРОДНАЯ СРЕДА, совокупность чисто природных и измененных деятельностью человека элементов естественной среды обитания и общественно-производственной деятельности человечества— часть окружающей среды.</w:t>
      </w:r>
    </w:p>
    <w:p>
      <w:pPr>
        <w:pStyle w:val="Normal"/>
        <w:jc w:val="both"/>
        <w:rPr/>
      </w:pPr>
      <w:r>
        <w:rPr/>
        <w:t>ОКРУЖАЮЩАЯ СРЕДА, среда обитания, общественно-производственной деятельности человечества, включающая окружающую природную среду и созданную им искусственную (техногенную) среду, то есть совокупность элементов среды, созданных из природных веществ трудом и волей человека и не имеющих аналогов в девственной природе (здания, сооружения и т.п.). Выделяют: интимную среду (жилье, производственные сооружения и трудовой коллектив), в которой человек проводит до 65-80 % своей жизни; ближайшую среду (населенный пункт с ближайшими окрестностями) региональную среду, обеспечивающую людей основными видами продовольствия и рекреационными услугами; глобальную среду.</w:t>
      </w:r>
    </w:p>
    <w:p>
      <w:pPr>
        <w:pStyle w:val="Normal"/>
        <w:jc w:val="both"/>
        <w:rPr/>
      </w:pPr>
      <w:r>
        <w:rPr/>
        <w:t>ОПАСНОЕ БИОЛОГИЧЕСКОЕ ВЕЩЕСТВО, биологическое вещество природного или искусственного происхождения, неблагоприятно воздействующее на людей, сельскохозяйственных животных и растения в случае соприкасания с ними, а также на окружающую природную среду.</w:t>
      </w:r>
    </w:p>
    <w:p>
      <w:pPr>
        <w:pStyle w:val="Normal"/>
        <w:jc w:val="both"/>
        <w:rPr/>
      </w:pPr>
      <w:r>
        <w:rPr/>
        <w:t>ОПАСНОЕ ВЕЩЕСТВО,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сельскохозяйственных животных и растений.</w:t>
      </w:r>
    </w:p>
    <w:p>
      <w:pPr>
        <w:pStyle w:val="Normal"/>
        <w:jc w:val="both"/>
        <w:rPr/>
      </w:pPr>
      <w:r>
        <w:rPr/>
        <w:t>ОПАСНОЕ ГЕОЛОГИЧЕСКОЕ ЯВЛЕНИЕ,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jc w:val="both"/>
        <w:rPr/>
      </w:pPr>
      <w:r>
        <w:rPr/>
        <w:t>ОПАСНОЕ ГИДРОЛОГИЧЕСКОЕ ЯВЛЕНИЕ,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jc w:val="both"/>
        <w:rPr/>
      </w:pPr>
      <w:r>
        <w:rPr/>
        <w:t>ОПАСНОЕ МЕТЕОРОЛОГИЧЕСКОЕ ЯВЛЕНИЕ,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 К метеорологическим (агрометеорологическим) О.я. относятся: бури, ураганы (12-15 баллов), смерчи, торнадо, швалы, вертикальные вихри, крупный град, сильный дождь, ливень, сильные: снегопад, гололед, метель, жара, туман, засуха, суховей, заморозки, лавины, пыльные бури.</w:t>
      </w:r>
    </w:p>
    <w:p>
      <w:pPr>
        <w:pStyle w:val="Normal"/>
        <w:jc w:val="both"/>
        <w:rPr/>
      </w:pPr>
      <w:r>
        <w:rPr/>
        <w:t>ОПАСНОЕ ПРИРОДНОЕ ЯВЛЕНИ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Normal"/>
        <w:jc w:val="both"/>
        <w:rPr/>
      </w:pPr>
      <w:r>
        <w:rPr/>
        <w:t>ОПАСНОЕ ХИМИЧЕСКОЕ ВЕЩЕСТВ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jc w:val="both"/>
        <w:rPr/>
      </w:pPr>
      <w:r>
        <w:rPr/>
        <w:t>ОПАСНОЕ ЯВЛЕНИЕ, событие биологического, геологического, гидрометеорологического, гидравлического, метеорологического происхождения или состояние элементов природной среды, которое по интенсивности, масштабу распространения и продолжительности может оказать негативное воздействие на жизнедеятельность людей, объекты народного хозяйства и окружающую природную среду.</w:t>
      </w:r>
    </w:p>
    <w:p>
      <w:pPr>
        <w:pStyle w:val="Normal"/>
        <w:jc w:val="both"/>
        <w:rPr/>
      </w:pPr>
      <w:r>
        <w:rPr/>
        <w:t>ОПАСНОСТЬ, возможность нанесения вреда, имущественного (материального), физического или морального (духовного) ущерба личности, обществу государству. О. — одно из основных понятий национальной безопасности наряду с вызовом, риском и угрозой, занимающее в их иерархии место между риском и угрозой. По размаху и масштабам возможных негативных последствий О. могут быть: глобальные, региональные, национальные, локальные, частные.</w:t>
      </w:r>
    </w:p>
    <w:p>
      <w:pPr>
        <w:pStyle w:val="Normal"/>
        <w:jc w:val="both"/>
        <w:rPr/>
      </w:pPr>
      <w:r>
        <w:rPr/>
        <w:t>ОПАСНОСТЬ В ЧРЕЗВЫЧАЙНОЙ СИТУАЦИИ, состояние, при котором создалась или вероятна угроза возникновения поражающих факторов и воздействий источника ЧС на население, сельскохозяйственных животных и растения, объекты народного хозяйства и окружающую природную среду в зоне ЧС.</w:t>
      </w:r>
    </w:p>
    <w:p>
      <w:pPr>
        <w:pStyle w:val="Normal"/>
        <w:jc w:val="both"/>
        <w:rPr/>
      </w:pPr>
      <w:r>
        <w:rPr/>
        <w:t>ОПАСНЫЕ ВЕЩЕСТВА, воспламеняющиеся, окисляющие, горючие, взрывчатые, токсичные и высокотоксичные вещества, а также другие вещества, предоставляющие опасность для окружающей природной среды.</w:t>
      </w:r>
    </w:p>
    <w:p>
      <w:pPr>
        <w:pStyle w:val="Normal"/>
        <w:jc w:val="both"/>
        <w:rPr/>
      </w:pPr>
      <w:r>
        <w:rPr/>
        <w:t>ОПАСНЫЕ ПРОИЗВОДСТВЕННЫЕ ОБЪЕКТЫ, сооружения, на которых получаются, перерабатываются, хранятся, транспортируются и уничтожаются опасные вещества.</w:t>
      </w:r>
    </w:p>
    <w:p>
      <w:pPr>
        <w:pStyle w:val="Normal"/>
        <w:jc w:val="both"/>
        <w:rPr/>
      </w:pPr>
      <w:r>
        <w:rPr/>
        <w:t>ОПАСНЫЙ, способный вызвать, причинить какой-нибудь, вред, несчастье.</w:t>
      </w:r>
    </w:p>
    <w:p>
      <w:pPr>
        <w:pStyle w:val="Normal"/>
        <w:jc w:val="both"/>
        <w:rPr/>
      </w:pPr>
      <w:r>
        <w:rPr/>
        <w:t>ОПАСНЫЙ ГРУЗ, 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Normal"/>
        <w:jc w:val="both"/>
        <w:rPr/>
      </w:pPr>
      <w:r>
        <w:rPr/>
        <w:t>ОПАСНЫЙ ПРОИЗВОДСТВЕННЫЙ ФАКТОР, производственный фактор, воздействие которого на работника может привести к его травме.</w:t>
      </w:r>
    </w:p>
    <w:p>
      <w:pPr>
        <w:pStyle w:val="Normal"/>
        <w:jc w:val="both"/>
        <w:rPr/>
      </w:pPr>
      <w:r>
        <w:rPr/>
        <w:t>ОПЕРАТИВНАЯ ГРУППА ОРГАНА УПРАВЛЕНИЯ МЧС, группа работников МЧС России, привлеченных специалистов министерств, ведомств и организаций, предназначенная для выявления причин, оценки характера ЧС, выработки предложений по ее локализации и ликвидации, а также для организации их осуществления в зоне ЧС.</w:t>
      </w:r>
    </w:p>
    <w:p>
      <w:pPr>
        <w:pStyle w:val="Normal"/>
        <w:jc w:val="both"/>
        <w:rPr/>
      </w:pPr>
      <w:r>
        <w:rPr/>
        <w:t>ОПЕРАТИВНАЯ ГРУППА ОРГАНОВ УПРАВЛЕНИЯ ПО ДЕЛАМ ГРАЖДАНСКОЙ ОБОРОНЫ И ЧРЕЗВЫЧАЙНЫМ СИТУАЦИЯМ, группа</w:t>
      </w:r>
    </w:p>
    <w:p>
      <w:pPr>
        <w:pStyle w:val="Normal"/>
        <w:jc w:val="both"/>
        <w:rPr/>
      </w:pPr>
      <w:r>
        <w:rPr/>
        <w:t>сотрудников органов управления по делам ГО и ЧС и привлеченных специалистов министерств, ведомств и организаций, предназначенная обычно для выдвижения в район возможной или возникшей ЧС для выполнения поставленных задач по уточнению данных обстановки (выявление причин и оценка характера ЧС), выработке предложений по локализации и ликвидации ЧС, а также по руководству приданными силами и средствами.</w:t>
      </w:r>
    </w:p>
    <w:p>
      <w:pPr>
        <w:pStyle w:val="Normal"/>
        <w:jc w:val="both"/>
        <w:rPr/>
      </w:pPr>
      <w:r>
        <w:rPr/>
        <w:t>ОПЕРАТИВНАЯ ДЕЖУРНАЯ СЛУЖБА МЧС РОССИИ, орган повседневного управления МЧС России, созданный с целью повышения оперативности реагирования сил и средств постоянной готовности (экстренного реагирования) на угрозу или возникновение ЧС, повышения эффективности их взаимодействия, а также информируемости руководства о происшедших ЧС и принятых по ним мерах. Оперативная дежурная служба оснащается соответствующими средствами связи, оповещения, сбора обработки и передачи информации и поддерживаемых в состоянии постоянной готовности к использованию.</w:t>
      </w:r>
    </w:p>
    <w:p>
      <w:pPr>
        <w:pStyle w:val="Normal"/>
        <w:jc w:val="both"/>
        <w:rPr/>
      </w:pPr>
      <w:r>
        <w:rPr/>
        <w:t>ОПЕРАТИВНАЯ ОЦЕНКА ОБСТАНОВКИ, своевременное выявление и идентификация опасности, возможных ее источников, определение вероятности возникновения идентифицированных опасных событий и оценка ( / их последствий для всех предполагаемых вариантов развития ситуации, выбор наиболее целесообразных вариантов действий, при которых достигается существенное снижение рисков и смягчение последствий ЧС природного, техногенного и военного характера.</w:t>
      </w:r>
    </w:p>
    <w:p>
      <w:pPr>
        <w:pStyle w:val="Normal"/>
        <w:jc w:val="both"/>
        <w:rPr/>
      </w:pPr>
      <w:r>
        <w:rPr/>
        <w:t>ОПЕРАТИВНАЯПОДГОТОВКАКПРИРОДНЬШЧРЕЗВЫЧАЙНЫМ СИТУАЦИЯМ, комплекс заблаговременно проводимых оперативных мероприятий по защите населения и материальных ценностей от воздействия поражающих факторов источников природных ЧС, а также подготовка органов управления, сил и средств РСЧС к предстоящим действиям.</w:t>
      </w:r>
    </w:p>
    <w:p>
      <w:pPr>
        <w:pStyle w:val="Normal"/>
        <w:jc w:val="both"/>
        <w:rPr/>
      </w:pPr>
      <w:r>
        <w:rPr/>
        <w:t>ОПЕРАТИВНОЕ ВРЕМЯ, условное время, применяемое на командно-штабных учениях и играх, штабных тренировках, при групповых упражнениях, на занятиях по боевой и оперативной подготовке и др., в течение которого осуществляется замысел и решаются задачи, поставленные перед участниками указанных действий.</w:t>
      </w:r>
    </w:p>
    <w:p>
      <w:pPr>
        <w:pStyle w:val="Normal"/>
        <w:jc w:val="both"/>
        <w:rPr/>
      </w:pPr>
      <w:r>
        <w:rPr/>
        <w:t>ОПЕРАГИВНОЕОБОРУДОВАНИЕ ТЕРРИТОРИИ СТРАНЫ, составная часть плановой деятельности органов государственной власти, войск (сил) по подготовке страны к обороне, направленная на проведение комплекса мероприятий (организационных, инженерно-технических и др.) по подготовке территории страны к обороне, обеспечению организованного вступления государства в войну и успешное ведение военных действий его Вооруженными Силами и другими войсками, а также выполнению ими задач в мирное время.</w:t>
      </w:r>
    </w:p>
    <w:p>
      <w:pPr>
        <w:pStyle w:val="Normal"/>
        <w:jc w:val="both"/>
        <w:rPr/>
      </w:pPr>
      <w:r>
        <w:rPr/>
        <w:t>ОПЕРАТИВНОЕ ПОДЧИНЕНИЕ, временное подчинение объединений, соединений (частей) на период выполнения ими отдельных боевых задач главнокомандующего, командующего (командира), на которых возложены подготовка и проведение операции. О.п. может осуществляться до начала или в ходе операции.</w:t>
      </w:r>
    </w:p>
    <w:p>
      <w:pPr>
        <w:pStyle w:val="Normal"/>
        <w:jc w:val="both"/>
        <w:rPr/>
      </w:pPr>
      <w:r>
        <w:rPr/>
        <w:t>ОПЕРАТИВНОЕ РЕАГИРОВАНИЕ НА ЧРЕЗВЫЧАЙНУЮ СИТУАЦИЮ, осуществление взаимосвязанных действий органов руководства и повседневного управления РСЧС по незамедлительному получению информации о факте возникновения ЧС, своевременному оповещению населения и заинтересованных организаций, а также уточнению и анализу обстановки, принятию решений и организации ликвидации ЧС соответствующими силами и средствами.</w:t>
      </w:r>
    </w:p>
    <w:p>
      <w:pPr>
        <w:pStyle w:val="Normal"/>
        <w:jc w:val="both"/>
        <w:rPr/>
      </w:pPr>
      <w:r>
        <w:rPr/>
        <w:t>ОПЕРАТИВНЫЙ ШТАБ ЛИКВИДАЦИИ ЧРЕЗВЫЧАЙНОЙ СИТУАЦИИ МЧС РОССИИ, функциональная структура МЧС России, предназначенная для выявления причин, оценки характера ЧС, выработки предложений по ее локализации и ликвидации, осуществляющая непосредственное руководство организацией и проведением мероприятий по ликвидации ЧС и ее последствий.</w:t>
      </w:r>
    </w:p>
    <w:p>
      <w:pPr>
        <w:pStyle w:val="Normal"/>
        <w:jc w:val="both"/>
        <w:rPr/>
      </w:pPr>
      <w:r>
        <w:rPr/>
        <w:t>ОПЕРАЦИЯ, 1) любое мероприятие, объединенное единым замыслом и направленное к достижению определенной цели; 2) совокупность согласованных и взаимосвязанных по цели, месту и времени мероприятий, проводимых разнородными силами одновременно и последовательно по единому замыслу и плану для решения поставленных задач в установленный период времени (аварийно-спасательная операция, гуманитарная операция и т.п.).</w:t>
      </w:r>
    </w:p>
    <w:p>
      <w:pPr>
        <w:pStyle w:val="Normal"/>
        <w:jc w:val="both"/>
        <w:rPr/>
      </w:pPr>
      <w:r>
        <w:rPr/>
        <w:t>ОПЕРАЦИИ ПО ВОССТАНОВЛЕНИЮ И ПОДДЕРЖАНИЮ МИРА,</w:t>
      </w:r>
    </w:p>
    <w:p>
      <w:pPr>
        <w:pStyle w:val="Normal"/>
        <w:jc w:val="both"/>
        <w:rPr/>
      </w:pPr>
      <w:r>
        <w:rPr/>
        <w:t>акции, осуществляемые по решению и под руководством Совета Безопасности Организации Объединенных Наций или региональных структур безопасности, действующих под эгидой ООН, специально создаваемыми миротворческими силами (воинскими контингентами или миссиями военных наблюдателей) для предупреждения, локализации или прекращения вооруженной борьбы в зоне военного конфликта; форма и способ миротворчества. К О.в.п.м. относятся: демонстрация военной силы;</w:t>
      </w:r>
    </w:p>
    <w:p>
      <w:pPr>
        <w:pStyle w:val="Normal"/>
        <w:jc w:val="both"/>
        <w:rPr/>
      </w:pPr>
      <w:r>
        <w:rPr/>
        <w:t>блокирование района конфликта с целью обеспечения выполнения санкций, принятых международным сообществом; разъединение вооруженных группировок конфликтующих сторон; обеспечение доставки гуманитарной помощи гражданскому населению и его эвакуации из зоны конфликта; разоружение и охрана оружия, изъятого у участников конфликта и др. О.в.п.м. проводятся на основе специального мандата Совета Безопасности ООН или руководящих органов региональных организаций, действующих под эгидой ООН, по просьбе либо с согласования конфликтующих сторон.</w:t>
      </w:r>
    </w:p>
    <w:p>
      <w:pPr>
        <w:pStyle w:val="Normal"/>
        <w:jc w:val="both"/>
        <w:rPr/>
      </w:pPr>
      <w:r>
        <w:rPr/>
        <w:t>ОПЕРАЦИЯ СИЛ ГРАЖДАНСКОЙ ОБОРОНЫ, совокупность согласованных и взаимосвязанных по цели, месту и времени мероприятий по ликвидации последствий воздействия современных средств поражения на гражданское население и объекты экономики и инфраструктуры во время военных действий, оказанию помощи пострадавшим в очаге (зоне) поражения, созданию минимальных условий, необходимых для сохранения и поддержания жизни, здоровья и работоспособности людей. Проводятся разнородными силами (войска и формирования ГО), одновременно и последовательно по единому замыслу и плану.</w:t>
      </w:r>
    </w:p>
    <w:p>
      <w:pPr>
        <w:pStyle w:val="Normal"/>
        <w:jc w:val="both"/>
        <w:rPr/>
      </w:pPr>
      <w:r>
        <w:rPr/>
        <w:t>ОПОВЕЩЕНИЕ, доведение до органов управления и войск (сил) в короткие сроки установленных сигналов, приказов (распоряжений, команд) и информации военного командования о действиях противника и своих войск (сил); одна из форм доведения до населения в чрезвычайных обстоятельствах органами государственного и военного руководства установленных сигналов и военных сообщений через средства массовой информации.</w:t>
      </w:r>
    </w:p>
    <w:p>
      <w:pPr>
        <w:pStyle w:val="Normal"/>
        <w:jc w:val="both"/>
        <w:rPr/>
      </w:pPr>
      <w:r>
        <w:rPr/>
        <w:t>ОПОВЕЩЕНИЕ О ЧРЕЗВЫЧАЙНОЙ СИТУАЦИИ, доведение до органов повседневного управления, сил и средств РСЧС и населения сигналов оповещения и соответствующей информации о ЧС через систему оповещения РСЧС.</w:t>
      </w:r>
    </w:p>
    <w:p>
      <w:pPr>
        <w:pStyle w:val="Normal"/>
        <w:jc w:val="both"/>
        <w:rPr/>
      </w:pPr>
      <w:r>
        <w:rPr/>
        <w:t>ОПОЛЗЕНЬ, смещение масс горных пород по склону под воздействием собственного веса и дополнительной нагрузки вследствие подмыва склона, переувлажнения, сейсмических толчков и иных процессов.</w:t>
      </w:r>
    </w:p>
    <w:p>
      <w:pPr>
        <w:pStyle w:val="Normal"/>
        <w:jc w:val="both"/>
        <w:rPr/>
      </w:pPr>
      <w:r>
        <w:rPr/>
        <w:t>ОПУСТЫНИВАНИЕ, потеря местностью сплошной растительности с дальнейшей невозможностью ее восстановления без участия человека. Как правило, опустынивание наблюдается в засушливых, но не обязательно жарких областях. Происходит в результате как природных, так и антропогенных причин. Площадь антропогенных пустынь составляет около 7 % всей поверхности суши.</w:t>
      </w:r>
    </w:p>
    <w:p>
      <w:pPr>
        <w:pStyle w:val="Normal"/>
        <w:jc w:val="both"/>
        <w:rPr/>
      </w:pPr>
      <w:r>
        <w:rPr/>
        <w:t>ОРГАН ПОВСЕДНЕВНОГО УПРАВЛЕНИЯ РСЧС, структурное подразделение органа руководства РСЧС соответствующего уровня, осуществляющее оперативное управление и контроль за функционированием ее подсистем и звеньев в пределах имеющихся</w:t>
      </w:r>
    </w:p>
    <w:p>
      <w:pPr>
        <w:pStyle w:val="Normal"/>
        <w:jc w:val="both"/>
        <w:rPr/>
      </w:pPr>
      <w:r>
        <w:rPr/>
        <w:t>полномочий.</w:t>
      </w:r>
    </w:p>
    <w:p>
      <w:pPr>
        <w:pStyle w:val="Normal"/>
        <w:jc w:val="both"/>
        <w:rPr/>
      </w:pPr>
      <w:r>
        <w:rPr/>
        <w:t>ОРГАН РУКОВОДСТВА РСЧС, структурное подразделение или функциональная структура органа исполнительной власти РФ соответствующего уровня, предназначенное для непосредственного руководства деятельностью по предупреждению ЧС и их ликвидации на подведомственной территории или объектах экономики в пределах</w:t>
      </w:r>
    </w:p>
    <w:p>
      <w:pPr>
        <w:pStyle w:val="Normal"/>
        <w:jc w:val="both"/>
        <w:rPr/>
      </w:pPr>
      <w:r>
        <w:rPr/>
        <w:t>имеющихся полномочий.</w:t>
      </w:r>
    </w:p>
    <w:p>
      <w:pPr>
        <w:pStyle w:val="Normal"/>
        <w:jc w:val="both"/>
        <w:rPr/>
      </w:pPr>
      <w:r>
        <w:rPr/>
        <w:t>ОРГАН УПРАВЛЕНИЯ СИСТЕМЫ ЖИЗНЕОБЕСПЕЧЕНИЯ НАСЕЛЕНИЯ В ЧРЕЗВЫЧАЙНЫХ СИТУАЦИЯХ, организационная структура системы жизнеобеспечения населения в ЧС,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С.</w:t>
      </w:r>
    </w:p>
    <w:p>
      <w:pPr>
        <w:pStyle w:val="Normal"/>
        <w:jc w:val="both"/>
        <w:rPr/>
      </w:pPr>
      <w:r>
        <w:rPr/>
        <w:t>ОРГАНИЗАЦИЯ ЛИКВИДАЦИИ ЧРЕЗВЫЧАЙНОЙ СИТУАЦИИ, комплекс мероприятий по подготовке и проведению в зоне ЧС аварийно- спасательных и других неотложных работ, направленных на спасение жизни и сохранение здоровья, а также жизнеобеспечение пострадавшего населения.</w:t>
      </w:r>
    </w:p>
    <w:p>
      <w:pPr>
        <w:pStyle w:val="Normal"/>
        <w:jc w:val="both"/>
        <w:rPr/>
      </w:pPr>
      <w:r>
        <w:rPr/>
        <w:t>ОРГАНЮАЦИЯ,ОТНЕСЕННАЯККА1ЕГОРИИПОГРАЖДАНСКОЙ ОБОРОНЕ, организация особой важности, а также причисленная к первой или второй категории по ГО в зависимости от экономического и оборонного</w:t>
      </w:r>
    </w:p>
    <w:p>
      <w:pPr>
        <w:pStyle w:val="Normal"/>
        <w:jc w:val="both"/>
        <w:rPr/>
      </w:pPr>
      <w:r>
        <w:rPr/>
        <w:t>значения.</w:t>
      </w:r>
    </w:p>
    <w:p>
      <w:pPr>
        <w:pStyle w:val="Normal"/>
        <w:jc w:val="both"/>
        <w:rPr/>
      </w:pPr>
      <w:r>
        <w:rPr/>
        <w:t>ОРГАНЫ ГОСУДАРСТВЕННОГО НАДЗОРА ЗА РАДИАЦИОННОЙ БЕЗОПАСНОСТЬЮ, органы, которые уполномочены правительством РФ или ее субъектов осуществлять надзор за радиационной безопасностью.</w:t>
      </w:r>
    </w:p>
    <w:p>
      <w:pPr>
        <w:pStyle w:val="Normal"/>
        <w:jc w:val="both"/>
        <w:rPr/>
      </w:pPr>
      <w:r>
        <w:rPr/>
        <w:t>ОРГАНЫ МЕДИЦИНСКОГО СНАБЖЕНИЯ, учреждения и подразделения, выполняющие мероприятия по обеспечению медицинским имуществом формирований и учреждений, участвующих в ликвидации</w:t>
      </w:r>
    </w:p>
    <w:p>
      <w:pPr>
        <w:pStyle w:val="Normal"/>
        <w:jc w:val="both"/>
        <w:rPr/>
      </w:pPr>
      <w:r>
        <w:rPr/>
        <w:t>последствий ЧС.</w:t>
      </w:r>
    </w:p>
    <w:p>
      <w:pPr>
        <w:pStyle w:val="Normal"/>
        <w:jc w:val="both"/>
        <w:rPr/>
      </w:pPr>
      <w:r>
        <w:rPr/>
        <w:t>ОРГАНЫ, ОСУЩЕСТВЛЯЮЩИЕ УПРАВЛЕНИЕ ГРАЖДАНСКОЙ ОБОРОНОЙ, федеральный орган исполнительной власти, специально уполномоченный на решение задач в области ГО, и его территориальные органы, структурные подразделения федеральных органов исполнительной власти, специально уполномоченные на решение задач в области ГО; структурные подразделения (работники) организаций, специально уполномоченные на решение задач в области ГО.</w:t>
      </w:r>
    </w:p>
    <w:p>
      <w:pPr>
        <w:pStyle w:val="Normal"/>
        <w:jc w:val="both"/>
        <w:rPr/>
      </w:pPr>
      <w:r>
        <w:rPr/>
        <w:t>ОРУЖИЕ, устройства и средства, применяемые для поражения живой силы противника, его техники и сооружений. Современное О. делят на ядерное, химическое, бактериологическое, огнестрельное (артиллерийское, стрелковое и др.), минное, холодное и др.</w:t>
      </w:r>
    </w:p>
    <w:p>
      <w:pPr>
        <w:pStyle w:val="Normal"/>
        <w:jc w:val="both"/>
        <w:rPr/>
      </w:pPr>
      <w:r>
        <w:rPr/>
        <w:t>ОРУЖИЕ МАССОВОГО ПОРАЖЕНИЯ (ОМП), виды оружия, способные вызвать массовые потери и разрушения вплоть до необратимых изменений свойств окружающей среды. Основные отличительные особенности О.м.п.: многофакторность поражающего действия; наличие поражающих факторов длительного действия и их распространение за пределы объекта поражения; длительный психотравматический эффект;</w:t>
      </w:r>
    </w:p>
    <w:p>
      <w:pPr>
        <w:pStyle w:val="Normal"/>
        <w:jc w:val="both"/>
        <w:rPr/>
      </w:pPr>
      <w:r>
        <w:rPr/>
        <w:t>тяжёлые генетические и экологические последствия; сложность зашиты войск и населения и ликвидации последствий применения этого оружия. К О.м.п. относятся ядерное оружие, химическое оружие и биологическое оружие.</w:t>
      </w:r>
    </w:p>
    <w:p>
      <w:pPr>
        <w:pStyle w:val="Normal"/>
        <w:jc w:val="both"/>
        <w:rPr/>
      </w:pPr>
      <w:r>
        <w:rPr/>
        <w:t>ОРУЖИЕ НА НОВЫХ ФИЗИЧЕСКИХ ПРИНЦИПАХ (нетрадиционное оружие), новые виды оружия, поражающее действие которых основывается на ранее не использовавшихся в оружии процессах и явлениях. К концу 20 в. в различных стадиях исследований и разработки находились генетическое оружие, геофизическое, инфразвуковое, климатическое, лазерное, озоновое, радиологическое, сверхвысокочастогное, ускорительное, электромагнитное оружие и др. Многие виды О. На н.ф.п. подпадают под Конвенцию о запрещении военного или любого иного враждебного использования средств воздействия на природную среду 1977 и др. международные договоры.</w:t>
      </w:r>
    </w:p>
    <w:p>
      <w:pPr>
        <w:pStyle w:val="Normal"/>
        <w:jc w:val="both"/>
        <w:rPr/>
      </w:pPr>
      <w:r>
        <w:rPr/>
        <w:t>ОРУЖИЕ НЕСМЕРТЕЛЬНОГО ДЕЙСТВИЯ (НЕЛЕТАЛЬНОЕ), виды оружия, основанные на новых физических принципах (в первую очередь, лазерное и сверхвысокочастотное), специальное стрелковое вооружение, специальные химические и биологические средства иммобилизации личного состава и техники, а также средства и способы психологического воздействия. Предполагается, что область его использования должна охватывать борьбу с террористическими группами, беспорядками среди гражданского населения, а также в условиях военных действий для сковывания действий противника, нарушения тылового обеспечения, вывода из строя вооружения, военной техники, важнейших элементов систем управления, связи, энергообеспечения, а также важных промышленных и научно-исследовательских объектов.</w:t>
      </w:r>
    </w:p>
    <w:p>
      <w:pPr>
        <w:pStyle w:val="Normal"/>
        <w:jc w:val="both"/>
        <w:rPr/>
      </w:pPr>
      <w:r>
        <w:rPr/>
        <w:t>ОСВЕТИТЕЛЬНЫЕ СРЕДСТВА, средства для освещения местности и отд. объектов во время боевых действий ночью. К О.с. относят прожекторы, осветительные артиллерийские снаряды, мины, патроны (реактивные и для стрельбы из сигнальных пистолетов), а также светящиеся авиационные бомбы.</w:t>
      </w:r>
    </w:p>
    <w:p>
      <w:pPr>
        <w:pStyle w:val="Normal"/>
        <w:jc w:val="both"/>
        <w:rPr/>
      </w:pPr>
      <w:r>
        <w:rPr/>
        <w:t>ОСОБО ОПАСНАЯ ИНФЕКЦИЯ, состояние зараженности организма людей или животных, проявляющееся в виде инфекционной болезни, прогрессирующей во времени и пространстве и вызывающей тяжелые последствия для здоровья людей и сельскохозяйственных животных либо летальные исходы.</w:t>
      </w:r>
    </w:p>
    <w:p>
      <w:pPr>
        <w:pStyle w:val="Normal"/>
        <w:jc w:val="both"/>
        <w:rPr/>
      </w:pPr>
      <w:r>
        <w:rPr/>
        <w:t>ОСОБО ОПАСНОЕ ПРОИЗВОДСТВО, участок, установка, цех, хранилище, склад, станция или др. производство, на котором единовременно используют, производят, перерабатывают, хранят или транспортируют потенциально опасные вещества.</w:t>
      </w:r>
    </w:p>
    <w:p>
      <w:pPr>
        <w:pStyle w:val="Normal"/>
        <w:jc w:val="both"/>
        <w:rPr/>
      </w:pPr>
      <w:r>
        <w:rPr/>
        <w:t>ОТНЕСЕНИЕ ТЕРРИТОРИЙ К ГРУППАМ ПО ГРАЖДАНСКОЙ ОБОРОНЕ, классификация территорий городов или иных населенных пунктов в зависимости от их оборонного и экономического значения, численности населения, а также нахождения на территориях объектов, представляющих опасность для населения и территорий в связи с возможностью возникновения ЧС. Для территорий городов и иных населенных пунктов устанавливаются особая, первая, вторая и третья группы по ГО.</w:t>
      </w:r>
    </w:p>
    <w:p>
      <w:pPr>
        <w:pStyle w:val="Normal"/>
        <w:jc w:val="both"/>
        <w:rPr/>
      </w:pPr>
      <w:r>
        <w:rPr/>
        <w:t>ОТОБРАЖЕНИЕ ОБСТАНОВКИ, предоставление информации о положении, состоянии, действиях своих войск (сил) и противника, др. условий обстановки в наглядном виде, удобном для её использования в процессе управления войсками (силами) РСЧС и войсками (силами) ГО. О. о. осуществляется на топографических и специальных картах, схемах, планшетах и т.п. с помощью принятых в МЧС России условных знаков. В автоматизироьанной информационной системе управления РСЧС и ГО О.о. производится на экранах табло, терминалах, дисплеях.</w:t>
      </w:r>
    </w:p>
    <w:p>
      <w:pPr>
        <w:pStyle w:val="Normal"/>
        <w:jc w:val="both"/>
        <w:rPr/>
      </w:pPr>
      <w:r>
        <w:rPr/>
        <w:t>ОТРАВЛЯЮЩИЕ ВЕЩЕСТВА (0В), высокотоксичные химические соединения, способные поражать живую силу противника. Применяются для снаряжения химических боеприпасов. Поражающее действие 0В определяется их боевым состоянием и осуществляется через органы дыхания (ингаляционно), желудочно-кишечный тракт (перорально), кожные покровы (резорбтивно) и огнестрельные раны (микстовые поражения). Боевые свойства 0В: токсичность, боевая концентрация, плотность и др.</w:t>
      </w:r>
    </w:p>
    <w:p>
      <w:pPr>
        <w:pStyle w:val="Normal"/>
        <w:jc w:val="both"/>
        <w:rPr/>
      </w:pPr>
      <w:r>
        <w:rPr/>
        <w:t>ОТРЯД ОБЕСПЕЧЕНИЯ ДВИЖЕНИЯ, сводное временное формирование в составе походной колонны при выдвижении сил ГО к очагу поражения, создаваемое решением начальника ГО на каждом маршруте с целью обеспечения их своевременного и без потерь ввода на объекты аварийно-спасательных работ.</w:t>
      </w:r>
    </w:p>
    <w:p>
      <w:pPr>
        <w:pStyle w:val="Normal"/>
        <w:jc w:val="both"/>
        <w:rPr/>
      </w:pPr>
      <w:r>
        <w:rPr/>
        <w:t>ОТСЕЛЕНИЕ (из радиационной безопасности), переселение людей из зоны радиационной аварии на постоянное местожительство. Временным отселением называется переселение людей из зоны радиационной аварии на срок, измеряемый месяцами и больше, при условии возможного последующего возвращения в места постоянного проживания.</w:t>
      </w:r>
    </w:p>
    <w:p>
      <w:pPr>
        <w:pStyle w:val="Normal"/>
        <w:jc w:val="both"/>
        <w:rPr/>
      </w:pPr>
      <w:r>
        <w:rPr/>
        <w:t>ОТСЕЛЕНИЕ НАСЕЛЕНИЯ ИЗ ПРИГРАНИЧНОЙ ЗОНЫ, временный вывоз (вывод) из приграничной зоны проживающего там населения в безопасные районы с целью обеспечения его защиты от опасностей, возникающих при ведении военных действий или вследствие этих действий.</w:t>
      </w:r>
    </w:p>
    <w:p>
      <w:pPr>
        <w:pStyle w:val="Normal"/>
        <w:jc w:val="both"/>
        <w:rPr/>
      </w:pPr>
      <w:r>
        <w:rPr/>
        <w:t>ОТХОДЫ, остатки сырья, материалов, некондиционные и побочные продукты, использованная и потерявшая свои первоначальные потребительские качества готовая продукция, размещаемые в определенных местах по определенным правилам, с последующим использованием, переработкой, ликвидацией, захоронением; в зависимости от источника образования различают отходы потребления и отходы производства. Кроме того, выделяются отходы опасные - отходы технологической деятельности, пришедшие в негодность химические продукты и т.п., приносящие вред человеку и экосистемам, а также отходы токсичные - отходы, содержащие вещества, которые при контакте с организмом человека (в быту или на производстве) могут вызвать отклонения в состоянии здоровья, обнаруживаемые как в процессе контакта с отходами, так и в отдаленные сроки жизни настоящего и последующих поколений.</w:t>
      </w:r>
    </w:p>
    <w:p>
      <w:pPr>
        <w:pStyle w:val="Normal"/>
        <w:jc w:val="both"/>
        <w:rPr/>
      </w:pPr>
      <w:r>
        <w:rPr/>
        <w:t>ОХРАНА ЗДОРОВЬЯ ГРАЖДАН,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w:t>
      </w:r>
    </w:p>
    <w:p>
      <w:pPr>
        <w:pStyle w:val="Normal"/>
        <w:jc w:val="both"/>
        <w:rPr/>
      </w:pPr>
      <w:r>
        <w:rPr/>
        <w:t>ОХРАНА ОБЩЕСТВЕННОГО ПОРЯДКА В ЗОНЕ ЧРЕЗВЫЧАЙНОЙ СИТУАЦИИ, действия сил охраны общественного порядка в зоне ЧС по организации и регулированию движения всех видов транспорта, охране материальных ценностей независимо от форм собственности и личного имущества пострадавших, а также по обеспечению режима чрезвычайного положения, порядка въезда и выезда граждан и транспортных средств.</w:t>
      </w:r>
    </w:p>
    <w:p>
      <w:pPr>
        <w:pStyle w:val="Normal"/>
        <w:jc w:val="both"/>
        <w:rPr/>
      </w:pPr>
      <w:r>
        <w:rPr/>
        <w:t>ОХРАНА ОКРУЖАЮЩЕЙ СРЕДЫ, предотвращение, ограничение и уменьшение негативного воздействия последствий стихийных и экологических бедствий, аварий или катастроф и (или) хозяйственной и производственной деятельности на человека и окружающую среду путем проведения комплекса правовых, природоохранительных, экологических, социальных, организационных и инженерно-технических мероприятий.</w:t>
      </w:r>
    </w:p>
    <w:p>
      <w:pPr>
        <w:pStyle w:val="Normal"/>
        <w:jc w:val="both"/>
        <w:rPr/>
      </w:pPr>
      <w:r>
        <w:rPr/>
        <w:t>ОХРАНА ПОЖАРНАЯ, см. Пожарная охрана.</w:t>
      </w:r>
    </w:p>
    <w:p>
      <w:pPr>
        <w:pStyle w:val="Normal"/>
        <w:jc w:val="both"/>
        <w:rPr/>
      </w:pPr>
      <w:r>
        <w:rPr/>
        <w:t>ОХРАНА ПРИРОДЫ, система мероприятий (технологических, экономических, административно-правовых, просветительных и др.), обеспечивающих возможность сохранения природой ресурсовоспро-изводящих и средовоспроизводящих функций, а также сохранение невозобновимых ресурсов.</w:t>
      </w:r>
    </w:p>
    <w:p>
      <w:pPr>
        <w:pStyle w:val="Normal"/>
        <w:jc w:val="both"/>
        <w:rPr/>
      </w:pPr>
      <w:r>
        <w:rPr/>
        <w:t>ОХРАНА ТРУДА, система сохранения жизни и здоровья работников в процессе трудовой деятельности, включа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pPr>
      <w:r>
        <w:rPr/>
        <w:t>ОЦЕНКА БЕЗОПАСНОСТИ ГИДРОТЕХНИЧЕСКОГО СООРУ¬ЖЕНИЯ, определение соответствия Г.с. и квалификации работников эксплуатирующей организации утвержденным нормам и правилам.</w:t>
      </w:r>
    </w:p>
    <w:p>
      <w:pPr>
        <w:pStyle w:val="Normal"/>
        <w:jc w:val="both"/>
        <w:rPr/>
      </w:pPr>
      <w:r>
        <w:rPr/>
        <w:t>ОЦЕНКА ОБСТАНОВКИ, изучение и анализ факторов и условий, влияющих на подготовку и ведение боевых действий. Включает изучение и анализ данных о противнике, своих войсках (силах), районе боевых действий, метеорологических и климатических условий, времени и др.</w:t>
      </w:r>
    </w:p>
    <w:p>
      <w:pPr>
        <w:pStyle w:val="Normal"/>
        <w:jc w:val="both"/>
        <w:rPr/>
      </w:pPr>
      <w:r>
        <w:rPr/>
        <w:t>ОЦЕНКА РИСКА, идентификация опасности и возможных ее источников, исследование механизма их возникновения, оценка вероятности возникновения идентифицированных опасных событий и их последствий.</w:t>
      </w:r>
    </w:p>
    <w:p>
      <w:pPr>
        <w:pStyle w:val="Normal"/>
        <w:jc w:val="both"/>
        <w:rPr/>
      </w:pPr>
      <w:r>
        <w:rPr/>
        <w:t>ОЦЕНКА РИСКА ВОЗНИКНОВЕНИЯ ЧРЕЗВЫЧАЙНОЙ СИТУАЦИИ, процедура определения вероятности (частоты) возникновения источника ЧС, а также оценки индивидуального и социального риска возникновения ЧС на конкретном предприятии (организации), территории, населенном пункте.</w:t>
      </w:r>
    </w:p>
    <w:p>
      <w:pPr>
        <w:pStyle w:val="Normal"/>
        <w:jc w:val="both"/>
        <w:rPr/>
      </w:pPr>
      <w:r>
        <w:rPr/>
        <w:t>ОЦЕНКА СЕЙСМИЧЕСКОГО РИСКА, процедура определения вероятности (частоты) возникновения землетрясения с превышением пороговой магнитуды, а также оценки индивидуального и социального риска возникновения ЧС в районе конкретного предприятия (организации), территории населенного пункта.</w:t>
      </w:r>
    </w:p>
    <w:p>
      <w:pPr>
        <w:pStyle w:val="Normal"/>
        <w:jc w:val="both"/>
        <w:rPr/>
      </w:pPr>
      <w:r>
        <w:rPr/>
        <w:t>ОЧАГ ЗЕМЛЕТРЯСЕНИЯ, область возникновения подземного удара в толще земной коры или верхней мантии, являющегося причиной землетрясения.</w:t>
      </w:r>
    </w:p>
    <w:p>
      <w:pPr>
        <w:pStyle w:val="Normal"/>
        <w:jc w:val="both"/>
        <w:rPr/>
      </w:pPr>
      <w:r>
        <w:rPr/>
        <w:t>ОЧАГ КОМБИНИРОВАННОГО ПОРАЖЕНИЯ, территория, в пределах которой в результате воздействия различных видов оружия (огнестрельного, зажигательного, ядерного, химического, биологического) возникла сложная обстановка, требующая немедленного проведения спасательных и аварийно-восстановительных работ и образовались комбинированные поражения личного состава, военной техники и объектов.</w:t>
      </w:r>
    </w:p>
    <w:p>
      <w:pPr>
        <w:pStyle w:val="Normal"/>
        <w:jc w:val="both"/>
        <w:rPr/>
      </w:pPr>
      <w:r>
        <w:rPr/>
        <w:t>ОЧАГ ПОРАЖЕНИЯ, ограниченная территория, в пределах которой в результате воздействия современных средств поражения произошли массовая гибель или поражение людей, сельскохозяйственных животных и растений, разрушены и повреждены здания и сооружения, а также элементы окружающей природной среды.</w:t>
      </w:r>
    </w:p>
    <w:p>
      <w:pPr>
        <w:pStyle w:val="Normal"/>
        <w:jc w:val="both"/>
        <w:rPr/>
      </w:pPr>
      <w:r>
        <w:rPr/>
        <w:t>ОЧАГ ХИМИЧЕСКОГО ЗАРАЖЕНИЯ, территория, в пределах которой произошел вылив (выброс) АХОВ.</w:t>
      </w:r>
    </w:p>
    <w:p>
      <w:pPr>
        <w:pStyle w:val="Normal"/>
        <w:jc w:val="both"/>
        <w:rPr/>
      </w:pPr>
      <w:r>
        <w:rPr/>
        <w:t>ОЧАГ ХИМИЧЕСКОГО ПОРАЖЕНИЯ, территория, в пределах которой в результате воздействия АХОВ произошли массовые поражения людей, сельскохозяйственных животных и растений.</w:t>
      </w:r>
    </w:p>
    <w:p>
      <w:pPr>
        <w:pStyle w:val="Normal"/>
        <w:jc w:val="both"/>
        <w:rPr/>
      </w:pPr>
      <w:r>
        <w:rPr/>
        <w:t>ОЧАГ ЯДЕРНОГО ПОРАЖЕНИЯ, территория, в пределах которой в результате ядерного удара поражаются (уничтожаются) население, личный состав, техника и вооружение, различные сооружения и материальные средства, а также образуются разрушения, завалы, пожары и зоны радиоактивного заражения. Характеризуется размерами зон поражения, радиоактивного заражения с различными мощностями доз излучения, степенью разрушения сооружений и объемом необходимых работ для ликвидации последствий.</w:t>
      </w:r>
    </w:p>
    <w:p>
      <w:pPr>
        <w:pStyle w:val="Normal"/>
        <w:jc w:val="both"/>
        <w:rPr/>
      </w:pPr>
      <w:r>
        <w:rPr/>
        <w:t>ОЧИСТКА САНИТАРНОЙТЕРРИТОРИИВЗОНЕ ЧРЕЗВЫЧАЙНОЙ СИТУАЦИИ, действия специальных подразделений сил и средств ликвидации ЧС по поиску и сбору представляющих опасность предметов и продуктов органического и неорганического происхождения, образовавшихся в результате возникновения ЧС и их захоронению в специально отведенных для этого местах, а также по обеззараживанию мест их нахождения.</w:t>
      </w:r>
    </w:p>
    <w:p>
      <w:pPr>
        <w:pStyle w:val="Normal"/>
        <w:jc w:val="both"/>
        <w:rPr/>
      </w:pPr>
      <w:r>
        <w:rPr/>
        <w:t>ОЧИСТНЫЕ СООРУЖЕНИЯ, специальные инженерные конструкции, предназначенные для проведения последовательной очистки сточных вод от загрязняющих веществ. В комплекс очистных сооружений могут входить сооружения механической (сита, решетки, отстойники, ловушки и т.п.), физико-химической (хлораторы, испарители, освежители, озонаторы, ультразвуковые и бактерицидные установки и т.п.), химической и биологической очистки.</w:t>
      </w:r>
    </w:p>
    <w:p>
      <w:pPr>
        <w:pStyle w:val="Normal"/>
        <w:jc w:val="both"/>
        <w:rPr/>
      </w:pPr>
      <w:r>
        <w:rPr/>
        <w:t>П</w:t>
      </w:r>
    </w:p>
    <w:p>
      <w:pPr>
        <w:pStyle w:val="Normal"/>
        <w:jc w:val="both"/>
        <w:rPr/>
      </w:pPr>
      <w:r>
        <w:rPr/>
        <w:t>ПАВОДОК, фаза водного режима реки, которая может многократно повторять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 Следующие один за другим паводки могут вызвать половодье. Значительный паводок может вызвать наводнение.</w:t>
      </w:r>
    </w:p>
    <w:p>
      <w:pPr>
        <w:pStyle w:val="Normal"/>
        <w:jc w:val="both"/>
        <w:rPr/>
      </w:pPr>
      <w:r>
        <w:rPr/>
        <w:t>ПАВОДОК КАТАСТРОФИЧЕСКИЙ, значительный паводок, возникающий в результате интенсивного таяния снега, ледников, а также обильных дождей, образующий сильное наводнение, в результате которого произошли массовая гибель населения, сельскохозяйственных животных и растений, повреждение или уничтожение материальных ценностей, а также нанесен ущерб окружающей среде.</w:t>
      </w:r>
    </w:p>
    <w:p>
      <w:pPr>
        <w:pStyle w:val="Normal"/>
        <w:jc w:val="both"/>
        <w:rPr/>
      </w:pPr>
      <w:r>
        <w:rPr/>
        <w:t>ПАНЗООТИЯ, массовое одновременное распространение инфекционной болезни сельскохозяйственных животных с высоким уровнем заболеваемости на огромной территории с охватом целых регионов, нескольких стран и материков.</w:t>
      </w:r>
    </w:p>
    <w:p>
      <w:pPr>
        <w:pStyle w:val="Normal"/>
        <w:jc w:val="both"/>
        <w:rPr/>
      </w:pPr>
      <w:r>
        <w:rPr/>
        <w:t>ПАНИКА МАССОВАЯ, один из видов поведения толпы. Психологически характеризуется состоянием массового страха перед реальной или воображаемой опасностью, нарастающего в процессе взаимного заражения и блокирующего способность рациональной оценки обстановки, мобилизацию волевых ресурсов и организацию совместного противодействия.</w:t>
      </w:r>
    </w:p>
    <w:p>
      <w:pPr>
        <w:pStyle w:val="Normal"/>
        <w:jc w:val="both"/>
        <w:rPr/>
      </w:pPr>
      <w:r>
        <w:rPr/>
        <w:t>ПАНФИТОТИЯ, массовое заболевание растений и резкое увеличение вредителей сельскохозяйственных растений на территории нескольких стран или континентов.</w:t>
      </w:r>
    </w:p>
    <w:p>
      <w:pPr>
        <w:pStyle w:val="Normal"/>
        <w:jc w:val="both"/>
        <w:rPr/>
      </w:pPr>
      <w:r>
        <w:rPr/>
        <w:t>ПАРНИКОВЫЙ (ТЕПЛИЧНЫЙ) ЭФФЕКТ, потепление климата на Земле в результате повышения содержания в приземном слое атмосферы пыли, углекислого газа, метана и фторхлоруглеводородных соединений технического происхождения (сжигание топлива, промышленные выбросы и т.п.), которые препятствуют длинноволновому тепловому излучению с поверхности Земли. Смесь пыли и газов действует как полиэтиленовая пленка над парником: хорошо пропускает солнечный свет, идущий к поверхности почвы, но задерживает рассеиваемое почвой тепло. В результате под пленкой создается теплый микроклимат.</w:t>
      </w:r>
    </w:p>
    <w:p>
      <w:pPr>
        <w:pStyle w:val="Normal"/>
        <w:jc w:val="both"/>
        <w:rPr/>
      </w:pPr>
      <w:r>
        <w:rPr/>
        <w:t xml:space="preserve"> </w:t>
      </w:r>
    </w:p>
    <w:p>
      <w:pPr>
        <w:pStyle w:val="Normal"/>
        <w:jc w:val="both"/>
        <w:rPr/>
      </w:pPr>
      <w:r>
        <w:rPr/>
        <w:t>ПАСПОРТ БЕЗОПАСНОСТИ ТЕРРИТОРИИ, официальный нормативно-методический и технический документ, в котором содержится система показателей, характеризующих вероятную опасность возникновения на территории техногенных и природных ЧС, дающих прогноз возможного ущерба и перечень мероприятий по ликвидации их последствий, позволяющих органам исполнительной власти, административно-территориальным (хозяйственным) единицам постоянно оценивать состояние безопасности населения, объектов экономики, природной среды с учетом прогнозируемой обстановки и принимать решения по предупреждению ЧС.</w:t>
      </w:r>
    </w:p>
    <w:p>
      <w:pPr>
        <w:pStyle w:val="Normal"/>
        <w:jc w:val="both"/>
        <w:rPr/>
      </w:pPr>
      <w:r>
        <w:rPr/>
        <w:t>ПАСПОРТ ПОТЕНЦИАЛЬНО ХИМИЧЕСКИ ОПАСНОГО ОБЪЕКТА, официальный документ, в котором регистрируются качественные и количественные характеристики химических веществ, находящихся на объекте; содержатся оценка вероятности аварии, прогноз возможного ущерба и перечень мероприятий по предупреждению ЧС и ликвидации ее последствий.</w:t>
      </w:r>
    </w:p>
    <w:p>
      <w:pPr>
        <w:pStyle w:val="Normal"/>
        <w:jc w:val="both"/>
        <w:rPr/>
      </w:pPr>
      <w:r>
        <w:rPr/>
        <w:t>ПАСПОРТ РАДИАЦИОННО ГИГИЕНИЧЕСКИЙ ОРГАНИЗАЦИИ, документ, характеризующий состояние радиационной безопасности в организации и содержащий рекомендации по ее улучшению.</w:t>
      </w:r>
    </w:p>
    <w:p>
      <w:pPr>
        <w:pStyle w:val="Normal"/>
        <w:jc w:val="both"/>
        <w:rPr/>
      </w:pPr>
      <w:r>
        <w:rPr/>
        <w:t>ПАСПОРТ РАДИАЦИОННО ГИГИЕНИЧЕСКИЙ ТЕРРИТОРИИ, документ, характеризующий состояние радиационной безопасности населения территории и содержащий рекомендации по ее улучшению.</w:t>
      </w:r>
    </w:p>
    <w:p>
      <w:pPr>
        <w:pStyle w:val="Normal"/>
        <w:jc w:val="both"/>
        <w:rPr/>
      </w:pPr>
      <w:r>
        <w:rPr/>
        <w:t>ПАСПОРТ САНИТАРНЫЙ, документ, разрешающий организации в течение установленного времени проводить регламентированные работы с источниками ионизирующего излучения в конкретных помещениях, вне помещений или на транспортных средствах.</w:t>
      </w:r>
    </w:p>
    <w:p>
      <w:pPr>
        <w:pStyle w:val="Normal"/>
        <w:jc w:val="both"/>
        <w:rPr/>
      </w:pPr>
      <w:r>
        <w:rPr/>
        <w:t>ПЕРВАЯ ВРАЧЕБНАЯ ПОМОЩЬ, комплекс лечебно-профилактических мероприятий, выполняемый врачами и направленный на устранение последствий поражения, непосредственно угрожающих жизни пораженного, на предупреждение развития осложнений и подготовку пораженного в случае необходимости к дальнейшей эвакуации.</w:t>
      </w:r>
    </w:p>
    <w:p>
      <w:pPr>
        <w:pStyle w:val="Normal"/>
        <w:jc w:val="both"/>
        <w:rPr/>
      </w:pPr>
      <w:r>
        <w:rPr/>
        <w:t>ПЕРВАЯ МЕДИЦИНСКАЯ ПОМОЩЬ, вид медицинской помощи, включающий комплекс простейших медицинских мероприятий, выполняемых непосредственно на месте поражения или вблизи него в порядке само- и взаимопомощи, а также участниками аварийно-спасательных работ (или медицинскими работниками) с использованием табельных и подруч¬ных средств.</w:t>
      </w:r>
    </w:p>
    <w:p>
      <w:pPr>
        <w:pStyle w:val="Normal"/>
        <w:jc w:val="both"/>
        <w:rPr/>
      </w:pPr>
      <w:r>
        <w:rPr/>
        <w:t>ПЕРВИЧНОЕ ОБЛАКО, облако зараженного воздуха, образующееся при разрушении (повреждении) емкости в результате мгновенного перехода в атмосферу всего количества или части содержимого в ней аварийно опасного химического вещества.</w:t>
      </w:r>
    </w:p>
    <w:p>
      <w:pPr>
        <w:pStyle w:val="Normal"/>
        <w:jc w:val="both"/>
        <w:rPr/>
      </w:pPr>
      <w:r>
        <w:rPr/>
        <w:t>ПЕРВООЧЕРЕДНОЕ ЖИЗНЕОБЕСПЕЧЕНИЕ НАСЕЛЕНИЯ В ЗОНЕ ЧРЕЗВЫЧАЙНОЙ СИТУАЦИИ, своевременное удовлетво¬рение первоочередных потребностей населения в зоне ЧС. К видам жизнеобеспечения населения относятся медицинское обеспечение, обеспечение водой, продуктами питания, жильем, коммунально-бытовыми услугами и предметами первой необходимости.</w:t>
      </w:r>
    </w:p>
    <w:p>
      <w:pPr>
        <w:pStyle w:val="Normal"/>
        <w:jc w:val="both"/>
        <w:rPr/>
      </w:pPr>
      <w:r>
        <w:rPr/>
        <w:t>ПЕРВООЧЕРЕДНЫЕ АВАРИЙНО-СПАСАТЕЛЬНЫЕ РАБОТЫ,</w:t>
      </w:r>
    </w:p>
    <w:p>
      <w:pPr>
        <w:pStyle w:val="Normal"/>
        <w:jc w:val="both"/>
        <w:rPr/>
      </w:pPr>
      <w:r>
        <w:rPr/>
        <w:t>неотложные работы в зоне ЧС по устранению или снижению степени поражающих воздействий и одновременному поиску и спасению пострадавших. П.а-с.р. включают тушение пожаров, аварийное отключение источников подачи жидкого топлива, газа, электроэнергии и воды в очаг поражения, мешающих поиску и спасению пострадавших, спасение людей, оказание им первой медицинской помощи и при необходимости их эвакуацию.</w:t>
      </w:r>
    </w:p>
    <w:p>
      <w:pPr>
        <w:pStyle w:val="Normal"/>
        <w:jc w:val="both"/>
        <w:rPr/>
      </w:pPr>
      <w:r>
        <w:rPr/>
        <w:t>ПЕРВООЧЕРЕДНЫЕ АВАРИЙНО-СПАСАТЕЛЬНЫЕ РАБОТЫ, СВЯЗАННЫЕ С ТУШЕНИЕМ ПОЖАРОВ, действия пожарной охраны по спасению людей, имущества и оказанию первой доврачебной помощи пострадавшим при пожарах.</w:t>
      </w:r>
    </w:p>
    <w:p>
      <w:pPr>
        <w:pStyle w:val="Normal"/>
        <w:jc w:val="both"/>
        <w:rPr/>
      </w:pPr>
      <w:r>
        <w:rPr/>
        <w:t>ПЕРВООЧЕРЕДНЫЕ ПОТРЕБНОСТИ НАСЕЛЕНИЯ В ЧС, набор и объемы (количество) жизненно важных материальных средств и услуг, минимально необходимых для сохранения жизни и поддержания здоровья пострадавшего в ЧС.</w:t>
      </w:r>
    </w:p>
    <w:p>
      <w:pPr>
        <w:pStyle w:val="Normal"/>
        <w:jc w:val="both"/>
        <w:rPr/>
      </w:pPr>
      <w:r>
        <w:rPr/>
        <w:t>ПЕРЕВОЗКА ХИМИЧЕСКОГО ОРУЖИЯ, перемещение химического оружия на специальном автомобильном или железнодорожном транспорте в пределах территории субъекта Российской Федерации, где осуществляется хранение этого оружия, в целях его последующего уничтожения.</w:t>
      </w:r>
    </w:p>
    <w:p>
      <w:pPr>
        <w:pStyle w:val="Normal"/>
        <w:jc w:val="both"/>
        <w:rPr/>
      </w:pPr>
      <w:r>
        <w:rPr/>
        <w:t>ПЕРЕПРАВА, 1) преодоление войсками (силами) водной преграды (реки, канала, озера, лимана, залива, пролива, водохранилища и т.п.); 2) участок водной преграды оборудованный для её преодоления. На П. силами инженерных войск совместно с силами технического и медицинского обеспечения организуется комендантская, эвакуационная и спасательная службы.</w:t>
      </w:r>
    </w:p>
    <w:p>
      <w:pPr>
        <w:pStyle w:val="Normal"/>
        <w:jc w:val="both"/>
        <w:rPr/>
      </w:pPr>
      <w:r>
        <w:rPr/>
        <w:t>ПЕРЕПРАВОЧНЫЕ СРЕДСТВА, средства для переправы войск через водные и суходольные препятствия.</w:t>
      </w:r>
    </w:p>
    <w:p>
      <w:pPr>
        <w:pStyle w:val="Normal"/>
        <w:jc w:val="both"/>
        <w:rPr/>
      </w:pPr>
      <w:r>
        <w:rPr/>
        <w:t>ПЕРСОНАЛ (из радиац. безоп.), лица, работающие с техногенными / источниками излучения (группа А) или находящиеся по условиям работы в сфере их воздействия (группа Б).</w:t>
      </w:r>
    </w:p>
    <w:p>
      <w:pPr>
        <w:pStyle w:val="Normal"/>
        <w:jc w:val="both"/>
        <w:rPr/>
      </w:pPr>
      <w:r>
        <w:rPr/>
        <w:t>ПЛАН МЕДИКО-САНИТАРНОГО ОБЕСПЕЧЕНИЯ НАСЕЛЕНИЯ В ЧРЕЗВЫЧАЙНОЙ СИТУАЦИИ, комплект документов, обеспечивающих выполнение мероприятий в режиме повседневной деятельности службы;</w:t>
      </w:r>
    </w:p>
    <w:p>
      <w:pPr>
        <w:pStyle w:val="Normal"/>
        <w:jc w:val="both"/>
        <w:rPr/>
      </w:pPr>
      <w:r>
        <w:rPr/>
        <w:t>четкий и своевременный перевод службы медицины катастроф в режимы повышенной готовности и ЧС; эффективную организацию ликвидации медико-санитарных последствий в ЧС.</w:t>
      </w:r>
    </w:p>
    <w:p>
      <w:pPr>
        <w:pStyle w:val="Normal"/>
        <w:jc w:val="both"/>
        <w:rPr/>
      </w:pPr>
      <w:r>
        <w:rPr/>
        <w:t>ПЛАНИРОВАНИЕ МЕРОПРИЯТИЙ ГРАЖДАНСКОЙ ОБОРОНЫ,</w:t>
      </w:r>
    </w:p>
    <w:p>
      <w:pPr>
        <w:pStyle w:val="Normal"/>
        <w:jc w:val="both"/>
        <w:rPr/>
      </w:pPr>
      <w:r>
        <w:rPr/>
        <w:t>разработка системы оборонных, инженерно-технических, специальных и организационных мероприятий, направленных на защиту гражданского населения и снижение возможных потерь и разрушений в народном хозяйстве от опасностей, возникающих при военных действиях, с применением современных средств поражения, а также на создание сил, средств и условий для проведения АСДНР в очагах поражения и зонах ЧС.</w:t>
      </w:r>
    </w:p>
    <w:p>
      <w:pPr>
        <w:pStyle w:val="Normal"/>
        <w:jc w:val="both"/>
        <w:rPr/>
      </w:pPr>
      <w:r>
        <w:rPr/>
        <w:t>ПЛАНИРОВАНИЕ МЕРОПРИЯТИЙ ПО ПРЕДУПРЕЖДЕНИЮ ЧРЕЗВЫЧАЙНЫХ СИТУАЦИЙ, разработка целевых программ и планов мероприятий в области защиты населения, объектов народного хозяйства и окружающей природной среды от стихийных и экологических бедствий, аварий и катастроф, эпидемий, эпизоотии и эпифитотий, а также от воздействия современных средств поражения.</w:t>
      </w:r>
    </w:p>
    <w:p>
      <w:pPr>
        <w:pStyle w:val="Normal"/>
        <w:jc w:val="both"/>
        <w:rPr/>
      </w:pPr>
      <w:r>
        <w:rPr/>
        <w:t>ПЛАТА ЗА ЗАГРЯЗНЕНИЕ СРЕДЫ, денежное возмещение предприятиями социально-экономического ущерба, наносимого хозяйству и здоровью людей от загрязнения среды; зависит от состава и интенсивности техногенных выбросов. Принцип - «загрязняющий платит» широко используется в мировой экономике.</w:t>
      </w:r>
    </w:p>
    <w:p>
      <w:pPr>
        <w:pStyle w:val="Normal"/>
        <w:jc w:val="both"/>
        <w:rPr/>
      </w:pPr>
      <w:r>
        <w:rPr/>
        <w:t>ПЛОЩАДЬ ЗОНЫ ВОЗМОЖНОГО ЗАРАЖЕНИЯ, площадь территории, в пределах которой под действием изменения направления ветра может перемещаться облако зараженного воздуха.</w:t>
      </w:r>
    </w:p>
    <w:p>
      <w:pPr>
        <w:pStyle w:val="Normal"/>
        <w:jc w:val="both"/>
        <w:rPr/>
      </w:pPr>
      <w:r>
        <w:rPr/>
        <w:t>ПЛОЩАДЬ ЗОНЫ ФАКТИЧЕСКОГО ЗАРАЖЕНИЯ, площадь территории, приземной слой воздуха на которой заражен парами (аэрозолем) ядовитого вещества в опасных для жизни или здоровья людей пределах.</w:t>
      </w:r>
    </w:p>
    <w:p>
      <w:pPr>
        <w:pStyle w:val="Normal"/>
        <w:jc w:val="both"/>
        <w:rPr/>
      </w:pPr>
      <w:r>
        <w:rPr/>
        <w:t>ПОГЛОЩЕННАЯ ДОЗА, основополагающая дозиметрическая величина. Это поглощенная энергия излучения, приходящаяся на единицу массы вещества. Измеряется в джоулях, деленных на килограмм (Джгкг') и имеет специальное название - грей (Гр). Использовавшаяся ранее внесистемная единица рад равна 0,01 Гр.</w:t>
      </w:r>
    </w:p>
    <w:p>
      <w:pPr>
        <w:pStyle w:val="Normal"/>
        <w:jc w:val="both"/>
        <w:rPr/>
      </w:pPr>
      <w:r>
        <w:rPr/>
        <w:t>ПОГРАНИЧНЫЕ СИТУАЦИИ (психолог.), особо значимые для личности ситуации (в том числе война, стихийное бедствие, стресс и т.д.), в которых она проявляет существенные, самые сильные свойства своей психики, в других условиях остающиеся невостребованными и для сознания как бы несуществующими, и тем самым глубже познает себя.</w:t>
      </w:r>
    </w:p>
    <w:p>
      <w:pPr>
        <w:pStyle w:val="Normal"/>
        <w:jc w:val="both"/>
        <w:rPr/>
      </w:pPr>
      <w:r>
        <w:rPr/>
        <w:t>ПОГРАНИЧНЫЕ СОСТОЯНИЯ (психолог.), обозначение слабых, стертых форм нервно-психических расстройств, находящихся вблизи условной границы между психическим здоровьем и выраженной патологией.</w:t>
      </w:r>
    </w:p>
    <w:p>
      <w:pPr>
        <w:pStyle w:val="Normal"/>
        <w:jc w:val="both"/>
        <w:rPr/>
      </w:pPr>
      <w:r>
        <w:rPr/>
        <w:t>ПОДВИЖНЫЙ ПУНКТ НАБЛЮДЕНИЯ ЗА СОСТОЯНИЕМ ОКРУЖАЮЩЕЙ ПРИРОДНОЙ СРЕДЫ, ЕЕ ЗАГРЯЗНЕНИЕМ,</w:t>
      </w:r>
    </w:p>
    <w:p>
      <w:pPr>
        <w:pStyle w:val="Normal"/>
        <w:jc w:val="both"/>
        <w:rPr/>
      </w:pPr>
      <w:r>
        <w:rPr/>
        <w:t>комплекс, включающий в себя платформу (летательный аппарат, судно или иное плавательное средство, другое средство передвижения), с установ¬ленными на ней приборами и оборудованием, предназначенными для определения характеристик окружающей природной среды, ее загрязнения.</w:t>
      </w:r>
    </w:p>
    <w:p>
      <w:pPr>
        <w:pStyle w:val="Normal"/>
        <w:jc w:val="both"/>
        <w:rPr/>
      </w:pPr>
      <w:r>
        <w:rPr/>
        <w:t>ПОДВИЖНЫЙ ПУНКТ УПРАВЛЕНИЯ РСЧС, пункт управления соответствующего органа руководства или непосредственного управления РСЧС, расположенный на средствах передвижения по воде, воздуху и суше.</w:t>
      </w:r>
    </w:p>
    <w:p>
      <w:pPr>
        <w:pStyle w:val="Normal"/>
        <w:jc w:val="both"/>
        <w:rPr/>
      </w:pPr>
      <w:r>
        <w:rPr/>
        <w:t>ПОДВОДНО-ТЕХНИЧЕСКИЕ ВОДОЛАЗНЫЕ РАБОТЫ, работы, выполняемые водолазами при обследовании, строительстве и обслуживании гидротехнических и других подводных сооружений, обследовании и очистке поверхности дна каналов, тоннелей, колодцев, подъеме с грунта предметов.</w:t>
      </w:r>
    </w:p>
    <w:p>
      <w:pPr>
        <w:pStyle w:val="Normal"/>
        <w:jc w:val="both"/>
        <w:rPr/>
      </w:pPr>
      <w:r>
        <w:rPr/>
        <w:t>ПОДВОДНЫЕ РАБОТЫ, работы, выполняемые под водой водолазами, обитаемыми и необитаемыми подводными аппаратами. П.р. подразделяются на поисково-обследовательские, аварийно-спасательные, подводно-технические, судоподъемные и специальные.</w:t>
      </w:r>
    </w:p>
    <w:p>
      <w:pPr>
        <w:pStyle w:val="Normal"/>
        <w:jc w:val="both"/>
        <w:rPr/>
      </w:pPr>
      <w:r>
        <w:rPr/>
        <w:t>ПОДВОДНЫЕ РАБОТЫ ОСОБОГО (СПЕЦИАЛЬНОГО) НАЗНАЧЕНИЯ, работы, выполняемые с подводными потенциально опасными объектами.</w:t>
      </w:r>
    </w:p>
    <w:p>
      <w:pPr>
        <w:pStyle w:val="Normal"/>
        <w:jc w:val="both"/>
        <w:rPr/>
      </w:pPr>
      <w:r>
        <w:rPr/>
        <w:t>ПОДВОДНЫЙ ПОТЕНЦИАЛЬНО ОПАСНЫЙ ОБЪЕКТ, суда, иные плавсредства технические средства, боеприпасы, а также элементы оборудования, установки, полностью или частично погруженные в воду, содержащие радиоактивные, химические, отравляющие, взрывчатые и другие опасные вещества, создающие угрозу возникновения чрезвычайных ситуаций на акваториях.</w:t>
      </w:r>
    </w:p>
    <w:p>
      <w:pPr>
        <w:pStyle w:val="Normal"/>
        <w:jc w:val="both"/>
        <w:rPr/>
      </w:pPr>
      <w:r>
        <w:rPr/>
        <w:t>ПОДГОТОВКА ВОЙСК (СИЛ) ГРАЖДАНСКОЙ ОБОРОНЫ, система обучения военнослужащих, подразделений, воинских частей, соединений, войск, других формирований ГО, командиров (начальников), штабов, органов управления эффективному проведению АСДНР в очагах поражения и зонах бедствия.</w:t>
      </w:r>
    </w:p>
    <w:p>
      <w:pPr>
        <w:pStyle w:val="Normal"/>
        <w:jc w:val="both"/>
        <w:rPr/>
      </w:pPr>
      <w:r>
        <w:rPr/>
        <w:t>ПОДГОТОВКА К ПРИРОДНЫМ ЧРЕЗВЫЧАЙНЫМ СИТУАЦИЯМ, комплекс заблаговременно проводимых мероприятий по защите населения, окружающей среды и материальных ценностей от поражающих воздействий источников природных ЧС, а также подготовка органов управления, сил и средств РСЧС к ликвидации их последствий.</w:t>
      </w:r>
    </w:p>
    <w:p>
      <w:pPr>
        <w:pStyle w:val="Normal"/>
        <w:jc w:val="both"/>
        <w:rPr/>
      </w:pPr>
      <w:r>
        <w:rPr/>
        <w:t>ПОДГОТОВКА К ЧРЕЗВЫЧАЙНЫМ СИТУАЦИЯМ, комплекс заблаговременно проводимых мероприятий по созданию на определенной территории или на потенциально опасном объекте условий для защиты населения и материальных ценностей от поражающих факторов и воздействий источников ЧС, а также для обеспечения эффективных действий органов управления, сил и средств РСЧС.</w:t>
      </w:r>
    </w:p>
    <w:p>
      <w:pPr>
        <w:pStyle w:val="Normal"/>
        <w:jc w:val="both"/>
        <w:rPr/>
      </w:pPr>
      <w:r>
        <w:rPr/>
        <w:t>ПОДГОТОВКА МОБИЛИЗАЦИОННАЯ СИЛ ГРАЖДАНСКОЙ ОБОРОНЫ, мобилизационная подготовка сил ГО.</w:t>
      </w:r>
    </w:p>
    <w:p>
      <w:pPr>
        <w:pStyle w:val="Normal"/>
        <w:jc w:val="both"/>
        <w:rPr/>
      </w:pPr>
      <w:r>
        <w:rPr/>
        <w:t>ПОДГОТОВКА МОБИЛИЗАЦИОННАЯ ЭКОНОМИКИ, см. Мобилизационная подготовка экономики.</w:t>
      </w:r>
    </w:p>
    <w:p>
      <w:pPr>
        <w:pStyle w:val="Normal"/>
        <w:jc w:val="both"/>
        <w:rPr/>
      </w:pPr>
      <w:r>
        <w:rPr/>
        <w:t>ПОДГОТОВКА НАСЕЛЕНИЯ К ДЕЙСТВИЯМ В ЧРЕЗВЫЧАЙНОЙ СИТУАЦИИ, целенаправленное накопление населением знаний, тприобретение и закрепление навыков, необходимых при защите от опасностей, вызванных источниками ЧС, а также при участии в проведении неотложных работ в зонах ЧС и очагах поражения.</w:t>
      </w:r>
    </w:p>
    <w:p>
      <w:pPr>
        <w:pStyle w:val="Normal"/>
        <w:jc w:val="both"/>
        <w:rPr/>
      </w:pPr>
      <w:r>
        <w:rPr/>
        <w:t>ПОДГОТОВКА ОБЪЕКТА НАРОДНОГО ХОЗЯЙСТВА К РАБОТЕ В ЧРЕЗВЫЧАЙНЫХ СИТУАЦИЯХ, комплекс заблаговременно проводимых экономических, организационных, инженерно-технических, технологических и специальных мероприятий РСЧС, осуществляемых на объекте народного хозяйства с целью обеспечения его работы с учетом риска возникновения источников ЧС, создания условий для предотвращения аварий или катастроф, противостояния поражающим факторам и воздействиям источников ЧС, предотвращения или уменьшения угрозы жизни и здоровью персонала, проживающего вблизи населения, а также оперативного проведения неотложных работ в зоне ЧС.</w:t>
      </w:r>
    </w:p>
    <w:p>
      <w:pPr>
        <w:pStyle w:val="Normal"/>
        <w:jc w:val="both"/>
        <w:rPr/>
      </w:pPr>
      <w:r>
        <w:rPr/>
        <w:t>ПОДГОТОВКА РУКОВОДЯЩЕГО СОСТАВА РСЧС, комплекс организационных и учебно-методических мероприятий по совершенствованию теоретических знаний и практических навыков руководящего состава органов руководства и повседневного управления и сил РСЧС в организации и проведении мероприятий по предупреждению и ликвидации ЧС.</w:t>
      </w:r>
    </w:p>
    <w:p>
      <w:pPr>
        <w:pStyle w:val="Normal"/>
        <w:jc w:val="both"/>
        <w:rPr/>
      </w:pPr>
      <w:r>
        <w:rPr/>
        <w:t>ПОДГОТОВКА СИЛ РСЧС, комплекс учебных и организационных мероприятий по совершенствованию теоретических знаний и практических навыков личного состава сил РСЧС по предотвращению ЧС, ведению разведки и эффективному выполнению неотложных работ в зонах ЧС.</w:t>
      </w:r>
    </w:p>
    <w:p>
      <w:pPr>
        <w:pStyle w:val="Normal"/>
        <w:jc w:val="both"/>
        <w:rPr/>
      </w:pPr>
      <w:r>
        <w:rPr/>
        <w:t>ПОДГОТОВКА СИСТЕМЫ ЖИЗНЕОБЕСПЕЧЕНИЯ НАСЕЛЕНИЯ В ЧРЕЗВЫЧАЙНЫХ СИТУАЦИЯХ, планирование и проведение постоянно действующими органами управления по делам ГО и ЧС комплекса мероприятий по повышению надежности и устойчивости функционирования системы жизнеобеспечения населения в ЧС.</w:t>
      </w:r>
    </w:p>
    <w:p>
      <w:pPr>
        <w:pStyle w:val="Normal"/>
        <w:jc w:val="both"/>
        <w:rPr/>
      </w:pPr>
      <w:r>
        <w:rPr/>
        <w:t>ПОДГОТОВКА СТРАНЫ К ОБОРОНЕ, комплекс мероприятий, проводимых государством в мирное и военное время с целью обеспечения его военной безопасности и своевременной реализации военного, военно-экономического и духовного потенциалов для отражения агрессии. Включает:</w:t>
      </w:r>
    </w:p>
    <w:p>
      <w:pPr>
        <w:pStyle w:val="Normal"/>
        <w:jc w:val="both"/>
        <w:rPr/>
      </w:pPr>
      <w:r>
        <w:rPr/>
        <w:t>подготовку Вооруженных Сил, других войск и воинских формирований, экономики и населения страны; оперативное оборудование территории страны, ГО страны и другие меры по укреплению ее обороноспособности.</w:t>
      </w:r>
    </w:p>
    <w:p>
      <w:pPr>
        <w:pStyle w:val="Normal"/>
        <w:jc w:val="both"/>
        <w:rPr/>
      </w:pPr>
      <w:r>
        <w:rPr/>
        <w:t>ПОДГОТОВКА ТЕРРИТОРИИ К ФУНКЦИОНИРОВАНИЮ В ЧРЕЗВЫЧАЙНЫХ СИТУАЦИЯХ, комплекс экономических, организационных, инженерно-технических и специальных мероприятий, заблаговременно проводимых на территории субъектов РФ с целью обеспечения безопасности населения, объектов экономики и инфраструктуры, окружающей природной среды в ЧС.</w:t>
      </w:r>
    </w:p>
    <w:p>
      <w:pPr>
        <w:pStyle w:val="Normal"/>
        <w:jc w:val="both"/>
        <w:rPr/>
      </w:pPr>
      <w:r>
        <w:rPr/>
        <w:t>ПОДГОТОВЛЕННОСТЬ СИСТЕМЫ ЖИЗНЕОБЕСПЕЧЕНИЯ НАСЕЛЕНИЯ В ЧРЕЗВЫЧАЙНЫХ СИТУАЦИЯХ, состояние готовности системы жизнеобеспечения в ЧС к действиям в условиях прогнозируемых или вероятных ЧС.</w:t>
      </w:r>
    </w:p>
    <w:p>
      <w:pPr>
        <w:pStyle w:val="Normal"/>
        <w:jc w:val="both"/>
        <w:rPr/>
      </w:pPr>
      <w:r>
        <w:rPr/>
        <w:t>ПОДЗЕМНЫЕ СООРУЖЕНИЯ, разновидность защитных сооружений, возводимых в толще пород (грунтов) горными или специальными способами без нарушения массива породы по контуру выработки. Применяются для размещения в них пунктов управления, узлов связи, укрытий для личного состава и военной техники, складов, военных заводов и др. Делятся на стратегические (стационарные), оперативные (долговременные) и тактические (долговременные и полевые) П.с..</w:t>
      </w:r>
    </w:p>
    <w:p>
      <w:pPr>
        <w:pStyle w:val="Normal"/>
        <w:jc w:val="both"/>
        <w:rPr/>
      </w:pPr>
      <w:r>
        <w:rPr/>
        <w:t>ПОДРЫВНЫЕ СРЕДСТВА, применяемые для производства взрыва подрывные заряды и инициирующие средства (капсюли-детонаторы, электродетонаторы, запалы, огнепроводные и детонирующие шяуры, зажигательные трубки, взрыватели), а также источники тока (подрывные машинки, аккумуляторы), контрольно-измерительные приборы и др.</w:t>
      </w:r>
    </w:p>
    <w:p>
      <w:pPr>
        <w:pStyle w:val="Normal"/>
        <w:jc w:val="both"/>
        <w:rPr/>
      </w:pPr>
      <w:r>
        <w:rPr/>
        <w:t>ПОДТОПЛЕНИЕ, повышение уровня грунтовых вод, нарушающие нормальное использование территории, строительство и эксплуатацию расположенных на ней объектов.</w:t>
      </w:r>
    </w:p>
    <w:p>
      <w:pPr>
        <w:pStyle w:val="Normal"/>
        <w:jc w:val="both"/>
        <w:rPr/>
      </w:pPr>
      <w:r>
        <w:rPr/>
        <w:t>ПОЖАР, неконтролируемое горение, причиняющее материальный ущерб, вред жизни и здоровью граждан, интересам общества и государства.</w:t>
      </w:r>
    </w:p>
    <w:p>
      <w:pPr>
        <w:pStyle w:val="Normal"/>
        <w:jc w:val="both"/>
        <w:rPr/>
      </w:pPr>
      <w:r>
        <w:rPr/>
        <w:t>ПОЖАР ЛЕСНОЙ, пожар, распространяющийся по лесной площади.</w:t>
      </w:r>
    </w:p>
    <w:p>
      <w:pPr>
        <w:pStyle w:val="Normal"/>
        <w:jc w:val="both"/>
        <w:rPr/>
      </w:pPr>
      <w:r>
        <w:rPr/>
        <w:t>ПОЖАРНАЯ БЕЗОПАСНОСТЬ, состояние защищенности личности, имущества, общества и государства от пожаров.</w:t>
      </w:r>
    </w:p>
    <w:p>
      <w:pPr>
        <w:pStyle w:val="Normal"/>
        <w:jc w:val="both"/>
        <w:rPr/>
      </w:pPr>
      <w:r>
        <w:rPr/>
        <w:t>ПОЖАРНАЯ БЕЗОПАСНОСТЬ ОБЪЕКТА, состояние объекта, при котором с регламентируем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w:t>
      </w:r>
    </w:p>
    <w:p>
      <w:pPr>
        <w:pStyle w:val="Normal"/>
        <w:jc w:val="both"/>
        <w:rPr/>
      </w:pPr>
      <w:r>
        <w:rPr/>
        <w:t>ПОЖАРНАЯ ОПАСНОСТЬ, возможность возникновения и (или) развития пожара.</w:t>
      </w:r>
    </w:p>
    <w:p>
      <w:pPr>
        <w:pStyle w:val="Normal"/>
        <w:jc w:val="both"/>
        <w:rPr/>
      </w:pPr>
      <w:r>
        <w:rPr/>
        <w:t>ПОЖАРНАЯ ОПАСНОСТЬ ЛЕСНОГО ФОНДА, степень пожарной опасности территории лесного фонда, обусловленная преобладающими на ней типами леса и лесных участков, их природными и другими особенностями, определяющими состав, количество и распределение лесных горючих материалов, а также в значительной степени содержание влаги в этих материалах.</w:t>
      </w:r>
    </w:p>
    <w:p>
      <w:pPr>
        <w:pStyle w:val="Normal"/>
        <w:jc w:val="both"/>
        <w:rPr/>
      </w:pPr>
      <w:r>
        <w:rPr/>
        <w:t>ПОЖАРНАЯ ОХРАНА, совокупность органов управления, сил и средств, в т.ч. противопожарных формирований, предназначенных для организации, предупреждения пожаров и их тушения, проведения связанных с ними первоочередных аварийно-спасательных работ.</w:t>
      </w:r>
    </w:p>
    <w:p>
      <w:pPr>
        <w:pStyle w:val="Normal"/>
        <w:jc w:val="both"/>
        <w:rPr/>
      </w:pPr>
      <w:r>
        <w:rPr/>
        <w:t>ПОЖАРНАЯ РАЗВЕДКА В ЗОНЕ ЧС, сбор и передача данных о пожарной обстановке в зоне ЧС.</w:t>
      </w:r>
    </w:p>
    <w:p>
      <w:pPr>
        <w:pStyle w:val="Normal"/>
        <w:jc w:val="both"/>
        <w:rPr/>
      </w:pPr>
      <w:r>
        <w:rPr/>
        <w:t>ПОЖАРНО-ТЕХНИЧЕСКАЯ ПРОДУКЦИЯ,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jc w:val="both"/>
        <w:rPr/>
      </w:pPr>
      <w:r>
        <w:rPr/>
        <w:t>ПОЖАРНЫЙ МАКСИМУМ, месяцы (период) пожароопасного сезона, в течение которых (которого) число пожаров превышает среднемесячное по лесхозу или управлению лесами субъекта Российской Федерации.</w:t>
      </w:r>
    </w:p>
    <w:p>
      <w:pPr>
        <w:pStyle w:val="Normal"/>
        <w:jc w:val="both"/>
        <w:rPr/>
      </w:pPr>
      <w:r>
        <w:rPr/>
        <w:t>ПОЖАРНЫЙ ПИК, месяц, в течение которого возникает пожаров больше, чем в месяцы предыдущий и последующий.</w:t>
      </w:r>
    </w:p>
    <w:p>
      <w:pPr>
        <w:pStyle w:val="Normal"/>
        <w:jc w:val="both"/>
        <w:rPr/>
      </w:pPr>
      <w:r>
        <w:rPr/>
        <w:t>ПОЖАРОВЗРЫВООПАСНЫЙ ОБЪЕКТ,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пожара.</w:t>
      </w:r>
    </w:p>
    <w:p>
      <w:pPr>
        <w:pStyle w:val="Normal"/>
        <w:jc w:val="both"/>
        <w:rPr/>
      </w:pPr>
      <w:r>
        <w:rPr/>
        <w:t>ПОИСК ПОРАЖЕННЫХ, совокупность действий поисковых подразделений, направленных на обнаружение пораженных, выявление условий их местонахождения и функционального состояния, установление с ними звукового или визуального контакта, определение объема и характера необходимой помощи.</w:t>
      </w:r>
    </w:p>
    <w:p>
      <w:pPr>
        <w:pStyle w:val="Normal"/>
        <w:jc w:val="both"/>
        <w:rPr/>
      </w:pPr>
      <w:r>
        <w:rPr/>
        <w:t>ПОИСКОВО-СПАСАТЕЛЬНАЯ КОМАНДА, штатное или специально оформленное подразделение в частях МЧС, ВМФ, ВВС, предназначенное для обнаружения (поиска) экипажей повреждённых (аварийных) ЛА, ПЛ, надводных кораблей, спускаемых космических аппаратов КК и оказания им помощи либо эвакуации. До 1979 назывались аварийно-спасательными группами.</w:t>
      </w:r>
    </w:p>
    <w:p>
      <w:pPr>
        <w:pStyle w:val="Normal"/>
        <w:jc w:val="both"/>
        <w:rPr/>
      </w:pPr>
      <w:r>
        <w:rPr/>
        <w:t>ПОИСКОВО-СПАСАТЕЛЬНАЯ СЛУЖБА (ПСС), специальная служба в ВМФ, ВВС, ПВО, предназначенная для поисково-спасательного обеспечения. До 1979 г. называлась аварийно-спасательной службой.</w:t>
      </w:r>
    </w:p>
    <w:p>
      <w:pPr>
        <w:pStyle w:val="Normal"/>
        <w:jc w:val="both"/>
        <w:rPr/>
      </w:pPr>
      <w:r>
        <w:rPr/>
        <w:t>ПОИСКОВО-СПАСАТЕЛЬНОЕОБЕСПЕЧЕНИЕ,видобеспечениявЧС</w:t>
      </w:r>
    </w:p>
    <w:p>
      <w:pPr>
        <w:pStyle w:val="Normal"/>
        <w:jc w:val="both"/>
        <w:rPr/>
      </w:pPr>
      <w:r>
        <w:rPr/>
        <w:t>на акваториях, заключающийся в снабжении экипажей и пассажиров летательных аппаратов, морских (речных) объектов спасательными средствами, подготовки в специальном отношении экипажей, привлекаемых к поиску и спасанию, организации дежурства выделенных сил и средств, сбор и уточнение данных о местоположении аварийных объектов, терпящих бедствие, организацию и осуществление их поиска и оказание им помощи в проведении аварийно-спасательных работ.</w:t>
      </w:r>
    </w:p>
    <w:p>
      <w:pPr>
        <w:pStyle w:val="Normal"/>
        <w:jc w:val="both"/>
        <w:rPr/>
      </w:pPr>
      <w:r>
        <w:rPr/>
        <w:t>ПОИСКОВО-СПАСАТЕЛЬНЫЙ ЛЕТАТЕЛЬНЫЙ АППАРАТ, специально оборудованный самолет (вертолет) для поиска, спасения и оказания помощи экипажам и пассажирам ЛА, терпящих бедствие, поиска и эвакуации космонавтов и спускаемых аппаратов КК, а также оказания помощи людям при др. ЧС. Имеет на борту поисковую аппаратуру, аварийно-спасательные средства, парашютно-десантную группу.</w:t>
      </w:r>
    </w:p>
    <w:p>
      <w:pPr>
        <w:pStyle w:val="Normal"/>
        <w:jc w:val="both"/>
        <w:rPr/>
      </w:pPr>
      <w:r>
        <w:rPr/>
        <w:t>ПОКАЗАТЕЛИ ЭКОЛОГИЧЕСКОЙ БЕЗОПАСНОСТИ, совокупность параметров окружающей среды: социально-демографических, социальной инфраструктуры, социально-экономических, климато-географических, санитарно-гигиенических, медицинского обслуживания, медико-демографи¬ческого, заболеваемости, физического развития.</w:t>
      </w:r>
    </w:p>
    <w:p>
      <w:pPr>
        <w:pStyle w:val="Normal"/>
        <w:jc w:val="both"/>
        <w:rPr/>
      </w:pPr>
      <w:r>
        <w:rPr/>
        <w:t>ПОКАЗАТЕЛЬ ПОДГОТОВЛЕННОСТИ СИСТЕМЫ ЖИЗНЕ¬ОБЕСПЕЧЕНИЯ НАСЕЛЕНИЯ В ЧРЕЗВЫЧАЙНОЙ СИТУАЦИИ,</w:t>
      </w:r>
    </w:p>
    <w:p>
      <w:pPr>
        <w:pStyle w:val="Normal"/>
        <w:jc w:val="both"/>
        <w:rPr/>
      </w:pPr>
      <w:r>
        <w:rPr/>
        <w:t>отношение прогнозных возможностей системы жизнеобеспечения населения в ЧС к первоочередным потребностям населения после возникновения поражающих факторов и воздействия вероятных для данного региона источников ЧС.</w:t>
      </w:r>
    </w:p>
    <w:p>
      <w:pPr>
        <w:pStyle w:val="Normal"/>
        <w:jc w:val="both"/>
        <w:rPr/>
      </w:pPr>
      <w:r>
        <w:rPr/>
        <w:t>ПОКАЗАТЕЛЬ УСТОЙЧИВОСТИ СИСТЕМЫ ЖИЗНЕОБЕСПЕ¬ЧЕНИЯ НАСЕЛЕНИЯ В ЧРЕЗВЫЧАЙНЫХ СИТУАЦИЯХ, отношение возможностей системы жизнеобеспечения населения в ЧС по выполнению стоящих перед ней задач после воздействия поражающих факторов источника ЧС к ее возможностям до возникновения ЧС.</w:t>
      </w:r>
    </w:p>
    <w:p>
      <w:pPr>
        <w:pStyle w:val="Normal"/>
        <w:jc w:val="both"/>
        <w:rPr/>
      </w:pPr>
      <w:r>
        <w:rPr/>
        <w:t xml:space="preserve"> </w:t>
      </w:r>
    </w:p>
    <w:p>
      <w:pPr>
        <w:pStyle w:val="Normal"/>
        <w:jc w:val="both"/>
        <w:rPr/>
      </w:pPr>
      <w:r>
        <w:rPr/>
        <w:t>ПОЛЕВОЙ МНОГОПРОФИЛЬНЫЙ ГОСПИТАЛЬ (ПМГ), основное мобильное лечебно-диагностическое формирование, предназначенное для выдвижения в зону ЧС и участия в лечебно-эвакуационном обеспечении пораженных (больных).</w:t>
      </w:r>
    </w:p>
    <w:p>
      <w:pPr>
        <w:pStyle w:val="Normal"/>
        <w:jc w:val="both"/>
        <w:rPr/>
      </w:pPr>
      <w:r>
        <w:rPr/>
        <w:t>ПОЛЕ ОПАСНОСТИ, совокупность поражающих факторов, образующихся при высвобождении энергии или выбросе веществ в аварийных (неустойчивых) техногенных процессах (явлениях). Поле угроз, обладающее энергией (массой) и интенсивностью воздействия, является особым видом пространства.</w:t>
      </w:r>
    </w:p>
    <w:p>
      <w:pPr>
        <w:pStyle w:val="Normal"/>
        <w:jc w:val="both"/>
        <w:rPr/>
      </w:pPr>
      <w:r>
        <w:rPr/>
        <w:t>ПОЛОВОДЬЕ, фаза водного режима реки, ежегодно повторяющаяся в данных климатических условиях в один и тот же сезон, характеризующаяся наибольшей водностью, высоким и длительным подъемом уровня воды, и вызываемая снеготаянием или совместным таянием снега и ледников. Различают половодья весеннее, весенне-летнее и летнее.</w:t>
      </w:r>
    </w:p>
    <w:p>
      <w:pPr>
        <w:pStyle w:val="Normal"/>
        <w:jc w:val="both"/>
        <w:rPr/>
      </w:pPr>
      <w:r>
        <w:rPr/>
        <w:t>ПОМОЩЬ БЕЖЕНЦАМ И ИММИГРАНТАМ, помощь, направленная на адаптацию беженцев или иммигрантов к новым условиям, интеграцию их в новую иноэтническую среду, на поддержку и выявление внутренних резервов человека, его возможностей самостоятельного преодоления сложившихся обстоятельств.</w:t>
      </w:r>
    </w:p>
    <w:p>
      <w:pPr>
        <w:pStyle w:val="Normal"/>
        <w:jc w:val="both"/>
        <w:rPr/>
      </w:pPr>
      <w:r>
        <w:rPr/>
        <w:t>ПОМОЩЬ ПРИ СТИХИЙНОМ БЕДСТВИИ, материальное и финансовое содействие гражданам и организациям с целью снижения потерь и ущерба, причиненных источниками стихийных бедствий.</w:t>
      </w:r>
    </w:p>
    <w:p>
      <w:pPr>
        <w:pStyle w:val="Normal"/>
        <w:jc w:val="both"/>
        <w:rPr/>
      </w:pPr>
      <w:r>
        <w:rPr/>
        <w:t>ПОРАЖАЮЩЕЕ ВОЗДЕЙСТВИЕ, вредное влияние техногенных, природных и социальных явлений и процессов, в том числе оружия, которое выводит из строя людей, разрушает или нарушает нормальное функционирование объектов. П.в. подразделяют на физическое, химическое, биологическое, энерго-информационное.</w:t>
      </w:r>
    </w:p>
    <w:p>
      <w:pPr>
        <w:pStyle w:val="Normal"/>
        <w:jc w:val="both"/>
        <w:rPr/>
      </w:pPr>
      <w:r>
        <w:rPr/>
        <w:t>ПОРАЖАЮЩЕЕ ВОЗДЕЙСТВИЕ ИСТОЧНИКА ТЕХНОГЕННОЙ ЧРЕЗВЫЧАЙНОЙ СИТУАЦИИ, негативное влияние одного или совокупности поражающих факторов источника техногенной ЧС на жизнь и здоровье людей, на сельскохозяйственных животных и растения, объекты народного хозяйства и окружающую природную среду.</w:t>
      </w:r>
    </w:p>
    <w:p>
      <w:pPr>
        <w:pStyle w:val="Normal"/>
        <w:jc w:val="both"/>
        <w:rPr/>
      </w:pPr>
      <w:r>
        <w:rPr/>
        <w:t>ПОРАЖАЮЩЕЕ ВОЗДЕЙСТВИЕ ИСТОЧНИКА ЧРЕЗВЫЧАЙНОЙ СИТУАЦИИ, негативное влияние одного или совокупности поражающих факторов источника ЧС на жизнь и здоровье людей, сельскохозяйственных животных и растения, объекты народного хозяйства и окружающую природную среду.</w:t>
      </w:r>
    </w:p>
    <w:p>
      <w:pPr>
        <w:pStyle w:val="Normal"/>
        <w:jc w:val="both"/>
        <w:rPr/>
      </w:pPr>
      <w:r>
        <w:rPr/>
        <w:t>ПОРАЖАЮЩИЕ ФАКТОРЫ БИОЛОГИЧЕСКОГО (БАКТЕ¬РИОЛОГИЧЕСКОГО) ОРУЖИЯ, биологически опасные вещества и токсины, т.е. поражающие факторы прямого действия или первичные. К поражающим факторам побочного действия иди вторичным можно отнести нарушения психики у людей (пострадавших и спасателей), обусловленные боязнью заражения потенциально смертельной инфекцией.</w:t>
      </w:r>
    </w:p>
    <w:p>
      <w:pPr>
        <w:pStyle w:val="Normal"/>
        <w:jc w:val="both"/>
        <w:rPr/>
      </w:pPr>
      <w:r>
        <w:rPr/>
        <w:t>ПОРАЖАЮЩИЕ ФАКТОРЫ ХИМИЧЕСКОГО ОРУЖИЯ, свойства ядов, обеспечивающие решение задач, поставленных при применении химического оружия (боевых отравляющих веществ, диверсионных ядов, ядохимикатов) — уничтожение или временное выведение из строя живой силы, заражение местности, или заражение воды, продовольствия, уничтожение растительности, психологическое воздействие и т.д.</w:t>
      </w:r>
    </w:p>
    <w:p>
      <w:pPr>
        <w:pStyle w:val="Normal"/>
        <w:jc w:val="both"/>
        <w:rPr/>
      </w:pPr>
      <w:r>
        <w:rPr/>
        <w:t>ПОРАЖАЮЩИЕ ФАКТОРЫ ЯДЕРНОГО ОРУЖИЯ, физические процессы, возникающие при ядерном взрыве и определяющие его поражающее действие. К основным П.ф. относятся ударная волна, световое излучение, проникающая радиация, радиоактивное заражение и электромагнитный импульс.</w:t>
      </w:r>
    </w:p>
    <w:p>
      <w:pPr>
        <w:pStyle w:val="Normal"/>
        <w:jc w:val="both"/>
        <w:rPr/>
      </w:pPr>
      <w:r>
        <w:rPr/>
        <w:t>ПОРАЖАЮЩИЙ ФАКТОР, фактор, оказывающий негативное влияние на людей, животных и растения. Различают биологические, химические и физические П.ф.</w:t>
      </w:r>
    </w:p>
    <w:p>
      <w:pPr>
        <w:pStyle w:val="Normal"/>
        <w:jc w:val="both"/>
        <w:rPr/>
      </w:pPr>
      <w:r>
        <w:rPr/>
        <w:t>ПОРАЖАЮЩИЙ ФАКТОР ИСТОЧНИКА ЧРЕЗВЫЧАЙНОЙ СИТУАЦИИ, составляющая опасного явления или процесса, вызванная источником ЧС и характеризуемая физическими, химическими и биологическими действиями или проявлениями. Выделяют первичные и вторичные поражающие факторы.</w:t>
      </w:r>
    </w:p>
    <w:p>
      <w:pPr>
        <w:pStyle w:val="Normal"/>
        <w:jc w:val="both"/>
        <w:rPr/>
      </w:pPr>
      <w:r>
        <w:rPr/>
        <w:t>ПОРАЖЕНИЕ БИОЛОГИЧЕСКОЕ, см. Биологическое поражение.</w:t>
      </w:r>
    </w:p>
    <w:p>
      <w:pPr>
        <w:pStyle w:val="Normal"/>
        <w:jc w:val="both"/>
        <w:rPr/>
      </w:pPr>
      <w:r>
        <w:rPr/>
        <w:t>ПОРАЖЕНИЕ НАСЕЛЕНИЯ В ЗОНЕ ЧРЕЗВЫЧАЙНОЙ СИ¬ТУАЦИИ, гибель или нарушение здоровья людей в результате физических, химических, биологических и др. повреждающих воздействий в ЧС, а также воздействия обстановки на психику населения.</w:t>
      </w:r>
    </w:p>
    <w:p>
      <w:pPr>
        <w:pStyle w:val="Normal"/>
        <w:jc w:val="both"/>
        <w:rPr/>
      </w:pPr>
      <w:r>
        <w:rPr/>
        <w:t>ПОРАЖЕНИЕ ОБЪЕКТА ЭКОНОМИКИ, результат поражающего воздействия, вследствие которого объекты полностью или частично (временно) теряют способность к нормальному функционированию (выпуску продукции).</w:t>
      </w:r>
    </w:p>
    <w:p>
      <w:pPr>
        <w:pStyle w:val="Normal"/>
        <w:jc w:val="both"/>
        <w:rPr/>
      </w:pPr>
      <w:r>
        <w:rPr/>
        <w:t>ПОРАЖЕННЫЙ В ЧРЕЗВЫЧАЙНОЙ СИТУАЦИИ, человек, заболевший, травмированный или раненный в результате поражающего воздействия источника ЧС.</w:t>
      </w:r>
    </w:p>
    <w:p>
      <w:pPr>
        <w:pStyle w:val="Normal"/>
        <w:jc w:val="both"/>
        <w:rPr/>
      </w:pPr>
      <w:r>
        <w:rPr/>
        <w:t>ПОРОГОВАЯ ТОКСОДОЗА, минимальное количество опасного химического вещества, вызывающее начальные симптомы поражения.</w:t>
      </w:r>
    </w:p>
    <w:p>
      <w:pPr>
        <w:pStyle w:val="Normal"/>
        <w:jc w:val="both"/>
        <w:rPr/>
      </w:pPr>
      <w:r>
        <w:rPr/>
        <w:t>ПОСЛЕДСТВИЯ ЧРЕЗВЫЧАЙНЫХ СИТУАЦИЙ, социальный и экономический ущерб в результате воздействия источников ЧС на население и территорию.</w:t>
      </w:r>
    </w:p>
    <w:p>
      <w:pPr>
        <w:pStyle w:val="Normal"/>
        <w:jc w:val="both"/>
        <w:rPr/>
      </w:pPr>
      <w:r>
        <w:rPr/>
        <w:t>ПОСТРАДАВШИЙ В ЧРЕЗВЫЧАЙНОЙ СИТУАЦИИ, человек, пораженный либо понесший материальные убытки в резуль-/ татеЧС.</w:t>
      </w:r>
    </w:p>
    <w:p>
      <w:pPr>
        <w:pStyle w:val="Normal"/>
        <w:jc w:val="both"/>
        <w:rPr/>
      </w:pPr>
      <w:r>
        <w:rPr/>
        <w:t>ПОТЕНЦИАЛЬНО ОПАСНОЕ ВЕЩЕСТВО,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Normal"/>
        <w:jc w:val="both"/>
        <w:rPr/>
      </w:pPr>
      <w:r>
        <w:rPr/>
        <w:t>ПОТЕНЦИАЛЬНО ОПАСНЫЙ ОБЪЕКТ,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С.</w:t>
      </w:r>
    </w:p>
    <w:p>
      <w:pPr>
        <w:pStyle w:val="Normal"/>
        <w:jc w:val="both"/>
        <w:rPr/>
      </w:pPr>
      <w:r>
        <w:rPr/>
        <w:t>ПОТЕРИ НАСЕЛЕНИЯ В ЧРЕЗВЫЧАЙНОЙ СИТУАЦИИ, включают все людские потери, возникшие при ЧС; подразделяются на безвозвратные и санитарные потери.</w:t>
      </w:r>
    </w:p>
    <w:p>
      <w:pPr>
        <w:pStyle w:val="Normal"/>
        <w:jc w:val="both"/>
        <w:rPr/>
      </w:pPr>
      <w:r>
        <w:rPr/>
        <w:t>ПОТЕРИ САНИТАРНЫЕ, количество людей, пораженных (оставшихся в живых) и заболевшие в результате ЧС.</w:t>
      </w:r>
    </w:p>
    <w:p>
      <w:pPr>
        <w:pStyle w:val="Normal"/>
        <w:jc w:val="both"/>
        <w:rPr/>
      </w:pPr>
      <w:r>
        <w:rPr/>
        <w:t>ПРАВОВОЕ РЕГУЛИРОВАНИЕ ГРАЖДАНСКОЙ ЗАЩИТЫ,</w:t>
      </w:r>
    </w:p>
    <w:p>
      <w:pPr>
        <w:pStyle w:val="Normal"/>
        <w:jc w:val="both"/>
        <w:rPr/>
      </w:pPr>
      <w:r>
        <w:rPr/>
        <w:t>разработка и реализация на федеральном, региональном и отраслевом уровне законодательных и нормативных актов в области.</w:t>
      </w:r>
    </w:p>
    <w:p>
      <w:pPr>
        <w:pStyle w:val="Normal"/>
        <w:jc w:val="both"/>
        <w:rPr/>
      </w:pPr>
      <w:r>
        <w:rPr/>
        <w:t>ПРАВОВОЕ РЕГУЛИРОВАНИЕ ПРОЦЕССА УПРАВЛЕНИЯ ТЕХНОГЕННЫМ И ПРИРОДНЫМ РИСКОМ, создание необходимой и достаточной законодательной и нормативной правовой базы, составляющей юридическую основу решения задач по управлению техногенным и природным риском. Основу нормативной правовой базы составляют законодательные и подзаконные нормативные правовые акты федерального и территориального уровней.</w:t>
      </w:r>
    </w:p>
    <w:p>
      <w:pPr>
        <w:pStyle w:val="Normal"/>
        <w:jc w:val="both"/>
        <w:rPr/>
      </w:pPr>
      <w:r>
        <w:rPr/>
        <w:t>ПРЕДВЕСТНИК ЗЕМЛЕТРЯСЕНИЯ, один из признаков предстоящего или вероятного землетрясения, выражаемый в виде форшоков, деформаций земной поверхности, изменений параметров геофизических полей, состава и режима подземных вод, состояния и свойств вещества в зоне очага вероятного землетрясения.</w:t>
      </w:r>
    </w:p>
    <w:p>
      <w:pPr>
        <w:pStyle w:val="Normal"/>
        <w:jc w:val="both"/>
        <w:rPr/>
      </w:pPr>
      <w:r>
        <w:rPr/>
        <w:t>ПРЕДЕЛ ДОЗЫ, величина годовой эффективной или эквивалентной дозы техногенного облучения, которая не должна превышаться в условиях нормальной работы.</w:t>
      </w:r>
    </w:p>
    <w:p>
      <w:pPr>
        <w:pStyle w:val="Normal"/>
        <w:jc w:val="both"/>
        <w:rPr/>
      </w:pPr>
      <w:r>
        <w:rPr/>
        <w:t>ПРЕДЕЛЫ БЕЗОПАСНОЙ ЭКСПЛУАТАЦИИ, состояние, при наступлении которого теряется способность безаварийного функционирования зданий, сооружений, технологических линий, технических систем, машин, механизмов и транспортных средств, и дальнейшая их эксплуатация должна быть прекращена.</w:t>
      </w:r>
    </w:p>
    <w:p>
      <w:pPr>
        <w:pStyle w:val="Normal"/>
        <w:jc w:val="both"/>
        <w:rPr/>
      </w:pPr>
      <w:r>
        <w:rPr/>
        <w:t>ПРЕДЕЛЬНО ДОПУСТИМАЯ КОНЦЕНТРАЦИЯ ОПАСНОГО ВЕЩЕСТВА, максимальное количество опасных веществ в почве, воздушной или водной среде, продовольствии, пищевом сырье и кормах, измеряемое в единице объема или массы,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w:t>
      </w:r>
    </w:p>
    <w:p>
      <w:pPr>
        <w:pStyle w:val="Normal"/>
        <w:jc w:val="both"/>
        <w:rPr/>
      </w:pPr>
      <w:r>
        <w:rPr/>
        <w:t>ПРЕДЕЛЬНО ДОПУСТИМАЯ ШНЦЕНТРА1ЩЯ(ПДК),эммоп1ческий</w:t>
      </w:r>
    </w:p>
    <w:p>
      <w:pPr>
        <w:pStyle w:val="Normal"/>
        <w:jc w:val="both"/>
        <w:rPr/>
      </w:pPr>
      <w:r>
        <w:rPr/>
        <w:t>норматив, максимальная концентрация загрязняющего вещества в компонентах окружающей среды, при постоянном контакте с которым в течение длительного времени не возникает негативных последствий в организме человека или другого рецептора.</w:t>
      </w:r>
    </w:p>
    <w:p>
      <w:pPr>
        <w:pStyle w:val="Normal"/>
        <w:jc w:val="both"/>
        <w:rPr/>
      </w:pPr>
      <w:r>
        <w:rPr/>
        <w:t>ПРЕДЕЛЬНО ДОПУСТИМЫЕ УРОВНИ ФИЗИЧЕСКОГО ВОЗДЕЙСТВИЯ НА ОКРУЖАЮЩУЮ СРЕДУ, уровни шума, вибраций, ионизирующих излучений, напряженности электромагнитных полей и т.п., которые не должны оказывать на человека прямого или косвенного вредного влияния при неограниченно долгом воздействии.</w:t>
      </w:r>
    </w:p>
    <w:p>
      <w:pPr>
        <w:pStyle w:val="Normal"/>
        <w:jc w:val="both"/>
        <w:rPr/>
      </w:pPr>
      <w:r>
        <w:rPr/>
        <w:t>ПРЕДЕЛЬНО ДОПУСТИМЫЙ ВЫБРОС, количество загрязняющего вещества, выделяемого объектом в окружающую среду за единицу времени, превышение которого ведет к неблагоприятным последствиям для природной среды на прилегающей территории (акватории) или опасно для здоровья человека.</w:t>
      </w:r>
    </w:p>
    <w:p>
      <w:pPr>
        <w:pStyle w:val="Normal"/>
        <w:jc w:val="both"/>
        <w:rPr/>
      </w:pPr>
      <w:r>
        <w:rPr/>
        <w:t>ПРЕДМЕТ СОВМЕСТНОГО ВЕДЕНИЯ РФ И СУБЪЕКТОВ РФ, сфера общественных отношений, регулирование которых отнесено Конституцией РФ к компетенции РФ и к компетенции субъектов РФ. В соответствии с Конституцией РФ 1993 г. в совместном ведении РФ и субъектов РФ находятся: охрана окружающей среды и обеспечение экологической безопасности, осуществление мер по борьбе с катастрофами, стихийными бедствиями, эпидемиями, ликвидация их последствий.</w:t>
      </w:r>
    </w:p>
    <w:p>
      <w:pPr>
        <w:pStyle w:val="Normal"/>
        <w:jc w:val="both"/>
        <w:rPr/>
      </w:pPr>
      <w:r>
        <w:rPr/>
        <w:t>ПРЕДОТВРАЩЕНИЕ АВАРИИ, комплекс мер, предпринимаемых с целью недопущения аварий.</w:t>
      </w:r>
    </w:p>
    <w:p>
      <w:pPr>
        <w:pStyle w:val="Normal"/>
        <w:jc w:val="both"/>
        <w:rPr/>
      </w:pPr>
      <w:r>
        <w:rPr/>
        <w:t>ПРЕДОТВРАЩЕНИЕ ЧРЕЗВЫЧАЙНОЙ СИТУАЦИИ, комплекс правовых, организационных, экономических, инженерно-технических, эколого-защитных,    санитарно-гигиенических,    санитарно-эпидемиологических и специальных мероприятий, направленных на организацию наблюдения и контроля за состоянием окружающей природной среды и потенциально опасных объектов, прогнозирования и профилактики возникновения ЧС, а также на подготовку к ЧС.</w:t>
      </w:r>
    </w:p>
    <w:p>
      <w:pPr>
        <w:pStyle w:val="Normal"/>
        <w:jc w:val="both"/>
        <w:rPr/>
      </w:pPr>
      <w:r>
        <w:rPr/>
        <w:t>ПРЕДУПРЕЖДЕНИЕ ВОЗНИКНОВЕНИЯ И РАЗВИТИЯ АВАРИИ,</w:t>
      </w:r>
    </w:p>
    <w:p>
      <w:pPr>
        <w:pStyle w:val="Normal"/>
        <w:jc w:val="both"/>
        <w:rPr/>
      </w:pPr>
      <w:r>
        <w:rPr/>
        <w:t>комплекс мероприятий, направленных на предотвращение техногенных аварий, защиту персонала и населения, объектов экономики и территорий с целью максимального снижения риска возникновения аварий, а также со¬хранения жизни и здоровья людей, снижения ущерба, наносимого окружающей природной среде и материальных потерь.</w:t>
      </w:r>
    </w:p>
    <w:p>
      <w:pPr>
        <w:pStyle w:val="Normal"/>
        <w:jc w:val="both"/>
        <w:rPr/>
      </w:pPr>
      <w:r>
        <w:rPr/>
        <w:t>ПРЕДУПРЕЖДЕНИЕ ЧРЕЗВЫЧАЙНЫХ СИТУАЦИЙ, комплекс мероприятий, проводимых заблаговременно и направленных на максимально возможное уменьшение риска возникновения ЧС,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jc w:val="both"/>
        <w:rPr/>
      </w:pPr>
      <w:r>
        <w:rPr/>
        <w:t>ПРЕОДОЛЕНИЕ ЗОН ЗАРАЖЕНИЯ, организованное продвижение войск (сил) через заражённые зоны (участки), обеспечивающее максимально возможное сохранение боеспособности и выполнение боевых задач. Осуществляется в случаях, когда такие зоны нельзя обойти или перебросить через них по воздуху.</w:t>
      </w:r>
    </w:p>
    <w:p>
      <w:pPr>
        <w:pStyle w:val="Normal"/>
        <w:jc w:val="both"/>
        <w:rPr/>
      </w:pPr>
      <w:r>
        <w:rPr/>
        <w:t>ПРИБОРЫРАДИАЦИОННОЙ.ХИМИЧЕСКОЙИБИОЛОГИЧЕСКОЙ РАЗВЕДКИ, устройства для обнаружения, измерения, контроля, анализа, обработки и представления информации о радиационной, химической и биологической обстановке. Подразделяются на приборы: радиационной разведки — для обнаружения радиоактивного заражения местности; контроля облучения — для измерения величины поглощённых доз гамма- и гамма-нейтронного излучения, полученных населением и личным составом, контроля радиоактивного загрязнения —для измерения удельных альфа-и бета-активностей проб продовольствия, воды фуража, а также внешнего бета-излучения различных поверхностей; химической разведки — для обнаружения в воздухе, на местности и военной технике и различных объектах 0В и непрерывного контроля воздуха; биологической разведки — для обнаружения в воздухе биологических средств.</w:t>
      </w:r>
    </w:p>
    <w:p>
      <w:pPr>
        <w:pStyle w:val="Normal"/>
        <w:jc w:val="both"/>
        <w:rPr/>
      </w:pPr>
      <w:r>
        <w:rPr/>
        <w:t>ПРИЗНАК, качественная или количественная характеристика свойств предметов, продуктов, изделий, организаций, предприятий и др. П., как демаскирующие элементы, бывают опознавательные (отличительные) и П. деятельности. В свою очередь, опознавательные П. бывают видовые, сигнальные и корпускулярные. Видовые отображают форму и внешний вид объекта; сигнальные — различные сигналы акустической и электромагнитной природы и корпускулярные — химические, биологические и радиационные параметры.</w:t>
      </w:r>
    </w:p>
    <w:p>
      <w:pPr>
        <w:pStyle w:val="Normal"/>
        <w:jc w:val="both"/>
        <w:rPr/>
      </w:pPr>
      <w:r>
        <w:rPr/>
        <w:t>ПРИОРИТЕТНОЕ НАПРАВЛЕНИЕ ГОСУДАРСТВЕННОЙ ПОЛИТИКИ В ОБЛАСТИ ГРАЖДАНСКОЙ ОБОРОНЫ, ПРЕ¬ДУПРЕЖДЕНИЯ И ПРЕДОТВРАЩЕНИЯ ЧРЕЗВЫЧАЙНОЙ СИ¬ТУАЦИИ ПРИРОДНОГО И ТЕХНОГЕННОГО ХАРАКТЕРА, область деятельности, осуществление которой в совокупности дает основной вклад в решение ключевых проблем безопасности России в ЧС, в достижение ее текущих и долгосрочных целей.</w:t>
      </w:r>
    </w:p>
    <w:p>
      <w:pPr>
        <w:pStyle w:val="Normal"/>
        <w:jc w:val="both"/>
        <w:rPr/>
      </w:pPr>
      <w:r>
        <w:rPr/>
        <w:t>ПРИРОДНАЯ ЧРЕЗВЫЧАЙНАЯ СИТУАЦИЯ, обстановка на определенной территории или акватории, сложившаяся в результате возникновения источника природной ЧС, который может повлечь или повлек за собой человеческие жертвы, ущерб здоровью людей и/или окружающей природной среде, значительные материальные потери и нарушение условий жизнедеятельности людей. Различают природные ЧС по характеру источника и масштабам.</w:t>
      </w:r>
    </w:p>
    <w:p>
      <w:pPr>
        <w:pStyle w:val="Normal"/>
        <w:jc w:val="both"/>
        <w:rPr/>
      </w:pPr>
      <w:r>
        <w:rPr/>
        <w:t>ПРИРОДНО-ОЧАГОВАЯ ИНФЕКЦИЯ (БОЛЕЗНИ ПРИРОДНО-ОЧАГОВЫЕ), заболевания, распространенные в очаге на территории которого возбудитель постоянно циркулирует среди определенных видов животных, распространяясь, как правило, членистоногими переносчиками.</w:t>
      </w:r>
    </w:p>
    <w:p>
      <w:pPr>
        <w:pStyle w:val="Normal"/>
        <w:jc w:val="both"/>
        <w:rPr/>
      </w:pPr>
      <w:r>
        <w:rPr/>
        <w:t>ПРИРОДНО-ТЕХНОГЕННАЯ КАТАСТРОФА, разрушительный процесс, развивающийся в результате нарушения нормального взаимодействия технологических объектов с компонентами окружающей природной среды, приводящий к гибели лквдей, разрушению и повреждению объектов экономики и компонентов окружающей природной среды.</w:t>
      </w:r>
    </w:p>
    <w:p>
      <w:pPr>
        <w:pStyle w:val="Normal"/>
        <w:jc w:val="both"/>
        <w:rPr/>
      </w:pPr>
      <w:r>
        <w:rPr/>
        <w:t>ПРИРОДНЫЙ ПОЖАР, неконтролируемый процесс горения, стихийно возникающий и распространяющийся в природной среде.</w:t>
      </w:r>
    </w:p>
    <w:p>
      <w:pPr>
        <w:pStyle w:val="Normal"/>
        <w:jc w:val="both"/>
        <w:rPr/>
      </w:pPr>
      <w:r>
        <w:rPr/>
        <w:t>ПРИРОДОПОЛЬЗОВАНИЕ, 1) сфера общественно-производственной деятельности, направленной на удовлетворение потребностей человечества с помощью природных ресурсов; 2) научное направление, изучающее принципы рационального использования природных ресурсов, в том числе анализ антропогенных воздействий на природу и их последствий для человека.</w:t>
      </w:r>
    </w:p>
    <w:p>
      <w:pPr>
        <w:pStyle w:val="Normal"/>
        <w:jc w:val="both"/>
        <w:rPr/>
      </w:pPr>
      <w:r>
        <w:rPr/>
        <w:t>ПРОГНОЗ ГИДРОЛОГИЧЕСКИЙ, метод научного предсказания изменений режима водных объектов, определение их сроков и параметров на основе гидрометеорологических наблюдений. Г.п. подразделяются на краткосрочные (до 15 суток) и долгосрочные (до нескольких месяцев), а по целевому назначению - на ледовые (сроки замерзания и вскрытия водных объектов, толщина, сплоченность, форма льда); водные (время и объемы сезон, и паводкового стока вод и др.); для гидроэнергетики (приток воды в водохранилище); для кораблей и судов (пространственного распределения полей температуры, солености, течений, волнения и др.).</w:t>
      </w:r>
    </w:p>
    <w:p>
      <w:pPr>
        <w:pStyle w:val="Normal"/>
        <w:jc w:val="both"/>
        <w:rPr/>
      </w:pPr>
      <w:r>
        <w:rPr/>
        <w:t>ПРОГНОЗИРОВАНИЕ ЛЕСНЫХ ПОЖАРОВ, определение вероятности возникновения и разрастания лесных пожаров во времени и пространстве на основе анализа данных мониторинга лесных пожаров.</w:t>
      </w:r>
    </w:p>
    <w:p>
      <w:pPr>
        <w:pStyle w:val="Normal"/>
        <w:jc w:val="both"/>
        <w:rPr/>
      </w:pPr>
      <w:r>
        <w:rPr/>
        <w:t>ПРОГНОЗИРОВАНИЕ МЕДИКО-САНИТАРНОЙ ОБСТАНОВКИ В ЧРЕЗВЫЧАЙНОЙ СИТУАЦИИ, определение вероятности возникновения и масштабов развития эпидемий, эпизоотии, эпифитотий и их последствий с целью разработки и обоснования мероприятий по предупреждению распространения  инфекционных  болезней  и  вредителей сельскохозяйственных культур среди населения, животных и растений, снижению  общей  инфекционной заболеваемости  людей, сельскохозяйственных животных и ликвидации социально-экономических последствий эпидемий, эпизоотии, эпифитотий.</w:t>
      </w:r>
    </w:p>
    <w:p>
      <w:pPr>
        <w:pStyle w:val="Normal"/>
        <w:jc w:val="both"/>
        <w:rPr/>
      </w:pPr>
      <w:r>
        <w:rPr/>
        <w:t>ПРОГНОЗИРОВАНИЕ МЕДИЦИНСКОЙ ОБСТАНОВКИ, обоснованное предположение о возможных медицинских последствиях ЧС. П.м.о. осуществляется применительно к конкретной ЧС и наиболее вероятным вариантам условий на основе оценки риска тех или иных медицинских последствий.</w:t>
      </w:r>
    </w:p>
    <w:p>
      <w:pPr>
        <w:pStyle w:val="Normal"/>
        <w:jc w:val="both"/>
        <w:rPr/>
      </w:pPr>
      <w:r>
        <w:rPr/>
        <w:t>ПРОГНОЗИРОВАНИЕ ОПАСНЫХ АТМОСФЕРНЫХПРОЦЕССОВИ ЯВЛЕНИЙ, определение вероятности возникновения и развития в определенном месте и в определенное время опасных метеорологических и агрометеорологических процессов и явлений, а также оценка возможных последствий их появления.</w:t>
      </w:r>
    </w:p>
    <w:p>
      <w:pPr>
        <w:pStyle w:val="Normal"/>
        <w:jc w:val="both"/>
        <w:rPr/>
      </w:pPr>
      <w:r>
        <w:rPr/>
        <w:t>ПРОГНОЗИРОВАНИЕ ОПАСНЫХ ГЕОЛОГИЧЕСКИХ (ГИДРОЛОГИЧЕСКИХ, МЕТЕОРОЛОГИЧЕСКИХ, КОСМИЧЕСКИХ) ПРОЦЕССОВ И ЯВЛЕНИЙ, система мероприятий по определению возможности возникновения, развития опасных геологических (гидрологических, метеорологических, космических) процессов и явлений, их характера, масштабов и продолжительности, вероятности возникновения природных ЧС, а также возможных последствий в зоне их воздействия.</w:t>
      </w:r>
    </w:p>
    <w:p>
      <w:pPr>
        <w:pStyle w:val="Normal"/>
        <w:jc w:val="both"/>
        <w:rPr/>
      </w:pPr>
      <w:r>
        <w:rPr/>
        <w:t>ПРОГНОЗИРОВАНИЕ ОПАСНЫХ ПРИРОДНЫХ ПРОЦЕССОВ И ЯВЛЕНИЙ, определение вероятности возникновения и динамики развития опасных природных процессов и явлений, оценка их масштабов и риска возникновения ЧС.</w:t>
      </w:r>
    </w:p>
    <w:p>
      <w:pPr>
        <w:pStyle w:val="Normal"/>
        <w:jc w:val="both"/>
        <w:rPr/>
      </w:pPr>
      <w:r>
        <w:rPr/>
        <w:t>ПРОГНОЗИРОВАНИЕ ПОСЛЕДСТВИЙ ПРИМЕНЕНИЯ ОРУЖИЯ МАССОВОГО ПОРАЖЕНИЯ, ориентировочное выявления последствий возможных или осуществлённых ударов противникака с применением ОМП до получения фактических данных из района, подвергшегося ударам и контроля состояния войск (сил).</w:t>
      </w:r>
    </w:p>
    <w:p>
      <w:pPr>
        <w:pStyle w:val="Normal"/>
        <w:jc w:val="both"/>
        <w:rPr/>
      </w:pPr>
      <w:r>
        <w:rPr/>
        <w:t>ПРОГНОЗИРОВАНИЕ ПРИРОДНЫХ ПОЖАРОВ, определение вероятности возникновения и динамики развития природных пожаров с оценкой вероятных неблагоприятных последствий.</w:t>
      </w:r>
    </w:p>
    <w:p>
      <w:pPr>
        <w:pStyle w:val="Normal"/>
        <w:jc w:val="both"/>
        <w:rPr/>
      </w:pPr>
      <w:r>
        <w:rPr/>
        <w:t>ПРОГНОЗИРОВАНИЕ ПРИРОДНЫХ ЧРЕЗВЫЧАИНЫХ СИТУАЦИЙ, заблаговременное определение вероятности возникновения и возможных последствий природных ЧС на основе анализа и прогнозирование источников природных ЧС и их воздействия на население и территорию.</w:t>
      </w:r>
    </w:p>
    <w:p>
      <w:pPr>
        <w:pStyle w:val="Normal"/>
        <w:jc w:val="both"/>
        <w:rPr/>
      </w:pPr>
      <w:r>
        <w:rPr/>
        <w:t>ПРОГНОЗИРОВАНИЕ ТЕХНОГЕННЫХ ЧРЕЗВЫЧАЙНЫХ СИТУАЦИЙ, заблаговременное определение вероятности появления и развития техногенных ЧС и их последствий на основе оценки риска возникновения пожаров, взрывов, аварий, катастроф.</w:t>
      </w:r>
    </w:p>
    <w:p>
      <w:pPr>
        <w:pStyle w:val="Normal"/>
        <w:jc w:val="both"/>
        <w:rPr/>
      </w:pPr>
      <w:r>
        <w:rPr/>
        <w:t>ПРОГНОЗИРОВАНИЕ ЭПИДЕМИЙ, определение вероятности возникновения, масштабов развития эпидемий и их последствий с цель разработки и обоснования мероприятий по предупреждению распространения инфекционных болезней среди населения и ликвидации социально-экономических последствий, вызванных эпидемиями.</w:t>
      </w:r>
    </w:p>
    <w:p>
      <w:pPr>
        <w:pStyle w:val="Normal"/>
        <w:jc w:val="both"/>
        <w:rPr/>
      </w:pPr>
      <w:r>
        <w:rPr/>
        <w:t>ПРОГНОЗИРОВАНИЕ ЭПИЗООТИИ, определение вероятности возникновения, масштабов развития эпизоотии и их последствий с целью разработки и обоснования мероприятий по предупреждению распространения инфекционных болезней сельскохозяйственных животных, снижению общей инфекционной заболеваемости сельскохозяйственных животных и ликвидации социально-экономических последствий, вызванных эпизоотиями.</w:t>
      </w:r>
    </w:p>
    <w:p>
      <w:pPr>
        <w:pStyle w:val="Normal"/>
        <w:jc w:val="both"/>
        <w:rPr/>
      </w:pPr>
      <w:r>
        <w:rPr/>
        <w:t>ПРОГРАММА «ПАРТНЕРСТВО ВО ИМЯ МИРА» («ПАРТНЕРСТВО РАДИ МИРА»), программа, одобренная главами государств и правительств стран-участниц НАТО на чрезвычайной сессии этого военно-политического союза в январе 1994 г. в Брюсселе. В документе определена основа, на которой участники Североатлантического договора будут строить свои отношения со странами Восточной Европы и бывшими республиками СССР. Сфера сотрудничества НАТО с этими государствами включает взаимные консультации по военным вопросам, подготовку военных кадров, освоение подходов и стандартов НАТО в планировании и организации боевой подготовки войск и штабов, проведение совместных командно-щтабных и войсковых учений. Кроме того, взаимодействие может быть налажено и в таких областях, как миротворческая деятельность, проведение поисково-спасательных операций, акций по оказанию гуманитарной помощи.</w:t>
      </w:r>
    </w:p>
    <w:p>
      <w:pPr>
        <w:pStyle w:val="Normal"/>
        <w:jc w:val="both"/>
        <w:rPr/>
      </w:pPr>
      <w:r>
        <w:rPr/>
        <w:t>ПРОИЗВОДСТВЕННАЯ БЕЗОПАСНОСТЬ (ОХРАНА ТРУДА),</w:t>
      </w:r>
    </w:p>
    <w:p>
      <w:pPr>
        <w:pStyle w:val="Normal"/>
        <w:jc w:val="both"/>
        <w:rPr/>
      </w:pPr>
      <w:r>
        <w:rPr/>
        <w:t>состояние защищенности производственного персонала от вредных воздействий технологических процессов, энергии, средств, предметов, условий и режима труда на производстве.</w:t>
      </w:r>
    </w:p>
    <w:p>
      <w:pPr>
        <w:pStyle w:val="Normal"/>
        <w:jc w:val="both"/>
        <w:rPr/>
      </w:pPr>
      <w:r>
        <w:rPr/>
        <w:t>ПРОИЗВОДСТВЕННАЯ ДЕЯТЕЛЬНОСТЬ, совокупность действий людей с применением орудий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jc w:val="both"/>
        <w:rPr/>
      </w:pPr>
      <w:r>
        <w:rPr/>
        <w:t>ПРОИЗВОДСТВЕННЫЙ ЭКОЛОГИЧЕСКИЙ КОНТРОЛЬ,</w:t>
      </w:r>
    </w:p>
    <w:p>
      <w:pPr>
        <w:pStyle w:val="Normal"/>
        <w:jc w:val="both"/>
        <w:rPr/>
      </w:pPr>
      <w:r>
        <w:rPr/>
        <w:t>непосредственная деятельность предприятий, организаций, учреждений по управлению воздействием на окружающую среду на основе описания, наблюдения, оценки и прогноза источников воздействия и отходов.</w:t>
      </w:r>
    </w:p>
    <w:p>
      <w:pPr>
        <w:pStyle w:val="Normal"/>
        <w:jc w:val="both"/>
        <w:rPr/>
      </w:pPr>
      <w:r>
        <w:rPr/>
        <w:t>ПРОИЗВОДСТВО ЭКОЛОГИЧЕСКИ ЧИСТОЕ, производство, на котором фактически соблюдаются все установленные для него экологические нормы и правила, существуют необходимые методы и средства регулирования воздействия на окружающую среду, осуществляется Й1'   эффективное управление воздействием на окружающую среду.</w:t>
      </w:r>
    </w:p>
    <w:p>
      <w:pPr>
        <w:pStyle w:val="Normal"/>
        <w:jc w:val="both"/>
        <w:rPr/>
      </w:pPr>
      <w:r>
        <w:rPr/>
        <w:t>ПРОИСШЕСТВИЕ (производственное), событие, повлекшее появление ущерба вследствие резкого изменения свойств материальных объектов и/ или их окружения и обусловленное неконтролируемым распространением потоков энергии или вещества.</w:t>
      </w:r>
    </w:p>
    <w:p>
      <w:pPr>
        <w:pStyle w:val="Normal"/>
        <w:jc w:val="both"/>
        <w:rPr/>
      </w:pPr>
      <w:r>
        <w:rPr/>
        <w:t>ПРОИСШЕСТВИЕ ДОРОЖНО-ТРАНСПОРТНОЕ, см. Дорожно-транспортное происшествие.</w:t>
      </w:r>
    </w:p>
    <w:p>
      <w:pPr>
        <w:pStyle w:val="Normal"/>
        <w:jc w:val="both"/>
        <w:rPr/>
      </w:pPr>
      <w:r>
        <w:rPr/>
        <w:t>ПРОМЫШЛЕННАЯ АВАРИЯ, авария на промышленном объекте, в технической системе или на промышленной установке.</w:t>
      </w:r>
    </w:p>
    <w:p>
      <w:pPr>
        <w:pStyle w:val="Normal"/>
        <w:jc w:val="both"/>
        <w:rPr/>
      </w:pPr>
      <w:r>
        <w:rPr/>
        <w:t>ПРОМЫШЛЕННАЯ АВАРИЯ ЗАПРОЕКТНАЯ, промышленная авария, вызываемая неучитываемыми для проектных аварий исходными состояниями и сопровождающаяся дополнительными по сравнению с проектными авариями отказами систем безопасности и реализациями ошибочных решений персонала, приведшим к тяжелым последствиям.</w:t>
      </w:r>
    </w:p>
    <w:p>
      <w:pPr>
        <w:pStyle w:val="Normal"/>
        <w:jc w:val="both"/>
        <w:rPr/>
      </w:pPr>
      <w:r>
        <w:rPr/>
        <w:t>ПРОМЫШЛЕННАЯ АВАРИЯ ПРОЕКТНАЯ, промышленная авария, для которой проектом определены исходные и конечные состояния и предусмотрены системы безопасности, обеспечивающие ограничение последствий аварии установленными пределами.</w:t>
      </w:r>
    </w:p>
    <w:p>
      <w:pPr>
        <w:pStyle w:val="Normal"/>
        <w:jc w:val="both"/>
        <w:rPr/>
      </w:pPr>
      <w:r>
        <w:rPr/>
        <w:t>ПРОМЫШЛЕННАЯ БЕЗОПАСНОСТЬ, состояние защищенности жизненно важных интересов личности, общества и государства от аварий на опасных производственных объектах и последствий указанных аварий.</w:t>
      </w:r>
    </w:p>
    <w:p>
      <w:pPr>
        <w:pStyle w:val="Normal"/>
        <w:jc w:val="both"/>
        <w:rPr/>
      </w:pPr>
      <w:r>
        <w:rPr/>
        <w:t>ПРОМЫШЛЕННАЯ КАТАСТРОФА, крупная промышленная авария, повлекшая за собой человеческие жертвы, ущерб здоровью людей либо разрушения и уничтожение объектов, материальных ценностей в значительных размерах, а также приведшая к серьезному ущербу окружающей природной среде.</w:t>
      </w:r>
    </w:p>
    <w:p>
      <w:pPr>
        <w:pStyle w:val="Normal"/>
        <w:jc w:val="both"/>
        <w:rPr/>
      </w:pPr>
      <w:r>
        <w:rPr/>
        <w:t>ПРОНИКАЮЩАЯ РАДИАЦИЯ, ионизирующее излучение в виде потока высокоэнергетических нейтронов и гамма-квантов, испускаемых в окружающую среду из зоны ядерного взрыва; один из поражающих факторов ядерного оружия. При воздействии на организм, ионизируя атомы и молекулы живых клеток, нарушает нормальный обмен веществ и жизнедеятельность отдельных органов, что приводит к лучевой болезни. Характеризуется дозой ионизирующего излучения и мощностью дозы.</w:t>
      </w:r>
    </w:p>
    <w:p>
      <w:pPr>
        <w:pStyle w:val="Normal"/>
        <w:jc w:val="both"/>
        <w:rPr/>
      </w:pPr>
      <w:r>
        <w:rPr/>
        <w:t>ПРОСАДКА В ЛЕССОВЫХ ГРУНТАХ, геологическое явление, связанное с размывом и разрушениемторных пород в береговой зоне морей (абразия), рек, озер, водохранилищ (береговая эрозия) под влиянием волноприбойной деятельности, колебания уровня воды и других факторов, формирующих береговую линию.</w:t>
      </w:r>
    </w:p>
    <w:p>
      <w:pPr>
        <w:pStyle w:val="Normal"/>
        <w:jc w:val="both"/>
        <w:rPr/>
      </w:pPr>
      <w:r>
        <w:rPr/>
        <w:t>ПРОТИВОГАЗ, средство индивидуальной защиты органов дыхания, лица и глаз человека от вредных примесей, содержащихся в воздухе. По принципу действия П. подразделяются на фильтрующие (войсковые и гражданские) и изолирующие.</w:t>
      </w:r>
    </w:p>
    <w:p>
      <w:pPr>
        <w:pStyle w:val="Normal"/>
        <w:jc w:val="both"/>
        <w:rPr/>
      </w:pPr>
      <w:r>
        <w:rPr/>
        <w:t>ПРОТИВОЛАВИННАЯ ЗАЩИТА, комплекс охранно-опраничительных и инженерно-технических мероприятий, направленных на предотвращение возникновения лавинообразующих процессов, а также своевременное информирование органов исполнительной власти или местного самоуправления и населения об угрозе схода лавин.</w:t>
      </w:r>
    </w:p>
    <w:p>
      <w:pPr>
        <w:pStyle w:val="Normal"/>
        <w:jc w:val="both"/>
        <w:rPr/>
      </w:pPr>
      <w:r>
        <w:rPr/>
        <w:t>ПРОТИВООПОЛЗНЕВАЯ ЗАЩИТА, комплекс охранно-ограничительных и инженерно-технических мероприятий, направленных на предотвращение возникновения и развития оползневого процесса, защиту людей и территорий от оползней, а также своевременное информирование органов исполнительной власти или местного самоуправления и населения об угрозе возникновения оползня.</w:t>
      </w:r>
    </w:p>
    <w:p>
      <w:pPr>
        <w:pStyle w:val="Normal"/>
        <w:jc w:val="both"/>
        <w:rPr/>
      </w:pPr>
      <w:r>
        <w:rPr/>
        <w:t>ПРОТИВОПАВОДОЧНАЯ КОМИССИЯ, комиссия, созданная на основании соответствующих предписаний, которая начиная с момента объявления чрезвычайного положения из-за непосредственной опасности наводнения, управляет, координирует и контролирует защиту от наводнения.</w:t>
      </w:r>
    </w:p>
    <w:p>
      <w:pPr>
        <w:pStyle w:val="Normal"/>
        <w:jc w:val="both"/>
        <w:rPr/>
      </w:pPr>
      <w:r>
        <w:rPr/>
        <w:t>ПРОТИВОПАВОДОЧНАЯ СЛУЖБА ПРОГНОЗА, служба, обеспечиваемая гидрометеорологической организацией, занимающаяся составлением прогнозов возникновения наводнений или их дальнейшего развития для соответствующих органов и организаций.</w:t>
      </w:r>
    </w:p>
    <w:p>
      <w:pPr>
        <w:pStyle w:val="Normal"/>
        <w:jc w:val="both"/>
        <w:rPr/>
      </w:pPr>
      <w:r>
        <w:rPr/>
        <w:t>ПРОТИВОПОЖАРНАЯ ЗАЩИТА, комплекс технических, организационных и пожарно-профилактических мероприятий, направленная на профилактику и тушение пожаров.</w:t>
      </w:r>
    </w:p>
    <w:p>
      <w:pPr>
        <w:pStyle w:val="Normal"/>
        <w:jc w:val="both"/>
        <w:rPr/>
      </w:pPr>
      <w:r>
        <w:rPr/>
        <w:t>ПРОТИВОПОЖАРНОЕ  МЕРОПРИЯТИЕ,  мероприятие организационного и/или технического характера, направленное на соблюдение противопожарного режима, создание условий для заблаговременного предотвращения и/или быстрого тушения пожара.</w:t>
      </w:r>
    </w:p>
    <w:p>
      <w:pPr>
        <w:pStyle w:val="Normal"/>
        <w:jc w:val="both"/>
        <w:rPr/>
      </w:pPr>
      <w:r>
        <w:rPr/>
        <w:t>ПРОТИВОРАДИАЦИОННОЕ УКРЫТИЕ, защитное сооружение, предназначенное для укрытия населения от поражающего воздействия ионизирующих излучений и для обеспечения его жизнедеятельности в период нахождения в укрытии.</w:t>
      </w:r>
    </w:p>
    <w:p>
      <w:pPr>
        <w:pStyle w:val="Normal"/>
        <w:jc w:val="both"/>
        <w:rPr/>
      </w:pPr>
      <w:r>
        <w:rPr/>
        <w:t>ПРОТИВОРАДИАЦИОННЫЙ ПРЕПАРАТ, медикаментозно-противолучевое средство для профилактики и лечения лучевой болезни. П.п. раннего (догоспитального) применения подразделяются на средства профилактики радиационных поражений, профилактики и купирования синдрома первичной реакции на облучение (адсорбенты, катионо- и анионообменные смолы, комплексоны, противорвотные средства), предупреждения симптомов ранней переходящей недееспособности и церебрального лучевого синдрома (сердечно-сосудистые и успокаивающие препараты). На госпитальном этапе используются различные лекарственные средства в соответствии с патогенетическими особенностями лучевой болезни.</w:t>
      </w:r>
    </w:p>
    <w:p>
      <w:pPr>
        <w:pStyle w:val="Normal"/>
        <w:jc w:val="both"/>
        <w:rPr/>
      </w:pPr>
      <w:r>
        <w:rPr/>
        <w:t>ПРОТИВОСЕЛЕВАЯ ЗАЩИТА, комплекс охранно-ограничительных и инженерно-технических мероприятий, направленных на предотвращение возникновения и развития селевых процессов, а также своевременное информирование органов исполнительной власти или местного самоуправления и населения об угрозе возникновения селей.</w:t>
      </w:r>
    </w:p>
    <w:p>
      <w:pPr>
        <w:pStyle w:val="Normal"/>
        <w:jc w:val="both"/>
        <w:rPr/>
      </w:pPr>
      <w:r>
        <w:rPr/>
        <w:t>ПРОТИВОЧУМНАЯ СИСТЕМА, система специализированных научно-практических учреждений в РФ, разрабатывающих специальные;</w:t>
      </w:r>
    </w:p>
    <w:p>
      <w:pPr>
        <w:pStyle w:val="Normal"/>
        <w:jc w:val="both"/>
        <w:rPr/>
      </w:pPr>
      <w:r>
        <w:rPr/>
        <w:t>профилактические мероприятия, направленные на охрану границ страны от заноса чумы и других особо опасных инфекций, и проводящих научно-исследовательские, профилактические и практические работы по их ликвидации в природных очагах инфекционных болезней.</w:t>
      </w:r>
    </w:p>
    <w:p>
      <w:pPr>
        <w:pStyle w:val="Normal"/>
        <w:jc w:val="both"/>
        <w:rPr/>
      </w:pPr>
      <w:r>
        <w:rPr/>
        <w:t>ПРОТИВОЭПИДЕМИОЛОГИЧЕСКИЕ МЕРОПРИЯТИЯ, комп¬лекс мер по предупреждению возникновения инфекционных заболеваний и ликвидации их в случае появления. Направлены на нейтрализацию источников инфекционных заболеваний, уничтожение возбудителей болезней, повышение устойчивости людей к заболеванию и их лечение.</w:t>
      </w:r>
    </w:p>
    <w:p>
      <w:pPr>
        <w:pStyle w:val="Normal"/>
        <w:jc w:val="both"/>
        <w:rPr/>
      </w:pPr>
      <w:r>
        <w:rPr/>
        <w:t>ПРОТИВОЭПИДЕМИЧЕСКИЙ РЕЖИМ, порядок и правила поведения обслуживающего медицинского персонала и населения, обеспечивающие эффективное проведение профилактических и противоэпидемических мероприятий в эпидемическом очаге.</w:t>
      </w:r>
    </w:p>
    <w:p>
      <w:pPr>
        <w:pStyle w:val="Normal"/>
        <w:jc w:val="both"/>
        <w:rPr/>
      </w:pPr>
      <w:r>
        <w:rPr/>
        <w:t>ПРОФЕССИОНАЛЬНОЕ ЗАБОЛЕВАНИЕ,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jc w:val="both"/>
        <w:rPr/>
      </w:pPr>
      <w:r>
        <w:rPr/>
        <w:t>ПРОФЕССИОНАЛЬНЫЙ РИСК, вероятность повреждения (утраты) здоровья или смерти застрахованного, связанная с исполнением им обязанностей по трудовому договору (контракту) и в иных установленных Федеральными законами случаях.</w:t>
      </w:r>
    </w:p>
    <w:p>
      <w:pPr>
        <w:pStyle w:val="Normal"/>
        <w:jc w:val="both"/>
        <w:rPr/>
      </w:pPr>
      <w:r>
        <w:rPr/>
        <w:t>ПРОФИЛАКТИКА ВОЗНИКНОВЕНИЯ ИСТОЧНИКОВ ЧРЕЗВЫЧАЙНОЙ СИТУАЦИИ, проведение заблаговременных мероприятий по недопущению и/или устранению причин и предпосылок возникновения источников ЧС антропогенного происхождения, а также по ограничению ущерба от них.</w:t>
      </w:r>
    </w:p>
    <w:p>
      <w:pPr>
        <w:pStyle w:val="Normal"/>
        <w:jc w:val="both"/>
        <w:rPr/>
      </w:pPr>
      <w:r>
        <w:rPr/>
        <w:t>ПРОФОРИЕНТАЦИОННАЯ ПОМОЩЬ, составная часть социальной помощи, предусматривающая консультации по выбору профессии, содействие в трудоустройстве, возможность сменить квалификацию и др.</w:t>
      </w:r>
    </w:p>
    <w:p>
      <w:pPr>
        <w:pStyle w:val="Normal"/>
        <w:jc w:val="both"/>
        <w:rPr/>
      </w:pPr>
      <w:r>
        <w:rPr/>
        <w:t>ПРЯМОЙ УЩЕРБ, результат непосредственного влияния ЧС на хозяйственные объекты. Величина ущерба определяется затратами на восстановление хозяйства или текущей рыночной стоимостью , разрушенных(нарушенных) хозяйственных объектов. Сюда относятся затраты \,/ на выплаты по страхованию имущества, выплаты единоразовых денежных пособий, списание долгов, представление кредитов с меньшими процентными ставками и пр.</w:t>
      </w:r>
    </w:p>
    <w:p>
      <w:pPr>
        <w:pStyle w:val="Normal"/>
        <w:jc w:val="both"/>
        <w:rPr/>
      </w:pPr>
      <w:r>
        <w:rPr/>
        <w:t>ПСИХИАТРИЧЕСКАЯ ПОМОЩЬ В ЧРЕЗВЫЧАЙНОЙ СИТУАЦИИ, комплекс психолого-психиатрических мероприятий, осуществляемых при ликвидации ЧС, направленных на купирование острых психических нарушений, нормализацию психического состояния пострадавших, создание благоприятных условий для последующего лечения, на медико-психологическую и психиатрическую реабилитацию населения и участников ликвидации последствий ЧС.</w:t>
      </w:r>
    </w:p>
    <w:p>
      <w:pPr>
        <w:pStyle w:val="Normal"/>
        <w:jc w:val="both"/>
        <w:rPr/>
      </w:pPr>
      <w:r>
        <w:rPr/>
        <w:t>ПСИХИЧЕСКАЯ ТРАВМА, вред, нанесенный психическому здоровью человека в результате интенсивного воздействия неблагоприятных факторов среды или остроэмоциональных, стрессовых воздействий других людей на его психику. По интенсивности психотравмирующие воздействия делятся на массированные (катастрофические), внезапные и острые, приводящие к резкому подавлению адаптационных возможностей человека; по социально значимым последствиям на узконаправленные и многопланового действия.</w:t>
      </w:r>
    </w:p>
    <w:p>
      <w:pPr>
        <w:pStyle w:val="Normal"/>
        <w:jc w:val="both"/>
        <w:rPr/>
      </w:pPr>
      <w:r>
        <w:rPr/>
        <w:t>ПСИХИЧЕСКОЕ ЗДОРОВЬЕ, социально-биологическое понятие, отражающее эффективность процессов психической адаптации человека при действии на него комплекса факторов (социальных, производственных, физических, психологических), обеспечивающих адекватное поведение, необходимый уровень эмоционально-волевой активности, полноценное выполнение социальных и биологических функций.</w:t>
      </w:r>
    </w:p>
    <w:p>
      <w:pPr>
        <w:pStyle w:val="Normal"/>
        <w:jc w:val="both"/>
        <w:rPr/>
      </w:pPr>
      <w:r>
        <w:rPr/>
        <w:t>ПСИХОГЕНИИ, расстройства психики, возникающие под влиянием психических травм. Психогении возникают в связи с одномоментной, интенсивно воздействующей психотравмирующей ситуацией или могут быть результатом относительного слабого, но продолжительного травмирования. В возникновении психогении существенную роль играет определенная готовность к срыву, развивающаяся на фоне ослабленное™ организма после перенесенного заболевания, длительного нервного напряжения, специфических особенностей нервной системы и личностных черт.</w:t>
      </w:r>
    </w:p>
    <w:p>
      <w:pPr>
        <w:pStyle w:val="Normal"/>
        <w:jc w:val="both"/>
        <w:rPr/>
      </w:pPr>
      <w:r>
        <w:rPr/>
        <w:t>ПСИХОГИГИЕНА И ПСИХОПРОФИЛАКТИКА, области медицинской психологии, задачей которых является предоставление специализированной помощи практически здоровым людям с целью предотвращения нервно-психических и психосоматических заболеваний, а также облегчения психотравматических реакций. Специальными задачами П. и п. являются помощь людям в кризисных ситуациях.</w:t>
      </w:r>
    </w:p>
    <w:p>
      <w:pPr>
        <w:pStyle w:val="Normal"/>
        <w:jc w:val="both"/>
        <w:rPr/>
      </w:pPr>
      <w:r>
        <w:rPr/>
        <w:t>ПСИХОЛОГИЧЕСКАЯ БЕЗОПАСНОСТЬ, защищенность личности, общества и государства от негативного психологического воздействия.</w:t>
      </w:r>
    </w:p>
    <w:p>
      <w:pPr>
        <w:pStyle w:val="Normal"/>
        <w:jc w:val="both"/>
        <w:rPr/>
      </w:pPr>
      <w:r>
        <w:rPr/>
        <w:t>ПСИХОЛОГИЧЕСКАЯ ЗАЩИТА, система регуляторных механизмов, служащих устранению или сведению до минимума негативных, травмирующих личность переживаний, сопряженных с внутренними или внешними конфликтами, состояниями тревоги, дискомфорта. Ситуации, порождающие П.з., характеризуются реальной или кажущейся угрозой целостности личности, ее идентичности и самооценке.</w:t>
      </w:r>
    </w:p>
    <w:p>
      <w:pPr>
        <w:pStyle w:val="Normal"/>
        <w:jc w:val="both"/>
        <w:rPr/>
      </w:pPr>
      <w:r>
        <w:rPr/>
        <w:t>ПСИХОЛОГИЧЕСКАЯ ПОДГОТОВКА СПАСАТЕЛЕЙ, комплекс мероприятий, направленных на профилактику нарушений психической адаптации и оптимизацию личностных особенностей и психического состоя¬ния специалистов. Включает: адаптацию спасателей к деятельности в ЧС;</w:t>
      </w:r>
    </w:p>
    <w:p>
      <w:pPr>
        <w:pStyle w:val="Normal"/>
        <w:jc w:val="both"/>
        <w:rPr/>
      </w:pPr>
      <w:r>
        <w:rPr/>
        <w:t>создание у них еще до начала аварийно-спасательных работ адекватного психологического фона, минимизирующего стресс, связанный с восприятием экстремальных условий, и способствующего сохранению трудоспособности специалиста.</w:t>
      </w:r>
    </w:p>
    <w:p>
      <w:pPr>
        <w:pStyle w:val="Normal"/>
        <w:jc w:val="both"/>
        <w:rPr/>
      </w:pPr>
      <w:r>
        <w:rPr/>
        <w:t>ПСИХОЛОГИЧЕСКАЯ ПОДДЕРЖКА СПАСАТЕЛЕЙ, комплекс психопрофилактических мероприятий, проводимых непосредственно во время работы в экстремальных условиях, направленных на уменьшение психического напряжения спасателей и негативного влияния стрессогенных факторов на их работоспособность.</w:t>
      </w:r>
    </w:p>
    <w:p>
      <w:pPr>
        <w:pStyle w:val="Normal"/>
        <w:jc w:val="both"/>
        <w:rPr/>
      </w:pPr>
      <w:r>
        <w:rPr/>
        <w:t>ПСИХОЛОГИЧЕСКАЯ ПОМОЩЬ, профессиональная помощь психолога в разрешении психологических проблем клиента. Выступает в двух формах: психологическое консультирование и неврачебная (гуманитарная) психотерапия.</w:t>
      </w:r>
    </w:p>
    <w:p>
      <w:pPr>
        <w:pStyle w:val="Normal"/>
        <w:jc w:val="both"/>
        <w:rPr/>
      </w:pPr>
      <w:r>
        <w:rPr/>
        <w:t>ПСИХОЛОГИЧЕСКАЯ РЕАБИЛИТАЦИЯ, мероприятия по своевременной профилактике и лечению психических нарушений, формированию у лиц, принимающих участие в ликвидации ЧС, сознательного и активного участия в реабилитационном процессе для восстановления нарушенных психических функций и эмоционально-волевой устойчивости.</w:t>
      </w:r>
    </w:p>
    <w:p>
      <w:pPr>
        <w:pStyle w:val="Normal"/>
        <w:jc w:val="both"/>
        <w:rPr/>
      </w:pPr>
      <w:r>
        <w:rPr/>
        <w:t>ПСИХОЛОГИЧЕСКАЯ СЛУЖБА, система практического использования психологии для решения комплексных задач психологической экспертизы, диагностики, консультации в сферах производства, транспорта, народного образования, здравоохранения, спорта, охраны правопорядка, спасателей и др.</w:t>
      </w:r>
    </w:p>
    <w:p>
      <w:pPr>
        <w:pStyle w:val="Normal"/>
        <w:jc w:val="both"/>
        <w:rPr/>
      </w:pPr>
      <w:r>
        <w:rPr/>
        <w:t>ПСИХОЛОГИЧЕСКАЯ ЭКСПЕРТИЗА СПАСАТЕЛЕЙ, (форма психологического освидетельствования, проводящегося в связи с профессиональными срывами и/или расстройствами здоровья, характер которых позволяет предположить их связь с нарушениями психической адаптации человека, влияющими на профессиональную работоспособность. Целью П.э.с. является решение вопроса о возможности дальнейшего выполнения специалистом его обязанностей путем установления степени соответствия психологических качеств требованиям профессиональной деятельности.</w:t>
      </w:r>
    </w:p>
    <w:p>
      <w:pPr>
        <w:pStyle w:val="Normal"/>
        <w:jc w:val="both"/>
        <w:rPr/>
      </w:pPr>
      <w:r>
        <w:rPr/>
        <w:t>ПСИХОЛОГИЧЕСКИЙ ОТБОР, принятие решения о пригодности кандидатов к учебной или профессиональной деятельности с учетом результатов психологических и психофизиологических испытания. П.о. применяется в управлении, промышленности, авиации, армии, спорте, при комплектовании некоторых учебных заведений.</w:t>
      </w:r>
    </w:p>
    <w:p>
      <w:pPr>
        <w:pStyle w:val="Normal"/>
        <w:jc w:val="both"/>
        <w:rPr/>
      </w:pPr>
      <w:r>
        <w:rPr/>
        <w:t>ПСИХОЛОГО-ПСИХИАТРИЧЕСКАЯ РАЗВЕДКА, вид медико-санитарной разведки; проводится с целью прогнозирования социальных, медико-психологических и психиатрических последствий ЧС, предупреждения и снижения уровня психического травматизма в ЧС.</w:t>
      </w:r>
    </w:p>
    <w:p>
      <w:pPr>
        <w:pStyle w:val="Normal"/>
        <w:jc w:val="both"/>
        <w:rPr/>
      </w:pPr>
      <w:r>
        <w:rPr/>
        <w:t>ПСИХОТЕРАПИЯ, комплексное лечебное воздействие на эмоции, суждения, самосознание человека при многих психических, нервных и психосоматических расстройствах.</w:t>
      </w:r>
    </w:p>
    <w:p>
      <w:pPr>
        <w:pStyle w:val="Normal"/>
        <w:jc w:val="both"/>
        <w:rPr/>
      </w:pPr>
      <w:r>
        <w:rPr/>
        <w:t>ПСИХОФИЗИЧЕСКОЕ ВОЗДЕЙСТВИЕ, преднамеренное или непреднамеренное воздействие психических и физических факторов информационной и/или энергетической природы на психические, физические, физиологические и химические процессы в различных биосистемах и среде их обитания.</w:t>
      </w:r>
    </w:p>
    <w:p>
      <w:pPr>
        <w:pStyle w:val="Normal"/>
        <w:jc w:val="both"/>
        <w:rPr/>
      </w:pPr>
      <w:r>
        <w:rPr/>
        <w:t>ПСИХОФИЗИЧЕСКОЕ (ПСИХОТРОПНОЕ) ОРУЖИЕ, техногенные средства преднамеренного информационного и/или энергетического воздействия, влияющие на психические функции, на работу физиологических органов и систем, человека. В классификации видов оружия это оружие относят к классу несмертельного действия.</w:t>
      </w:r>
    </w:p>
    <w:p>
      <w:pPr>
        <w:pStyle w:val="Normal"/>
        <w:jc w:val="both"/>
        <w:rPr/>
      </w:pPr>
      <w:r>
        <w:rPr/>
        <w:t>ПУНКТ ВОДОСНАБЖЕНИЯ, место добычи, очистки, хранения и выдачи воды. Характеризуется количеством добываемой воды в кубометрах в час (в сутки). П.в. развёртывается на существующих и вновь оборудуемых скважинах, шахтных колодцах, родниках, а также на поверхностных источниках воды.</w:t>
      </w:r>
    </w:p>
    <w:p>
      <w:pPr>
        <w:pStyle w:val="Normal"/>
        <w:jc w:val="both"/>
        <w:rPr/>
      </w:pPr>
      <w:r>
        <w:rPr/>
        <w:t>ПУНКТ УПРАВЛЕНИЯ ВОЗДУШНЫЙ, элемент основного пункта управления, базирующийся на самолетах, (вертолетах) и предназначенный для повышения устойчивости, непрерывности управления войсками (силами) и для решения отдельных задач управления.</w:t>
      </w:r>
    </w:p>
    <w:p>
      <w:pPr>
        <w:pStyle w:val="Normal"/>
        <w:jc w:val="both"/>
        <w:rPr/>
      </w:pPr>
      <w:r>
        <w:rPr/>
        <w:t>ПУНКТ УПРАВЛЕНИЯ РСЧС, оборудованное и оснащенное необходимыми техническими средствами и системами жизнеобеспечения место, транспортное средство или инженерное сооружение, с которого органы руководства и повседневного управления РСЧС осуществляют управление силами и средствами ликвидации ЧС.</w:t>
      </w:r>
    </w:p>
    <w:p>
      <w:pPr>
        <w:pStyle w:val="Normal"/>
        <w:jc w:val="both"/>
        <w:rPr/>
      </w:pPr>
      <w:r>
        <w:rPr/>
        <w:t>ПЫЛЕПОДАВЛЕНИЕ, технологическая операция по предотвращению распространения вредных аэрозолей в воздушной среде.</w:t>
      </w:r>
    </w:p>
    <w:p>
      <w:pPr>
        <w:pStyle w:val="Normal"/>
        <w:jc w:val="both"/>
        <w:rPr/>
      </w:pPr>
      <w:r>
        <w:rPr/>
        <w:t>ПЫЛЬНАЯ БУРЯ, перенос больших количеств пыли или песка сильным ветром, сопровождающийся ухудшением видимости, выдуванием верхнего слоя почвы вместе с семенами и молодыми растениями, засыпанием посевов и транспортных магистралей.</w:t>
      </w:r>
    </w:p>
    <w:p>
      <w:pPr>
        <w:pStyle w:val="Normal"/>
        <w:jc w:val="both"/>
        <w:rPr/>
      </w:pPr>
      <w:r>
        <w:rPr/>
        <w:t>Р</w:t>
      </w:r>
    </w:p>
    <w:p>
      <w:pPr>
        <w:pStyle w:val="Normal"/>
        <w:jc w:val="both"/>
        <w:rPr/>
      </w:pPr>
      <w:r>
        <w:rPr/>
        <w:t>РАБОТА С ИСТОЧНИКОМ ИОНИЗИРУЮЩЕГО ИЗЛУЧЕНИЯ, все виды обращения с источником излучения на рабочем месте, включая радиационный контроль.</w:t>
      </w:r>
    </w:p>
    <w:p>
      <w:pPr>
        <w:pStyle w:val="Normal"/>
        <w:jc w:val="both"/>
        <w:rPr/>
      </w:pPr>
      <w:r>
        <w:rPr/>
        <w:t>РАБОТА С РАДИОАКТИВНЫМИ ВЕЩЕСТВАМИ, все виды обращения с радиоактивными веществами на рабочем месте, включая радиационный контроль.</w:t>
      </w:r>
    </w:p>
    <w:p>
      <w:pPr>
        <w:pStyle w:val="Normal"/>
        <w:jc w:val="both"/>
        <w:rPr/>
      </w:pPr>
      <w:r>
        <w:rPr/>
        <w:t>РАБОТНИК (из радиац. безоп.), физическое лицо, которое постоянно или временно работает непосредственно с источниками ионизирующих излучений.</w:t>
      </w:r>
    </w:p>
    <w:p>
      <w:pPr>
        <w:pStyle w:val="Normal"/>
        <w:jc w:val="both"/>
        <w:rPr/>
      </w:pPr>
      <w:r>
        <w:rPr/>
        <w:t>РАБОЧЕЕ МЕСТО (из радиационной безопасности), место постоянного или временного пребывания персонала для выполнения производственных функций в условиях воздействия ионизирующего излучения в течение более половины рабочего времени или двух часов непрерывно.</w:t>
      </w:r>
    </w:p>
    <w:p>
      <w:pPr>
        <w:pStyle w:val="Normal"/>
        <w:jc w:val="both"/>
        <w:rPr/>
      </w:pPr>
      <w:r>
        <w:rPr/>
      </w:r>
    </w:p>
    <w:p>
      <w:pPr>
        <w:pStyle w:val="Normal"/>
        <w:jc w:val="both"/>
        <w:rPr/>
      </w:pPr>
      <w:r>
        <w:rPr/>
        <w:t>РАДИАЦИОННАЯ АВАРИЯ,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w:t>
      </w:r>
    </w:p>
    <w:p>
      <w:pPr>
        <w:pStyle w:val="Normal"/>
        <w:jc w:val="both"/>
        <w:rPr/>
      </w:pPr>
      <w:r>
        <w:rPr/>
        <w:t>РАДИАЦИОННАЯ АВАРИЯ ПРОЕКТНАЯ, авария, для которой проектом определены исходные и конечные состояния радиационной обстановки и предусмотрены системы безопасности.</w:t>
      </w:r>
    </w:p>
    <w:p>
      <w:pPr>
        <w:pStyle w:val="Normal"/>
        <w:jc w:val="both"/>
        <w:rPr/>
      </w:pPr>
      <w:r>
        <w:rPr/>
        <w:t>РАДИАЦИОННАЯ БЕЗОПАСНОСТЬ, условия, при которых ионизирующее облучение и радиоактивное заражение личного состава, населения и окружающей среды не превышают установленных основных дозовых пределов и допустимых уровней. Обеспечивается комплексом мероприятий, направленных на установление и поддержание режима Р.б., контроль за состоянием источников ионизирующих излучений и нормализацию радиационной обстановки, при ее ухудшении.</w:t>
      </w:r>
    </w:p>
    <w:p>
      <w:pPr>
        <w:pStyle w:val="Normal"/>
        <w:jc w:val="both"/>
        <w:rPr/>
      </w:pPr>
      <w:r>
        <w:rPr/>
        <w:t>РАДИАЦИОННАЯ БЕЗОПАСНОСТЬ НАСЕЛЕНИЯ, состояние защищенности настоящего и будущего поколений людей от вредного для их здоровья воздействия ионизирующего излучения.</w:t>
      </w:r>
    </w:p>
    <w:p>
      <w:pPr>
        <w:pStyle w:val="Normal"/>
        <w:jc w:val="both"/>
        <w:rPr/>
      </w:pPr>
      <w:r>
        <w:rPr/>
        <w:t>РАДИАЦИОННАЯ ЗАЩИТА, комплекс организационных, инженерно-технических и специальных мероприятий по предупреждению и ослаблению воздействия ионизирующих излучений на жизнь и здоровье людей, состояние сельскохозяйственных животных, растений, окружающей природной среды. Она включает; дозиметрический контроль, оповещение, укрытие, использование профилактических лекарственных средств (антидотов), регулирование доступа в зону радиационной опасности, использование средств индивидуальной защиты, специальную санитарную обработку людей, лечебно-эвакуационные мероприятия, эвакуацию и переселение населения, эвакуацию персонала, санитарно-гигиенический контроль за питанием, водоснабжением, размещением населения и др.</w:t>
      </w:r>
    </w:p>
    <w:p>
      <w:pPr>
        <w:pStyle w:val="Normal"/>
        <w:jc w:val="both"/>
        <w:rPr/>
      </w:pPr>
      <w:r>
        <w:rPr/>
        <w:t>РАДИАЦИОННАЯ ОБСТАНОВКА, совокупность радиационных факторов, образующихся в результате применения противником ядерного оружия, в ходе эксплуатации ядерных объектов и при возникновении на них аварий и разрушений. Характеризуется масштабами (пространственными и временными), радиационными дозовыми нагрузками и степенью радиоактивного заражения (загрязнения) местности, акватории, воздушной среды и поверхности объектов.</w:t>
      </w:r>
    </w:p>
    <w:p>
      <w:pPr>
        <w:pStyle w:val="Normal"/>
        <w:jc w:val="both"/>
        <w:rPr/>
      </w:pPr>
      <w:r>
        <w:rPr/>
        <w:t>РАДИАЦИОННАЯ ОПАСНОСТЬ, возможность поражения живых организмов, технических средств, объектов и элементов природной среды в результате воздействия излучений расщепляющихся веществ и материалов при ядерных взрывах, авариях на атомных электростанциях и т.п.</w:t>
      </w:r>
    </w:p>
    <w:p>
      <w:pPr>
        <w:pStyle w:val="Normal"/>
        <w:jc w:val="both"/>
        <w:rPr/>
      </w:pPr>
      <w:r>
        <w:rPr/>
      </w:r>
    </w:p>
    <w:p>
      <w:pPr>
        <w:pStyle w:val="Normal"/>
        <w:jc w:val="both"/>
        <w:rPr/>
      </w:pPr>
      <w:r>
        <w:rPr/>
        <w:t>РАДИАЦИОННАЯ РАЗВЕДКА В ЗОНЕ ЧС, сбор и передача данных о радиационной обстановке в зоне ЧС.</w:t>
      </w:r>
    </w:p>
    <w:p>
      <w:pPr>
        <w:pStyle w:val="Normal"/>
        <w:jc w:val="both"/>
        <w:rPr/>
      </w:pPr>
      <w:r>
        <w:rPr/>
        <w:t>РАДИАЦИОННАЯ, ХИМИЧЕСКАЯИБИОЛОГИЧЕСКАЯ ЗАЩИТА</w:t>
      </w:r>
    </w:p>
    <w:p>
      <w:pPr>
        <w:pStyle w:val="Normal"/>
        <w:jc w:val="both"/>
        <w:rPr/>
      </w:pPr>
      <w:r>
        <w:rPr/>
        <w:t>(РХБ зашита), комплекс оперативно-тактических и специальных мероприятий, проводимых с целью исключить или максимально снизить потери войск (сил) и обеспечить выполнение поставленных им задач при действиях в условиях радиоактивного, химического и биологического заражения, повысить защиту войск (сил) от высокоточного и др. видов оружия.</w:t>
      </w:r>
    </w:p>
    <w:p>
      <w:pPr>
        <w:pStyle w:val="Normal"/>
        <w:jc w:val="both"/>
        <w:rPr/>
      </w:pPr>
      <w:r>
        <w:rPr/>
        <w:t>РАДИАЦИОННОЕ ПОРАЖЕНИЕ, нарушение здоровья или гибель человека в результате повреждающего воздействия на него ионизирующего излучения.</w:t>
      </w:r>
    </w:p>
    <w:p>
      <w:pPr>
        <w:pStyle w:val="Normal"/>
        <w:jc w:val="both"/>
        <w:rPr/>
      </w:pPr>
      <w:r>
        <w:rPr/>
        <w:t>РАДИАЦИОННО ОПАСНЫЙ ОБЪЕКТ,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jc w:val="both"/>
        <w:rPr/>
      </w:pPr>
      <w:r>
        <w:rPr/>
        <w:t>РАДИАЦИОННО-ПИРОЛОГИЧЕСКИЙ МОНИТОРИНГ ЛЕСОВ,</w:t>
      </w:r>
    </w:p>
    <w:p>
      <w:pPr>
        <w:pStyle w:val="Normal"/>
        <w:jc w:val="both"/>
        <w:rPr/>
      </w:pPr>
      <w:r>
        <w:rPr/>
        <w:t>мониторинг лесных пожаров в зонах радиоактивного загрязнения.</w:t>
      </w:r>
    </w:p>
    <w:p>
      <w:pPr>
        <w:pStyle w:val="Normal"/>
        <w:jc w:val="both"/>
        <w:rPr/>
      </w:pPr>
      <w:r>
        <w:rPr/>
        <w:t>РАДИАЦИОННЫЙ КОНТРОЛЬ, 1) получение информации о радиационной обстановке в организации, в окружающей среде и об уровнях облучения людей (включает в себя дозиметрический и радиометрический контроль); 2) контроль за соблюдением норм радиационной безопасности и основных санитарных правил работы с радиоактивными веществами и иными источниками ионизирующего излучения, а также получение информации об уровнях облучения людей и о радиационной обстановке на объекте и в окружающей среде.</w:t>
      </w:r>
    </w:p>
    <w:p>
      <w:pPr>
        <w:pStyle w:val="Normal"/>
        <w:jc w:val="both"/>
        <w:rPr/>
      </w:pPr>
      <w:r>
        <w:rPr/>
        <w:t>РАДИАЦИЯ НАВЕДЕННАЯ, радиоактивность воздуха, воды, почвы, материалов и различных предметов, возникающая в результате облучения их нейтронами и захвата нейтронов ядрами стабильных элементов. При ядерном взрыве наведенная радиация почвы, техники, сооружений обусловлена в основном образованием радионуклидов силиция, алюминия, магния, натрия, цинка, меди, марганца, железа. Особенно сильной наведенная радиация бывает в воде при взрывах на море.</w:t>
      </w:r>
    </w:p>
    <w:p>
      <w:pPr>
        <w:pStyle w:val="Normal"/>
        <w:jc w:val="both"/>
        <w:rPr/>
      </w:pPr>
      <w:r>
        <w:rPr/>
        <w:t>РАДИОАКТИВНОЕ ЗАГРЯЗНЕНИЕ (ЗАРАЖЕНИЕ), присутствие радиоактивных веществ на поверхности, внутри материала, в воздухе, в теле человека или в другом месте, в количестве превышающем уровни, установленные нормами радиационной безопасности. Р.з. происходит при ядерном взрыве, разрушении радиационно опасных объектов (АЭС, предприятий ядерного топливного цикла, могильников радиоактивных отходов и т.д.) или авариях на этих объектах.</w:t>
      </w:r>
    </w:p>
    <w:p>
      <w:pPr>
        <w:pStyle w:val="Normal"/>
        <w:jc w:val="both"/>
        <w:rPr/>
      </w:pPr>
      <w:r>
        <w:rPr/>
        <w:t>РАДИОАКТИВНОЕ ОБЛУЧЕНИЕ (радиационное облучение), воздействие ионизирующих излучений на различные объекты. Различают естественные источники Р.о. (космическая радиация, природные радионуклиды) и техногенные (искусственные и специально сконцентрированные человеком природные радионуклиды, генераторы ионизирующего излучения). Основные причины Р.о. — ядерные взрывы и аварии объектов с ядерными компонентами. Р.о. организма может быть внешним (воздействие проникающей радиации ядерного взрыва или гамма-излучения при нахождении на местности с радиоактивным заражением) и внутренним (попадание радиоактивных продуктов внутрь организма через органы дыхания, желудочно-кишечный тракт, раны).</w:t>
      </w:r>
    </w:p>
    <w:p>
      <w:pPr>
        <w:pStyle w:val="Normal"/>
        <w:jc w:val="both"/>
        <w:rPr/>
      </w:pPr>
      <w:r>
        <w:rPr/>
        <w:t>РАДИОАКТИВНОСТЬ, свойство нестабильных атомных ядер (радиоактивных изотопов) превращаться в стабильные, сопровождающееся ионизирующим излучением. Различают естественную Р. (природных изотопов) и искусственную — наведенную Р. Единица Р. — беккерель (Бк), равный 1 распаду в секунду (расп./с).</w:t>
      </w:r>
    </w:p>
    <w:p>
      <w:pPr>
        <w:pStyle w:val="Normal"/>
        <w:jc w:val="both"/>
        <w:rPr/>
      </w:pPr>
      <w:r>
        <w:rPr/>
        <w:t>РАДИОАКТИВНЫЕ ВЕЩЕСТВА, вещества, содержащие естественные или искусственные радиоактивные изотопы. В больших количествах Р.в. образуются при ядерных взрывах и работе ядерных реакторов. Попадая в окружающую среду в виде радиоактивных осадков, приводят к радиоактивному заражению местности (акватории) и атмосферы, опасному для здоровья личного состава войск (сил) и населения.</w:t>
      </w:r>
    </w:p>
    <w:p>
      <w:pPr>
        <w:pStyle w:val="Normal"/>
        <w:jc w:val="both"/>
        <w:rPr/>
      </w:pPr>
      <w:r>
        <w:rPr/>
        <w:t>РАДИОАКТИВНЫЕ ОСАДКИ, поступившие в окружающую среду радиоактивные вещества, образовавшиеся в результате ядерного взрыва или выбросов ядерного реактора.</w:t>
      </w:r>
    </w:p>
    <w:p>
      <w:pPr>
        <w:pStyle w:val="Normal"/>
        <w:jc w:val="both"/>
        <w:rPr/>
      </w:pPr>
      <w:r>
        <w:rPr/>
        <w:t>РАДИОАКТИВНЫЕ ОТХОДЫ АГРОПРОМЫШЛЕННОГО ПРО¬ИЗВОДСТВА, отходы агропромышленного производства, образующиеся в процессе технологического цикла переработки растениеводческой и животноводческой сельскохозяйственной продукции и сырья, загрязненных в результате аварий на радиационно опасных объектах радиоактивными веществами в количествах, превышающих установленные нормами и правилами, и не подлежащие дальнейшему использованию.</w:t>
      </w:r>
    </w:p>
    <w:p>
      <w:pPr>
        <w:pStyle w:val="Normal"/>
        <w:jc w:val="both"/>
        <w:rPr/>
      </w:pPr>
      <w:r>
        <w:rPr/>
        <w:t>РАДИОЛОГИЧЕСКАЯ ЗАЩИТА, комплекс мероприятий по предотвращению воздействия на человека ионизирующего излучения выше установленных норм, правил и нормативов. Задачи Р.з.: уменьшение вероятности возникновения онкологических заболеваний, генетических нарушений и исключение лучевых поражений органов и тканей.</w:t>
      </w:r>
    </w:p>
    <w:p>
      <w:pPr>
        <w:pStyle w:val="Normal"/>
        <w:jc w:val="both"/>
        <w:rPr/>
      </w:pPr>
      <w:r>
        <w:rPr/>
        <w:t>РАДИОЛОГИЧЕСКОЕ ОРУЖИЕ, возможный вид ОМП, действие которого основано на использовании радиоактивных веществ, способных поражать живую силу ионизирующим излучением без ядерного взрыва. Эти вещества могут быть выделены из отходов, образующихся при работе ядерных реакторов или путем воздействия потока нейтронов на различные химические элементы для получения изотопов, обладающих радиоактивностью. Р.о. может изготовляться в виде артиллерийских снарядов, авиационных бомб, боевых частей ракет и др.</w:t>
      </w:r>
    </w:p>
    <w:p>
      <w:pPr>
        <w:pStyle w:val="Normal"/>
        <w:jc w:val="both"/>
        <w:rPr/>
      </w:pPr>
      <w:r>
        <w:rPr/>
        <w:t>РАДИОЛОКАЦИОННЫЕ МЕТЕОРОЛОГИЧЕСКИЕ НАБЛЮДЕНИЯ,</w:t>
      </w:r>
    </w:p>
    <w:p>
      <w:pPr>
        <w:pStyle w:val="Normal"/>
        <w:jc w:val="both"/>
        <w:rPr/>
      </w:pPr>
      <w:r>
        <w:rPr/>
        <w:t>использование специальных метеорологических локаторов для определения скорости и направления ветра, перемещения облаков, циклонов, атмосферных фронтов, вертикального развития кучевой облачности.</w:t>
      </w:r>
    </w:p>
    <w:p>
      <w:pPr>
        <w:pStyle w:val="Normal"/>
        <w:jc w:val="both"/>
        <w:rPr/>
      </w:pPr>
      <w:r>
        <w:rPr/>
        <w:t>РАДИОМЕТР, 1) дозиметрический прибор для определения радиоактивного заражения окружающей среды; 2) прибор для измерения энергии световых и инфракрасных лучей, испускаемых нагретым телом; 3) прибор для измерения радиоизлучений малой мощности; 4) прибор для измерения давления звукового излучения.</w:t>
      </w:r>
    </w:p>
    <w:p>
      <w:pPr>
        <w:pStyle w:val="Normal"/>
        <w:jc w:val="both"/>
        <w:rPr/>
      </w:pPr>
      <w:r>
        <w:rPr/>
        <w:t>РАДИОМЕТРИЧЕСКАЯ РАЗВЕДКА, добывание сведений об интенсивности излучения радиоактивных элементов, содержащихся в атмосфере, земле и воде с помощью спецаппаратуры.</w:t>
      </w:r>
    </w:p>
    <w:p>
      <w:pPr>
        <w:pStyle w:val="Normal"/>
        <w:jc w:val="both"/>
        <w:rPr/>
      </w:pPr>
      <w:r>
        <w:rPr/>
        <w:t>РАДИОМЕТРИЧЕСКИЙ КОНТРОЛЬ, комплекс организационных и технических мероприятий по определению интенсивности ионизирующего излучения радиоактивных веществ, содержащихся в окружающей среде, и/ или степени радиоактивного загрязнения людей, сельскохозяйственных животных и растений, воды, грунта и различных поверхностей.</w:t>
      </w:r>
    </w:p>
    <w:p>
      <w:pPr>
        <w:pStyle w:val="Normal"/>
        <w:jc w:val="both"/>
        <w:rPr/>
      </w:pPr>
      <w:r>
        <w:rPr/>
        <w:t>РАДИОНУКЛИДНАЯ ЕМКОСТЬ ДЕЗАКТИВИРУЮЩЕЙ РЕЦЕПТУРЫ, показатель, характеризующий способность дезактивирующей рецептуры удерживать радиоактивные вещества при контакте с дезактивируемой поверхностью.</w:t>
      </w:r>
    </w:p>
    <w:p>
      <w:pPr>
        <w:pStyle w:val="Normal"/>
        <w:jc w:val="both"/>
        <w:rPr/>
      </w:pPr>
      <w:r>
        <w:rPr/>
        <w:t>РАДИОЭКОЛОГИЯ, наука о действии всех видов ионизирующих излучений на организмы и их сообщества.</w:t>
      </w:r>
    </w:p>
    <w:p>
      <w:pPr>
        <w:pStyle w:val="Normal"/>
        <w:jc w:val="both"/>
        <w:rPr/>
      </w:pPr>
      <w:r>
        <w:rPr/>
        <w:t>РАДИОЭЛЕКТРОННАЯ БОРЬБА, мероприятия и действия в операции (бою) по радиоэлектронному подавлению противника и защите своих войск (сил), оружия и объектов от радиоэлектронного подавления.</w:t>
      </w:r>
    </w:p>
    <w:p>
      <w:pPr>
        <w:pStyle w:val="Normal"/>
        <w:jc w:val="both"/>
        <w:rPr/>
      </w:pPr>
      <w:r>
        <w:rPr/>
        <w:t>РАДИОЭЛЕКТРОННАЯ ЗАЩИТА, устранение или ослабление воздействия излучений средств радиоэлектронного подавления противника и взаимных радиоэлектронных помех на радиоэлектронные средства, оружие, военную технику, объекты экономики и инфраструктуры.</w:t>
      </w:r>
    </w:p>
    <w:p>
      <w:pPr>
        <w:pStyle w:val="Normal"/>
        <w:jc w:val="both"/>
        <w:rPr/>
      </w:pPr>
      <w:r>
        <w:rPr/>
        <w:t>РАДИОЭЛЕКТРОННОЕ ПОДАВЛЕНИЕ, преднамеренное подавляющее или маскирующее воздействие электромагнитной (акустической) энергией на радиоэлектронные средства, оружие, военную технику и объекты.</w:t>
      </w:r>
    </w:p>
    <w:p>
      <w:pPr>
        <w:pStyle w:val="Normal"/>
        <w:jc w:val="both"/>
        <w:rPr/>
      </w:pPr>
      <w:r>
        <w:rPr/>
        <w:t>РАДИОЭЛЕКТРОННЫЕ ПОМЕХИ, непоражающие электромагнитные (акустические) излучения, которые ухудшают качество функционирования РЭС, оружия, военной техники, объектов экономики и инфраструктуры.</w:t>
      </w:r>
    </w:p>
    <w:p>
      <w:pPr>
        <w:pStyle w:val="Normal"/>
        <w:jc w:val="both"/>
        <w:rPr/>
      </w:pPr>
      <w:r>
        <w:rPr/>
        <w:t>РАЗВЕДКА В ЗОНЕ ЧРЕЗВЫЧАЙНОЙ СИТУАЦИИ, сбор и передача органам повседневного управления и силам РСЧС достоверных данных об обстановке в зоне ЧС, необходимых для эффективного проведения неотложных работ и организации жизнеобеспечения населения. Выделяют следующие виды разведки: биологическая, инженерная, радиационная, санитарно-эпидемиологическая, медицинская и химическая.</w:t>
      </w:r>
    </w:p>
    <w:p>
      <w:pPr>
        <w:pStyle w:val="Normal"/>
        <w:jc w:val="both"/>
        <w:rPr/>
      </w:pPr>
      <w:r>
        <w:rPr/>
        <w:t>РАЗВЕДКА В СИСТЕМЕ ГРАЖДАНСКОЙ ОБОРОНЫ, комплекс мероприятий командования, штабов, органов управления, служб и формирований ГО по добыванию, сбору и изучению сведения об обстановке в очагах поражения, районах стихийных бедствий, аварий и катастроф, выявлению эпидемиологического, санитарно-гигиенического и эпизоотического состояния районов, населенных пунктов.</w:t>
      </w:r>
    </w:p>
    <w:p>
      <w:pPr>
        <w:pStyle w:val="Normal"/>
        <w:jc w:val="both"/>
        <w:rPr/>
      </w:pPr>
      <w:r>
        <w:rPr/>
        <w:t>РАЗВЕДКА ПОГОДЫ (метеорологическая разведка), инструментальные и визуальные наблюдения за погодой в определенном районе в заданный момент (промежуток времени). Проводится в целях определения (уточнения) зон облачности, осадков, грозовых явлений, направления и скорости перемещения атмосферных фронтов и др. явлений погоды, влияющих на боевые действия войск (сил).</w:t>
      </w:r>
    </w:p>
    <w:p>
      <w:pPr>
        <w:pStyle w:val="Normal"/>
        <w:jc w:val="both"/>
        <w:rPr/>
      </w:pPr>
      <w:r>
        <w:rPr/>
        <w:t>РАЗВЕДЫВАТЕЛЬНЫЙ ЛЕТАТЕЛЬНЫЙ АППАРАТ, техническое устройство для полетов в атмосфере Земли или космическом пространстве, предназначенное для разведки и мониторинга обстановки, состояния объектов техносферы и природной среды на контролируемой территории (акватории) в обычных условиях и при возникновении ЧС.</w:t>
      </w:r>
    </w:p>
    <w:p>
      <w:pPr>
        <w:pStyle w:val="Normal"/>
        <w:jc w:val="both"/>
        <w:rPr/>
      </w:pPr>
      <w:r>
        <w:rPr/>
        <w:t>РАЗЛИВ НЕФТИ В ВОДНУЮ СРЕДУ, загрязнение водной среды в результате утечки нефти и нефтепродуктов при авариях на морских (речных) объектах, неисправности и повреждения технологического оборудования или береговых сооружений, а также в результате выброса нефти при бурении на континентальном шельфе.</w:t>
      </w:r>
    </w:p>
    <w:p>
      <w:pPr>
        <w:pStyle w:val="Normal"/>
        <w:jc w:val="both"/>
        <w:rPr/>
      </w:pPr>
      <w:r>
        <w:rPr/>
        <w:t>РАЗМИНИРОВАНИЕ, разведка (обнаружение), извлечение или уничтожение мин, зарядов, неразорвавшихся боеприпасов, взрывоопасных устройств и очистка от них местности, акватории, сооружений и др. объектов;</w:t>
      </w:r>
    </w:p>
    <w:p>
      <w:pPr>
        <w:pStyle w:val="Normal"/>
        <w:jc w:val="both"/>
        <w:rPr/>
      </w:pPr>
      <w:r>
        <w:rPr/>
        <w:t>одно из основных мероприятий инженерного обеспечения ликвидации ЧС.</w:t>
      </w:r>
    </w:p>
    <w:p>
      <w:pPr>
        <w:pStyle w:val="Normal"/>
        <w:jc w:val="both"/>
        <w:rPr/>
      </w:pPr>
      <w:r>
        <w:rPr/>
        <w:t>РАЙОН БИОЛОГИЧЕСКОГО ЗАРАЖЕНИЯ, территория (акватория), в пределах которой распространены опасные биологические средства поражения людей и животных или патогенные микроорганизмы, создающие опасность для здоровья и жизни личного состава войск (сил) и населения, животных и растений, а также для окружающей природной среды. Разделяется на зоны опасного (вероятность поражения личного состава аэрозолем биологических средств не менее 50 %), умеренного (от 20 до 50 %) и слабого (от 1 до 20 %) заражения.</w:t>
      </w:r>
    </w:p>
    <w:p>
      <w:pPr>
        <w:pStyle w:val="Normal"/>
        <w:jc w:val="both"/>
        <w:rPr/>
      </w:pPr>
      <w:r>
        <w:rPr/>
        <w:t>РАЙОН СПЕЦИАЛЬНОЙ ОБРАБОТКИ, район, предназначенный для проведения полной специальной обработки войск, формирований ГО и населения, подвергшихся сильному (опасному) химическому, радиоактивному или бактериологическому заражению. Основные элементы Р.с.о.: район ожидания, один или несколько пунктов специальной обработки, район сбора после специальной обработки.</w:t>
      </w:r>
    </w:p>
    <w:p>
      <w:pPr>
        <w:pStyle w:val="Normal"/>
        <w:jc w:val="both"/>
        <w:rPr/>
      </w:pPr>
      <w:r>
        <w:rPr/>
        <w:t>РАЙОН ЧРЕЗВЫЧАЙНОЙ СИТУАЦИИ, территориально-административное образование или отдельная местность, на которой введен правовой режим временного государственного управления, определяемый федеральными законами РФ, указами Президента РФ либо ^,    законами и иными нормативными правовыми актами субъектов РФ в |    целях обеспечения безопасности населения при обстоятельствах, Т    вызванных ЧС.</w:t>
      </w:r>
    </w:p>
    <w:p>
      <w:pPr>
        <w:pStyle w:val="Normal"/>
        <w:jc w:val="both"/>
        <w:rPr/>
      </w:pPr>
      <w:r>
        <w:rPr/>
        <w:t>РАЙОН ЭКОЛОГИЧЕСКИ НЕБЛАГОПОЛУЧНЫЙ, территория, регион, населенный пункт с неблагоприятными для здоровья человека воздействиями различных факторов внешней среды в результате стихийных бедствий, хозяйственной либо иной деятельности человека, могущие повлечь за собой нарушение природного равновесия, разрушение естественных экологических систем, деградацию флоры и фауны.</w:t>
      </w:r>
    </w:p>
    <w:p>
      <w:pPr>
        <w:pStyle w:val="Normal"/>
        <w:jc w:val="both"/>
        <w:rPr/>
      </w:pPr>
      <w:r>
        <w:rPr/>
        <w:t>РАССРЕДОТОЧЕНИЕ (из местной обороны), организованный вывоз (вывод) личного состава объектов местной обороны, продолжающих производственную деятельность в военное время, из категорированных городов, а также зон возможных сильных разрушений объектов особой важности, с размещением их для проживания и отдых в в загородной зоне.</w:t>
      </w:r>
    </w:p>
    <w:p>
      <w:pPr>
        <w:pStyle w:val="Normal"/>
        <w:jc w:val="both"/>
        <w:rPr/>
      </w:pPr>
      <w:r>
        <w:rPr/>
        <w:t>РАЦИОНАЛЬНОЕ РАЗМЕЩЕНИЕ ПРОИЗВОДСТВЕННЫХ СИЛ И НАСЕЛЕННЫХ ПУНКТОВ НА ТЕРРИТОРИИ, комплекс заблаговременно проводимых мероприятий по размещению потенциально опасных объектов экономики и населенных пунктов на территории региона с учетом риска возникновения на ней источников природных и техногенных ЧС.</w:t>
      </w:r>
    </w:p>
    <w:p>
      <w:pPr>
        <w:pStyle w:val="Normal"/>
        <w:jc w:val="both"/>
        <w:rPr/>
      </w:pPr>
      <w:r>
        <w:rPr/>
        <w:t>РЕАБИЛИТАЦИЯ УЧАСТНИКОВЛИКВИДАЦИИЧРЕЗВЬИАЙНОЙ СИТУАЦИИ, система медицинских, психологических и профессиональных мероприятий, направленных на предупреждение развития патологических процессов, приводящих к утрате трудоспособности; на эффективное и раннее возвращение участников ликвидации ЧС к профессиональной деятельности. Различают следующие виды Р.: медицинская, психологическая, профессиональная, экстренная.</w:t>
      </w:r>
    </w:p>
    <w:p>
      <w:pPr>
        <w:pStyle w:val="Normal"/>
        <w:jc w:val="both"/>
        <w:rPr/>
      </w:pPr>
      <w:r>
        <w:rPr/>
        <w:t>Медицинская реабилитация, система медицинских мероприятий, направленных на предупреждение снижения и утраты трудоспособности, скорейшее восстановление нарушенных функций, профилактику осложнений и рецидивов заболеваний, раннее возвращение к профессиональной деятельности;</w:t>
      </w:r>
    </w:p>
    <w:p>
      <w:pPr>
        <w:pStyle w:val="Normal"/>
        <w:jc w:val="both"/>
        <w:rPr/>
      </w:pPr>
      <w:r>
        <w:rPr/>
        <w:t>Психологическая реабилитация, мероприятия по своевременной профилактике и лечению психических нарушений; формированию у лиц, принимающих участие в ликвидации последствий ЧС, сознательного и активного участия в реабилитационном процессе;</w:t>
      </w:r>
    </w:p>
    <w:p>
      <w:pPr>
        <w:pStyle w:val="Normal"/>
        <w:jc w:val="both"/>
        <w:rPr/>
      </w:pPr>
      <w:r>
        <w:rPr/>
        <w:t>Профессиональная реабилитация, комплекс мероприятий, направленных на восстановление профессиональный навыков или переобучение участников ликвидации ЧС, решение вопросов их трудоустройства;</w:t>
      </w:r>
    </w:p>
    <w:p>
      <w:pPr>
        <w:pStyle w:val="Normal"/>
        <w:jc w:val="both"/>
        <w:rPr/>
      </w:pPr>
      <w:r>
        <w:rPr/>
        <w:t>Экстренная реабилитация, комплекс мероприятий по своевременному предупреждению и скорейшему восстановлению нарушенных психосоматических функций, направленных на поддержание работоспособности, должной надежности деятельности лиц, принимающих участие в ликвидации ЧС, и профилактику у них различных заболеваний.</w:t>
      </w:r>
    </w:p>
    <w:p>
      <w:pPr>
        <w:pStyle w:val="Normal"/>
        <w:jc w:val="both"/>
        <w:rPr/>
      </w:pPr>
      <w:r>
        <w:rPr/>
        <w:t>РЕАГИРОВАНИЕ ОПЕРАТИВНОЕ НА ЧРЕЗВЫЧАЙНУЮ СИТУАЦИЮ, осуществление в кратчайшие сроки взаимосвязанных действий органов руководства и повседневного управления РСЧС по незамедлительному получению информации о факте возникновения ЧС, своевременному оповещению населения и заинтересованных организаций, а также уточнению к анализу обстановки, принятию решений и организации ликвидации ЧС соответствующими силами и средствами.</w:t>
      </w:r>
    </w:p>
    <w:p>
      <w:pPr>
        <w:pStyle w:val="Normal"/>
        <w:jc w:val="both"/>
        <w:rPr/>
      </w:pPr>
      <w:r>
        <w:rPr/>
        <w:t>РЕАГИРОВАНИЕЭКСТРЕННОЕНАЧРЕЗВЫЧАЙНУЮСИТУШИЮ, осуществление взаимосвязанных действий органов руководства и повседневного управления РСЧС по незамедлительному получению информации о факте возникновения ЧС, своевременному оповещению об этом населения и заинтересованных организаций, а также уточнению и анализу обстановки, принятию решений и организации действий сил и средств ликвидации.</w:t>
      </w:r>
    </w:p>
    <w:p>
      <w:pPr>
        <w:pStyle w:val="Normal"/>
        <w:jc w:val="both"/>
        <w:rPr/>
      </w:pPr>
      <w:r>
        <w:rPr/>
        <w:t>РЕАНИМАЦИЯ, комплекс лечебных мероприятий, направленных на восстановление угасающих или угасших функций организма. В зависимости от характера основных мероприятий, направленных на оживление организма, различают сердечно-легочную, сердечную, дыхательную реанимацию. К реанимационным мероприятиям могут быть отнесены: искусственное дыхание, прямой и непрямой массаж сердца, дефибрилляция и др.</w:t>
      </w:r>
    </w:p>
    <w:p>
      <w:pPr>
        <w:pStyle w:val="Normal"/>
        <w:jc w:val="both"/>
        <w:rPr/>
      </w:pPr>
      <w:r>
        <w:rPr/>
        <w:t>РЕГИОН, 1) отдельный экономико-географический, или близкий по национальному составу и культуре, или выделяемый по определенным военно-стратегическим соображениям район мира (отдельно взятого государства); 2) часть территории РФ, обладающая общностью природных, социально-экономических, национально-культурных и иных условий. Регион может совпадать с границами территории РФ либо объединять территории субъектов РФ.</w:t>
      </w:r>
    </w:p>
    <w:p>
      <w:pPr>
        <w:pStyle w:val="Normal"/>
        <w:jc w:val="both"/>
        <w:rPr/>
      </w:pPr>
      <w:r>
        <w:rPr/>
        <w:t>РЕГИОНАЛЬНАЯ ПОЛИТИКА, в Российской Федерации — система целей и задач органов государственной власти по управлению политическим, экономическим и социальным развитием регионов страны, а также механизм их реализации.</w:t>
      </w:r>
    </w:p>
    <w:p>
      <w:pPr>
        <w:pStyle w:val="Normal"/>
        <w:jc w:val="both"/>
        <w:rPr/>
      </w:pPr>
      <w:r>
        <w:rPr/>
        <w:t>РЕГИОНАЛЬНАЯ ЧРЕЗВЫЧАЙНАЯ СИТУАЦИЯ, ЧС, в результате которой пострадало свыше 50, но не более 500 человек либо нарушены условия жизнедеятельности свыше 500, но не более 1000 человек, либо материальный ущерб составляет свыше 0,5 млн., но не более 5 млн. минимальных размеров оплаты труда на день возникновения ЧС, и зона ЧС охватывает территорию двух субъектов РФ. Р. ЧС ликвидируется силами и средствами органов исполнительной власти субъектов РФ, оказавшихся в зоне ЧС.</w:t>
      </w:r>
    </w:p>
    <w:p>
      <w:pPr>
        <w:pStyle w:val="Normal"/>
        <w:jc w:val="both"/>
        <w:rPr/>
      </w:pPr>
      <w:r>
        <w:rPr/>
        <w:t>РЕГИОНАЛЬНЫЙ ЦЕНТР МЕДИЦИНЫ КАТАСТРОФ, орган управления службы медицины катастроф с правом юридического лица;</w:t>
      </w:r>
    </w:p>
    <w:p>
      <w:pPr>
        <w:pStyle w:val="Normal"/>
        <w:jc w:val="both"/>
        <w:rPr/>
      </w:pPr>
      <w:r>
        <w:rPr/>
        <w:t>создается приказом Минздрава России. Предназначен для координации деятельности служб медицины катастроф субъектов РФ региона по организации медико-санитарного обеспечения населения в ЧС, а также для организации выполнения научных исследований по проблемам службы медицины катастроф), разработка организационно-методических документов с учетом особенностей территорий, входящих в состав региона.</w:t>
      </w:r>
    </w:p>
    <w:p>
      <w:pPr>
        <w:pStyle w:val="Normal"/>
        <w:jc w:val="both"/>
        <w:rPr/>
      </w:pPr>
      <w:r>
        <w:rPr/>
        <w:t>РЕГИОНАЛЬНЫЙ ЦЕНТР ПО ДЕЛАМ ГОЧС, орган управления при МЧС России, предназначенный для осуществления отдельных полномочий министерства на определенной постановлениями Правительства РФ территории региона в области ведения ГО, предупреждения и ликвидации ЧС в мирное и военное время. Рабочий орган региональных комиссий (советов) по ЧС.</w:t>
      </w:r>
    </w:p>
    <w:p>
      <w:pPr>
        <w:pStyle w:val="Normal"/>
        <w:jc w:val="both"/>
        <w:rPr/>
      </w:pPr>
      <w:r>
        <w:rPr/>
        <w:t>РЕГЛАМЕНТ БЕЗОПАСНОСТИ, документ органа федерального надзора, устанавливающий для потенциально опасного объекта меры, способы и средства предотвращения ЧС, угрожающие жизни, здоровью работающего персонала и населения прилегающих к опасному объекту территорий, окружающей среде.</w:t>
      </w:r>
    </w:p>
    <w:p>
      <w:pPr>
        <w:pStyle w:val="Normal"/>
        <w:jc w:val="both"/>
        <w:rPr/>
      </w:pPr>
      <w:r>
        <w:rPr/>
        <w:t>РЕГУЛИРОВАНИЕ СТОКА, искусственное перераспределение стока во времени в соответствии с требованиями водопользования, выражающееся в увеличении или уменьшении стока в отдельные периоды времени по сравнению с естественным бытовым режимом, а также в целях борьбы с наводнениями.</w:t>
      </w:r>
    </w:p>
    <w:p>
      <w:pPr>
        <w:pStyle w:val="Normal"/>
        <w:jc w:val="both"/>
        <w:rPr/>
      </w:pPr>
      <w:r>
        <w:rPr/>
        <w:t>РЕЖИМ, совокупность правил, мероприятий и норм, обеспечивающих контролируемый доступ на территорию, в помещение, к информации.</w:t>
      </w:r>
    </w:p>
    <w:p>
      <w:pPr>
        <w:pStyle w:val="Normal"/>
        <w:jc w:val="both"/>
        <w:rPr/>
      </w:pPr>
      <w:r>
        <w:rPr/>
        <w:t>РЕЖИМ БЕЗОПАСНОСТИ, строгое выполнение законодательно обоснованных и утвержденных требований и правил, обеспечивающих состояние защищенности человеку, объектам экономики и стране.</w:t>
      </w:r>
    </w:p>
    <w:p>
      <w:pPr>
        <w:pStyle w:val="Normal"/>
        <w:jc w:val="both"/>
        <w:rPr/>
      </w:pPr>
      <w:r>
        <w:rPr/>
        <w:t>РЕЖИМ ПОВСЕДНЕВНОЙ ДЕЯТЕЛЬНОСТИ РСЧС, порядок функционирования РСЧС, ее территориальных, функциональных и отраслевых подсистем при нормальной производственно-промышленной деятельности, радиационной, химической, биологической (бактериологической), сейсмической и гидрометеорологической обстановке, отсутствии эпидемий, эпизоотии, эпифитотий на подведомственной территории.</w:t>
      </w:r>
    </w:p>
    <w:p>
      <w:pPr>
        <w:pStyle w:val="Normal"/>
        <w:jc w:val="both"/>
        <w:rPr/>
      </w:pPr>
      <w:r>
        <w:rPr/>
        <w:t xml:space="preserve"> </w:t>
      </w:r>
    </w:p>
    <w:p>
      <w:pPr>
        <w:pStyle w:val="Normal"/>
        <w:jc w:val="both"/>
        <w:rPr/>
      </w:pPr>
      <w:r>
        <w:rPr/>
        <w:t>РЕЖИМ ПОВЫШЕННОЙ ГОТОВНОСТИ ВСЕРОССИЙСКОЙ СЛУЖБЫ МЕДИЦИНЫ КАТАСТРОФ, организация работы ВСМК при ухудшении обстановки, типичной для режима повседневной готовности, и появлении данных, свидетельствующих об увеличении опасности возникновения ЧС.</w:t>
      </w:r>
    </w:p>
    <w:p>
      <w:pPr>
        <w:pStyle w:val="Normal"/>
        <w:jc w:val="both"/>
        <w:rPr/>
      </w:pPr>
      <w:r>
        <w:rPr/>
        <w:t>РЕЖИМ ПОВЫШЕННОЙ ГОТОВНОСТИ РСЧС, режим функционирования РСЧС, ее отдельных подсистем или звеньев, вводимый при угрозе возникновения ЧС или получении прогноза о вероятности ее возникновения на определенной части территории России или в отдельной местности.</w:t>
      </w:r>
    </w:p>
    <w:p>
      <w:pPr>
        <w:pStyle w:val="Normal"/>
        <w:jc w:val="both"/>
        <w:rPr/>
      </w:pPr>
      <w:r>
        <w:rPr/>
        <w:t>РЕЖИМ РАБОТЫ СПАСАТЕЛЕЙ, интенсивность и продолжительность работы спасателей, продолжительность отдыха (микропаузы, перерывы в процессе смены, межсменный отдых), обеспечивающие эффективное, стабильное выполнение функциональных обязанностей и сохранение здоровья при выполнении аварийно-спасательных работ. Определяется обста¬новкой, действующими медицинскими требованиями и санитарно-гигиеническими нормами.</w:t>
      </w:r>
    </w:p>
    <w:p>
      <w:pPr>
        <w:pStyle w:val="Normal"/>
        <w:jc w:val="both"/>
        <w:rPr/>
      </w:pPr>
      <w:r>
        <w:rPr/>
        <w:t>РЕЖИМ РАДИАЦИОННОЙ ЗАЩИТЫ, порядок действия населения и применения средств и способов защиты в зоне радиоактивного загрязнения с целью возможного уменьшения воздействия ионизирующего излучения на людей.</w:t>
      </w:r>
    </w:p>
    <w:p>
      <w:pPr>
        <w:pStyle w:val="Normal"/>
        <w:jc w:val="both"/>
        <w:rPr/>
      </w:pPr>
      <w:r>
        <w:rPr/>
        <w:t>РЕЖИМ ФУНКЦИОНИРОВАНИЯ РСЧС, порядок функционирования РСЧС, предусматривающий деятельность ее органов руководства и повседневного управления, вспомогательных и обслуживающих служб и учреждений, сил и средств с учетом обстановки, связанной с риском возникновения ЧС и ее ликвидацией на территории России. Различают следующие режимы: повседневной деятельности, повышенной готовности и чрезвычайный режим.</w:t>
      </w:r>
    </w:p>
    <w:p>
      <w:pPr>
        <w:pStyle w:val="Normal"/>
        <w:jc w:val="both"/>
        <w:rPr/>
      </w:pPr>
      <w:r>
        <w:rPr/>
        <w:t>РЕЖИМ ЧРЕЗВЫЧАЙНЫЙ, порядок функционирования РСЧС, предусматривающий деятельность ее органов управления, вспомогательных и обслуживающих служб, учреждений, сил и средств с учетом обстановки, связанной с риском возникновения ЧС и их ликвидацией на территории России.</w:t>
      </w:r>
    </w:p>
    <w:p>
      <w:pPr>
        <w:pStyle w:val="Normal"/>
        <w:jc w:val="both"/>
        <w:rPr/>
      </w:pPr>
      <w:r>
        <w:rPr/>
        <w:t>РЕЗЕРВ МАТЕРИАЛЬНЫХ РЕСУРСОВ ДЛЯ ЖИЗНЕ¬ОБЕСПЕЧЕНИЯ НАСЕЛЕНИЯ В ЧРЕЗВЫЧАЙНЫХ СИТУАЦИЯХ, запасы материальных средств, заблаговременно накапливаемые для жизнеобеспечения населения в ЧС.</w:t>
      </w:r>
    </w:p>
    <w:p>
      <w:pPr>
        <w:pStyle w:val="Normal"/>
        <w:jc w:val="both"/>
        <w:rPr/>
      </w:pPr>
      <w:r>
        <w:rPr/>
        <w:t>РЕЗЕРВ МАТЕРИАЛЬНЫХ РЕСУРСОВ ДЛЯ ЛИКВИДАЦИИ ЧРЕЗВЫЧАЙНЫХ СИТУАЦИЙ, запасы материальных средств заблаговременно накапливаемые для обеспечения ликвидации ЧС.</w:t>
      </w:r>
    </w:p>
    <w:p>
      <w:pPr>
        <w:pStyle w:val="Normal"/>
        <w:jc w:val="both"/>
        <w:rPr/>
      </w:pPr>
      <w:r>
        <w:rPr/>
        <w:t>РЕЗЕРВ СРЕДСТВ ГРАЖДАНСКОЙ ОБОРОНЫ, запасы специального имущества ГО (средств индивидуальной защиты, приборов химической, биологической и радиационной разведки и контроля, медицинских средств, препаратов и инструментов) для защиты в военное время личного состава ГО и населения, создаваемые субъектами РФ в составе мобилизационного резерва, а также запасы специального имущества ГО, создаваемые на объектах экономики, которые должны продолжать функционировать в военное время.</w:t>
      </w:r>
    </w:p>
    <w:p>
      <w:pPr>
        <w:pStyle w:val="Normal"/>
        <w:jc w:val="both"/>
        <w:rPr/>
      </w:pPr>
      <w:r>
        <w:rPr/>
        <w:t>РЕЗЕРВИСТ, гражданин России, работающий в сфере государственного производства или в частных кампаниях (фирмах), заключивший контракт с МЧС России на прохождение службы в действующем резерве сил ГЗ. Резервист берет на себя обязательство совершенствовать мастерство по занимаемой на предприятии должности, проходить переподготовку в установленные в контракте время по должности сотрудника Государственной спасательной службы МЧС России, выполнять обязанности по этой службе в случаях, оговоренных в контракте. Государство в лице МЧС России и администрации субъекта РФ обязуется частично содержать резервиста (ежемесячные прибавки к зарплате, обмундирование, компенсации за проведение спасательных работ и т.д.) и урегулированию отношений с администрацией предприятия.</w:t>
      </w:r>
    </w:p>
    <w:p>
      <w:pPr>
        <w:pStyle w:val="Normal"/>
        <w:jc w:val="both"/>
        <w:rPr/>
      </w:pPr>
      <w:r>
        <w:rPr/>
        <w:t>РЕЗЕРВЫ, строго рассчитанные по составу, количеству, специально создаваемые, сохраняемые и управляемые на плановой основе наиболее важные и дефицитные средства, которые предназначены к использованию для целей решения стратегических задач, непредвиденно резкого изменения обстановки или возникновения новых задач. Резервы составляют часть запасов, используемых в самую последнюю очередь.</w:t>
      </w:r>
    </w:p>
    <w:p>
      <w:pPr>
        <w:pStyle w:val="Normal"/>
        <w:jc w:val="both"/>
        <w:rPr/>
      </w:pPr>
      <w:r>
        <w:rPr/>
        <w:t>РЕНТГЕНОВСКОЕ ИЗЛУЧЕНИЕ, совокупность тормозного и характеристического фотонного излучения, генерируемого рентгеновскими аппаратами.</w:t>
      </w:r>
    </w:p>
    <w:p>
      <w:pPr>
        <w:pStyle w:val="Normal"/>
        <w:jc w:val="both"/>
        <w:rPr/>
      </w:pPr>
      <w:r>
        <w:rPr/>
        <w:t xml:space="preserve"> </w:t>
      </w:r>
      <w:r>
        <w:rPr/>
        <w:t>РЕСПИРАТОР, индивидуальное средство защиты органов дыхания от вредных веществ, содержащихся в воздухе. Различают Р.: противопылевые, противогазовые и газопылезащитные (универсальные); бесклапанные и клапанные; одноразовые и многоразовые; в форме полумаски и патронные (имеют отдельно лицевую часть и фильтрующий элемент).</w:t>
      </w:r>
    </w:p>
    <w:p>
      <w:pPr>
        <w:pStyle w:val="Normal"/>
        <w:jc w:val="both"/>
        <w:rPr/>
      </w:pPr>
      <w:r>
        <w:rPr/>
        <w:t>РЕСУРСЫ, совокупность средств и источников их получения, возможных и доступных для использования при решении определенных и непредвиденных задач в режиме обычных, оптимальных и экстремальных условий безотносительно времени использования. Ресурсы включают запасы и резервы.</w:t>
      </w:r>
    </w:p>
    <w:p>
      <w:pPr>
        <w:pStyle w:val="Normal"/>
        <w:jc w:val="both"/>
        <w:rPr/>
      </w:pPr>
      <w:r>
        <w:rPr/>
        <w:t>РЕЭВАКУАЦИЯ, комплекс мероприятий по организованному ввозу (вводу) населения из зон временного размещения в районы постоянного проживания.</w:t>
      </w:r>
    </w:p>
    <w:p>
      <w:pPr>
        <w:pStyle w:val="Normal"/>
        <w:jc w:val="both"/>
        <w:rPr/>
      </w:pPr>
      <w:r>
        <w:rPr/>
        <w:t>РИСК, возможная опасность какой-либо неудачи, возникшая в связи с предпринимаемыми действиями, а также сами действия, при которых достижение желаемого результата связано с такой опасностью.</w:t>
      </w:r>
    </w:p>
    <w:p>
      <w:pPr>
        <w:pStyle w:val="Normal"/>
        <w:jc w:val="both"/>
        <w:rPr/>
      </w:pPr>
      <w:r>
        <w:rPr/>
        <w:t>РИСК ВОЗНИКНОВЕНИЯ ИСТОЧНИКОВ ЧРЕЗВЫЧАЙНЫХ СИТУАЦИЙ, вероятность (частота) возникновения в течение определенного промежутка времени источника ЧС с фиксированными параметрами поражающего фактора.</w:t>
      </w:r>
    </w:p>
    <w:p>
      <w:pPr>
        <w:pStyle w:val="Normal"/>
        <w:jc w:val="both"/>
        <w:rPr/>
      </w:pPr>
      <w:r>
        <w:rPr/>
        <w:t>РИСКВОЗНИКНОВЕНИЯЧРЕЗВЫЧАЙНОЙСИПАЦИИ, верояшостъ или частота возникновения источника ЧС, определяемая соответствующими показателями риска. Выделяются три вида риска возникновения ЧС: риск индивидуальный, риск природный и риск социальный.</w:t>
      </w:r>
    </w:p>
    <w:p>
      <w:pPr>
        <w:pStyle w:val="Normal"/>
        <w:jc w:val="both"/>
        <w:rPr/>
      </w:pPr>
      <w:r>
        <w:rPr/>
        <w:t>РИСК ИНДИВИДУАЛЬНЫЙ, вероятность или частота возникновения в определенный период времени поражающих воздействий определенного вида (смертельный исход, нетрудоспособность, серьезные травмы без потери трудоспособности, травмы средней тяжести и незначительные повреждения) для индивидуума в определенной точке пространства (где может находиться индивидуум), возникающих при реализации определенных опасностей.</w:t>
      </w:r>
    </w:p>
    <w:p>
      <w:pPr>
        <w:pStyle w:val="Normal"/>
        <w:jc w:val="both"/>
        <w:rPr/>
      </w:pPr>
      <w:r>
        <w:rPr/>
        <w:t>РИСК ПРИЕМЛЕМЫЙ, уровень риска, оправданный с точки зрения экономических, социальных и экологических факторов. Величина приемлемого риска для каждого вида деятельности определяется, исходя из экономических, социальных и экологических объектов. Любая деятельность в области приемлемого риска является объектом контроля для регулирующего органа. Предельно допустимым уровнем риска является максимально допустимый риск, который не должен превышаться, независимо от экономического или социального вида деятельности.</w:t>
      </w:r>
    </w:p>
    <w:p>
      <w:pPr>
        <w:pStyle w:val="Normal"/>
        <w:jc w:val="both"/>
        <w:rPr/>
      </w:pPr>
      <w:r>
        <w:rPr/>
      </w:r>
    </w:p>
    <w:p>
      <w:pPr>
        <w:pStyle w:val="Normal"/>
        <w:jc w:val="both"/>
        <w:rPr/>
      </w:pPr>
      <w:r>
        <w:rPr/>
        <w:t>РИСК ПРИРОДНЫЙ, ожидаемый социально-экономический ущерб от возможного проявления опасного природного процесса или явления, выраженный в количестве погибших, раненых, стоимости пострадавших объектов личной собственности и хозяйственно-экономической деятельности.</w:t>
      </w:r>
    </w:p>
    <w:p>
      <w:pPr>
        <w:pStyle w:val="Normal"/>
        <w:jc w:val="both"/>
        <w:rPr/>
      </w:pPr>
      <w:r>
        <w:rPr/>
        <w:t>РИСК РАДИАЦИОННЫЙ, вероятность возникновения у человека или его потомства какого-либо вредного эффекта в результате облучения.</w:t>
      </w:r>
    </w:p>
    <w:p>
      <w:pPr>
        <w:pStyle w:val="Normal"/>
        <w:jc w:val="both"/>
        <w:rPr/>
      </w:pPr>
      <w:r>
        <w:rPr/>
        <w:t>РИСК СОЦИАЛЬНЫЙ, вероятность нежелательных событий или частоты их возникновения, определяемая поражением определенного числа людей, подвергшихся поражающим воздействиям при реализации определенных опасностей. Р.с. характеризует масштаб катастрофичности реализации опасности.</w:t>
      </w:r>
    </w:p>
    <w:p>
      <w:pPr>
        <w:pStyle w:val="Normal"/>
        <w:jc w:val="both"/>
        <w:rPr/>
      </w:pPr>
      <w:r>
        <w:rPr/>
        <w:t>РОССИЙСКАЯ ОБОРОННАЯ СПОРТИВНО-ТЕХНИЧЕСКАЯ ОРГАНИЗАЦИЯ (РОСТО), общероссийское общественное объединение, выполняющее задачи по патриотическому воспитанию граждан, развитию технических, прикладных и авиационных видов спорта, технического творчества молодежи, а также по подготовке кадров массовых технических профессий и специалистов для МО РФ и др. министерств и ведомств. Создана 25.9.1991 на базе ДОСААФ СССР как его правопреемник на территории РФ.</w:t>
      </w:r>
    </w:p>
    <w:p>
      <w:pPr>
        <w:pStyle w:val="Normal"/>
        <w:jc w:val="both"/>
        <w:rPr/>
      </w:pPr>
      <w:r>
        <w:rPr/>
        <w:t>РУКОВОДСТВО ГРАЖДАНСКОЙ ОБОРОНОЙ, целенаправленная деятельность Президента РФ, Правительства РФ, руководителей федеральных органов исполнительной власти, глав органов исполнительной власти субъектов РФ, органов местного самоуправления, руководителей организаций, учреждений и предприятий, являющихся по должности начальниками ГО указанных органов и организаций, по эффективной подготовке и ведению ГО.</w:t>
      </w:r>
    </w:p>
    <w:p>
      <w:pPr>
        <w:pStyle w:val="Normal"/>
        <w:jc w:val="both"/>
        <w:rPr/>
      </w:pPr>
      <w:r>
        <w:rPr/>
        <w:t>С</w:t>
      </w:r>
    </w:p>
    <w:p>
      <w:pPr>
        <w:pStyle w:val="Normal"/>
        <w:jc w:val="both"/>
        <w:rPr/>
      </w:pPr>
      <w:r>
        <w:rPr/>
        <w:t>САМОКОНТРОЛЬ, осознание и оценка субъектом собственных действий, психических процессов и состояний.</w:t>
      </w:r>
    </w:p>
    <w:p>
      <w:pPr>
        <w:pStyle w:val="Normal"/>
        <w:jc w:val="both"/>
        <w:rPr/>
      </w:pPr>
      <w:r>
        <w:rPr/>
        <w:t>САМООБЛАДАНИЕ, способность человека осуществлять деятельность в дезорганизующих ее ситуациях, влияющих на эмоциональную сферу. В С. проявляется сознательно-волевая организация психических процессов, регулирующих эту деятельность. С. — показатель эмоциональной и социальной зрелости личности.</w:t>
      </w:r>
    </w:p>
    <w:p>
      <w:pPr>
        <w:pStyle w:val="Normal"/>
        <w:jc w:val="both"/>
        <w:rPr/>
      </w:pPr>
      <w:r>
        <w:rPr/>
        <w:t>САМООЧИЩЕНИЕ, естественное разрушение загрязнителя в среде (почве, воде и др.) в результате природных, физических, химических и биологических процессов. Длительность самоочищения резко меняется в зависимости от географического места- в маргинальных зонах и на Севере оно идет медленно. Для многих стойких загрязнителей самоочистительная способность природы равна нулю.</w:t>
      </w:r>
    </w:p>
    <w:p>
      <w:pPr>
        <w:pStyle w:val="Normal"/>
        <w:jc w:val="both"/>
        <w:rPr/>
      </w:pPr>
      <w:r>
        <w:rPr/>
        <w:t>САМОПОМОЩЬ, первая медицинская помощь, которая оказывается на месте происшествия пострадавшим самому себе.</w:t>
      </w:r>
    </w:p>
    <w:p>
      <w:pPr>
        <w:pStyle w:val="Normal"/>
        <w:jc w:val="both"/>
        <w:rPr/>
      </w:pPr>
      <w:r>
        <w:rPr/>
        <w:t>САНИТАРНАЯ ДРУЖИНА, предназначена для розыска и оказания первой медицинской помощи в очагах массового поражения, участия в организации выноса и вывоза пораженных к местам погрузки их на транспортные средства, работы в других формированиях ГО и МС ГО, работы в медицинских учреждениях ГО.</w:t>
      </w:r>
    </w:p>
    <w:p>
      <w:pPr>
        <w:pStyle w:val="Normal"/>
        <w:jc w:val="both"/>
        <w:rPr/>
      </w:pPr>
      <w:r>
        <w:rPr/>
        <w:t>САНИТАРНАЯ ЗАЩИТА, совокупность мероприятий по сохранению санитарно-гигиенического и санитарно-эпидемиологического благополучия на данной территории. Включает мероприятия по санитарной охране территории, организации зон санитарной охраны водных источников, контролю за соблюдением санигарно-гигиенических нормативов, санитарной охране почв, воздуха.</w:t>
      </w:r>
    </w:p>
    <w:p>
      <w:pPr>
        <w:pStyle w:val="Normal"/>
        <w:jc w:val="both"/>
        <w:rPr/>
      </w:pPr>
      <w:r>
        <w:rPr/>
        <w:t>САНИТАРНАЯ ОБРАБОТКА, механическая очистка и мытье кожных покровов и слизистых оболочек людей, подвергшихся заражению и ' загрязнению радиоактивными, опасными химическими и биологическими веществами, а также обеззараживание их одежды и обуви при выходе из зоны ЧС.</w:t>
      </w:r>
    </w:p>
    <w:p>
      <w:pPr>
        <w:pStyle w:val="Normal"/>
        <w:jc w:val="both"/>
        <w:rPr/>
      </w:pPr>
      <w:r>
        <w:rPr/>
        <w:t>САНИТАРНАЯ ОХРАНА ТЕРРИТОРИИ, комплекс мероприятий, направленных на предупреждение заноса карантинных и др. инфекционных болезней на территорию страны из-за рубежа.</w:t>
      </w:r>
    </w:p>
    <w:p>
      <w:pPr>
        <w:pStyle w:val="Normal"/>
        <w:jc w:val="both"/>
        <w:rPr/>
      </w:pPr>
      <w:r>
        <w:rPr/>
        <w:t>САНИТАРНАЯ ОЧИСТКАТЕРРИТОРИИВЗОНЕ ЧРЕЗВЫЧАЙНОЙ СИТУАЦИИ, действия специальных подразделений сил и средств ликвидации ЧС по поиску и сбору представляющих опасность предметов и продуктов органического и неорганического происхождения, образовавшихся в результате возникновения ЧС, и их захоронению в специально отведенных для этого местах, а также по обеззараживанию мест их нахождения.</w:t>
      </w:r>
    </w:p>
    <w:p>
      <w:pPr>
        <w:pStyle w:val="Normal"/>
        <w:jc w:val="both"/>
        <w:rPr/>
      </w:pPr>
      <w:r>
        <w:rPr/>
        <w:t>САНИТАРНАЯ СУМКА, набор медицинского имущества для оказания первой медицинской помощи пораженным (больным), размещенный в сумке (чехле) специального образца.</w:t>
      </w:r>
    </w:p>
    <w:p>
      <w:pPr>
        <w:pStyle w:val="Normal"/>
        <w:jc w:val="both"/>
        <w:rPr/>
      </w:pPr>
      <w:r>
        <w:rPr/>
        <w:t>САНИТАРНО-ГИГИЕНИЧЕСКИЕ МЕРОПРИЯТИЯ, комплекс организационных, технических, хозяйственных, медицинских и др. мероприятий, направленных на сохранение здоровья военнослужащих и повышение их боеспособности; составная часть медицинского обеспечения. Осуществляются на основе изучения характера и условий воинского труда, быта личного состава, его физического развития, общей, профессиональной и инфекционной заболеваемости.</w:t>
      </w:r>
    </w:p>
    <w:p>
      <w:pPr>
        <w:pStyle w:val="Normal"/>
        <w:jc w:val="both"/>
        <w:rPr/>
      </w:pPr>
      <w:r>
        <w:rPr/>
        <w:t>САНИТАРНО-ГИГИЕНИЧЕСКОЕ ОБЕСПЕЧЕНИЕ В ЧРЕЗ¬ВЫЧАЙНОЙ СИТУАЦИИ, комплекс мероприятий, проводимых в зоне (районе) ЧС с целью сохранения здоровья населения и личного состава, участвующего в ликвидации ЧС, путем: медицинского контроля за состоянием их здоровья; санитарного надзора за условиями размещения (вне мест постоянного жительства), питанием, водоснабжением, санитарным состоянием территории, удалением нечистот, захоронением трупов погибших людей и животных; оценки санитарно-гигиенического состояния зоны (района) ЧС; прогнозирования влияния неблагоприятных факторов на состояние здоровья населения и личного состава, унаствующего в ликвидации ЧС, и разработки предложений по улучшению этого влияния; гигиенического воспитания.</w:t>
      </w:r>
    </w:p>
    <w:p>
      <w:pPr>
        <w:pStyle w:val="Normal"/>
        <w:jc w:val="both"/>
        <w:rPr/>
      </w:pPr>
      <w:r>
        <w:rPr/>
        <w:t>САНИТАРНО-ГИГИЕНИЧЕСКОЕ СОСТОЯНИЕ ЗОНЫ ЧС,</w:t>
      </w:r>
    </w:p>
    <w:p>
      <w:pPr>
        <w:pStyle w:val="Normal"/>
        <w:jc w:val="both"/>
        <w:rPr/>
      </w:pPr>
      <w:r>
        <w:rPr/>
        <w:t>комплексная характеристика уровня заболеваемости и работоспособности населения, наличия средств жизнеобеспечения населения, санитарного состояния территории и гигиенически значимых объектов, условий проведения санитарно-гигиенических мероприятий. Санитарно-гигиеническое состояние может быть благополучным, неустойчивым, неблагополучным и чрезвычайным. Благополучное состояние: отсутствие массовых разрушений гигиенически значимых объектов, незахороненных трупов погибших людей и животных; удовлетворительное санитарное состояние территории, объектов водоснабжения; коммунальная благоустроенность; качественное проведение всего комплекса санитарно-гигиенических мероприятий; отсутствие массовых неинфекционных заболеваний и отравлений. Неустойчивое состояние: умеренный рост уровня заболеваемости или возникновение отдельных групповых заболеваний (отравлений); массовая гибель скота; наличие незахороненных »трупов погибших людей и животных; неудовлетворительное санитарное состояние территории, объектов экономики, водоснабжения и питания; расположение района ЧС в непосредственной близости от источников или зоны химического, биологического заражения или радиоактивного загрязнения. Неблагополучное состояние: возникновение среди населения групповых поражений или отравлений, либо единичных неинфекционных заболеваний (отравлений) с тяжелой клинической картиной и неблагополучными исходами; появление участков химического, биологического заражения или радиоактивного загрязнения; наличие значительного числа неубранных трупов погибших людей и животных; неудовлетворительное санитарное состояние территории, производственных и социально-бытовых объектов. Чрезвычайное состояние: резкое нарастание числа опасных для жизни заболеваний (отравлений) среди пострадавшего населения в короткий срок; залповый выброс (сброс, выпуск) в зоне ЧС высокотоксичных, радиоактивных или биологически опасных веществ; наличие большого числа незахороненных трупов людей и животных;</w:t>
      </w:r>
    </w:p>
    <w:p>
      <w:pPr>
        <w:pStyle w:val="Normal"/>
        <w:jc w:val="both"/>
        <w:rPr/>
      </w:pPr>
      <w:r>
        <w:rPr/>
        <w:t>неудовлетворительное санитарное состояние территории (разрушения системы водоснабжения и канализации).</w:t>
      </w:r>
    </w:p>
    <w:p>
      <w:pPr>
        <w:pStyle w:val="Normal"/>
        <w:jc w:val="both"/>
        <w:rPr/>
      </w:pPr>
      <w:r>
        <w:rPr/>
        <w:t>САНИТАРНО-ЗАЩИТНАЯ ЗОНА, территория вокруг источника ионизирующего излучения, на которой уровень облучения людей в условиях нормальной эксплуатации данного источника может превысить установленный предел дозы облучения для населения. В санитарно- защитной зоне запрещается постоянное и временное проживание людей, вводится режим ограничения хозяйственной деятельности и проводится радиационный контроль.</w:t>
      </w:r>
    </w:p>
    <w:p>
      <w:pPr>
        <w:pStyle w:val="Normal"/>
        <w:jc w:val="both"/>
        <w:rPr/>
      </w:pPr>
      <w:r>
        <w:rPr/>
        <w:t>САНИТАРНО-КАРАНТИННАЯ СТАНЦИЯ, специализированное профилактическое учреждение, расположенное в крупных портах, в обязанности которого входит организация и проведение профилактических и противоэпидемических мероприятий по предупреждению завоза карантинных и других инфекционных болезней людей.</w:t>
      </w:r>
    </w:p>
    <w:p>
      <w:pPr>
        <w:pStyle w:val="Normal"/>
        <w:jc w:val="both"/>
        <w:rPr/>
      </w:pPr>
      <w:r>
        <w:rPr/>
        <w:t>САНИТАРНО-КАРАНТИННЫЙ ПУНКТ, специальное учреждение или структурное подразделение центра санитарно-эпидемиологического надзора, расположенное в открытых для движения через границу аэропортах, на автодорожных трассах, портах и на пограничных железнодорожных станциях, которое организует и проводит мероприятия по предупреждению завоза карантинных и других инфекционных болезней людей.</w:t>
      </w:r>
    </w:p>
    <w:p>
      <w:pPr>
        <w:pStyle w:val="Normal"/>
        <w:jc w:val="both"/>
        <w:rPr/>
      </w:pPr>
      <w:r>
        <w:rPr/>
        <w:t>САНИТАРНО-ОБМЫВОЧНЫЙ ПУНКТ, стационарный или подвижной пункт, предназначенный для полной санитарной обработки и развертываемый на базе бань, санпропускников, дезстанций, изоляционно-пропускных пунктов, душевых павильонов, в приспособленных помещениях или палатках с использованием дезинфекционно-душевых установок,' оборудованных для работы по пропускной системе.</w:t>
      </w:r>
    </w:p>
    <w:p>
      <w:pPr>
        <w:pStyle w:val="Normal"/>
        <w:jc w:val="both"/>
        <w:rPr/>
      </w:pPr>
      <w:r>
        <w:rPr/>
        <w:t>САНИТАРНО-ПРОПУСКНОЙ ПУНКТ, САНИТАРНЫЙ ПРОПУСКНИК, 1) помещение, предназначенное для смены одежды, санитарной обработки персонала и контроля радиоактивного загрязнения кожных покровов и спецодежды; 2) противоэпидемическое учреждение в системе военно-медицинской службы, предназначенное для проведения полной санитарной обработки личного состава подразделений.</w:t>
      </w:r>
    </w:p>
    <w:p>
      <w:pPr>
        <w:pStyle w:val="Normal"/>
        <w:jc w:val="both"/>
        <w:rPr/>
      </w:pPr>
      <w:r>
        <w:rPr/>
        <w:t>САНИТАРНО-ПРОПУСКНОЙ РЕЖИМ (при радиационной аварии), комплекс технических и организационных мероприятий для снижения доз облучения путем предупреждения разноса радиоактивного загрязнения при перемещении людей и передвижении транспорта из более загрязненных зон в менее загрязненные и наоборот.</w:t>
      </w:r>
    </w:p>
    <w:p>
      <w:pPr>
        <w:pStyle w:val="Normal"/>
        <w:jc w:val="both"/>
        <w:rPr/>
      </w:pPr>
      <w:r>
        <w:rPr/>
        <w:t>САНИТАРНО-ПРОТИВОЭПИДЕМИЧЕСКИЕ (ПРОФИЛАК¬ТИЧЕСКИЕ) МЕРОПРИЯТИЯ,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w:t>
      </w:r>
    </w:p>
    <w:p>
      <w:pPr>
        <w:pStyle w:val="Normal"/>
        <w:jc w:val="both"/>
        <w:rPr/>
      </w:pPr>
      <w:r>
        <w:rPr/>
        <w:t>САНИТАРНО-ПРОТИВОЭПИДЕМИЧЕСКОЕ (ПРОТИВО¬ЭПИДЕМИЧЕСКОЕ) ОБЕСПЕЧЕНИЕ ЧС, комплекс организационных, правовых, медицинских и противоэпидемических мероприятий, направленных на предупреждение возникновения и ликвидацию инфекционных заболеваний, а также соблюдение санитарных правил и норм при резком ухудшении санитарно-эпидемиологического состояния в зоне ЧС. Включает: мероприятия по предупреждению заноса инфекционных заболеваний в зону ЧС; активное раннее выявление, изоляцию инфекционных больных и их эвакуацию в инфекционные больницы; выявление лиц с хроническими формами инфекционных заболеваний и бактерионосителей;  соблюдение противоэпидемического режима на этапах медицинской эвакуации; выявление лиц, подвергшихся риску заражения, и организацию за ними наблюдения; изоляционно-ограничительные мероприятия;</w:t>
      </w:r>
    </w:p>
    <w:p>
      <w:pPr>
        <w:pStyle w:val="Normal"/>
        <w:jc w:val="both"/>
        <w:rPr/>
      </w:pPr>
      <w:r>
        <w:rPr/>
        <w:t>дезинфекцию, дезинсекцию, дератизацию; специфическую и экстренную профилактику; санитарно-просветительскую работу.</w:t>
      </w:r>
    </w:p>
    <w:p>
      <w:pPr>
        <w:pStyle w:val="Normal"/>
        <w:jc w:val="both"/>
        <w:rPr/>
      </w:pPr>
      <w:r>
        <w:rPr/>
        <w:t>САНИТДРНО-ЭПИДЕМИОЛОГИЧЕСКАЯ  БЕЗОПАСНОСТЬ. условия</w:t>
      </w:r>
    </w:p>
    <w:p>
      <w:pPr>
        <w:pStyle w:val="Normal"/>
        <w:jc w:val="both"/>
        <w:rPr/>
      </w:pPr>
      <w:r>
        <w:rPr/>
        <w:t>жизнедеятельности населения, при которых отсутствует возможность формирования эпидемических штаммов возбудителей инфекции и реализации механизмов возникновения и распространения массовых инфекционных заболеваний.</w:t>
      </w:r>
    </w:p>
    <w:p>
      <w:pPr>
        <w:pStyle w:val="Normal"/>
        <w:jc w:val="both"/>
        <w:rPr/>
      </w:pPr>
      <w:r>
        <w:rPr/>
        <w:t>САНИТАРНО-ЭПИДЕМИОЛОГИЧЕСКАЯРАЗВЕДКА. сбор и передача</w:t>
      </w:r>
    </w:p>
    <w:p>
      <w:pPr>
        <w:pStyle w:val="Normal"/>
        <w:jc w:val="both"/>
        <w:rPr/>
      </w:pPr>
      <w:r>
        <w:rPr/>
        <w:t>данных о санитарно-эпидемиологическом состоянии предполагаемых районов расположения или действий своих войск, а также выявления эпидемиологической обстановки у соседей и в войсках противника для плани¬рования и проведения противоэпидемиологических мероприятий; составная часть медицинской разведки.</w:t>
      </w:r>
    </w:p>
    <w:p>
      <w:pPr>
        <w:pStyle w:val="Normal"/>
        <w:jc w:val="both"/>
        <w:rPr/>
      </w:pPr>
      <w:r>
        <w:rPr/>
        <w:t>САНИТАРНО-ЭПИДЕМИОЛОГИЧЕСКАЯ РАЗВЕДКА В ЗОНЕ ЧС,</w:t>
      </w:r>
    </w:p>
    <w:p>
      <w:pPr>
        <w:pStyle w:val="Normal"/>
        <w:jc w:val="both"/>
        <w:rPr/>
      </w:pPr>
      <w:r>
        <w:rPr/>
        <w:t>сбор и передача данных о санитарно-эпидемиологической обстановке в зонеЧС.</w:t>
      </w:r>
    </w:p>
    <w:p>
      <w:pPr>
        <w:pStyle w:val="Normal"/>
        <w:jc w:val="both"/>
        <w:rPr/>
      </w:pPr>
      <w:r>
        <w:rPr/>
        <w:t>САНИТАРНО-ЭПИДЕМИОЛОГИЧЕСКАЯ СЛУЖБА (СЭС), органы и учреждения, осуществляющие государственный санитарный надзор в форме предупредительного и текущего надзора за выполнением министерствами, ведомствами, предприятиями, организациями, учреждениями и гражданами установленных гигиенических норм, санитарно-гигиенических и санитарно-эпидемиологических правил.</w:t>
      </w:r>
    </w:p>
    <w:p>
      <w:pPr>
        <w:pStyle w:val="Normal"/>
        <w:jc w:val="both"/>
        <w:rPr/>
      </w:pPr>
      <w:r>
        <w:rPr/>
        <w:t>САНИТАРНО-ЭПИДЕМИОЛОГИЧЕСКАЯ СЛУЖБА В РСЧС,</w:t>
      </w:r>
    </w:p>
    <w:p>
      <w:pPr>
        <w:pStyle w:val="Normal"/>
        <w:jc w:val="both"/>
        <w:rPr/>
      </w:pPr>
      <w:r>
        <w:rPr/>
        <w:t>совокупность органов управления, специализированных и территориальных учреждений санитарно-эпидемиологической службы, входящих в РСЧС, методов управления службой и технологии обеспечения санитарно-эпидемиологического благополучия в зонах ЧС.</w:t>
      </w:r>
    </w:p>
    <w:p>
      <w:pPr>
        <w:pStyle w:val="Normal"/>
        <w:jc w:val="both"/>
        <w:rPr/>
      </w:pPr>
      <w:r>
        <w:rPr/>
        <w:t>САНИТАРНО-ЭПИДЕМИОЛОГИЧЕСКИЕ МЕРОПРИЯТИЯ В ЗОНЕ ЧС, поддержание санитарного состояния в зоне ЧС, проведение контроля за состоянием территории, в том числе систем водоснабжения, канализации, запасов продовольствия, канализирования объектов с применением средств экстренной профилактики, а также проведение работ по дезинфекции, детоксикации, дератизации и дезинсекции с целью предупреждения или ограничения возможности появления и распространения эпидемий и эпизоотии.</w:t>
      </w:r>
    </w:p>
    <w:p>
      <w:pPr>
        <w:pStyle w:val="Normal"/>
        <w:jc w:val="both"/>
        <w:rPr/>
      </w:pPr>
      <w:r>
        <w:rPr/>
        <w:t>САНИТАРНО-ЭПИДЕМИОЛОГИЧЕСКИЙ НАДЗОР, деятельность специально уполномоченных государственных органов, санитарно-эпидемиологических учреждений и специализированных формирований санитарно-эпидемиологической службы по обнаружению, пресечению и предупреждению нарушений санитарного законодательства РФ; осуществлению контроля за состоянием потенциально опасных объектов, санитарно-эпидемиологической обстановкой; прогнозированию эпидемий и других массовых заболеваний и отравлений.</w:t>
      </w:r>
    </w:p>
    <w:p>
      <w:pPr>
        <w:pStyle w:val="Normal"/>
        <w:jc w:val="both"/>
        <w:rPr/>
      </w:pPr>
      <w:r>
        <w:rPr/>
        <w:t>САНИТАРНО-ЭПИДЕМИОЛОГИЧЕСКОЕ БЛАГОПОЛУЧИЕ НАСЕЛЕНИЯ, состояние общественного здоровья и среды обитания людей, при котором отсутствует их вредное влияние на организм человека и имеются благоприятные условия для его жизнедеятельности.</w:t>
      </w:r>
    </w:p>
    <w:p>
      <w:pPr>
        <w:pStyle w:val="Normal"/>
        <w:jc w:val="both"/>
        <w:rPr/>
      </w:pPr>
      <w:r>
        <w:rPr/>
        <w:t>САНИТАРНО-ЭПИДЕМИОЛОГИЧЕСКОЕ ЗАКЛЮЧЕНИЕ  документ;</w:t>
      </w:r>
    </w:p>
    <w:p>
      <w:pPr>
        <w:pStyle w:val="Normal"/>
        <w:jc w:val="both"/>
        <w:rPr/>
      </w:pPr>
      <w:r>
        <w:rPr/>
        <w:t>удостоверяющий соответствие (несоответствие) санитарным правилам факторов среды обитания, хозяйственной и иной деятельности, продукции, работ и услуг, а также проектов нормативных актов, проектов строительства объектов, эксплуатационной документации.</w:t>
      </w:r>
    </w:p>
    <w:p>
      <w:pPr>
        <w:pStyle w:val="Normal"/>
        <w:jc w:val="both"/>
        <w:rPr/>
      </w:pPr>
      <w:r>
        <w:rPr/>
        <w:t>САНИТАРНО-ЭПИДЕМИОЛОГИЧЕСКОЕ СОСТОЯНИЕ ВОЙСК (СИЛ) степень поражения военнослужащих и местного населения инфекционными болезнями, санитарное состояние территории, объектов водоснабжения и степень коммунального благоустройства. Может быть благополучным, неустойчивым, неблагополучным и чрезвычайным.</w:t>
      </w:r>
    </w:p>
    <w:p>
      <w:pPr>
        <w:pStyle w:val="Normal"/>
        <w:jc w:val="both"/>
        <w:rPr/>
      </w:pPr>
      <w:r>
        <w:rPr/>
        <w:t>САНИТАРНЫЕ ПОТЕРИ, пораженные (оставшиеся в живых) и заболевшие в результате ЧС.</w:t>
      </w:r>
    </w:p>
    <w:p>
      <w:pPr>
        <w:pStyle w:val="Normal"/>
        <w:jc w:val="both"/>
        <w:rPr/>
      </w:pPr>
      <w:r>
        <w:rPr/>
        <w:t>САНИТАРНЫЕ ПРАВИЛА, НОРМЫ И ГИГИЕНИЧЕСКИЕ НОРМАТИВЫ, нормативные акты, устанавливающие критерии безопасности и/или безвредности для человека факторов среды его обитания и требования к обеспечению, благоприятных условий его жизнедеятельности.</w:t>
      </w:r>
    </w:p>
    <w:p>
      <w:pPr>
        <w:pStyle w:val="Normal"/>
        <w:jc w:val="both"/>
        <w:rPr/>
      </w:pPr>
      <w:r>
        <w:rPr/>
        <w:t>САНПРОПУСКНИК, помещение, предназначенное для смены одежды, санитарной обработки персонала и контроля радиоактивного загрязнения кожных покровов и спецодежды.</w:t>
      </w:r>
    </w:p>
    <w:p>
      <w:pPr>
        <w:pStyle w:val="Normal"/>
        <w:jc w:val="both"/>
        <w:rPr/>
      </w:pPr>
      <w:r>
        <w:rPr/>
        <w:t>САНШЛЮЗ, помещение между зонами радиационного объекта, предназначенное для предварительной дезактивации и смены дополнительных средств индивидуальной защиты.</w:t>
      </w:r>
    </w:p>
    <w:p>
      <w:pPr>
        <w:pStyle w:val="Normal"/>
        <w:jc w:val="both"/>
        <w:rPr/>
      </w:pPr>
      <w:r>
        <w:rPr/>
        <w:t>СБРОС, удаление из водохранилища неиспользуемой части стока.</w:t>
      </w:r>
    </w:p>
    <w:p>
      <w:pPr>
        <w:pStyle w:val="Normal"/>
        <w:jc w:val="both"/>
        <w:rPr/>
      </w:pPr>
      <w:r>
        <w:rPr/>
        <w:t>СВЕТОВОЕ ИЗЛУЧЕНИЕ ЯДЕРНОГО ВЗРЫВА, электромагнитное излучение оптического диапазона, включающего ультрафиолетовую, видимую и инфракрасную области спектра; один из основных поражающих факторов ядерного оружия. Источником С.и. является светящаяся область взрыва, представляющая собой плазменное образование из нагретых до высоких температур (ок. 10'К) газов и паров окружающей среды, а также образовавшихся вследствие химических реакций и испарения материалов самого ядерного боеприпаса.</w:t>
      </w:r>
    </w:p>
    <w:p>
      <w:pPr>
        <w:pStyle w:val="Normal"/>
        <w:jc w:val="both"/>
        <w:rPr/>
      </w:pPr>
      <w:r>
        <w:rPr/>
        <w:t>СВЕТОВОЙ ИМПУЛЬС, количество энергии прямого светового излучения ядерного взрыва, приходящееся на единицу площади облучаемой поверхности, без учета отраженного излучения. Измеряется в Дж/м2 или кал/см2 (1 кал/см2 »4,2Ч 104 Дж/м2).</w:t>
      </w:r>
    </w:p>
    <w:p>
      <w:pPr>
        <w:pStyle w:val="Normal"/>
        <w:jc w:val="both"/>
        <w:rPr/>
      </w:pPr>
      <w:r>
        <w:rPr/>
        <w:t>СВЕТОМАСКИРОВКА, скрытие световых демаскирующих признаков объектов от визуальной, оптической и других систем наблюдения (наведения) противника в военное время.</w:t>
      </w:r>
    </w:p>
    <w:p>
      <w:pPr>
        <w:pStyle w:val="Normal"/>
        <w:jc w:val="both"/>
        <w:rPr/>
      </w:pPr>
      <w:r>
        <w:rPr/>
        <w:t>СЕЙСМИЧЕСКАЯ БЕЗОПАСНОСТЬ, состояние защищенности населения, объектов экономики и окружающей природной среды от опасностей, возникающих в результате землетрясения.</w:t>
      </w:r>
    </w:p>
    <w:p>
      <w:pPr>
        <w:pStyle w:val="Normal"/>
        <w:jc w:val="both"/>
        <w:rPr/>
      </w:pPr>
      <w:r>
        <w:rPr/>
        <w:t>СЕЙСМИЧЕСКАЯ ВОЛНА, упругое колебание, распространяющееся в грунтовой среде от очагов землетрясений, взрывов или иных источников импульсных нагрузок.</w:t>
      </w:r>
    </w:p>
    <w:p>
      <w:pPr>
        <w:pStyle w:val="Normal"/>
        <w:jc w:val="both"/>
        <w:rPr/>
      </w:pPr>
      <w:r>
        <w:rPr/>
        <w:t>СЕЙСМИЧЕСКИЙ УДАР, сейсмическое воздействие, вызванное искусственными взрывами.</w:t>
      </w:r>
    </w:p>
    <w:p>
      <w:pPr>
        <w:pStyle w:val="Normal"/>
        <w:jc w:val="both"/>
        <w:rPr/>
      </w:pPr>
      <w:r>
        <w:rPr/>
        <w:t>СЕЙСМИЧЕСКОЕ ВОЗДЕЙСТВИЕ, воздействие, вызываемое подземными ударами и колебаниями Земли.</w:t>
      </w:r>
    </w:p>
    <w:p>
      <w:pPr>
        <w:pStyle w:val="Normal"/>
        <w:jc w:val="both"/>
        <w:rPr/>
      </w:pPr>
      <w:r>
        <w:rPr/>
        <w:t>СЕЙСМИЧЕСКОЕ РАЙОНИРОВАНИЕ, выделение областей, районов или отдельных участков местности на поверхности Земли по степени потенциальной сейсмической опасности, осуществляемое на базе комплексного анализа геологических и геофизических данных.</w:t>
      </w:r>
    </w:p>
    <w:p>
      <w:pPr>
        <w:pStyle w:val="Normal"/>
        <w:jc w:val="both"/>
        <w:rPr/>
      </w:pPr>
      <w:r>
        <w:rPr/>
        <w:t>СЕЙСМООПАСНАЯ ОБЛАСТЬ, горно-складчатая область или активная платформа, в пределах которой могут произойти землетрясения, степень потенциальной сейсмической опасности которых характеризуется макросейсмической интенсивностью и максимально возможным ускорением колебания почвы при землетрясении.</w:t>
      </w:r>
    </w:p>
    <w:p>
      <w:pPr>
        <w:pStyle w:val="Normal"/>
        <w:jc w:val="both"/>
        <w:rPr/>
      </w:pPr>
      <w:r>
        <w:rPr/>
        <w:t>СЕЙШИ, стоячие волны большого периода на водоемах.</w:t>
      </w:r>
    </w:p>
    <w:p>
      <w:pPr>
        <w:pStyle w:val="Normal"/>
        <w:jc w:val="both"/>
        <w:rPr/>
      </w:pPr>
      <w:r>
        <w:rPr/>
        <w:t>СЕЛЕОПАСНАЯ ТЕРРИТОРИЯ, территория, характеризуемая интенсивностью развития селевых процессов, представляющих опасность для людей, объектов экономики и окружающей природной среды.</w:t>
      </w:r>
    </w:p>
    <w:p>
      <w:pPr>
        <w:pStyle w:val="Normal"/>
        <w:jc w:val="both"/>
        <w:rPr/>
      </w:pPr>
      <w:r>
        <w:rPr/>
        <w:t>СЕЛЬ, стремительный поток большой разрушительной силы, состоящий из смеси воды и рыхлообломочных пород, внезапно возникающий в бассейнах небольших горных рек в результате интенсивных дождей или бурного таяния снега, а также прорыва завалов и морен.</w:t>
      </w:r>
    </w:p>
    <w:p>
      <w:pPr>
        <w:pStyle w:val="Normal"/>
        <w:jc w:val="both"/>
        <w:rPr/>
      </w:pPr>
      <w:r>
        <w:rPr/>
        <w:t>СЕРТИФИКАТ СООТВЕТСТВИЯ РАБОТ ПО ОХРАНЕ ТРУДА (СЕРТИФИКАТ БЕЗОПАСНОСТИ), документ, удостоверяющий соответствие проводимых в организации работ по охране труда установленным государственным нормативным требованиям охраны труда.</w:t>
      </w:r>
    </w:p>
    <w:p>
      <w:pPr>
        <w:pStyle w:val="Normal"/>
        <w:jc w:val="both"/>
        <w:rPr/>
      </w:pPr>
      <w:r>
        <w:rPr/>
        <w:t>СЕРТИФИКАЦИОННАЯ СИСТЕМА ОБРАЗОВАНИЯ В ОБЛАСТИ УПРАВЛЕНИЯ РИСКАМИ И БЕЗОПАСНОСТЬЮ, система подготовки, переподготовки и аттестации (выдачи сертификата на право управления) руководителей и специалистов в области управления рисками и безопасностью с учетом решаемых ими задач на этапах предотвращения, развития, ликвидации ЧС и их последствий.</w:t>
      </w:r>
    </w:p>
    <w:p>
      <w:pPr>
        <w:pStyle w:val="Normal"/>
        <w:jc w:val="both"/>
        <w:rPr/>
      </w:pPr>
      <w:r>
        <w:rPr/>
        <w:t>СЕРТИФИЦИРОВАННАЯ ПРОДУКЦИЯ, товары или услуги, обладающие сертификатами, т.е. документами, в которых удостоверено их соответствие определенным нормам и требованиям к готовой продукции, технологии их производства и жизненного цикла в целом.</w:t>
      </w:r>
    </w:p>
    <w:p>
      <w:pPr>
        <w:pStyle w:val="Normal"/>
        <w:jc w:val="both"/>
        <w:rPr/>
      </w:pPr>
      <w:r>
        <w:rPr/>
        <w:t>СЕТЬ НАБЛЮДЕНИЯ И ЛАБОРАТОРНОГО КОНТРОЛЯ САНИТАРНО-ЭПИДЕМИОЛОГИЧЕСКОЙ СЛУЖБЫ, система санитарно-эпидемиологических учреждений министерств и ведомств, входящих в состав сети наблюдения и лабораторного контроля РСЧС и осуществляющих обнаружение и индикацию радиоактивного, химического, биологического (бактериологического) загрязнения (заражения) питьевой воды, пищевого и фуражного сырья, продовольствия и объектов окружающей среды.</w:t>
      </w:r>
    </w:p>
    <w:p>
      <w:pPr>
        <w:pStyle w:val="Normal"/>
        <w:jc w:val="both"/>
        <w:rPr/>
      </w:pPr>
      <w:r>
        <w:rPr/>
        <w:t>СИГНАЛ ГРАЖДАНСКОЙ ОБОРОНЫ, сигнал, передаваемый в системе управления ГО и являющийся командой для проведения мероприятий силами ГО, а также для применения населением средств и способов защиты.</w:t>
      </w:r>
    </w:p>
    <w:p>
      <w:pPr>
        <w:pStyle w:val="Normal"/>
        <w:jc w:val="both"/>
        <w:rPr/>
      </w:pPr>
      <w:r>
        <w:rPr/>
        <w:t>СИГНАЛ ОПОВЕЩЕНИЯ О ЧРЕЗВЫЧАЙНОЙ СИТУАЦИИ,</w:t>
      </w:r>
    </w:p>
    <w:p>
      <w:pPr>
        <w:pStyle w:val="Normal"/>
        <w:jc w:val="both"/>
        <w:rPr/>
      </w:pPr>
      <w:r>
        <w:rPr/>
        <w:t>сообщение, передаваемое в системе оповещения РСЧС на определенной территории или на объекте народного хозяйства, являющееся предупреждением о возникновении ЧС и командой для проведения мероприятий или действий органов повседневного управления РСЧС, сил и средств ликвидации ЧС, а также для использования населением средств и способов защиты от поражающих факторов и воздействий источника ЧС или для немедленного включения населением радиотехнических средств массовой информации.</w:t>
      </w:r>
    </w:p>
    <w:p>
      <w:pPr>
        <w:pStyle w:val="Normal"/>
        <w:jc w:val="both"/>
        <w:rPr/>
      </w:pPr>
      <w:r>
        <w:rPr/>
        <w:t>СИГНАЛИЗАЦИЯ, система сигналов, а также устройства и приспособления (в том числе защитные) для их подачи.</w:t>
      </w:r>
    </w:p>
    <w:p>
      <w:pPr>
        <w:pStyle w:val="Normal"/>
        <w:jc w:val="both"/>
        <w:rPr/>
      </w:pPr>
      <w:r>
        <w:rPr/>
        <w:t>СИГНАЛЬНЫЕ СРЕДСТВА, средства зрительной и звуковой сигнальной связи для передачи коротких команд, донесений и т.п. Зрительные С.с. могут быть предметными (сигнальные флаги, фигуры, флажковый семафор), световыми (сигнальные фонари, прожекторы, клотиковые и сигнальные огни) и пиротехническими (сигнальные и осветительные - сигнальные патроны, морские сигнальные факелы). Звуковые С.с. — сирены, мегафоны, гудки и др. Передача сигналов может осуществляться также по радио и по проводной связи.</w:t>
      </w:r>
    </w:p>
    <w:p>
      <w:pPr>
        <w:pStyle w:val="Normal"/>
        <w:jc w:val="both"/>
        <w:rPr/>
      </w:pPr>
      <w:r>
        <w:rPr/>
        <w:t>СИЛЫ АВАРИЙНО-СПАСАТЕЛЬНОЙ СЛУЖБЫ, подразделения, базы, военизированные части и специализированные формирования органа исполнительной власти РФ или ее субъекта, предназначенные для выполнения задач функциональных и ведомственных подсистем или звеньев РСЧС в пределах своей компетенции.</w:t>
      </w:r>
    </w:p>
    <w:p>
      <w:pPr>
        <w:pStyle w:val="Normal"/>
        <w:jc w:val="both"/>
        <w:rPr/>
      </w:pPr>
      <w:r>
        <w:rPr/>
        <w:t>СИЛЫ ВСЕРОССИЙСКОЙ СЛУЖБЫ МЕДИЦИНЫ КАТАСТРОФ,</w:t>
      </w:r>
    </w:p>
    <w:p>
      <w:pPr>
        <w:pStyle w:val="Normal"/>
        <w:jc w:val="both"/>
        <w:rPr/>
      </w:pPr>
      <w:r>
        <w:rPr/>
        <w:t>медицинские формирования различного назначения, создаваемые в учреждениях здравоохранения для действия в зонах ЧС.</w:t>
      </w:r>
    </w:p>
    <w:p>
      <w:pPr>
        <w:pStyle w:val="Normal"/>
        <w:jc w:val="both"/>
        <w:rPr/>
      </w:pPr>
      <w:r>
        <w:rPr/>
        <w:t>СИЛЫ ГРАЖДАНСКОЙ ОБОРОНЫ, воинские формирования, специально предназначенные для решения задач в области ГО, организационно объединенные в войска ГО, а также гражданские организации ГО. Для решения задач в области ГО могут также привлекаться аварийно-спасательные службы и аварийно-спасательные формирования, подразделения ВС, другие войска и воинские формирования в соответствии с законодательством РФ.</w:t>
      </w:r>
    </w:p>
    <w:p>
      <w:pPr>
        <w:pStyle w:val="Normal"/>
        <w:jc w:val="both"/>
        <w:rPr/>
      </w:pPr>
      <w:r>
        <w:rPr/>
        <w:t>СИЛЫ ЖИЗНЕОБЕСПЕЧЕНИЯ НАСЕЛЕНИЯ В ЧРЕЗВЫЧАЙНЫХ СИТУАЦИЯХ, подразделения и формирования, осуществляющие предоставление населению различных видов жизнеобеспечения в зонах ЧС.</w:t>
      </w:r>
    </w:p>
    <w:p>
      <w:pPr>
        <w:pStyle w:val="Normal"/>
        <w:jc w:val="both"/>
        <w:rPr/>
      </w:pPr>
      <w:r>
        <w:rPr/>
        <w:t>СИЛЬ1ИСРЕДСТВАЛИКВИДАЦИИЧРЕЗВЬР1АЙНЬ1Х(ЖГУАЦИЙ,</w:t>
      </w:r>
    </w:p>
    <w:p>
      <w:pPr>
        <w:pStyle w:val="Normal"/>
        <w:jc w:val="both"/>
        <w:rPr/>
      </w:pPr>
      <w:r>
        <w:rPr/>
        <w:t>силы и средства территориальных, функциональных и отраслевых подсистем РСЧС, предназначенные или привлекаемые для проведения аварийно-спасательных, аварийно-восстановительных и других работ в зонах ЧС и очагах поражения.</w:t>
      </w:r>
    </w:p>
    <w:p>
      <w:pPr>
        <w:pStyle w:val="Normal"/>
        <w:jc w:val="both"/>
        <w:rPr/>
      </w:pPr>
      <w:r>
        <w:rPr/>
        <w:t>СИЛЫ И СРЕДСТВА НАБЛЮДЕНИЯ И КОНТРОЛЯ РСЧС, силы и средства территориальных, функциональных и отраслевых подсистем и звеньев РСЧС, предназначенные для наблюдения и контроля за состоянием окружающей природной среды, прогнозирования и оценки риска возникновения ЧС, проведения профилактики и контроля за соблюдением и выполнением требований экологической, радиационной, химической, биологической, санитарно-эпидемиологической, промышленной и пожарной безопасности с целью предотвращения ЧС либо снижения ущерба от них.</w:t>
      </w:r>
    </w:p>
    <w:p>
      <w:pPr>
        <w:pStyle w:val="Normal"/>
        <w:jc w:val="both"/>
        <w:rPr/>
      </w:pPr>
      <w:r>
        <w:rPr/>
        <w:t>СИЛЫ И СРЕДСТВА РСЧС, силы и средства территориальных, функциональных и ведомственных или отраслевых подсистем и звеньев РСЧС, предназначенные или привлекаемые для выполнения задач по предупреждению и ликвидации ЧС. Силы и средства РСЧС состоят из сил и средств наблюдения и контроля, сил и средств ликвидации ЧС.</w:t>
      </w:r>
    </w:p>
    <w:p>
      <w:pPr>
        <w:pStyle w:val="Normal"/>
        <w:jc w:val="both"/>
        <w:rPr/>
      </w:pPr>
      <w:r>
        <w:rPr/>
        <w:t>СИЛЫ СЛУЖБЫ ЭКСТРЕННОЙ МЕДИЦИНСКОЙ ПОМОЩИ В ЧРЕЗВЫЧАЙНЫХ СИТУАЦИЯХ, медицинские формирования различного назначения, создаваемые для действий в зонах ЧС на клинических базах, станциях скорой помощи, экстренной и планово-консультативной медицинской помощи, в лечебно-профилактических, санитарно-эпидемио-логических и других учреждениях здравоохранения.</w:t>
      </w:r>
    </w:p>
    <w:p>
      <w:pPr>
        <w:pStyle w:val="Normal"/>
        <w:jc w:val="both"/>
        <w:rPr/>
      </w:pPr>
      <w:r>
        <w:rPr/>
        <w:t>СИЛЬНАЯ МЕТЕЛЬ, перенос снега над поверхностью земли сильным ветром, возможно в сочетании с выпадением снега, приводящий к ухудшению видимости и заносу транспортных магистралей.</w:t>
      </w:r>
    </w:p>
    <w:p>
      <w:pPr>
        <w:pStyle w:val="Normal"/>
        <w:jc w:val="both"/>
        <w:rPr/>
      </w:pPr>
      <w:r>
        <w:rPr/>
        <w:t>СИЛЬНОДЕЙСТВУЮЩИЕ ЯДОВИТЫЕ ВЕЩЕСТВА, химические вещества, обладающие комплексом физико-химических, токсических и иных свойств, способствующих возникновению массовых поражений людей в ЧС различной природы (природных, технических, биолого-социальных или военных).</w:t>
      </w:r>
    </w:p>
    <w:p>
      <w:pPr>
        <w:pStyle w:val="Normal"/>
        <w:jc w:val="both"/>
        <w:rPr/>
      </w:pPr>
      <w:r>
        <w:rPr/>
        <w:t>СИЛЬНОЕ ВОЛНЕНИЕ, волнение с высотами волн: 4 м - в прибрежной зоне; 6 м - в открытом море; 8 м - в океане.</w:t>
      </w:r>
    </w:p>
    <w:p>
      <w:pPr>
        <w:pStyle w:val="Normal"/>
        <w:jc w:val="both"/>
        <w:rPr/>
      </w:pPr>
      <w:r>
        <w:rPr/>
        <w:t>СИЛЬНЫЙ ВЕТЕР, движение воздуха относительно земной поверхности со скоростью или горизонтальной составляющей свыше 14 м/с.</w:t>
      </w:r>
    </w:p>
    <w:p>
      <w:pPr>
        <w:pStyle w:val="Normal"/>
        <w:jc w:val="both"/>
        <w:rPr/>
      </w:pPr>
      <w:r>
        <w:rPr/>
        <w:t>СИЛЬНЫЙ СНЕГОПАД, продолжительное интенсивное выпадение снега из облаков (20 мм и более осадков (снега) за 12 ч и менее), приводящее к значительному ухудшению видимости и затруднению движения транспорта.</w:t>
      </w:r>
    </w:p>
    <w:p>
      <w:pPr>
        <w:pStyle w:val="Normal"/>
        <w:jc w:val="both"/>
        <w:rPr/>
      </w:pPr>
      <w:r>
        <w:rPr/>
        <w:t>СИНОПТИЧЕСКИЕ ОБЪЕКТЫ, воздушные массы, фронты, циклоны и антициклоны, являющиеся основными объектами синоптических процессов.</w:t>
      </w:r>
    </w:p>
    <w:p>
      <w:pPr>
        <w:pStyle w:val="Normal"/>
        <w:jc w:val="both"/>
        <w:rPr/>
      </w:pPr>
      <w:r>
        <w:rPr/>
        <w:t>СИНОПТИЧЕСКИЕ ПРОЦЕССЫ В ТРОПОСФЕРЕ, атмосферные</w:t>
      </w:r>
    </w:p>
    <w:p>
      <w:pPr>
        <w:pStyle w:val="Normal"/>
        <w:jc w:val="both"/>
        <w:rPr/>
      </w:pPr>
      <w:r>
        <w:rPr/>
        <w:t>процессы, являющиеся причиной режима погоды на больших географических пространствах; возникновение, перемещение и изменение свойств воздушных масс и атмосферных фронтов; эволюция циклонов и антициклонов; эволюция систем конденсации.</w:t>
      </w:r>
    </w:p>
    <w:p>
      <w:pPr>
        <w:pStyle w:val="Normal"/>
        <w:jc w:val="both"/>
        <w:rPr/>
      </w:pPr>
      <w:r>
        <w:rPr/>
        <w:t>СИСТЕМА ГРАЖДАНСКОЙ ЗАЩИТЫ, составная часть национальной безопасности, включающая органы исполнительной власти и управления, законодательную базу, а также силы и средства, предназначенные для выявления и предупреждения опасности и угроз, локализации и ликвидации поражающих воздействий, возникающих вследствие ЧС, эпидемий, эпизоотии, эпифитотий и воздействия оружия противника.</w:t>
      </w:r>
    </w:p>
    <w:p>
      <w:pPr>
        <w:pStyle w:val="Normal"/>
        <w:jc w:val="both"/>
        <w:rPr/>
      </w:pPr>
      <w:r>
        <w:rPr/>
        <w:t>СИСТЕМА ЖИЗНЕОБЕСПЕЧЕНИЯ, комплекс мероприятий, обеспечивающих необходимые энергетические, физиологические, эргонометрические и др. условия для автономного выживания и эффективной работы спасателей, сохранения жизни пострадавших, технические средства — мобильные лагеря, энергетические установки, устройства для добычи и подготовки воды, продукты питания, средства санитарии и гигиены.</w:t>
      </w:r>
    </w:p>
    <w:p>
      <w:pPr>
        <w:pStyle w:val="Normal"/>
        <w:jc w:val="both"/>
        <w:rPr/>
      </w:pPr>
      <w:r>
        <w:rPr/>
        <w:t>СИСТЕМА ЖИЗНЕОБЕСПЕЧЕНИЯ НАСЕЛЕНИЯ В ЧРЕЗ¬ВЫЧАЙНЫХ СИТУАЦИЯХ, структурное звено функциональной подсистемы РСЧС, предназначенное для создания и поддержания условий, минимально необходимых для сохранения жизни и поддержания здоровья людей в ЧС, состоящее из органов управления, служб, сил и средств жизнеобеспечения населения в ЧС.</w:t>
      </w:r>
    </w:p>
    <w:p>
      <w:pPr>
        <w:pStyle w:val="Normal"/>
        <w:jc w:val="both"/>
        <w:rPr/>
      </w:pPr>
      <w:r>
        <w:rPr/>
        <w:t>СИСТЕМА КОЛЛЕКТИВНОЙ БЕЗОПАСНОСТИ, система безопасности, созданная усилиями нескольких государств или всего мирового сообщества для предотвращения или нейтрализации различного рода угроз (экономических, военных, экологических и др.) существованию и развитию человеческой цивилизации на региональном или глобальном уровне.</w:t>
      </w:r>
    </w:p>
    <w:p>
      <w:pPr>
        <w:pStyle w:val="Normal"/>
        <w:jc w:val="both"/>
        <w:rPr/>
      </w:pPr>
      <w:r>
        <w:rPr/>
        <w:t>СИСТЕМА НАЦИОНАЛЬНОЙ БЕЗОПАСНОСТИ СТРАНЫ, /</w:t>
      </w:r>
    </w:p>
    <w:p>
      <w:pPr>
        <w:pStyle w:val="Normal"/>
        <w:jc w:val="both"/>
        <w:rPr/>
      </w:pPr>
      <w:r>
        <w:rPr/>
        <w:t>совокупность органов законодательной, исполнительной и судебной властей, \ / государственных и иных организаций и объединений граждан, а также законодательных актов, регламентирующих отношения в сфере безопасности личности, общества и государства.</w:t>
      </w:r>
    </w:p>
    <w:p>
      <w:pPr>
        <w:pStyle w:val="Normal"/>
        <w:jc w:val="both"/>
        <w:rPr/>
      </w:pPr>
      <w:r>
        <w:rPr/>
        <w:t>СИСТЕМА ОПОВЕЩЕНИЯ ГРАЖДАНСКОЙ ОБОРОНЫ,</w:t>
      </w:r>
    </w:p>
    <w:p>
      <w:pPr>
        <w:pStyle w:val="Normal"/>
        <w:jc w:val="both"/>
        <w:rPr/>
      </w:pPr>
      <w:r>
        <w:rPr/>
        <w:t>организационно-техническое объединение оперативно-дежурных служб, специальной аппаратуры управления и средств оповещения, обеспечивающих передачу сигналов ГО и речевой информации.</w:t>
      </w:r>
    </w:p>
    <w:p>
      <w:pPr>
        <w:pStyle w:val="Normal"/>
        <w:jc w:val="both"/>
        <w:rPr/>
      </w:pPr>
      <w:r>
        <w:rPr/>
        <w:t>СИСТЕМА ОПОВЕЩЕНИЯ ЛОКАЛЬНАЯ, система оповещения, создаваемая на потенциально опасном объекте с целью оперативного оповещения и информирования персонала объекта и проживающего в опасной зоне населения. Управление локальными системами оповещения осуществляется дежурной сменой объекта. Зоны действия локальной системы оповещения: для химически опасного объекта- 2,5 км; для атомных электростанций - 5 км; для гидроузлов - б км (ниже по течению от плотины).</w:t>
      </w:r>
    </w:p>
    <w:p>
      <w:pPr>
        <w:pStyle w:val="Normal"/>
        <w:jc w:val="both"/>
        <w:rPr/>
      </w:pPr>
      <w:r>
        <w:rPr/>
        <w:t>СИСТЕМАОПОВЕПЩНИЯОЧРЕЗВЫЧАЙП^СИПАЦИЯХРСЧС, организационно-техническое объединение сил и специализированных технических средств оповещения и системы связи РСЧС, а также каналов территориальных и ведомственных сетей связи, обеспечивающих передачу сигналов оповещения и информации о ЧС.</w:t>
      </w:r>
    </w:p>
    <w:p>
      <w:pPr>
        <w:pStyle w:val="Normal"/>
        <w:jc w:val="both"/>
        <w:rPr/>
      </w:pPr>
      <w:r>
        <w:rPr/>
        <w:t>СИСТЕМА СВЯЗИ ГРАЖДАНСКОЙ ОБОРОНЫ, организационно-техническое объединение сил и средств связи, обеспечивающих обмен информацией в системе управления ГО.</w:t>
      </w:r>
    </w:p>
    <w:p>
      <w:pPr>
        <w:pStyle w:val="Normal"/>
        <w:jc w:val="both"/>
        <w:rPr/>
      </w:pPr>
      <w:r>
        <w:rPr/>
        <w:t>СИСТЕМА СВЯЗИ РСЧС, организационно-техническое объединение сил и средств связи, развертываемых или создаваемых для обеспечения деятельности в различных режимах функционирования органов повседневного управления, сил и средств РСЧС.</w:t>
      </w:r>
    </w:p>
    <w:p>
      <w:pPr>
        <w:pStyle w:val="Normal"/>
        <w:jc w:val="both"/>
        <w:rPr/>
      </w:pPr>
      <w:r>
        <w:rPr/>
        <w:t>СИСТЕМА УПРАВЛЕНИЯ ГРАЖДАНСКОЙ ОБОРОНОЙ, составная часть общегосударственной системы управления, предназначенная для решения задач ГО и представляющая совокупность взаимосвязанных между собой органов управления, пунктов управления и средств управления ГО, состоящих из системы связи, оповещения, автоматизированных информационно-управляющих и других специальных систем.</w:t>
      </w:r>
    </w:p>
    <w:p>
      <w:pPr>
        <w:pStyle w:val="Normal"/>
        <w:jc w:val="both"/>
        <w:rPr/>
      </w:pPr>
      <w:r>
        <w:rPr/>
        <w:t>СЛУЖБА ГРАЖДАНСКОЙ ОБОРОНЫ, служба, предназначенная для проведения мероприятий по ГО, включая подготовку необходимых сил и средств и обеспечение действий гражданских организаций ГО в ходе проведения АСДНР при ведении военных действий или вследствие этих действий.</w:t>
      </w:r>
    </w:p>
    <w:p>
      <w:pPr>
        <w:pStyle w:val="Normal"/>
        <w:jc w:val="both"/>
        <w:rPr/>
      </w:pPr>
      <w:r>
        <w:rPr/>
        <w:t>СЛУЖБАЖИЗНЕОБЕСПЕЧЕНИЯНАСЕЛЕНИЯВЧРЕЗВЫЧАЙНЫХ СИТУАЦИЯХ, функционально-организационная структура системы жизнеобеспечения населения в ЧС, предназначенная для организации и проведения в рамках своей компетенции мероприятий по жизнеобеспечению населения в ЧС.</w:t>
      </w:r>
    </w:p>
    <w:p>
      <w:pPr>
        <w:pStyle w:val="Normal"/>
        <w:jc w:val="both"/>
        <w:rPr/>
      </w:pPr>
      <w:r>
        <w:rPr/>
        <w:t>СЛУЖБА МЕДИЦИНЫ КАТАСТРОФ МИНЗДРАВА РОССИИ, отрасль системы здравоохранения, выполняющая свои задачи при непосредственном взаимодействии с органами управления др. отраслей этой системы (лечебно-профилактическими, санитарно-гигиеническими и противоэпидеми¬ческими, охраны материнства и детства, подготовки кадров и др.), является основой ВСМК. Создается на федеральном, региональном, террито¬риальном, местном и объектовом уровнях.</w:t>
      </w:r>
    </w:p>
    <w:p>
      <w:pPr>
        <w:pStyle w:val="Normal"/>
        <w:jc w:val="both"/>
        <w:rPr/>
      </w:pPr>
      <w:r>
        <w:rPr/>
        <w:t>СЛУЖБА ПОЖАРНО-СПАСАТЕЛЬНАЯ И МЕСТНОЙ ОБОРОНЫ  ВС РФ, служба, предназначенная для выполнения комплекса организационных и технических мероприятии, направленных на предотвращение пожаров и их тушение, повышение живучести объектов, создание условий для защиты и эвакуации людей, вооружения, техники и материальных ценностей в ЧС мирного и военного времени. Подчинена начальнику тыла ВС.</w:t>
      </w:r>
    </w:p>
    <w:p>
      <w:pPr>
        <w:pStyle w:val="Normal"/>
        <w:jc w:val="both"/>
        <w:rPr/>
      </w:pPr>
      <w:r>
        <w:rPr/>
        <w:t>СЛУЖБА ПРОТИВОПОЖАРНЫХ И АВАРИЙНО-СПАСАТЕЛЬНЫХ РАБОТ МВД РОССИИ, структурное подразделение центрального аппарата МВД России, предназначенное для разработки и осуществления мер по защите жизни и здоровья населения и материальных ценностей от пожаров, осуществления организационно-методического руководства деятельностью региональных баз и учебных заведений, организации и осуществления государственного пожарного надзора на территории РФ и контроля за деятельностью противопожарных и аварийно-спасательных служб территориальных ведомств и организаций, проведения работ по повышению уровня пожарной безопасности объектов защиты, а также для организации тушения пожаров и проведения первоочередных аварийно-спасательных работ в ЧС.</w:t>
      </w:r>
    </w:p>
    <w:p>
      <w:pPr>
        <w:pStyle w:val="Normal"/>
        <w:jc w:val="both"/>
        <w:rPr/>
      </w:pPr>
      <w:r>
        <w:rPr/>
        <w:t>СЛУЖБА РАДИАЦИОННОЙ БЕЗОПАСНОСТИ, собирательное название штатных и нештатных органов, а также сил и средств, предназначенное для контроля за соблюдением требований к обеспечению радиационной безопасности.</w:t>
      </w:r>
    </w:p>
    <w:p>
      <w:pPr>
        <w:pStyle w:val="Normal"/>
        <w:jc w:val="both"/>
        <w:rPr/>
      </w:pPr>
      <w:r>
        <w:rPr/>
        <w:t>СЛУЖБАРАДИАЦИОННОЙ,ХИМИЧЕСКОЙИБИОЛОГИЧЕСКОЙ ЗАЩИТЫ (до 1994 г. - химическая служба), совокупность структурных подразделений органов военного управления, подчиненных им частей и подразделений, снабженческих и ремонтных учреждений, предназначенных для организации и осуществления РХБ защиты в ВС РФ.</w:t>
      </w:r>
    </w:p>
    <w:p>
      <w:pPr>
        <w:pStyle w:val="Normal"/>
        <w:jc w:val="both"/>
        <w:rPr/>
      </w:pPr>
      <w:r>
        <w:rPr/>
        <w:t>СЛУЖБА ЭКСТРЕННОЙ МЕДИЦИНСКОЙ ПОМОЩИ В ЧРЕЗВЫЧАЙНОЙ СИТУАЦИИ, совокупность органов управления, специализированных медицинских сил и средств» входящих в РСЧС, методов управления здравоохранением и технологий оказания экстренной медико-санитарной помощи населению в зонах ЧС.</w:t>
      </w:r>
    </w:p>
    <w:p>
      <w:pPr>
        <w:pStyle w:val="Normal"/>
        <w:jc w:val="both"/>
        <w:rPr/>
      </w:pPr>
      <w:r>
        <w:rPr/>
        <w:t>СМЕРТЕЛЬНАЯ ДОЗА, см. Доза смертельная.</w:t>
      </w:r>
    </w:p>
    <w:p>
      <w:pPr>
        <w:pStyle w:val="Normal"/>
        <w:jc w:val="both"/>
        <w:rPr/>
      </w:pPr>
      <w:r>
        <w:rPr/>
        <w:t>СМЕРЧ, сильный маломасштабный атмосферный вихрь диаметром до 1000 м, в котором воздух вращается со скоростью до 100 м/с, обладающий большой разрушительной силой. Возникает в грозовом облаке и часто распространяется до поверхности Земли; в этом случае может причинить большие разрушения. В США смерч называют торнадо.</w:t>
      </w:r>
    </w:p>
    <w:p>
      <w:pPr>
        <w:pStyle w:val="Normal"/>
        <w:jc w:val="both"/>
        <w:rPr/>
      </w:pPr>
      <w:r>
        <w:rPr/>
        <w:t>СМЯГЧЕНИЕ ПОСЛЕДСТВИЙ СТИХИЙНОГО БЕДСТВИЯ</w:t>
      </w:r>
    </w:p>
    <w:p>
      <w:pPr>
        <w:pStyle w:val="Normal"/>
        <w:jc w:val="both"/>
        <w:rPr/>
      </w:pPr>
      <w:r>
        <w:rPr/>
        <w:t>(управление рисками возникновения С.б.), совокупность финансово-экономических, организационно-технических и иных мероприятий и действий, осуществляемых на объектах и территориях органами власти с целью уменьшения ущерба от стихийного бедствия.</w:t>
      </w:r>
    </w:p>
    <w:p>
      <w:pPr>
        <w:pStyle w:val="Normal"/>
        <w:jc w:val="both"/>
        <w:rPr/>
      </w:pPr>
      <w:r>
        <w:rPr/>
        <w:t>СМЯГЧЕНИЕ ПОСЛЕДСТВИЙ ЧРЕЗВЫЧАЙНЫХ СИТУАЦИЙ, комплекс мероприятий, проводимых заблаговременно и в ходе ликвидации V ЧС с целью снижения масштабов и уровня воздействия аварий и катастроф природного и техногенного характера на человека, общество и окружающую природную среду.</w:t>
      </w:r>
    </w:p>
    <w:p>
      <w:pPr>
        <w:pStyle w:val="Normal"/>
        <w:jc w:val="both"/>
        <w:rPr/>
      </w:pPr>
      <w:r>
        <w:rPr/>
        <w:t>СНЕГОЛАВИННАЯ БЕЗОПАСНОСТЬ, состояние защищенности населения, объектов экономики и окружающей природной среды от опасности схода снежных лавин.</w:t>
      </w:r>
    </w:p>
    <w:p>
      <w:pPr>
        <w:pStyle w:val="Normal"/>
        <w:jc w:val="both"/>
        <w:rPr/>
      </w:pPr>
      <w:r>
        <w:rPr/>
        <w:t>СНИЖЕНИЕ РИСКА ВОЗНИКНОВЕНИЯ ПРИРОДНЫХ ЧРЕЗВЫЧАЙНЫХ СИТУАЦИЙ, снижение вероятности возникновения природных ЧС путем проведения комплекса организационных, инженерно-технических, природоохранных, санитарно-гигиенических, санитарно-эпи-демиологических и специальных мероприятий, направленных на организацию наблюдения и контроля за состоянием окружающей природной среды, прогнозирование и подготовку к ЧС.</w:t>
      </w:r>
    </w:p>
    <w:p>
      <w:pPr>
        <w:pStyle w:val="Normal"/>
        <w:jc w:val="both"/>
        <w:rPr/>
      </w:pPr>
      <w:r>
        <w:rPr/>
        <w:t>СНИЖЕНИЕ РИСКА ВОЗНИКНОВЕНИЯ ЧРЕЗВЫЧАЙНЫХ СИТУАЦИИ, комплекс мероприятий, направленных на уменьшение индивидуального и социального риска до или ниже предельно допустимого уровня, установленного соответствующим органом исполнительной власти с учетом экономических и специальных факторов.</w:t>
      </w:r>
    </w:p>
    <w:p>
      <w:pPr>
        <w:pStyle w:val="Normal"/>
        <w:jc w:val="both"/>
        <w:rPr/>
      </w:pPr>
      <w:r>
        <w:rPr/>
        <w:t>СНИМАЕМОЕ ЗАГРЯЗНЕНИЕ ПОВЕРХНОСТИ (НЕФИКСИ¬РОВАННОЕ), радиоактивные вещества, которые переносятся при контакте на другие предметы и удаляются при дезактивации.</w:t>
      </w:r>
    </w:p>
    <w:p>
      <w:pPr>
        <w:pStyle w:val="Normal"/>
        <w:jc w:val="both"/>
        <w:rPr/>
      </w:pPr>
      <w:r>
        <w:rPr/>
        <w:t>СОВЕЩАНИЕ ПО БЕЗОПАСНОСТИ И СОТРУДНИЧЕСТВУ В ЕВРОПЕ (СБСЕ), постоянно действующее совещание 33 европейских государств, США и Канады с 1973 г.; основная цель-укрепление безопасности народов и расширение равноправного сотрудничества между государствами с различным социальным строем. На совещании рассматриваются вопросы разоружения, военной разрядки, развития взаимовыгодных отношений между государствами на континенте и в мире в области экономики, науки, техники, культуры, охраны окружающей среды и других сферах.</w:t>
      </w:r>
    </w:p>
    <w:p>
      <w:pPr>
        <w:pStyle w:val="Normal"/>
        <w:jc w:val="both"/>
        <w:rPr/>
      </w:pPr>
      <w:r>
        <w:rPr/>
        <w:t>СОВРЕМЕННОЕ СРЕДСТВО ПОРАЖЕНИЯ, находящееся на вооружении войск боевое средство, применение которого в военных действиях может вызвать или вызывает гибель людей, сельскохозяйственных животных и растений, нарушение здоровья населения, разрушения и повреждения объектов народного хозяйства, элементов окружающей природной среды, а также появление вторичных поражающих факторов.</w:t>
      </w:r>
    </w:p>
    <w:p>
      <w:pPr>
        <w:pStyle w:val="Normal"/>
        <w:jc w:val="both"/>
        <w:rPr/>
      </w:pPr>
      <w:r>
        <w:rPr/>
        <w:t>СООРУЖЕНИЕ ДВОЙНОГО НАЗНАЧЕНИЯ, инженерное сооружение производственного, общественного, коммунально-бытового или транспортного назначения, приспособленное или запроектированное для укрытия людей от опасностей, возникающих при ведении военных действий или вследствие этих действий.</w:t>
      </w:r>
    </w:p>
    <w:p>
      <w:pPr>
        <w:pStyle w:val="Normal"/>
        <w:jc w:val="both"/>
        <w:rPr/>
      </w:pPr>
      <w:r>
        <w:rPr/>
        <w:t>СОРБЦИЯ, поглощение твердым телом или жидкостью какого-либо вещества из окружающей среды. Основные разновидности С. - абсорбция, адсорбция, химосорбция. Поглощающее тело называется сорбентом, поглощаемое сорбтивом (сорбатом).</w:t>
      </w:r>
    </w:p>
    <w:p>
      <w:pPr>
        <w:pStyle w:val="Normal"/>
        <w:jc w:val="both"/>
        <w:rPr/>
      </w:pPr>
      <w:r>
        <w:rPr/>
        <w:t>СОРТИРОВОЧНАЯ БРИГАДА, группа медицинского персонала, предназначенная для медицинской сортировки пораженных (больных) на этапе медицинской эвакуации.</w:t>
      </w:r>
    </w:p>
    <w:p>
      <w:pPr>
        <w:pStyle w:val="Normal"/>
        <w:jc w:val="both"/>
        <w:rPr/>
      </w:pPr>
      <w:r>
        <w:rPr/>
        <w:t>СОСРЕДОТОЧЕННЫЙ ВЗРЫВ, взрыв конденсированного взрывчатого вещества или конденсированной взрывоопасной системы.</w:t>
      </w:r>
    </w:p>
    <w:p>
      <w:pPr>
        <w:pStyle w:val="Normal"/>
        <w:jc w:val="both"/>
        <w:rPr/>
      </w:pPr>
      <w:r>
        <w:rPr/>
        <w:t>СОСТОЯНИЕ УСТОЙЧИВОГО РАЗВИТИЯ, состояние, при котором соблюдаются конституционные права личности и свободы граждан, стабильное функционирование экономической и политической систем общества, суверенитет, независимость и территориальная целостность государства и защита его национальных интересов.</w:t>
      </w:r>
    </w:p>
    <w:p>
      <w:pPr>
        <w:pStyle w:val="Normal"/>
        <w:jc w:val="both"/>
        <w:rPr/>
      </w:pPr>
      <w:r>
        <w:rPr/>
        <w:t>СОЦИАЛЬНАЯ БЕЗОПАСНОСТЬ, 1) совокупность мер по защите интересов страны и народа в социальной сфере, развитие социальной структуры и отношений в обществе, системы жизнеобеспечения и социализации людей, образа жизни в соответствии с потребностями прогресса нынешних и будущих поколений; 2) защищенность социальной сферы общества и государства от угроз, способных разрушить ее или обусловить ее деградацию. Объектами С.б. являются люди, их законные интересы (потребности), общности, отношения; системы социализации человека (образования, воспитания, соцкультбыта); инфраструктуры жизнеобеспечения (здравоохранение, торговля, снабжение и т.д.); образ жизни.</w:t>
      </w:r>
    </w:p>
    <w:p>
      <w:pPr>
        <w:pStyle w:val="Normal"/>
        <w:jc w:val="both"/>
        <w:rPr/>
      </w:pPr>
      <w:r>
        <w:rPr/>
        <w:t>СОЦИАЛЬНАЯ ПОМОЩЬ БЕЖЕНЦАМ И ЭММИГРАНТАМ,</w:t>
      </w:r>
    </w:p>
    <w:p>
      <w:pPr>
        <w:pStyle w:val="Normal"/>
        <w:jc w:val="both"/>
        <w:rPr/>
      </w:pPr>
      <w:r>
        <w:rPr/>
        <w:t>различные формы содействия и поддержки, оказываемые социальными службами государственных и негосударственных структур преимущест¬венно представителям конкретных этнических общностей. По содержанию эта помощь может быть: материальной, правовой, психологической, педагогической,  профориентационной,  медико-санитарной, информационно-просветительской.</w:t>
      </w:r>
    </w:p>
    <w:p>
      <w:pPr>
        <w:pStyle w:val="Normal"/>
        <w:jc w:val="both"/>
        <w:rPr/>
      </w:pPr>
      <w:r>
        <w:rPr/>
        <w:t>СОЦИАЛЬНО-ГИГИЕНИЧЕСКИЙ МОНИТОРИНГ,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p>
    <w:p>
      <w:pPr>
        <w:pStyle w:val="Normal"/>
        <w:jc w:val="both"/>
        <w:rPr/>
      </w:pPr>
      <w:r>
        <w:rPr/>
        <w:t>СОЦИАЛЬНЫЙ РИСК, см. Риск социальный.</w:t>
      </w:r>
    </w:p>
    <w:p>
      <w:pPr>
        <w:pStyle w:val="Normal"/>
        <w:jc w:val="both"/>
        <w:rPr/>
      </w:pPr>
      <w:r>
        <w:rPr/>
        <w:t>СОЦИАЛЬНЫЙ УЩЕРБ, ущерб, нанесенный жизни, здоровью и благополучию людей, выражающийся в росте смертности, заболеваемости, утрате трудоспособности, снижении уровня жизнеобеспечения, а также проявлении озабоченности и тревоги у индивидуума по поводу возможного нарушения здоровья.</w:t>
      </w:r>
    </w:p>
    <w:p>
      <w:pPr>
        <w:pStyle w:val="Normal"/>
        <w:jc w:val="both"/>
        <w:rPr/>
      </w:pPr>
      <w:r>
        <w:rPr/>
        <w:t>СОЮЗ ОБЩЕСТВА КРАСНОГО КРЕСТА И КРАСНОГО ПОЛУМЕСЯЦА, добровольная общественная организация. Основана в 1923 году (с 1918 существовало Российское общество Красного Креста). Ее цели:</w:t>
      </w:r>
    </w:p>
    <w:p>
      <w:pPr>
        <w:pStyle w:val="Normal"/>
        <w:jc w:val="both"/>
        <w:rPr/>
      </w:pPr>
      <w:r>
        <w:rPr/>
        <w:t>помощь населению, пострадавшему от военных действий и стихийных бедствий, военно-медицинской службе, органам здравоохранения - в медицинском обслуживании раненых, пропаганде донорства и др..</w:t>
      </w:r>
    </w:p>
    <w:p>
      <w:pPr>
        <w:pStyle w:val="Normal"/>
        <w:jc w:val="both"/>
        <w:rPr/>
      </w:pPr>
      <w:r>
        <w:rPr/>
        <w:t>СПАД УРОВНЕЙ РАДИАЦИИ, непрерывное уменьшение мощности доз ионизирующего излучения на местности, заражённой радиоактивными веществами в результате их естественного распада. С.у.р. оценивается на основе прогнозирования и по данным радиационной разведки и дозиметрического контроля.</w:t>
      </w:r>
    </w:p>
    <w:p>
      <w:pPr>
        <w:pStyle w:val="Normal"/>
        <w:jc w:val="both"/>
        <w:rPr/>
      </w:pPr>
      <w:r>
        <w:rPr/>
        <w:t>СПАСАТЕЛЬ, гражданин, подготовленный и аттестованный на проведение аварийно-спасательных работ.</w:t>
      </w:r>
    </w:p>
    <w:p>
      <w:pPr>
        <w:pStyle w:val="Normal"/>
        <w:jc w:val="both"/>
        <w:rPr/>
      </w:pPr>
      <w:r>
        <w:rPr/>
        <w:t xml:space="preserve"> </w:t>
      </w:r>
    </w:p>
    <w:p>
      <w:pPr>
        <w:pStyle w:val="Normal"/>
        <w:jc w:val="both"/>
        <w:rPr/>
      </w:pPr>
      <w:r>
        <w:rPr/>
        <w:t>СПАСАТЕЛЬНАЯ ОПЕРАЦИЯ, совокупность согласованных и взаимосвязанных по цели, месту и времени действий, проводимых по поиску и спасанию людей, оказанию пораженным первой медицинской помощи и их эвакуации из зоны ЧС.</w:t>
      </w:r>
    </w:p>
    <w:p>
      <w:pPr>
        <w:pStyle w:val="Normal"/>
        <w:jc w:val="both"/>
        <w:rPr/>
      </w:pPr>
      <w:r>
        <w:rPr/>
        <w:t>СПАСАТЕЛЬНОЕ СУДНО, судно с оборудованием, предназначенным для выполнения поисково-спасательных работ, а также участия в судоподъемных, подводных и подводно-технических работах.</w:t>
      </w:r>
    </w:p>
    <w:p>
      <w:pPr>
        <w:pStyle w:val="Normal"/>
        <w:jc w:val="both"/>
        <w:rPr/>
      </w:pPr>
      <w:r>
        <w:rPr/>
        <w:t>СПАСАТЕЛЬНОЕ ФОРМИРОВАНИЕ ТЕРРИТОРИАЛЬНОЙ ПОИСКОВО-СПАСАТЕЛЬНОЙ СЛУЖБЫ, подразделение спасателей-профессионалов, оснащенное специальной техникой и снаряжением, находящееся в постоянной готовности для осуществления поиска и спасания групп населения или отдельных граждан, терпящих бедствие или попавших в экстремальную обстановку во время участия в альпинистских, водноспортивных и экскурсионно-туристических мероприятиях в сложных условиях природной среды, а также для проведения в зонах ЧС на труднодоступных участках местности или акваториях, либо на крупных инфраструктурных сооружениях аварийно-спасательных работ, требующих применения альпинистско-верхолазных, водноспасательных и спелеологических приемов и соответствующего снаряжения.</w:t>
      </w:r>
    </w:p>
    <w:p>
      <w:pPr>
        <w:pStyle w:val="Normal"/>
        <w:jc w:val="both"/>
        <w:rPr/>
      </w:pPr>
      <w:r>
        <w:rPr/>
        <w:t>СПАСАТЕЛЬНЫЕ РАБОТЫ, система мероприятий, осуществляемых специальными подразделениями и направленных на спасение людей, материальных и культурных ценностей, защиту природной среды в зоне ЧС, локализацию ЧС и подавление или доведение до минимально возможного уровня опасных воздействий, угрожающих жизни и здоровью людей. С.р. включают: разведку зоны ЧС, поиск и деблокирование пострадавших, оказание им первой медицинской помощи, эвакуацию из зоны поражения (заражения) и их жизнеобеспечение. В проведении С.р. могут принимать участие войска и формирования ГО, подразделения поисково-спасательной службы и ведомственных спасательных служб медицины катастроф, противопожарной службы МВД России и Вооруженных сил РФ.</w:t>
      </w:r>
    </w:p>
    <w:p>
      <w:pPr>
        <w:pStyle w:val="Normal"/>
        <w:jc w:val="both"/>
        <w:rPr/>
      </w:pPr>
      <w:r>
        <w:rPr/>
        <w:t>СПАСАТЕЛЬНЫЕ ВОДОЛАЗНЫЕ РАБОТЫ, работы, выполняемые водолазами с целью спасания людей, плавающих на поверхности воды или находящихся в отсеках приводнившихся летательных аппаратов, аварийных кораблей и других плавсредств, а также при оказании помощи аварийным объектам в море и на других акваториях.</w:t>
      </w:r>
    </w:p>
    <w:p>
      <w:pPr>
        <w:pStyle w:val="Normal"/>
        <w:jc w:val="both"/>
        <w:rPr/>
      </w:pPr>
      <w:r>
        <w:rPr/>
        <w:t>СПАСАТЕЛЬНЫЙ ОТРЯД, формирование на военных флотах, предназначенное для оказания помощи аварийным кораблям (судам) и летательным аппаратам, производства судоподъемных и подводно-технических работ.</w:t>
      </w:r>
    </w:p>
    <w:p>
      <w:pPr>
        <w:pStyle w:val="Normal"/>
        <w:jc w:val="both"/>
        <w:rPr/>
      </w:pPr>
      <w:r>
        <w:rPr/>
        <w:t>СПЕЦИАЛИЗИРОВАННАЯ МЕДИЦИНСКАЯ ПОМОЩЬ, комплекс лечебно-профилактических мероприятий, выполняемый врачами в специализированных лечебных учреждениях или отделениях, имеющих специальное лечебно-диагностическое оснащение и оборудование.</w:t>
      </w:r>
    </w:p>
    <w:p>
      <w:pPr>
        <w:pStyle w:val="Normal"/>
        <w:jc w:val="both"/>
        <w:rPr/>
      </w:pPr>
      <w:r>
        <w:rPr/>
        <w:t>СПЕЦИАЛИЗИРОВАННЫЕ ОРГАНИЗАЦИИ АКТИВНОГО ВОЗДЕЙСТВИЯ НА МЕТЕОРОЛОГИЧЕСКИЕ И ДРУГИЕ ГЕОФИЗИЧЕСКИЕ ПРОЦЕССЫ, юридические лица, осуществляющие защиту сельскохозяйственных растений от градобития, регулирование осадков, рассеивание туманов и спуск снежных лавин.</w:t>
      </w:r>
    </w:p>
    <w:p>
      <w:pPr>
        <w:pStyle w:val="Normal"/>
        <w:jc w:val="both"/>
        <w:rPr/>
      </w:pPr>
      <w:r>
        <w:rPr/>
        <w:t>СПЕЦИАЛЬНАЯ ОБРАБОТКА, проведение обеззараживания (дегазации, дезактивации и дезинфекции) личного состава, вооружения и военной техники с целью сохранения боеспособности войск (сил), подвергшихся заражению радиоактивными, отравляющими веществами и биологическими средствами. М.б. частичной и полной. С.о. проводится силами зараженных войск (сил), а также войсками РХБ защиты.</w:t>
      </w:r>
    </w:p>
    <w:p>
      <w:pPr>
        <w:pStyle w:val="Normal"/>
        <w:jc w:val="both"/>
        <w:rPr/>
      </w:pPr>
      <w:r>
        <w:rPr/>
        <w:t>СПЕЦИАЛЬНЫЕ ВОДОЛАЗНЫЕ РАБОТЫ, работы, связанные с поиском, подъемом и уничтожением различных видов боеприпасов.</w:t>
      </w:r>
    </w:p>
    <w:p>
      <w:pPr>
        <w:pStyle w:val="Normal"/>
        <w:jc w:val="both"/>
        <w:rPr/>
      </w:pPr>
      <w:r>
        <w:rPr/>
        <w:t>СПЕЦИАЛЬНЫЕ ПОДВОДНО-ТЕХНИЧЕСКИЕ РАБОТЫ, вид подводных работ, которые выполняют водолазы, обитаемые и необитаемые подводные аппараты для предупреждения или ликвидации ЧС на акватории.</w:t>
      </w:r>
    </w:p>
    <w:p>
      <w:pPr>
        <w:pStyle w:val="Normal"/>
        <w:jc w:val="both"/>
        <w:rPr/>
      </w:pPr>
      <w:r>
        <w:rPr/>
        <w:t>СПЕЦИАЛЬНЫЕ СРЕДСТВА СПАСЕНИЯ, технические средства съема пострадавших с судов, плотин, льдин.</w:t>
      </w:r>
    </w:p>
    <w:p>
      <w:pPr>
        <w:pStyle w:val="Normal"/>
        <w:jc w:val="both"/>
        <w:rPr/>
      </w:pPr>
      <w:r>
        <w:rPr/>
        <w:t>СПЕЦПРОПУСКНИК, помещение, предназначенное для смены одежды, санитарной обработки персонала и контроля радиоактивного загрязнения кожных покровов и спецодежды.</w:t>
      </w:r>
    </w:p>
    <w:p>
      <w:pPr>
        <w:pStyle w:val="Normal"/>
        <w:jc w:val="both"/>
        <w:rPr/>
      </w:pPr>
      <w:r>
        <w:rPr/>
        <w:t>СПЕЦТРАНСПОРТ (из радиац. безоп.), специально оборудованные транспортные средства или автомобили, предназначенные для регулярных перевозок радиоактивных отходов и конструкция которых согласована с органами Госкомсанэпиднадзора России и соответствующими органами МВД.</w:t>
      </w:r>
    </w:p>
    <w:p>
      <w:pPr>
        <w:pStyle w:val="Normal"/>
        <w:jc w:val="both"/>
        <w:rPr/>
      </w:pPr>
      <w:r>
        <w:rPr/>
        <w:t>СРЕДА, 1) вещество и/или пространство, окружающее рассматриваемый объект; 2) природные тела и явления, с которыми организм человека находится в прямых или косвенных взаимоотношениях; 3) совокупность физических (природных), природно-антропогенных (культурных ландшафтов и населенных мест) и социальных факторов жизни человека.</w:t>
      </w:r>
    </w:p>
    <w:p>
      <w:pPr>
        <w:pStyle w:val="Normal"/>
        <w:jc w:val="both"/>
        <w:rPr/>
      </w:pPr>
      <w:r>
        <w:rPr/>
        <w:t>СРЕДА ОБИТАНИЯ ЧЕЛОВЕКА, совокупность объектов, явлений и факторов окружающей (природной и искусственной) среды, определяющих условия жизнедеятельности человека.</w:t>
      </w:r>
    </w:p>
    <w:p>
      <w:pPr>
        <w:pStyle w:val="Normal"/>
        <w:jc w:val="both"/>
        <w:rPr/>
      </w:pPr>
      <w:r>
        <w:rPr/>
        <w:t>СРЕДНЯЯ СМЕРТЕЛЬНАЯ КОНЦЕНТРАЦИЯ В ВОЗДУХЕ, количество радиоактивного, ядовитого химического вещества или токсина в определенном объеме воздуха (л, м3) вызывающая при вдыхании гибель 50% биологических объектов (людей, животных).</w:t>
      </w:r>
    </w:p>
    <w:p>
      <w:pPr>
        <w:pStyle w:val="Normal"/>
        <w:jc w:val="both"/>
        <w:rPr/>
      </w:pPr>
      <w:r>
        <w:rPr/>
        <w:t>СРЕДСТВА БЕСПАРАШЮТНОГО ДЕСАНТИРОВАНИЯ, средства, обеспечивающие десантирование людей и грузов с борта ВС беспарашютным способом.</w:t>
      </w:r>
    </w:p>
    <w:p>
      <w:pPr>
        <w:pStyle w:val="Normal"/>
        <w:jc w:val="both"/>
        <w:rPr/>
      </w:pPr>
      <w:r>
        <w:rPr/>
        <w:t>СРЕДСТВА ГРАЖДАНСКОЙ ОБОРОНЫ (ЗАЩИТЫ), специальная техника, вооружение, технические устройства, защитные сооружения и оборудование, резервы материальных ресурсов, предназначенные для выполнения задач, возложенных на силы ГО/ГЗ. В зависимости от характера этих задач средства ГО/ГЗ подразделяются на средства защиты населения, разведки, связи, медицинские, инженерные и др.</w:t>
      </w:r>
    </w:p>
    <w:p>
      <w:pPr>
        <w:pStyle w:val="Normal"/>
        <w:jc w:val="both"/>
        <w:rPr/>
      </w:pPr>
      <w:r>
        <w:rPr/>
        <w:t>СРЕДСТВА ДЕЗАКТИВАЦИИ, рецептуры, установки и устройства, применяемые для дезактивации.</w:t>
      </w:r>
    </w:p>
    <w:p>
      <w:pPr>
        <w:pStyle w:val="Normal"/>
        <w:jc w:val="both"/>
        <w:rPr/>
      </w:pPr>
      <w:r>
        <w:rPr/>
        <w:t>СРЕДСТВА ЖИЗНЕОБЕСПЕЧЕНИЯ НАСЕЛЕНИЯ В ЧРЕЗ¬ВЫЧАЙНЫХ СИТУАЦИЯХ, коммунально-бытовые и производственные объекты, сооружения и технические средства, производимая ими продукция и оказываемые услуги, резервы материальных ресурсов, используемые для жизнеобеспечения населения в ЧС.</w:t>
      </w:r>
    </w:p>
    <w:p>
      <w:pPr>
        <w:pStyle w:val="Normal"/>
        <w:jc w:val="both"/>
        <w:rPr/>
      </w:pPr>
      <w:r>
        <w:rPr/>
        <w:t>СРЕДСТВА ЗАЩИТЫ МЕДИЦИНСКИЕ, лекарственные средства и другое медицинское имущество, предназначенные для выполнения мероприятий по защите личного состава и населения от вредных воздействий ЧС.</w:t>
      </w:r>
    </w:p>
    <w:p>
      <w:pPr>
        <w:pStyle w:val="Normal"/>
        <w:jc w:val="both"/>
        <w:rPr/>
      </w:pPr>
      <w:r>
        <w:rPr/>
        <w:t xml:space="preserve"> </w:t>
      </w:r>
    </w:p>
    <w:p>
      <w:pPr>
        <w:pStyle w:val="Normal"/>
        <w:jc w:val="both"/>
        <w:rPr/>
      </w:pPr>
      <w:r>
        <w:rPr/>
        <w:t xml:space="preserve"> </w:t>
      </w:r>
    </w:p>
    <w:p>
      <w:pPr>
        <w:pStyle w:val="Normal"/>
        <w:jc w:val="both"/>
        <w:rPr/>
      </w:pPr>
      <w:r>
        <w:rPr/>
        <w:t>СРЕДСТВА ЗАЩИТЫ НА ПРОИЗВОДСТВЕ, средства, применение которых предотвращает или уменьшает воздействие на одного или более работающих опасных и/или вредных производственных факторов.</w:t>
      </w:r>
    </w:p>
    <w:p>
      <w:pPr>
        <w:pStyle w:val="Normal"/>
        <w:jc w:val="both"/>
        <w:rPr/>
      </w:pPr>
      <w:r>
        <w:rPr/>
        <w:t>СРЕДСТВА ЗАЩИТЫ ОРГАНОВ ДЫХАНИЯ, средства индивидуальной и коллективной защиты личного состава и населения, предназначенные для защиты от попадания в организм человека через органы дыхания опасных (вредных) веществ, содержащихся в атмосферном воздухе в виде газов, туманов, аэрозолей и т.п. (фильтровентиляционные установки, установки регенерации воздуха, противогазы, респираторы и др.). Для специальных целей существуют средства защиты органов дыхания служебных животных.</w:t>
      </w:r>
    </w:p>
    <w:p>
      <w:pPr>
        <w:pStyle w:val="Normal"/>
        <w:jc w:val="both"/>
        <w:rPr/>
      </w:pPr>
      <w:r>
        <w:rPr/>
        <w:t>СРЕДСТВА ИНДИВИДУАЛЬНОЙ ЗАЩИТЫ, предмет или группа предметов, предназначенных для защиты человека или животного от радиоактивных, химических и биологических веществ, а также от светового  излучения ядерного взрыва.</w:t>
      </w:r>
    </w:p>
    <w:p>
      <w:pPr>
        <w:pStyle w:val="Normal"/>
        <w:jc w:val="both"/>
        <w:rPr/>
      </w:pPr>
      <w:r>
        <w:rPr/>
        <w:t>СРЕДСТВА ИНДИВИДУАЛЬНОЙ ЗАЩИТЫ КОЖИ, средства индивидуальной защиты, предназначенные для защиты кожных покровов человека от аэрозолей, паров, капель, жидкой фазы опасных химических веществ, а также от огня и теплового излучения.</w:t>
      </w:r>
    </w:p>
    <w:p>
      <w:pPr>
        <w:pStyle w:val="Normal"/>
        <w:jc w:val="both"/>
        <w:rPr/>
      </w:pPr>
      <w:r>
        <w:rPr/>
        <w:t>СРЕДСТВА ИНДИВИДУАЛЬНОЙ ЗАЩИТЫ НАСЕЛЕНИЯ, предмет или группа предметов, предназначенных для защиты человека или животного от радиоактивных, химических и биологических веществ, а также от светового излучения ядерного взрыва.</w:t>
      </w:r>
    </w:p>
    <w:p>
      <w:pPr>
        <w:pStyle w:val="Normal"/>
        <w:jc w:val="both"/>
        <w:rPr/>
      </w:pPr>
      <w:r>
        <w:rPr/>
        <w:t>СРЕДСТВА ИНДИВИДУАЛЬНОЙ И КОЛЛЕКТИВНОЙ ЗАЩИТЫ РАБОТНИКОВ,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jc w:val="both"/>
        <w:rPr/>
      </w:pPr>
      <w:r>
        <w:rPr/>
        <w:t>СРЕДСТВА ИНЖЕНЕРНОГО ОБЕСПЕЧЕНИЯ АВАРИЙНО-СПАСАТЕЛЬНЫХ РАБОТ, составная часть средств механизации (основных и вспомогательных) ведения аварийно-спасательных работ в зонах ЧС.</w:t>
      </w:r>
    </w:p>
    <w:p>
      <w:pPr>
        <w:pStyle w:val="Normal"/>
        <w:jc w:val="both"/>
        <w:rPr/>
      </w:pPr>
      <w:r>
        <w:rPr/>
        <w:t>СРЕДСТВА КОЛЛЕКТИВНОЙ ЗАЩИТЫ, сооружения и специальное оборудование для групповой защиты личного состава и населения от обычного оружия и ОМП. Включают: фортификационные сооружения  (окопы, траншеи, блиндажи, убежища, укрытия и др.); защитные ГО; подвижные и перевозимые средства (бронированные машины, специальные палатки и др.). Могут быть герметизированными (с фильтровентиляционным оборудованием) и негерметизированными.</w:t>
      </w:r>
    </w:p>
    <w:p>
      <w:pPr>
        <w:pStyle w:val="Normal"/>
        <w:jc w:val="both"/>
        <w:rPr/>
      </w:pPr>
      <w:r>
        <w:rPr/>
        <w:t>СРЕДСТВА ПОИСКА ЛЮДЕЙ В ЗАВАЛАХ, технические устройства (приборы или системы) для распознавания и регистрации признаков живого человека, скрытого под слоем завала.</w:t>
      </w:r>
    </w:p>
    <w:p>
      <w:pPr>
        <w:pStyle w:val="Normal"/>
        <w:jc w:val="both"/>
        <w:rPr/>
      </w:pPr>
      <w:r>
        <w:rPr/>
        <w:t>СРЕДСТВАПОРАЖЕНИЯСЕЛЫЗЮХОЗЯЙСТВЕШМХРАСТЕНИЙ БИОЛОГИЧЕСКИЕ (БАКТЕРИАЛЬНЫЕ), патогенные микробы, в которых действующим началом являются споры стеблевой ржавчины пшеницы, ржи, желтой ржавчины пшеницы и фитофторы картофеля, а также насекомые — разносчики этих микробов или вредители, способные вызвать массовое уничтожение сельскохозяйственных культур.</w:t>
      </w:r>
    </w:p>
    <w:p>
      <w:pPr>
        <w:pStyle w:val="Normal"/>
        <w:jc w:val="both"/>
        <w:rPr/>
      </w:pPr>
      <w:r>
        <w:rPr/>
        <w:t xml:space="preserve"> </w:t>
      </w:r>
    </w:p>
    <w:p>
      <w:pPr>
        <w:pStyle w:val="Normal"/>
        <w:jc w:val="both"/>
        <w:rPr/>
      </w:pPr>
      <w:r>
        <w:rPr/>
        <w:t xml:space="preserve"> </w:t>
      </w:r>
    </w:p>
    <w:p>
      <w:pPr>
        <w:pStyle w:val="Normal"/>
        <w:jc w:val="both"/>
        <w:rPr/>
      </w:pPr>
      <w:r>
        <w:rPr/>
        <w:t>СРЕДСТВА РАЗМИНИРОВАНИЯ, средства для обнаружения, извлечения и уничтожения инженерных и морских мин. При ручном способе разминирования применяются миноискатели и комплекты разминирования, при механическом - широкозахватные миноискатели и минные тралы и прерыватели, инженерные машины разграждения и др. При взрывном способе разминирования используются сосредоточенные и удлиненные заряды ВВ.</w:t>
      </w:r>
    </w:p>
    <w:p>
      <w:pPr>
        <w:pStyle w:val="Normal"/>
        <w:jc w:val="both"/>
        <w:rPr/>
      </w:pPr>
      <w:r>
        <w:rPr/>
        <w:t>СРЕДСТВО ИНДИВИДУАЛЬНОЙ ЗАЩИТЫ, 1) средство, предназначенное для обеспечения безопасности одного работающего; 2) средство защиты персонала от внешнего облучения, поступления радиоактивных веществ внутрь организма и радиоактивного загрязнения кожных покровов.</w:t>
      </w:r>
    </w:p>
    <w:p>
      <w:pPr>
        <w:pStyle w:val="Normal"/>
        <w:jc w:val="both"/>
        <w:rPr/>
      </w:pPr>
      <w:r>
        <w:rPr/>
        <w:t>СРЕДСТВО ИНДИВИДУАЛЬНОЙ ЗАЩИТЫ КОЖИ, средство индивидуальной защиты, предназначенное для защитных кожных покровов человека от аэрозолей, паров, капель, жидкой фазы ОХВ, а также от огня и теплового излучения.</w:t>
      </w:r>
    </w:p>
    <w:p>
      <w:pPr>
        <w:pStyle w:val="Normal"/>
        <w:jc w:val="both"/>
        <w:rPr/>
      </w:pPr>
      <w:r>
        <w:rPr/>
        <w:t>СРЕДСТВО ИНДИВИДУАЛЬНОЙ ЗАЩИТЫ ОРГАНОВ ДЫХАНИЯ,</w:t>
      </w:r>
    </w:p>
    <w:p>
      <w:pPr>
        <w:pStyle w:val="Normal"/>
        <w:jc w:val="both"/>
        <w:rPr/>
      </w:pPr>
      <w:r>
        <w:rPr/>
        <w:t>средство индивидуальной защиты, обеспечивающее защиту органов дыхания, лица, глаз от аэрозолей, паров, капель ОХВ.</w:t>
      </w:r>
    </w:p>
    <w:p>
      <w:pPr>
        <w:pStyle w:val="Normal"/>
        <w:jc w:val="both"/>
        <w:rPr/>
      </w:pPr>
      <w:r>
        <w:rPr/>
        <w:t>СРЕДСТВО КОЛЛЕКТИВНОЙ ЗАЩИТЫ НАСЕЛЕНИЯ, защитные сооружения, предназначенные для укрытия группы людей с целью защиты их жизни и здоровья от последствий аварий или катастроф на потенциально опасных объектах, либо от стихийных бедствий в районах размещения этих объектов, а также от воздействия современных средств поражения.</w:t>
      </w:r>
    </w:p>
    <w:p>
      <w:pPr>
        <w:pStyle w:val="Normal"/>
        <w:jc w:val="both"/>
        <w:rPr/>
      </w:pPr>
      <w:r>
        <w:rPr/>
        <w:t>СРОЧНОЕ ЗАХОРОНЕНИЕ ТРУПОВ, проводимое специальными командами ГО, МВД и коммунальных служб захоронение погибших людей и животных на территории кладбищ и могильников с соблюдением санитарных правил.</w:t>
      </w:r>
    </w:p>
    <w:p>
      <w:pPr>
        <w:pStyle w:val="Normal"/>
        <w:jc w:val="both"/>
        <w:rPr/>
      </w:pPr>
      <w:r>
        <w:rPr/>
        <w:t>СТАНДАРТИЗАЦИЯ, деятельность по установлению норм, правил и характеристик в целях обеспечения: безопасности продукции, работ и услуг для окружающей среды, жизни, здоровья и имущества; технической и информационной совместимости, а также взаимозаменяемости продукции;</w:t>
      </w:r>
    </w:p>
    <w:p>
      <w:pPr>
        <w:pStyle w:val="Normal"/>
        <w:jc w:val="both"/>
        <w:rPr/>
      </w:pPr>
      <w:r>
        <w:rPr/>
        <w:t>качества продукции, работ и услуг в соответствии с уровнем развития науки, техники и технологии; экономии всех видов ресурсов; безопасности хозяйственных объектов с учетом риска возникновения природных и техногенных катастроф и других ЧС; обороноспособности и мобилизационной готовности страны.</w:t>
      </w:r>
    </w:p>
    <w:p>
      <w:pPr>
        <w:pStyle w:val="Normal"/>
        <w:jc w:val="both"/>
        <w:rPr/>
      </w:pPr>
      <w:r>
        <w:rPr/>
        <w:t>СТАНДАРТНЫЙ МОНИТОРИНГ МЕТЕОРОЛОГИЧЕСКИХ ЯВЛЕНИЙ И ПРОЦЕССОВ, система регулярных наблюдений и контроля за развитием природных метеорологических явлений и процессов в окружающей природной среде, за обуславливающими их формирование и развитие факторами, проводимых по единой программе, определенной нормативными документами.</w:t>
      </w:r>
    </w:p>
    <w:p>
      <w:pPr>
        <w:pStyle w:val="Normal"/>
        <w:jc w:val="both"/>
        <w:rPr/>
      </w:pPr>
      <w:r>
        <w:rPr/>
        <w:t>СТАТУС ВОЕННОСЛУЖАЩИХ, совокупность прав, свобод, обязанностей и ответственности военнослужащих, установленных законодательством и гарантированных государством. Особенности правового статуса военнослужащих в обществе определяются возложенными на них обязанностями по вооруженной защите государства, связанными с необходимостью бесприкословного выполнения поставленных задач в любых условиях, в том числе с риском для жизни.</w:t>
      </w:r>
    </w:p>
    <w:p>
      <w:pPr>
        <w:pStyle w:val="Normal"/>
        <w:jc w:val="both"/>
        <w:rPr/>
      </w:pPr>
      <w:r>
        <w:rPr/>
        <w:t xml:space="preserve"> </w:t>
      </w:r>
    </w:p>
    <w:p>
      <w:pPr>
        <w:pStyle w:val="Normal"/>
        <w:jc w:val="both"/>
        <w:rPr/>
      </w:pPr>
      <w:r>
        <w:rPr/>
        <w:t xml:space="preserve"> </w:t>
      </w:r>
    </w:p>
    <w:p>
      <w:pPr>
        <w:pStyle w:val="Normal"/>
        <w:jc w:val="both"/>
        <w:rPr/>
      </w:pPr>
      <w:r>
        <w:rPr/>
        <w:t>СТАТУС СПАСАТЕЛЕЙ, совокупность прав и обязанностей спасателей, установленных законодательством РФ и гарантированных государством, спасателям. Особенности статуса спасателей определяются возложенными на них обязанностями по участию в проведении работ по ликвидации ЧС и связанной с этим угрозой их жизни и здоровью.</w:t>
      </w:r>
    </w:p>
    <w:p>
      <w:pPr>
        <w:pStyle w:val="Normal"/>
        <w:jc w:val="both"/>
        <w:rPr/>
      </w:pPr>
      <w:r>
        <w:rPr/>
        <w:t>СТАЦИОНАРНЫЙ ПУНКТ НАБЛЮДЕНИЙ ЗА СОСТОЯНИЕМ ОКРУЖАЮЩЕЙ ПРИРОДНОЙ СРЕДЫ, ЕЕ ЗАГРЯЗНЕНИЕМ, комплекс,</w:t>
      </w:r>
    </w:p>
    <w:p>
      <w:pPr>
        <w:pStyle w:val="Normal"/>
        <w:jc w:val="both"/>
        <w:rPr/>
      </w:pPr>
      <w:r>
        <w:rPr/>
        <w:t>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Normal"/>
        <w:jc w:val="both"/>
        <w:rPr/>
      </w:pPr>
      <w:r>
        <w:rPr/>
        <w:t>СТЕПЕНЬ РАДИОАКТИВНОГО ЗАГРЯЗНЕНИЯ, определенный уровень нахождения и распространения радиоактивных веществ на поверхностях, в теле человека, в бытовой и производственной обстановке и в окружающей среде, превышающий их естественное содержание.</w:t>
      </w:r>
    </w:p>
    <w:p>
      <w:pPr>
        <w:pStyle w:val="Normal"/>
        <w:jc w:val="both"/>
        <w:rPr/>
      </w:pPr>
      <w:r>
        <w:rPr/>
        <w:t>СТЕПЕНЬ УТРАТЫ ПРОФЕССИОНАЛЬНОЙ ТРУДО¬СПОСОБНОСТИ, выраженное в процентах стойкое снижение способности застрахованного осуществлять профессиональную деятельность до наступления страхового случая.</w:t>
      </w:r>
    </w:p>
    <w:p>
      <w:pPr>
        <w:pStyle w:val="Normal"/>
        <w:jc w:val="both"/>
        <w:rPr/>
      </w:pPr>
      <w:r>
        <w:rPr/>
        <w:t>СТЕПНОЙ ПОЖАР, естественно возникающие или искусственно вызываемые палы в степях.</w:t>
      </w:r>
    </w:p>
    <w:p>
      <w:pPr>
        <w:pStyle w:val="Normal"/>
        <w:jc w:val="both"/>
        <w:rPr/>
      </w:pPr>
      <w:r>
        <w:rPr/>
        <w:t>СТИХИЙНОЕ БЕДСТВИЕ, разрушительное природное и/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Normal"/>
        <w:jc w:val="both"/>
        <w:rPr/>
      </w:pPr>
      <w:r>
        <w:rPr/>
        <w:t>СТРАТЕГИЧЕСКИЙ ЗАПАС, запас дефицитного сырья и материалов, сельскохозяйственных продуктов, важнейших видов оборудования, создаваемый государством на случай войны, стихийных бедствий и т.п.</w:t>
      </w:r>
    </w:p>
    <w:p>
      <w:pPr>
        <w:pStyle w:val="Normal"/>
        <w:jc w:val="both"/>
        <w:rPr/>
      </w:pPr>
      <w:r>
        <w:rPr/>
        <w:t>СТРАТЕГИЯ, система крупномасштабных решений, реализация которых направлена на достижение принципиально важных целей в той или иной области деятельности.</w:t>
      </w:r>
    </w:p>
    <w:p>
      <w:pPr>
        <w:pStyle w:val="Normal"/>
        <w:jc w:val="both"/>
        <w:rPr/>
      </w:pPr>
      <w:r>
        <w:rPr/>
        <w:t>СТРАТЕГИЯ БЕЗОПАСНОСТИ, планирование, разработка и организация долгосрочных установок с целью обеспечения безопасности системы.</w:t>
      </w:r>
    </w:p>
    <w:p>
      <w:pPr>
        <w:pStyle w:val="Normal"/>
        <w:jc w:val="both"/>
        <w:rPr/>
      </w:pPr>
      <w:r>
        <w:rPr/>
        <w:t>СТРАТЕГИЯ ГРАЖДАНСКОЙ ЗАЩИТЫ, теория и практика подготовки и ведения защиты населения, территорий, материальных и культурных ценностей силами и средствами ГЗ от поражающих воздействий ЧС природного, техногенного и военного характера.</w:t>
      </w:r>
    </w:p>
    <w:p>
      <w:pPr>
        <w:pStyle w:val="Normal"/>
        <w:jc w:val="both"/>
        <w:rPr/>
      </w:pPr>
      <w:r>
        <w:rPr/>
        <w:t>СТРАТЕГИЯ ОБЕСПЕЧЕНИЯ ГРАЖДАНСКОЙ ЗАЩИТЫ, программа действий по реализации положений концепции гражданской защиты на определенный промежуток времени.</w:t>
      </w:r>
    </w:p>
    <w:p>
      <w:pPr>
        <w:pStyle w:val="Normal"/>
        <w:jc w:val="both"/>
        <w:rPr/>
      </w:pPr>
      <w:r>
        <w:rPr/>
        <w:t>СТРАХ, психологическое состояние личности, а также социальных групп, характеризующееся аномальной неуверенностью в развитии событий, предчувствием возникновения негативных обстоятельств. Чувство страха является основой естественного защитного механизма и должна учитываться в различных условиях, в том числе при невозможности установления контроля над существующими рисками.</w:t>
      </w:r>
    </w:p>
    <w:p>
      <w:pPr>
        <w:pStyle w:val="Normal"/>
        <w:jc w:val="both"/>
        <w:rPr/>
      </w:pPr>
      <w:r>
        <w:rPr/>
        <w:t>СТРАХОВАНИЕ, система экономических отношений, включающая образование специального фонда средств (страхового фонда), из которого производится возмещение ущерба (выплата денежных сумм) в результате стихийных бедствий, несчастных случаев и т.п. В зависимости от объекта С. подразделяется на имущественное - строений, средств транспорта, домашнего имущества, скота и т.п., и личности - жизни, здоровья, трудоспособности.</w:t>
      </w:r>
    </w:p>
    <w:p>
      <w:pPr>
        <w:pStyle w:val="Normal"/>
        <w:jc w:val="both"/>
        <w:rPr/>
      </w:pPr>
      <w:r>
        <w:rPr/>
        <w:t>СТРАХОВАНИЕ ОТ ЧРЕЗВЫЧАЙНЫХ СИТУАЦИЙ, система мероприятий по созданию денежного (страхового) фонда за счет взносов его участников из средств которого возмещается ущерб, причиненный здоровью, жизни и имуществу людей и организаций вредными воздействиями стихийных бедствий, техногенных аварий и катастроф, несчастных случаев.</w:t>
      </w:r>
    </w:p>
    <w:p>
      <w:pPr>
        <w:pStyle w:val="Normal"/>
        <w:jc w:val="both"/>
        <w:rPr/>
      </w:pPr>
      <w:r>
        <w:rPr/>
        <w:t>СТРАХОВОЙ СЛУЧАЙ,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Normal"/>
        <w:jc w:val="both"/>
        <w:rPr/>
      </w:pPr>
      <w:r>
        <w:rPr/>
        <w:t>СТРЕСС, состояние напряжения - совокупность защитных физиологических реакций в организме человека и других животных в ответ на воздействие неблагоприятных факторов (стрессоров): холода, голода, психических и физических травм, облучения, загрязнения окружающей среды и т.п..</w:t>
      </w:r>
    </w:p>
    <w:p>
      <w:pPr>
        <w:pStyle w:val="Normal"/>
        <w:jc w:val="both"/>
        <w:rPr/>
      </w:pPr>
      <w:r>
        <w:rPr/>
        <w:t>СТРОИТЕЛЬСТВО МИРА, восстановление жизнедеятельности важнейших элементов инфраструктуры и гражданских институтов страны в послеконфликтный период как военными, так и невоенными средствами.</w:t>
      </w:r>
    </w:p>
    <w:p>
      <w:pPr>
        <w:pStyle w:val="Normal"/>
        <w:jc w:val="both"/>
        <w:rPr/>
      </w:pPr>
      <w:r>
        <w:rPr/>
        <w:t>СТРОИТЕЛЬСТВО СИСТЕМЫ ГРАЖДАНСКОЙ ЗАЩИТЫ, система социально-экономических, правовых, организационных, инженерно-технических и других мероприятий государства, осуществляемых с целью укрепления системы ГЗ страны в мирное и военное время.</w:t>
      </w:r>
    </w:p>
    <w:p>
      <w:pPr>
        <w:pStyle w:val="Normal"/>
        <w:jc w:val="both"/>
        <w:rPr/>
      </w:pPr>
      <w:r>
        <w:rPr/>
        <w:t>СТРУЙНАЯ ДЕЗАКТИВАЦИЯ, дезактивация поверхности, включающая обработку объекта струёй рабочей среды.</w:t>
      </w:r>
    </w:p>
    <w:p>
      <w:pPr>
        <w:pStyle w:val="Normal"/>
        <w:jc w:val="both"/>
        <w:rPr/>
      </w:pPr>
      <w:r>
        <w:rPr/>
        <w:t>СТРУКТУРА САНИТАРНЫХ ПОТЕРЬ, распределение санитарных потерь по различным признакам: категориям (раненые, обожженные, больные и др.); степени тяжести поражения, заболевания (крайне тяжелая, тяжелая, средней степени тяжести, легкая); характеру и локализации травмы, ожога; характеру заболевания и другим признакам.</w:t>
      </w:r>
    </w:p>
    <w:p>
      <w:pPr>
        <w:pStyle w:val="Normal"/>
        <w:jc w:val="both"/>
        <w:rPr/>
      </w:pPr>
      <w:r>
        <w:rPr/>
        <w:t>СУБЪЕКТ ЭКОЛОГИЧЕСКОЙ ОПАСНОСТИ, юридическое или физическое лицо, в том числе должностное лицо, деятельность которого способна создать экологически опасную ситуацию.</w:t>
      </w:r>
    </w:p>
    <w:p>
      <w:pPr>
        <w:pStyle w:val="Normal"/>
        <w:jc w:val="both"/>
        <w:rPr/>
      </w:pPr>
      <w:r>
        <w:rPr/>
        <w:t>СУБЪЕКТЫ ГРАЖДАНСКОЙ ЗАЩИТЫ, государство, граждане, организации и объединения граждан, обладающие правами и обязанностями в проведении ГЗ.</w:t>
      </w:r>
    </w:p>
    <w:p>
      <w:pPr>
        <w:pStyle w:val="Normal"/>
        <w:jc w:val="both"/>
        <w:rPr/>
      </w:pPr>
      <w:r>
        <w:rPr/>
        <w:t>СУДОВЫЕ ВОДОЛАЗНЫЕ РАБОТЫ, работы, связанные с осмотром и устранением повреждений подводной части корпуса корабля и его подводных устройств, осмотром на месте стоянки дна и причальной стенки, а также работы водолазов внутри отсеков при борьбе за живучесть корабля.</w:t>
      </w:r>
    </w:p>
    <w:p>
      <w:pPr>
        <w:pStyle w:val="Normal"/>
        <w:jc w:val="both"/>
        <w:rPr/>
      </w:pPr>
      <w:r>
        <w:rPr/>
        <w:t>СУДОПОДЪЕМНЫЕ ВОДОЛАЗНЫЕ РАБОТЫ, работы, выполняемые водолазами при обследовании затонувшего объекта и на всех этапах подъема.</w:t>
      </w:r>
    </w:p>
    <w:p>
      <w:pPr>
        <w:pStyle w:val="Normal"/>
        <w:jc w:val="both"/>
        <w:rPr/>
      </w:pPr>
      <w:r>
        <w:rPr/>
        <w:t>СУИЦИД, акт самоубийства, совершаемый человеком в состоянии сильного душевного расстройства либо под влиянием психического заболевания, осознанный акт устранения из жизни под воздействием острых психотравмирующих ситуаций, при которых собственная жизнь как высшая ценность теряет для данного человека смысл. Причин С. многообразны и коренятся не только в личностных деформациях субъекта и психотравмирующей обстановке, окружающей его, но и в социально-экономической и нравственной организации общества.</w:t>
      </w:r>
    </w:p>
    <w:p>
      <w:pPr>
        <w:pStyle w:val="Normal"/>
        <w:jc w:val="both"/>
        <w:rPr/>
      </w:pPr>
      <w:r>
        <w:rPr/>
        <w:t>СУФФОЗИЯ, эрозионный процесс вымывания (выщелачивания) фильтрующейся водой микрочастиц из растворимых горных пород, сопровождающийся образованием просадочных деформаций в вышезалегающих породах.</w:t>
      </w:r>
    </w:p>
    <w:p>
      <w:pPr>
        <w:pStyle w:val="Normal"/>
        <w:jc w:val="both"/>
        <w:rPr/>
      </w:pPr>
      <w:r>
        <w:rPr/>
        <w:t>Т</w:t>
      </w:r>
    </w:p>
    <w:p>
      <w:pPr>
        <w:pStyle w:val="Normal"/>
        <w:jc w:val="both"/>
        <w:rPr/>
      </w:pPr>
      <w:r>
        <w:rPr/>
        <w:t>ТЕОРИЯ ГРАЖДАНСКОЙ ЗАЩИТЫ, система на/чных идей, принципов, закономерностей и положений об опасностях и угрозах природного, техногенного и военного характера, их формировании и воздействии на население и территории, о проблемах предупреждения, смягчения, масштабов и ликвидации ЧС, защиты от них населения и территорий.</w:t>
      </w:r>
    </w:p>
    <w:p>
      <w:pPr>
        <w:pStyle w:val="Normal"/>
        <w:jc w:val="both"/>
        <w:rPr/>
      </w:pPr>
      <w:r>
        <w:rPr/>
        <w:t>ТЕПЛОВОЕ (ТЕРМАЛЬНОЕ) ЗАГРЯЗНЕНИЕ, один из видов физического загрязнения среды, характеризующего периодическим или длительным повышением температуры выше естественного уровня. Основные источники теплового загрязнения - выбросы в атмосферу нагретых отработанных газов и воздуха, сбрасывание в водоприемники нагретых сточных вод, отработанных вод ТЭЦ.</w:t>
      </w:r>
    </w:p>
    <w:p>
      <w:pPr>
        <w:pStyle w:val="Normal"/>
        <w:jc w:val="both"/>
        <w:rPr/>
      </w:pPr>
      <w:r>
        <w:rPr/>
        <w:t>ТЕПЛОВОЕ (ТЕРМАЛЬНОЕ) ПОРАЖЕНИЕ, поражающее воздействие на объекты тепловой энергией, приводящее к .потере их способности к заданному функционированию (выполнению поставленных задач.</w:t>
      </w:r>
    </w:p>
    <w:p>
      <w:pPr>
        <w:pStyle w:val="Normal"/>
        <w:jc w:val="both"/>
        <w:rPr/>
      </w:pPr>
      <w:r>
        <w:rPr/>
        <w:t>ТЕПЛОВОЙ УДАР, воздействие резкого изменения температуры окружающей среды.</w:t>
      </w:r>
    </w:p>
    <w:p>
      <w:pPr>
        <w:pStyle w:val="Normal"/>
        <w:jc w:val="both"/>
        <w:rPr/>
      </w:pPr>
      <w:r>
        <w:rPr/>
        <w:t>ТЕРРИТОРИАЛЬНАЯ ОБОРОНА, мероприятия и действия по защите населения, объектов и коммуникаций на территории РФ от действий противника, диверсионных и террористических актов, а также введения и поддержания режимов чрезвычайного положения и военного положения.</w:t>
      </w:r>
    </w:p>
    <w:p>
      <w:pPr>
        <w:pStyle w:val="Normal"/>
        <w:jc w:val="both"/>
        <w:rPr/>
      </w:pPr>
      <w:r>
        <w:rPr/>
        <w:t>ТЕРРИТОРИАЛЬНАЯЧРЕЗВЫЧАЙНАЯ СИТУАЦИЯ.ЧС, в результате которой пострадало свыше 50, но не более 500 человек, либо нарушены условия жизнедеятельности свыше 300, но не более 500 человек, либо материальный ущерб составляет 5 тыс., но не более 0,5 млн. минимальных размеров оплаты труда на день возникновения ЧС и зоне ЧС не выходит за пределы субъекта РФ. Территориальные ЧС ликвидируются силами и средствами органов исполнительной власти субъекта РФ.</w:t>
      </w:r>
    </w:p>
    <w:p>
      <w:pPr>
        <w:pStyle w:val="Normal"/>
        <w:jc w:val="both"/>
        <w:rPr/>
      </w:pPr>
      <w:r>
        <w:rPr/>
        <w:t>ТЕРРИТОРИАЛЬНЫЙ ЦЕНТР МЕДИЦИНЫ КАТАСТРОФ, орган управления службы медицины катастроф субъекта РФ с правом юридического лица; изучает и прогнозирует медико-санитарную обстановку -при возникновении ЧС на своей территории, обеспечивает готовность ВСМК данного уровня, организует (в соответствии с решением межведомственной координационной комиссии) и поддерживает взаимодействие, руководит медико-санитарным обеспечением при ликвидации чрезвычайной ситуации.</w:t>
      </w:r>
    </w:p>
    <w:p>
      <w:pPr>
        <w:pStyle w:val="Normal"/>
        <w:jc w:val="both"/>
        <w:rPr/>
      </w:pPr>
      <w:r>
        <w:rPr/>
        <w:t>ТЕРРИТОРИЯ, земельное, водное, воздушное пространство в пределах РФ или его части, объекта производственного и социального назначения, а также окружающая природная среда.</w:t>
      </w:r>
    </w:p>
    <w:p>
      <w:pPr>
        <w:pStyle w:val="Normal"/>
        <w:jc w:val="both"/>
        <w:rPr/>
      </w:pPr>
      <w:r>
        <w:rPr/>
        <w:t>ТЕРРИТОРИЯ, ОТНЕСЕННАЯ К ГРУППЕ ПО ГРАЖДАНСКОЙ ОБОРОНЕ,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ми высокую степень опасности возникновения ЧС в военное и мирное время.</w:t>
      </w:r>
    </w:p>
    <w:p>
      <w:pPr>
        <w:pStyle w:val="Normal"/>
        <w:jc w:val="both"/>
        <w:rPr/>
      </w:pPr>
      <w:r>
        <w:rPr/>
        <w:t>ТЕРРОРИЗМ, 1)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 2) политически мотивированная угроза или применение крайних форм насилия против невоюющей стороны.</w:t>
      </w:r>
    </w:p>
    <w:p>
      <w:pPr>
        <w:pStyle w:val="Normal"/>
        <w:jc w:val="both"/>
        <w:rPr/>
      </w:pPr>
      <w:r>
        <w:rPr/>
        <w:t>ТЕРРОРИЗМ ТЕХНОЛОГИЧЕСКИЙ, использование или угроза использования ядерного, химического и бактериологического оружия, радиоактивных и высокотоксичных химических и биологических веществ, а также попытки захвата экстремистами ядерных и иных объектов, представляющих повышенную опасность для жизни и здоровья людей, ради достижения целей политического или материального характера.</w:t>
      </w:r>
    </w:p>
    <w:p>
      <w:pPr>
        <w:pStyle w:val="Normal"/>
        <w:jc w:val="both"/>
        <w:rPr/>
      </w:pPr>
      <w:r>
        <w:rPr/>
        <w:t>ТЕРРОРИСТИЧЕСКАЯ АКЦИЯ, 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w:t>
      </w:r>
    </w:p>
    <w:p>
      <w:pPr>
        <w:pStyle w:val="Normal"/>
        <w:jc w:val="both"/>
        <w:rPr/>
      </w:pPr>
      <w:r>
        <w:rPr/>
        <w:t>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Normal"/>
        <w:jc w:val="both"/>
        <w:rPr/>
      </w:pPr>
      <w:r>
        <w:rPr/>
        <w:t>ТЕХНИКА БЕЗОПАСНОСТИ, система организационных мероприятий и технических средств, предотвращающих или уменьшающих воздействие на работающих опасных производственных факторов.</w:t>
      </w:r>
    </w:p>
    <w:p>
      <w:pPr>
        <w:pStyle w:val="Normal"/>
        <w:jc w:val="both"/>
        <w:rPr/>
      </w:pPr>
      <w:r>
        <w:rPr/>
        <w:t>ТЕХНИЧЕСКИЕ СРЕДСТВА ДЛЯ ВЕДЕНИЯ АВАРИЙНО-СПАСАТЕЛЬНЫХ РАБОТ, средства механизации аварийно-спасательных работ, а также вспомогательные и другие специальные средства, используемые силами ликвидации ЧС при выполнении АСДНР в зонах ЧС.</w:t>
      </w:r>
    </w:p>
    <w:p>
      <w:pPr>
        <w:pStyle w:val="Normal"/>
        <w:jc w:val="both"/>
        <w:rPr/>
      </w:pPr>
      <w:r>
        <w:rPr/>
        <w:t>ТЕХНИЧЕСКИЕ СРЕДСТВА ОБУЧЕНИЯ, средства, используемые для повышения эффективности и качества обучения специалистов. По функциональному назначению делятся на технические средства передачи информации (информационные), контроля знаний (контролирующие), привития практических навыков (обучающие). Различают также Т.с.о. с ручным управлением, полуавтоматическим, с программной автоматикой и роботизированные; специальные, комбинированные и универсальные.</w:t>
      </w:r>
    </w:p>
    <w:p>
      <w:pPr>
        <w:pStyle w:val="Normal"/>
        <w:jc w:val="both"/>
        <w:rPr/>
      </w:pPr>
      <w:r>
        <w:rPr/>
        <w:t>ТЕХНИЧЕСКОЕ ОБЕСПЕЧЕНИЕ, комплекс мероприятий, осуществляемых в целях обеспечения войск (сил) военной техникой, боеприпасами, военно-техническим имуществом, повышения эффективности и эксплутационной надежности военной техники, быстрого её восстановления (ремонта) и возвращения в строй при повреждениях;</w:t>
      </w:r>
    </w:p>
    <w:p>
      <w:pPr>
        <w:pStyle w:val="Normal"/>
        <w:jc w:val="both"/>
        <w:rPr/>
      </w:pPr>
      <w:r>
        <w:rPr/>
        <w:t>вид обеспечения военных (боевых) действий. К видам Т.о. относятся:</w:t>
      </w:r>
    </w:p>
    <w:p>
      <w:pPr>
        <w:pStyle w:val="Normal"/>
        <w:jc w:val="both"/>
        <w:rPr/>
      </w:pPr>
      <w:r>
        <w:rPr/>
        <w:t>ракетно-техническое обеспечение, артиллерийско-техническое, танкотехническое, автотехническое, инженерно-авиационное, инженерно-техническое, химико-техническое, техническое обеспечение связи и автоматизированных систем управления войсками (силами) и др. виды обеспечения.</w:t>
      </w:r>
    </w:p>
    <w:p>
      <w:pPr>
        <w:pStyle w:val="Normal"/>
        <w:jc w:val="both"/>
        <w:rPr/>
      </w:pPr>
      <w:r>
        <w:rPr/>
        <w:t>ТЕХНИЧЕСКОЕОБЕСПЕЧЕНИЕ МЕРОПРИЯТИЙ ГРАЖДАНСКОЙ ОБОРОНЫ, комплекс мероприятий, осуществляемых в целях обеспечения формирований ГО техническими средствами, эксплуатации, технического обслуживания, эвакуации, ремонта, восстановления технических средств, привлекаемых для решения задач ГО, а также по своевременному снабжению запасными частями и ремонтными материалами.</w:t>
      </w:r>
    </w:p>
    <w:p>
      <w:pPr>
        <w:pStyle w:val="Normal"/>
        <w:jc w:val="both"/>
        <w:rPr/>
      </w:pPr>
      <w:r>
        <w:rPr/>
        <w:t>ТЕХНОГЕННАЯ БЕЗОПАСНОСТЬ, состояние защищенности населения, производственного персонала, объектов экономики и окружающей среды от опасных техногенных происшествий.</w:t>
      </w:r>
    </w:p>
    <w:p>
      <w:pPr>
        <w:pStyle w:val="Normal"/>
        <w:jc w:val="both"/>
        <w:rPr/>
      </w:pPr>
      <w:r>
        <w:rPr/>
        <w:t>ТЕХНОГЕННАЯ, ПРИРОДНАЯ И ПРИРОДНО-ТЕХНОГЕННАЯ ОПАСНОСТЬ, ситуация в техногенной, природной и природно-техногенной сфере (среде), в которой при определенных условиях возможно возникновение аварийных и катастрофических ситуаций.</w:t>
      </w:r>
    </w:p>
    <w:p>
      <w:pPr>
        <w:pStyle w:val="Normal"/>
        <w:jc w:val="both"/>
        <w:rPr/>
      </w:pPr>
      <w:r>
        <w:rPr/>
        <w:t>ТЕХНОГЕННАЯ ОПАСНОСТЬ,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С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Normal"/>
        <w:jc w:val="both"/>
        <w:rPr/>
      </w:pPr>
      <w:r>
        <w:rPr/>
        <w:t>ТЕХНОГЕННАЯ УГРОЗА, возможное вредное физическое, химическое и механическое воздействие на население и среду обитания в результате производственной деятельности человека, а также аварий (катастроф) на предприятиях.</w:t>
      </w:r>
    </w:p>
    <w:p>
      <w:pPr>
        <w:pStyle w:val="Normal"/>
        <w:jc w:val="both"/>
        <w:rPr/>
      </w:pPr>
      <w:r>
        <w:rPr/>
        <w:t>ТЕХНОГЕННАЯ ЧРЕЗВЫЧАЙНАЯ СИТУАЦИЯ, состояние, при котором в результате возникновения источника техногенной ЧС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техногенные ЧС по месту их возникновения и по характеру основных поражающих факторов источника ЧС.</w:t>
      </w:r>
    </w:p>
    <w:p>
      <w:pPr>
        <w:pStyle w:val="Normal"/>
        <w:jc w:val="both"/>
        <w:rPr/>
      </w:pPr>
      <w:r>
        <w:rPr/>
        <w:t>ТЕХНОГЕННО ИЗМЕНЕННЫЙ РАДИАЦИОННЫЙ ФОН, естест¬венный радиационный фон, измененный в результате деятельности человека.</w:t>
      </w:r>
    </w:p>
    <w:p>
      <w:pPr>
        <w:pStyle w:val="Normal"/>
        <w:jc w:val="both"/>
        <w:rPr/>
      </w:pPr>
      <w:r>
        <w:rPr/>
        <w:t>ТЕХНОГЕННЫЕ ВОЗДЕЙСТВИЯ, воздействия промышленных и сельскохозяйственных технологий, транспорта и коммуникаций, а также объектов военного назначения, способные вызвать нарушения жизнедеятельности населения, функционирования объектов экономики, систем государственного управления, окружающей природной среды.</w:t>
      </w:r>
    </w:p>
    <w:p>
      <w:pPr>
        <w:pStyle w:val="Normal"/>
        <w:jc w:val="both"/>
        <w:rPr/>
      </w:pPr>
      <w:r>
        <w:rPr/>
        <w:t>ТЕХНОГЕННЫЙ И ЭКОЛОГИЧЕСКИЙ РИСКИ (в техногенной и экологической безопасности), вероятностная мера возникновения техногенных и природных явлений, сопровождающихся формированием и действием вредных факторов и нанесением при этом ущерба.</w:t>
      </w:r>
    </w:p>
    <w:p>
      <w:pPr>
        <w:pStyle w:val="Normal"/>
        <w:jc w:val="both"/>
        <w:rPr/>
      </w:pPr>
      <w:r>
        <w:rPr/>
        <w:t xml:space="preserve"> </w:t>
      </w:r>
    </w:p>
    <w:p>
      <w:pPr>
        <w:pStyle w:val="Normal"/>
        <w:jc w:val="both"/>
        <w:rPr/>
      </w:pPr>
      <w:r>
        <w:rPr/>
        <w:t>ТЕХНОЛОГИИ ДВОЙНОГО НАЗНАЧЕНИЯ, технологии, которые одновременно могут быть применены для производства вооружения и военной техники, а также в гражданских отраслях промышленности, для медицины, экологического обеспечения и решения социальных задач страны.</w:t>
      </w:r>
    </w:p>
    <w:p>
      <w:pPr>
        <w:pStyle w:val="Normal"/>
        <w:jc w:val="both"/>
        <w:rPr/>
      </w:pPr>
      <w:r>
        <w:rPr/>
      </w:r>
    </w:p>
    <w:p>
      <w:pPr>
        <w:pStyle w:val="Normal"/>
        <w:jc w:val="both"/>
        <w:rPr/>
      </w:pPr>
      <w:r>
        <w:rPr/>
        <w:t>ТЕХНОЛОГИИ ЛИКВИДАЦИИ ЧРЕЗВЫЧАЙНЫХ СИТУАЦИЙ,</w:t>
      </w:r>
    </w:p>
    <w:p>
      <w:pPr>
        <w:pStyle w:val="Normal"/>
        <w:jc w:val="both"/>
        <w:rPr/>
      </w:pPr>
      <w:r>
        <w:rPr/>
        <w:t>совокупность процессов, способов и приемов проведения работ по ликвидации ЧС, используемых профессионально подготовленными специалистами; повышающих эффективность аварийно-спасательных, аварийно-восстановительных и других работ и безопасность спасателей.</w:t>
      </w:r>
    </w:p>
    <w:p>
      <w:pPr>
        <w:pStyle w:val="Normal"/>
        <w:jc w:val="both"/>
        <w:rPr/>
      </w:pPr>
      <w:r>
        <w:rPr/>
        <w:t>ТЕХНОЛОГИЧЕСКИЙ РИСК, все виды пагубного влияния результатов или самого процесса производства на здоровье человека и на природную среду, связанные с качественными изменениями социальной и экономической среды.</w:t>
      </w:r>
    </w:p>
    <w:p>
      <w:pPr>
        <w:pStyle w:val="Normal"/>
        <w:jc w:val="both"/>
        <w:rPr/>
      </w:pPr>
      <w:r>
        <w:rPr/>
        <w:t>ТЕХНОСФЕРА, часть природной среды, существенно преобразованная людьми с помощью прямого или косвенного воздействия.</w:t>
      </w:r>
    </w:p>
    <w:p>
      <w:pPr>
        <w:pStyle w:val="Normal"/>
        <w:jc w:val="both"/>
        <w:rPr/>
      </w:pPr>
      <w:r>
        <w:rPr/>
        <w:t>ТОКСИКОЛОГИЯ, наука, изучающая свойства ядовитых химических веществ и вызываемые ими изменения в организме с целью изыскания эффективных средств и методов профилактики и лечения отравлений.</w:t>
      </w:r>
    </w:p>
    <w:p>
      <w:pPr>
        <w:pStyle w:val="Normal"/>
        <w:jc w:val="both"/>
        <w:rPr/>
      </w:pPr>
      <w:r>
        <w:rPr/>
        <w:t>ТОКСИНЫ, вещества белковой природы бактериального, животного или растительного происхождения, обладающие подобно 0В поражающим действием на организм человека и животных. Могут использоваться в качестве основы химического оружия.</w:t>
      </w:r>
    </w:p>
    <w:p>
      <w:pPr>
        <w:pStyle w:val="Normal"/>
        <w:jc w:val="both"/>
        <w:rPr/>
      </w:pPr>
      <w:r>
        <w:rPr/>
        <w:t>ТОКСИЧНОСТЬ, способность 0В оказывать поражающее действие на организм человека или животного. Оценивается токсической дозой.</w:t>
      </w:r>
    </w:p>
    <w:p>
      <w:pPr>
        <w:pStyle w:val="Normal"/>
        <w:jc w:val="both"/>
        <w:rPr/>
      </w:pPr>
      <w:r>
        <w:rPr/>
        <w:t>ТОКСИЧНЫЕ ВЕЩЕСТВА, вещества, способные при воздействии на живые организмы приводить их к гибели.</w:t>
      </w:r>
    </w:p>
    <w:p>
      <w:pPr>
        <w:pStyle w:val="Normal"/>
        <w:jc w:val="both"/>
        <w:rPr/>
      </w:pPr>
      <w:r>
        <w:rPr/>
        <w:t>ТОКСОДОЗА, значение заражения, равное произведению концентрации ОХВ на время пребывания человека в данном месте без средств защиты органов дыхания, в течение которого проявляются различные степени токсического воздействия ОХВ на человека (первые слабые признаки отравления - пороговая токсодоза; существенное отравление-поражающая токсодоза; кома-смертельная токсодоза).</w:t>
      </w:r>
    </w:p>
    <w:p>
      <w:pPr>
        <w:pStyle w:val="Normal"/>
        <w:jc w:val="both"/>
        <w:rPr/>
      </w:pPr>
      <w:r>
        <w:rPr/>
        <w:t>ТОЛЕРАНТНОСТЬ, отсутствие или ослабление реагирования на какой-либо неблагоприятный фактор в результате снижения чувствительности к его воздействию. Например, Т. к тревоге проявляется в повышении порога эмоционального реагирования на угрожающую ситуацию, а внешне - в выдержке, самообладании, способности длительно выносить неблагоприятные воздействия без снижения адаптивных возможностей.</w:t>
      </w:r>
    </w:p>
    <w:p>
      <w:pPr>
        <w:pStyle w:val="Normal"/>
        <w:jc w:val="both"/>
        <w:rPr/>
      </w:pPr>
      <w:r>
        <w:rPr/>
        <w:t>ТОРФЯНОЙ ПОЖАР, возгорание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Normal"/>
        <w:jc w:val="both"/>
        <w:rPr/>
      </w:pPr>
      <w:r>
        <w:rPr/>
        <w:t>ТРАНС, расстройство сознания, проявляющееся автоматическим выполнением сложных актов поведения на протяжении нескольких минут или более длительного времени, без осознания окружающей ситуации и целей своих поступков.</w:t>
      </w:r>
    </w:p>
    <w:p>
      <w:pPr>
        <w:pStyle w:val="Normal"/>
        <w:jc w:val="both"/>
        <w:rPr/>
      </w:pPr>
      <w:r>
        <w:rPr/>
        <w:t xml:space="preserve"> </w:t>
      </w:r>
    </w:p>
    <w:p>
      <w:pPr>
        <w:pStyle w:val="Normal"/>
        <w:jc w:val="both"/>
        <w:rPr/>
      </w:pPr>
      <w:r>
        <w:rPr/>
        <w:t xml:space="preserve"> </w:t>
      </w:r>
    </w:p>
    <w:p>
      <w:pPr>
        <w:pStyle w:val="Normal"/>
        <w:jc w:val="both"/>
        <w:rPr/>
      </w:pPr>
      <w:r>
        <w:rPr/>
        <w:t>ТРАНСГРАНИЧНАЯ ЧРЕЗВЫЧАЙНАЯ СИТУАЦИЯ, ЧС, поражающие факторы которой выходят за пределы РФ, либо ЧС, которая произошла за рубежом и затрагивает территорию РФ. Т.ЧС ликвидируется по решению Правительства РФ в соответствии с нормами международного права и международными договорами РФ.</w:t>
      </w:r>
    </w:p>
    <w:p>
      <w:pPr>
        <w:pStyle w:val="Normal"/>
        <w:jc w:val="both"/>
        <w:rPr/>
      </w:pPr>
      <w:r>
        <w:rPr/>
        <w:t>ТРАНСПОРТИРОВАНИЕ РАДИОАКТИВНЫХ ОТХОДОВ, комплекс мероприятий, обеспечивающих перевозку отработавшего ядерного топлива и отходов автомобильным или железнодорожным транспортом в специальных контейнерах, спроектированных с учетом рассеивания тепла и защиты от излучения и способных выдерживать любую гипотетическую аварию без потери целостности, включая погрузку и выгрузку.</w:t>
      </w:r>
    </w:p>
    <w:p>
      <w:pPr>
        <w:pStyle w:val="Normal"/>
        <w:jc w:val="both"/>
        <w:rPr/>
      </w:pPr>
      <w:r>
        <w:rPr/>
        <w:t>ТРАНСПОРТНАЯ АВАРИЯ,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 Транспортные аварии разделяют по видам транспорта, на котором они произошли, и/или по поражающим факторам опасных грузов.</w:t>
      </w:r>
    </w:p>
    <w:p>
      <w:pPr>
        <w:pStyle w:val="Normal"/>
        <w:jc w:val="both"/>
        <w:rPr/>
      </w:pPr>
      <w:r>
        <w:rPr/>
        <w:t>ТРАНСПОРТНОЕ ОБЕСПЕЧЕНИЕ ГРАЖДАНСКОЙ ОБОРОНЫ, комплекс мероприятий по подготовке всех видов транспортных средств для перевозок в интересах ГО и выполнению этих перевозок.</w:t>
      </w:r>
    </w:p>
    <w:p>
      <w:pPr>
        <w:pStyle w:val="Normal"/>
        <w:jc w:val="both"/>
        <w:rPr/>
      </w:pPr>
      <w:r>
        <w:rPr/>
        <w:t>ТРАНСПОРТНЫЕ СРЕДСТВА, средства для перевозки личного состава, военной техники и др. военного имущества. Могут быть как специально созданными для ВС, так и общегосударственного пользования (железнодорожные, морские, речные, автомобильные, воздушные и трубопроводные). По принадлежности подразделяются на Т.е. тыла центра, оперативного и войскового тыла.</w:t>
      </w:r>
    </w:p>
    <w:p>
      <w:pPr>
        <w:pStyle w:val="Normal"/>
        <w:jc w:val="both"/>
        <w:rPr/>
      </w:pPr>
      <w:r>
        <w:rPr/>
        <w:t>ТРЕБОВАНИЯ ПОЖАРНОЙ БЕЗОПАСНОСТИ, специальные условия социального и/или технического характера, установленные в целях обеспечения пожарной безопасности законодательством РФ, нормативными документами или уполномоченным государственным органом.</w:t>
      </w:r>
    </w:p>
    <w:p>
      <w:pPr>
        <w:pStyle w:val="Normal"/>
        <w:jc w:val="both"/>
        <w:rPr/>
      </w:pPr>
      <w:r>
        <w:rPr/>
        <w:t>ТРЕВОГА, отрицательное эмоциональное состояние, возникающее в ситуациях неопределенной опасности и проявляющееся в ожидании неблагополучного развития событий.</w:t>
      </w:r>
    </w:p>
    <w:p>
      <w:pPr>
        <w:pStyle w:val="Normal"/>
        <w:jc w:val="both"/>
        <w:rPr/>
      </w:pPr>
      <w:r>
        <w:rPr/>
        <w:t>ТРОТИЛ (тринитротолуол, тол, ТИТ), бризантное ВВ, кристаллическое вещество желтого цвета. Температура плавления около 80°С, вспышки 290°С;</w:t>
      </w:r>
    </w:p>
    <w:p>
      <w:pPr>
        <w:pStyle w:val="Normal"/>
        <w:jc w:val="both"/>
        <w:rPr/>
      </w:pPr>
      <w:r>
        <w:rPr/>
        <w:t>теплота взрыва 4,19 МДж/кг; скорость детонации до 7000 м/с при плотности 1,6 г/см3. Длительно применяется как в чистом виде, так и в сплаве с др. ВВ (гексогеном, тэном и др.) и невзрывчатыми для снаряжения боеприпасов различного назначения и во взрывном деле.</w:t>
      </w:r>
    </w:p>
    <w:p>
      <w:pPr>
        <w:pStyle w:val="Normal"/>
        <w:jc w:val="both"/>
        <w:rPr/>
      </w:pPr>
      <w:r>
        <w:rPr/>
        <w:t>ТУШЕНИЕ ПОЖАРА, процесс воздействия сил и средств, а также использование методов и приемов для ликвидации пожара.</w:t>
      </w:r>
    </w:p>
    <w:p>
      <w:pPr>
        <w:pStyle w:val="Normal"/>
        <w:jc w:val="both"/>
        <w:rPr/>
      </w:pPr>
      <w:r>
        <w:rPr/>
        <w:t>У</w:t>
      </w:r>
    </w:p>
    <w:p>
      <w:pPr>
        <w:pStyle w:val="Normal"/>
        <w:jc w:val="both"/>
        <w:rPr/>
      </w:pPr>
      <w:r>
        <w:rPr/>
        <w:t>УБЕЖИЩЕ, защитное сооружение, в котором в течение определенного времени обеспечиваются условия для укрытия людей с целью защиты от современных средств поражения, поражающих факторов и воздействий опасных химических и радиоактивных веществ.</w:t>
      </w:r>
    </w:p>
    <w:p>
      <w:pPr>
        <w:pStyle w:val="Normal"/>
        <w:jc w:val="both"/>
        <w:rPr/>
      </w:pPr>
      <w:r>
        <w:rPr/>
        <w:t>УБЕЖИЩЕ (УКРЫТИЕ) БЫСТРОВОЗВОДИМОЕ, защитное сооружение, возводимое в короткие сроки в угрожаемый период или в военное время с применением сборных ограждающих конструкций и упрощенного внутреннего оборудования, производство которых организуется на местах.</w:t>
      </w:r>
    </w:p>
    <w:p>
      <w:pPr>
        <w:pStyle w:val="Normal"/>
        <w:jc w:val="both"/>
        <w:rPr/>
      </w:pPr>
      <w:r>
        <w:rPr/>
      </w:r>
    </w:p>
    <w:p>
      <w:pPr>
        <w:pStyle w:val="Normal"/>
        <w:jc w:val="both"/>
        <w:rPr/>
      </w:pPr>
      <w:r>
        <w:rPr/>
        <w:t>УГРОЗА, 1) непосредственная опасность причинения ущерба объекту;</w:t>
      </w:r>
    </w:p>
    <w:p>
      <w:pPr>
        <w:pStyle w:val="Normal"/>
        <w:jc w:val="both"/>
        <w:rPr/>
      </w:pPr>
      <w:r>
        <w:rPr/>
        <w:t>2) потенциальная возможность реализации опасности. Возникает в результате действия отдельных факторов или их совокупности.</w:t>
      </w:r>
    </w:p>
    <w:p>
      <w:pPr>
        <w:pStyle w:val="Normal"/>
        <w:jc w:val="both"/>
        <w:rPr/>
      </w:pPr>
      <w:r>
        <w:rPr/>
        <w:t>УГРОЗА БЕЗОПАСНОСТИ НАСЕЛЕНИЯ В ЧРЕЗВЫЧАЙНЫХ СИТУАЦИЯХ, состояние, при котором создается опасность для жизни и здоровья человека или группы людей, а также для его или их собственности в ЧС.</w:t>
      </w:r>
    </w:p>
    <w:p>
      <w:pPr>
        <w:pStyle w:val="Normal"/>
        <w:jc w:val="both"/>
        <w:rPr/>
      </w:pPr>
      <w:r>
        <w:rPr/>
        <w:t>УГРОЗА НАЦИОНАЛЬНОЙ БЕЗОПАСНОСТИ, совокупность условий и факторов, препятствующих реализации национальных интересов, а также создающих опасность национальным ценностям и национальному образу жизни. Источниками угроз могут быть: зарубежное государство (группа государств), группировки лиц, отдельные лица, процессы и явления в экономике, экологии, информационной сфере и т.д..</w:t>
      </w:r>
    </w:p>
    <w:p>
      <w:pPr>
        <w:pStyle w:val="Normal"/>
        <w:jc w:val="both"/>
        <w:rPr/>
      </w:pPr>
      <w:r>
        <w:rPr/>
        <w:t>УДАРНАЯ   ВОЛНА,   волна,   представляющая   собой распространяющуюся со сверхзвуковой скоростью в газе, жидкости или твердом теле область, в которой происходит резкое увеличение плотности,</w:t>
      </w:r>
    </w:p>
    <w:p>
      <w:pPr>
        <w:pStyle w:val="Normal"/>
        <w:jc w:val="both"/>
        <w:rPr/>
      </w:pPr>
      <w:r>
        <w:rPr/>
        <w:t>давления и скорости среды.</w:t>
      </w:r>
    </w:p>
    <w:p>
      <w:pPr>
        <w:pStyle w:val="Normal"/>
        <w:jc w:val="both"/>
        <w:rPr/>
      </w:pPr>
      <w:r>
        <w:rPr/>
        <w:t>УДАРНАЯ ВОЛНА ЯДЕРНОГО ВЗРЫВА, один из основных поражающих факторов ядерного оружия. В зависимости от среды распространения различают У.в. воздушную, в воде и грунте (сейсмовзрывная волна). Основные параметры Ув.я в. — максимальное избыточное давление и время действия избыточного давления. Обладая большим запасом энергии, У.в.я.в. поражает людей, разрушает сооружения и военную технику на значительном удалении от места взрыва ядерного боеприпаса (на расстоянии 1000 м от ядерного взрыва мощностью 30 кг избыточное давление около 0,5 кгс/см2, скорость распространения фронта У.в.я.в. 400 м/с). Основной способ защиты — укрытия (убежища).</w:t>
      </w:r>
    </w:p>
    <w:p>
      <w:pPr>
        <w:pStyle w:val="Normal"/>
        <w:jc w:val="both"/>
        <w:rPr/>
      </w:pPr>
      <w:r>
        <w:rPr/>
        <w:t>УДЕЛЬНАЯ МОЩНОСТЬ ВЗРЫВА, выделение энергии в единицу времени на единицу объема взрывоопасной системы.</w:t>
      </w:r>
    </w:p>
    <w:p>
      <w:pPr>
        <w:pStyle w:val="Normal"/>
        <w:jc w:val="both"/>
        <w:rPr/>
      </w:pPr>
      <w:r>
        <w:rPr/>
        <w:t>УЗЕЛ СВЯЗИ ЕДДС, организационно-техническое объединение сил и средств связи, развернутых на пункте управления ЕДДС и обеспечивающих обмен информацией в интересах ЕДДС и городского органа управления ГОЧС.</w:t>
      </w:r>
    </w:p>
    <w:p>
      <w:pPr>
        <w:pStyle w:val="Normal"/>
        <w:jc w:val="both"/>
        <w:rPr/>
      </w:pPr>
      <w:r>
        <w:rPr/>
        <w:t>УКРЬ1ТИЕ  НАСЕЛЕНИЯ В СРЕДСТВАХ  КОЛЛЕКТИВНОЙ ЗАЩИТЬ1,</w:t>
      </w:r>
    </w:p>
    <w:p>
      <w:pPr>
        <w:pStyle w:val="Normal"/>
        <w:jc w:val="both"/>
        <w:rPr/>
      </w:pPr>
      <w:r>
        <w:rPr/>
        <w:t>сбор, размещение и жизнеобеспечение населения в средствах коллективной защиты с целью сохранения жизни и здоровья людей при возникновении ЧС.</w:t>
      </w:r>
    </w:p>
    <w:p>
      <w:pPr>
        <w:pStyle w:val="Normal"/>
        <w:jc w:val="both"/>
        <w:rPr/>
      </w:pPr>
      <w:r>
        <w:rPr/>
        <w:t>УКРЫТИЕ  ПРОТИВОРАДИАЦИОННОЕ, защитное сооружение, предназначенное для укрытия населения от поражающего воздействия ионизирующих излучений при радиоактивном загрязнении местности и обеспечения его жизнедеятельности в период нахождения в укрытии.</w:t>
      </w:r>
    </w:p>
    <w:p>
      <w:pPr>
        <w:pStyle w:val="Normal"/>
        <w:jc w:val="both"/>
        <w:rPr/>
      </w:pPr>
      <w:r>
        <w:rPr/>
        <w:t>УКРЫТИЯ, фортификационные сооружения, естественные средства и местные предметы, способные защитить личный состав, военную технику и имущество от средств поражения и разведки противника, а также от непогоды. На позициях и в районах расположения войск обычно устраиваются: для личного состава — траншеи, блиндажи и убежища; для военной техники и имущества — котлованные, траншейные и насыпные У., а также погребки и ниши. Для наиболее важной военной техники (самолетов, ПЛ и др.) могут устраиваться У. закрытого типа, в т.ч. и подземные.</w:t>
      </w:r>
    </w:p>
    <w:p>
      <w:pPr>
        <w:pStyle w:val="Normal"/>
        <w:jc w:val="both"/>
        <w:rPr/>
      </w:pPr>
      <w:r>
        <w:rPr/>
        <w:t>УКРЫТИЯ ПРОСТЕЙШЕГО ТИПА, защитные сооружения (щели открытые и перекрытые, приспособленные погреба, подполья и др.), снижающие вероятность поражения укрываемых от прямого воздействия поражающих и вторичных факторов современных средств поражения,  возводимые в угрожаемый период или в военное время по месту жительства, работы и скопления людей силами самого населения из местных и подручных строительных материалов.</w:t>
      </w:r>
    </w:p>
    <w:p>
      <w:pPr>
        <w:pStyle w:val="Normal"/>
        <w:jc w:val="both"/>
        <w:rPr/>
      </w:pPr>
      <w:r>
        <w:rPr/>
        <w:t>УНИЧТОЖЕНИЕ ХИМИЧЕСКОГО ОРУЖИЯ, процесс необратимого преобразования токсичных химикатов, боеприпасов и устройств, оборудования в целях приведения в состояние, не пригодное для использования в качестве ХО.</w:t>
      </w:r>
    </w:p>
    <w:p>
      <w:pPr>
        <w:pStyle w:val="Normal"/>
        <w:jc w:val="both"/>
        <w:rPr/>
      </w:pPr>
      <w:r>
        <w:rPr/>
        <w:t>УПРАВЛЕНИЕ В КРИЗИСНОЙ СИТУАЦИИ, деятельность руководящего состава и органов управления РСЧС по обеспечению безопасности населения и ликвидации кризисной ситуации, направленная на непрерывное добывание, сбор и анализ данных об обстановке, принятие решений на проведение спасательных операций и работ, доведение задач до подчиненных сил, подготовку сил и непосредственное руководство ими, организацию и поддержание взаимодействия, всестороннее обеспечение мероприятий по ликвидации кризисной ситуации.</w:t>
      </w:r>
    </w:p>
    <w:p>
      <w:pPr>
        <w:pStyle w:val="Normal"/>
        <w:jc w:val="both"/>
        <w:rPr/>
      </w:pPr>
      <w:r>
        <w:rPr/>
        <w:t>УПРАВЛЕНИЕ ГРАЖДАНСКОЙ ОБОРОНОЙ, целенаправленная деятельность должностных лиц и органов управления по поддержанию готовности сил и средств ГО, эффективному проведению мероприятий по подготовке ГО в мирное время и угрожаемый период, в военное время — по ее ведению. У. ГО включает сбор информации и ее анализ, планирование, принятие решений, доведение решений до исполнителей и организацию исполнения решений, координацию деятельности, оказание помощи и контроль. У. ГО осуществляется через систему управления гражданской обороной, которая включает должностных лиц, осуществляющих руководство ГО, органы управления, пункты управления, автоматизированные управляющие системы и системы связи.</w:t>
      </w:r>
    </w:p>
    <w:p>
      <w:pPr>
        <w:pStyle w:val="Normal"/>
        <w:jc w:val="both"/>
        <w:rPr/>
      </w:pPr>
      <w:r>
        <w:rPr/>
        <w:t>УПРАВЛЕНИЕ ЖИЗНЕОБЕСПЕЧЕНИЕМ НАСЕЛЕНИЯ В ЧРЕЗВЫЧАЙНЫХ СИТУАЦИЯХ, осуществление исполнительной властью и органами местного самоуправления всех уровней, специально уполномоченными на решение задач в области защиты населения и территорий от ЧС, заблаговременной подготовки системы и подсистем жизнеобеспечения населения в ЧС к функционированию в ЧС, а также оперативное управление процессом жизнеобеспечения населения в ЧС непосредственно после появления угрозы или факта возникновения источника ЧС.</w:t>
      </w:r>
    </w:p>
    <w:p>
      <w:pPr>
        <w:pStyle w:val="Normal"/>
        <w:jc w:val="both"/>
        <w:rPr/>
      </w:pPr>
      <w:r>
        <w:rPr/>
        <w:t>УПРАВЛЕНИЕ ПРОЦЕССОМ ПРЕДУПРЕЖДЕНИЯ ПРИ¬РОДНЫХ ЧРЕЗВЫЧАЙНЫХ СИТУАЦИЙ, деятельность органов управления соответствующих уровней власти по планированию и реализации мероприятий, направленных на снижение риска возникновения природных ЧС.</w:t>
      </w:r>
    </w:p>
    <w:p>
      <w:pPr>
        <w:pStyle w:val="Normal"/>
        <w:jc w:val="both"/>
        <w:rPr/>
      </w:pPr>
      <w:r>
        <w:rPr/>
        <w:t>УПРАВЛЕНИЕ ТЕХНОГЕННЫМ И ПРИРОДНЫМ РИСКОМ ЧРЕЗВЫЧАЙНЫХ СИТУАЦИЙ, разработка и реализация оптимальных программ деятельности органов представительной и исполнительной власти по снижению риска, смягчению последствий воздействия источников ЧС на население, объекты экономики и окружающую природную среду.</w:t>
      </w:r>
    </w:p>
    <w:p>
      <w:pPr>
        <w:pStyle w:val="Normal"/>
        <w:jc w:val="both"/>
        <w:rPr/>
      </w:pPr>
      <w:r>
        <w:rPr/>
        <w:t>УРАГАН, ветер разрушительной силы и значительной продолжительности, скорость которого превышает 32 м/с.</w:t>
      </w:r>
    </w:p>
    <w:p>
      <w:pPr>
        <w:pStyle w:val="Normal"/>
        <w:jc w:val="both"/>
        <w:rPr/>
      </w:pPr>
      <w:r>
        <w:rPr/>
        <w:t>УРОВЕНЬ ВМЕШАТЕЛЬСТВА, уровень радиационного фактора, при превышении которого следует проводить определенные защитные мероприятия.</w:t>
      </w:r>
    </w:p>
    <w:p>
      <w:pPr>
        <w:pStyle w:val="Normal"/>
        <w:jc w:val="both"/>
        <w:rPr/>
      </w:pPr>
      <w:r>
        <w:rPr/>
        <w:t>УРОВЕНЬ ЗАГРЯЗНЕНИЯ, абсолютная или относительная величина содержания в среде загрязняющих веществ.</w:t>
      </w:r>
    </w:p>
    <w:p>
      <w:pPr>
        <w:pStyle w:val="Normal"/>
        <w:jc w:val="both"/>
        <w:rPr/>
      </w:pPr>
      <w:r>
        <w:rPr/>
        <w:t>УРОВЕНЬ КОНТРОЛЬНЫЙ, значение контролируемой величины дозы, мощности дозы, радиоактивного загрязнения и т.д., устанавливаемое для оперативного радиационного контроля, с целью закрепления достигнутого уровня радиационной безопасности, обеспечения дальнейшего снижения облучения персонала и населения, радиоактивного загрязнения окружающей среды.</w:t>
      </w:r>
    </w:p>
    <w:p>
      <w:pPr>
        <w:pStyle w:val="Normal"/>
        <w:jc w:val="both"/>
        <w:rPr/>
      </w:pPr>
      <w:r>
        <w:rPr/>
        <w:t>УРОВЕНЬ РАДИОАКТИВНОГО ЗАГРЯЗНЕНИЯ ПОВЕРХНОСТИ,</w:t>
      </w:r>
    </w:p>
    <w:p>
      <w:pPr>
        <w:pStyle w:val="Normal"/>
        <w:jc w:val="both"/>
        <w:rPr/>
      </w:pPr>
      <w:r>
        <w:rPr/>
        <w:t>величина, характеризуемая активностью радиоактивных веществ, приходящихся на единицу площади поверхности.</w:t>
      </w:r>
    </w:p>
    <w:p>
      <w:pPr>
        <w:pStyle w:val="Normal"/>
        <w:jc w:val="both"/>
        <w:rPr/>
      </w:pPr>
      <w:r>
        <w:rPr/>
        <w:t>УСЛОВИЯ ТРУДА, совокупность факторов производственной среды и трудового процесса, оказывающего влияние на работоспособность и здоровье работника.</w:t>
      </w:r>
    </w:p>
    <w:p>
      <w:pPr>
        <w:pStyle w:val="Normal"/>
        <w:jc w:val="both"/>
        <w:rPr/>
      </w:pPr>
      <w:r>
        <w:rPr/>
        <w:t>УСТОЙЧИВОЕ ФУНКЦИОНИРОВАНИЕ ОРГАНИЗАЦИИ В ВОЕННОЕ ВРЕМЯ, способность организации выполнять возложенные на нее задачи в условиях воздействия дестабилизирующих факторов в военное и мирное время.</w:t>
      </w:r>
    </w:p>
    <w:p>
      <w:pPr>
        <w:pStyle w:val="Normal"/>
        <w:jc w:val="both"/>
        <w:rPr/>
      </w:pPr>
      <w:r>
        <w:rPr/>
        <w:t>УСТОЙЧИВОСТЬ ОБЪЕКТА ЭКОНОМИКИ, способность объекта выполнять свои функции и сохранять основные параметры в пределах установленных норм при всех видах внешних и внутренних воздействий.</w:t>
      </w:r>
    </w:p>
    <w:p>
      <w:pPr>
        <w:pStyle w:val="Normal"/>
        <w:jc w:val="both"/>
        <w:rPr/>
      </w:pPr>
      <w:r>
        <w:rPr/>
        <w:t>УСТОЙЧИВОСТЬ РАБОТЫ ОБЪЕКТА МЕСТНОСТИ ОБОРОНЫ,</w:t>
      </w:r>
    </w:p>
    <w:p>
      <w:pPr>
        <w:pStyle w:val="Normal"/>
        <w:jc w:val="both"/>
        <w:rPr/>
      </w:pPr>
      <w:r>
        <w:rPr/>
        <w:t>способность в условиях военного времени выпускать установленные виды продукции в объемах и номенклатуре, предусмотренных соответствующими планами. Для объектов непроизводственного характера под устойчивостью работы понимается способность выполнять возложенные на них задачи в тех же условиях.</w:t>
      </w:r>
    </w:p>
    <w:p>
      <w:pPr>
        <w:pStyle w:val="Normal"/>
        <w:jc w:val="both"/>
        <w:rPr/>
      </w:pPr>
      <w:r>
        <w:rPr/>
        <w:t>УСТОЙЧИВОСТЬ СИСТЕМЫ ЖИЗНЕОБЕСПЕЧЕНИЯ НАСЕ¬ЛЕНИЯ В ЧРЕЗВЫЧАЙНЫХ СИТУАЦИЯХ, способность системы жизнеобеспечения населения стабильно удовлетворять в требуемых объемах и номенклатуре первоочередные потребности населения в ЧС.</w:t>
      </w:r>
    </w:p>
    <w:p>
      <w:pPr>
        <w:pStyle w:val="Normal"/>
        <w:jc w:val="both"/>
        <w:rPr/>
      </w:pPr>
      <w:r>
        <w:rPr/>
        <w:t>УСТОЙЧИВОСТЬ СИСТЕМЫ УПРАВЛЕНИЯ ГРАЖДАНСКОЙ ОБОРОНОЙ В ВОЕННОЕ ВРЕМЯ, способность системы управления ГО выполнять возложенные на нее задачи в условиях воздействия дестабилизирующих факторов в военное и мирное время.</w:t>
      </w:r>
    </w:p>
    <w:p>
      <w:pPr>
        <w:pStyle w:val="Normal"/>
        <w:jc w:val="both"/>
        <w:rPr/>
      </w:pPr>
      <w:r>
        <w:rPr/>
        <w:t>УСТОЙЧИВОСТЬ ФУНКЦИОНИРОВАНИЯ ТЕРРИТОРИИ В ЧРЕЗВЫЧАЙНЫХ СИТУАЦИЯХ, способность территориальных народнохозяйственных структур нормально функционировать в условиях риска возникновения ЧС, противостоять поражающим воздействиям, предотвращать или ограничивать угрозу жизни и здоровью населения и вероятный ущерб объектам экономики, а также обеспечивать ликвидацию ЧС в минимально короткий сроки на соответствующей территории.</w:t>
      </w:r>
    </w:p>
    <w:p>
      <w:pPr>
        <w:pStyle w:val="Normal"/>
        <w:jc w:val="both"/>
        <w:rPr/>
      </w:pPr>
      <w:r>
        <w:rPr/>
        <w:t>УСТРАНЕНИЕ ПОСЛЕДСТВИЙ КАТАСТРОФ, действия по спасению жизни и сохранению здоровья людей, снижению размеров ущерба среде обитания, а также локализации поражающих воздействий.</w:t>
      </w:r>
    </w:p>
    <w:p>
      <w:pPr>
        <w:pStyle w:val="Normal"/>
        <w:jc w:val="both"/>
        <w:rPr/>
      </w:pPr>
      <w:r>
        <w:rPr/>
        <w:t>УСТРОЙСТВО (ИСТОЧНИК), ГЕНЕРИРУЮЩЕЕИОНИЗИРУЮЩЕЕ ИЗЛУЧЕНИЕ, электрофизическое устройство (рентгеновский аппарат, ускоритель, генератор и т.д.), в котором ионизирующее излучение возникает за счет изменения скорости заряженных частиц, их аннигиляции или ядерных реакций.</w:t>
      </w:r>
    </w:p>
    <w:p>
      <w:pPr>
        <w:pStyle w:val="Normal"/>
        <w:jc w:val="both"/>
        <w:rPr/>
      </w:pPr>
      <w:r>
        <w:rPr/>
        <w:t>УТОМЛЕНИЕ, временное снижение работоспособности под влиянием длительного воздействия нагрузки. Возникает вследствие истощения внутренних ресурсов индивида и рассогласования в работе обеспечивающих деятельность систем.</w:t>
      </w:r>
    </w:p>
    <w:p>
      <w:pPr>
        <w:pStyle w:val="Normal"/>
        <w:jc w:val="both"/>
        <w:rPr/>
      </w:pPr>
      <w:r>
        <w:rPr/>
        <w:t>УЧАСТОК ЗАРАЖЕНИЯ (район заражения), местность, где проявляется поражающее действие 0В, радиоактивных веществ (РВ), боевых биологических средств (БС). Характеризуется размерами, видом 0В (РВ, БС), способом его применения и временем поражающего действия. Уз. 0В, кроме того, характеризуется плотностью заражения, а Уз. РВ — степенью радиоактивного заражения.</w:t>
      </w:r>
    </w:p>
    <w:p>
      <w:pPr>
        <w:pStyle w:val="Normal"/>
        <w:jc w:val="both"/>
        <w:rPr/>
      </w:pPr>
      <w:r>
        <w:rPr/>
        <w:t>УЧЕБНО-МЕТОДИЧЕСКИЕ ЦЕНТРЫ ПО ГРАЖДАНСКОЙ ОБОРОНЕ, образовательные учреждения подготовки и повышения квалификации руководителей и специалистов организаций, на которые воз¬лагаются задачи в области ГО.</w:t>
      </w:r>
    </w:p>
    <w:p>
      <w:pPr>
        <w:pStyle w:val="Normal"/>
        <w:jc w:val="both"/>
        <w:rPr/>
      </w:pPr>
      <w:r>
        <w:rPr/>
        <w:t>УЧЕНИЕ ГРАЖДАНСКОЙ ОБОРОНЫ, форма подготовки руководящего состава, органов управления сил ГО и населения к решению задач военного времени. В системе ГО проводятся командно-штабные, штабные, тактико-специальные, специальные и комплексные учения. На учениях отрабатываются способы управления силами ГО; организация и проведение мероприятий по защите населения ОМП, повышению устойчивости функционирования объектов экономики в военное время; способы ликвидации последствий нападения противника и др. Перед, учением ГО в целях слаживания органов управления и системы связи проводятся штабные тренировки.</w:t>
      </w:r>
    </w:p>
    <w:p>
      <w:pPr>
        <w:pStyle w:val="Normal"/>
        <w:jc w:val="both"/>
        <w:rPr/>
      </w:pPr>
      <w:r>
        <w:rPr/>
        <w:t>УЩЕРБ, потери и издержки, которые нанесены (могут быть нанесены) обществу в результате ЧС.</w:t>
      </w:r>
    </w:p>
    <w:p>
      <w:pPr>
        <w:pStyle w:val="Normal"/>
        <w:jc w:val="both"/>
        <w:rPr/>
      </w:pPr>
      <w:r>
        <w:rPr/>
        <w:t>УЩЕРБ ОТ ЗАГРЯЗНЕНИЯ СРЕДЫ, фактические и возможные убытки (прямые и косвенные) народного хозяйства, связанные с загрязнением среды обитания, а также дополнительные затраты на ликвидацию отрицательных последствий загрязнения. Учитываются также потери, связанные с ухудшением здоровья населения, сокращением длительности трудового периода и жизни людей.</w:t>
      </w:r>
    </w:p>
    <w:p>
      <w:pPr>
        <w:pStyle w:val="Normal"/>
        <w:jc w:val="both"/>
        <w:rPr/>
      </w:pPr>
      <w:r>
        <w:rPr/>
        <w:t>УЩЕРБ ОТ НАВОДНЕНИЯ, потери материальных ценностей в результате повреждения или полного разрушения всего, что создано в процессе трудовой деятельности человека.</w:t>
      </w:r>
    </w:p>
    <w:p>
      <w:pPr>
        <w:pStyle w:val="Normal"/>
        <w:jc w:val="both"/>
        <w:rPr/>
      </w:pPr>
      <w:r>
        <w:rPr/>
        <w:t>УЩЕРБ ПРЕДОТВРАЩЕННЫЙ, несостоявшиеся гибель (утрата здоровья) людей, убытки населения, потери материальных и культурных ценностей и отсутствие других нежелательных изменений в результате заблаговременно проведенных мероприятий по предупреждению или смягчению последствий ЧС природного, техногенного или военного характера; определяется расчетным путем.</w:t>
      </w:r>
    </w:p>
    <w:p>
      <w:pPr>
        <w:pStyle w:val="Normal"/>
        <w:jc w:val="both"/>
        <w:rPr/>
      </w:pPr>
      <w:r>
        <w:rPr/>
        <w:t>УЩЕРБ СОЦИАЛЬНЫЙ, безвозвратные и санитарные потери людей, материальные потери личной собственности, затраты на лечение пострадавших и на восстановление трудоспособности, морально-психологические издержки и снижение уровня жизни.</w:t>
      </w:r>
    </w:p>
    <w:p>
      <w:pPr>
        <w:pStyle w:val="Normal"/>
        <w:jc w:val="both"/>
        <w:rPr/>
      </w:pPr>
      <w:r>
        <w:rPr/>
        <w:t>УЩЕРБ ЭКОЛОГИЧЕСКИЙ, ущерб, нанесенный окружающей природной среде.</w:t>
      </w:r>
    </w:p>
    <w:p>
      <w:pPr>
        <w:pStyle w:val="Normal"/>
        <w:jc w:val="both"/>
        <w:rPr/>
      </w:pPr>
      <w:r>
        <w:rPr/>
        <w:t>УЩЕРБ ЭКОНОМИЧЕСКИЙ, материальные потери и затраты, связанные с повреждениями (разрушениями) объектов производственной сферы экономики, ее инфраструктыры и нарушениями производственно-кооперационных связей.</w:t>
      </w:r>
    </w:p>
    <w:p>
      <w:pPr>
        <w:pStyle w:val="Normal"/>
        <w:jc w:val="both"/>
        <w:rPr/>
      </w:pPr>
      <w:r>
        <w:rPr/>
        <w:t xml:space="preserve"> </w:t>
      </w:r>
    </w:p>
    <w:p>
      <w:pPr>
        <w:pStyle w:val="Normal"/>
        <w:jc w:val="both"/>
        <w:rPr/>
      </w:pPr>
      <w:r>
        <w:rPr/>
        <w:t>Ф</w:t>
      </w:r>
    </w:p>
    <w:p>
      <w:pPr>
        <w:pStyle w:val="Normal"/>
        <w:jc w:val="both"/>
        <w:rPr/>
      </w:pPr>
      <w:r>
        <w:rPr/>
        <w:t>ФАКТОР, причина, движущая сила какого-либо процесса или явления, определяющая его характер или отдельные черты.</w:t>
      </w:r>
    </w:p>
    <w:p>
      <w:pPr>
        <w:pStyle w:val="Normal"/>
        <w:jc w:val="both"/>
        <w:rPr/>
      </w:pPr>
      <w:r>
        <w:rPr/>
        <w:t>ФАКТОР ОПАСНОСТИ, приведенные в действие природные, техногенные, военные процессы и явления, способствующие нежелательным изменениям в ЧС, нормальной жизнедеятельности населения, объекта, территории, страны.</w:t>
      </w:r>
    </w:p>
    <w:p>
      <w:pPr>
        <w:pStyle w:val="Normal"/>
        <w:jc w:val="both"/>
        <w:rPr/>
      </w:pPr>
      <w:r>
        <w:rPr/>
        <w:t>ФАКТОР РИСКА, психогенный фактор измененных (непривычных) условий существования, характеризующихся наличием угрозы для жизни и здоровья. Ф.р. оказывает существенное влияние на переживание человеком экстремальной ситуации.</w:t>
      </w:r>
    </w:p>
    <w:p>
      <w:pPr>
        <w:pStyle w:val="Normal"/>
        <w:jc w:val="both"/>
        <w:rPr/>
      </w:pPr>
      <w:r>
        <w:rPr/>
        <w:t>ФАКТОРЫ СРЕДЫ ОБИТАНИЯ, биологические (вирусные, бактериальные, паразитарные и иные), химические, физические (шум, вибрация, ультразвук, инфразвук, тепловые, ионизирующие, неионизирующие и иные излучения), социальные (питание, водоснабжение, условия быта, труда, отдыха) и иные факторы, которые оказывают или могут оказывать воздействие на человека и/или на состояние здоровья будущих поколений.</w:t>
      </w:r>
    </w:p>
    <w:p>
      <w:pPr>
        <w:pStyle w:val="Normal"/>
        <w:jc w:val="both"/>
        <w:rPr/>
      </w:pPr>
      <w:r>
        <w:rPr/>
        <w:t>ФЕДЕРАЛЬНАЯ ЧРЕЗВЫЧАЙНАЯ СИТУАЦИЯ, ЧС,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С и зона ЧС выходит за пределы более чем двух субъектов РФ. Ф. ЧС ликвидируется силами и средствами органов исполнительной власти субъектов РФ, оказавшихся в зоне ЧС.</w:t>
      </w:r>
    </w:p>
    <w:p>
      <w:pPr>
        <w:pStyle w:val="Normal"/>
        <w:jc w:val="both"/>
        <w:rPr/>
      </w:pPr>
      <w:r>
        <w:rPr/>
        <w:t>ФЕДЕРАЛЬНЫЙ ГОРНЫЙ И ПРОМЫШЛЕННЫЙ НАДЗОР РОССИИ (ГОСГОРТЕХНАДЗОР РОССИИ), федеральный орган исполнительной власти, осуществляющий в соответствии с законодательством РФ надзор в области промышленной безопасности в целях проверки выполнения организациями, эксплуатирующими опасные производственные объекты, требований промышленной безопасности.</w:t>
      </w:r>
    </w:p>
    <w:p>
      <w:pPr>
        <w:pStyle w:val="Normal"/>
        <w:jc w:val="both"/>
        <w:rPr/>
      </w:pPr>
      <w:r>
        <w:rPr/>
        <w:t>ФЕДЕРАЛЬНЫЙ НАДЗОР РОССИИ ПО ЯДЕРНОЙ И РАДИАЦИОННОЙ БЕЗОПАСНОСТИ (ГОСАТОМНАДЗОР РОССИИ), федеральный орган исполнительной власти, осуществляющий в соответствии с законодательством РФ надзор в области безопасности деятельности ядерных объектов. Госатомнадзор организует и осуществляет государственное регулирование и надзор за безопасностью при производстве, обращении и использовании в мирных и оборонных целях атомной энергии, ядерных материалов, радиоактивных веществ и изделий на их основе с целью обеспечения безопасности персонала ядерно- и/или радиационно опасных объектов и населения, защиты окружающей среды и интересов безопасности России.</w:t>
      </w:r>
    </w:p>
    <w:p>
      <w:pPr>
        <w:pStyle w:val="Normal"/>
        <w:jc w:val="both"/>
        <w:rPr/>
      </w:pPr>
      <w:r>
        <w:rPr/>
        <w:t>ФИЗИЧЕСКАЯ ЗАЩИТА, совокупность организационных мероприятий, инженерно-технических средств и действий подразделений с целью предотвращения диверсий или хищения опасных материалов и веществ.</w:t>
      </w:r>
    </w:p>
    <w:p>
      <w:pPr>
        <w:pStyle w:val="Normal"/>
        <w:jc w:val="both"/>
        <w:rPr/>
      </w:pPr>
      <w:r>
        <w:rPr/>
        <w:t>ФИЗИЧЕСКИЕ ПОЛЯ, пространство, в котором проявляются физические свойства материального объекта в результате его взаимодействия с окружающей средой. Основными ФП являются: акустические, электромагнитные, магнитные, электрические, тепловые, динамические и гравитационные. ФП являются объективным проявлением объекта и используются для его обнаружения, опознавания и наблюдения за его деятельностью.</w:t>
      </w:r>
    </w:p>
    <w:p>
      <w:pPr>
        <w:pStyle w:val="Normal"/>
        <w:jc w:val="both"/>
        <w:rPr/>
      </w:pPr>
      <w:r>
        <w:rPr/>
        <w:t>ФИЗИЧЕСКИЙ ВЗРЫВ, взрыв, вызываемый изменением физического состояния вещества.</w:t>
      </w:r>
    </w:p>
    <w:p>
      <w:pPr>
        <w:pStyle w:val="Normal"/>
        <w:jc w:val="both"/>
        <w:rPr/>
      </w:pPr>
      <w:r>
        <w:rPr/>
        <w:t>ФИЗИЧЕСКОЕ ЗАГРЯЗНЕНИЕ, загрязнение среды, проявляющееся отклонениями от нормы ее температурно-энергетических, волновых радиационных и других физических свойств.</w:t>
      </w:r>
    </w:p>
    <w:p>
      <w:pPr>
        <w:pStyle w:val="Normal"/>
        <w:jc w:val="both"/>
        <w:rPr/>
      </w:pPr>
      <w:r>
        <w:rPr/>
        <w:t>ФИЗИЧЕСКОЕ ПОРАЖЕНИЕ, поражающее воздействие на объекты физической энергией, приводящее к потере их способности к заданному функционированию (выполнению поставленных задач).</w:t>
      </w:r>
    </w:p>
    <w:p>
      <w:pPr>
        <w:pStyle w:val="Normal"/>
        <w:jc w:val="both"/>
        <w:rPr/>
      </w:pPr>
      <w:r>
        <w:rPr/>
        <w:t>ФИЛЬТРОВАЛЬНАЯ СТАНЦИЯ, станция для очистки воды от естественных загрязнений, ее обезвреживания и обеззараживания, Ф.с. могут быть стационарными -и передвижными (автофильтровальными), используемыми для полевого водоснабжения войск.</w:t>
      </w:r>
    </w:p>
    <w:p>
      <w:pPr>
        <w:pStyle w:val="Normal"/>
        <w:jc w:val="both"/>
        <w:rPr/>
      </w:pPr>
      <w:r>
        <w:rPr/>
        <w:t>ФИЛЬТРОВЕНТИЛЯЦИОННАЯ УСТАНОВКА, средство для очистки атмосферного воздуха от 0В, радиоактивной пыли и биологических аэрозолей и подачи его в объекты коллективной защиты.</w:t>
      </w:r>
    </w:p>
    <w:p>
      <w:pPr>
        <w:pStyle w:val="Normal"/>
        <w:jc w:val="both"/>
        <w:rPr/>
      </w:pPr>
      <w:r>
        <w:rPr/>
        <w:t>ФИТОТОКСИКАНТЫ, химические и природные вещества в рецептурной форме для поражения различных видов растительности. Подразделяются на альгициды (поражение водной растительности), арборициды (древесно-кустарниковой), гербициды, десиканты (вегетирующей), дефолианты и др.</w:t>
      </w:r>
    </w:p>
    <w:p>
      <w:pPr>
        <w:pStyle w:val="Normal"/>
        <w:jc w:val="both"/>
        <w:rPr/>
      </w:pPr>
      <w:r>
        <w:rPr/>
        <w:t>ФОБИИ, навязчивые неадекватные переживания страхов конкретного содержания, охватывающих субъекта в определенной (фобической) обстановке и сопровождающихся вегетативными дисфункциями (сердцебиение, обильный пот и т.п.).</w:t>
      </w:r>
    </w:p>
    <w:p>
      <w:pPr>
        <w:pStyle w:val="Normal"/>
        <w:jc w:val="both"/>
        <w:rPr/>
      </w:pPr>
      <w:r>
        <w:rPr/>
        <w:t>ФОНД ДАННЫХ О СОСТОЯНИИ ОКРУЖАЮЩЕЙ ПРИРОДНОЙ СРЕДЫ, ЕЕ ЗАГРЯЗНЕНИИ, совокупность сведений (данных) и информационной продукции, подлежащих длительному использованию и хранению</w:t>
      </w:r>
    </w:p>
    <w:p>
      <w:pPr>
        <w:pStyle w:val="Normal"/>
        <w:jc w:val="both"/>
        <w:rPr/>
      </w:pPr>
      <w:r>
        <w:rPr/>
        <w:t>ФОНД ОСНОВНОЙ СТРАХОВОЙ ЧРЕЗВЫЧАЙНОЙ СИТУАЦИИ,</w:t>
      </w:r>
    </w:p>
    <w:p>
      <w:pPr>
        <w:pStyle w:val="Normal"/>
        <w:jc w:val="both"/>
        <w:rPr/>
      </w:pPr>
      <w:r>
        <w:rPr/>
        <w:t>финансовые средства, образуемые в процессе страхования природных и техногенных рисков.</w:t>
      </w:r>
    </w:p>
    <w:p>
      <w:pPr>
        <w:pStyle w:val="Normal"/>
        <w:jc w:val="both"/>
        <w:rPr/>
      </w:pPr>
      <w:r>
        <w:rPr/>
        <w:t>ФОРМИРОВАНИЕ ВОДНО-СПАСАТЕЛЬНОЕ, подразделение поисково-спасательной службы, состоящее из спасателей-профессионалов, находящиеся в готовности для поиска и спасания групп населения или отдельных граждан, терпящих бедствие или попавших в экстремальную обстановку на воде, а также для проведения неотложных работ в ЧС на акваториях.</w:t>
      </w:r>
    </w:p>
    <w:p>
      <w:pPr>
        <w:pStyle w:val="Normal"/>
        <w:jc w:val="both"/>
        <w:rPr/>
      </w:pPr>
      <w:r>
        <w:rPr/>
        <w:t>ФОРМИРОВАНИЯ ВСЕРОССИЙСКОЙ СЛУЖБЫ МЕДИЦИНЫ КАТАСТРОФ, подразделения, создаваемые для решения задач службы медицины катастроф из персонала лечебно-профилактических, санитарно-профилактических, медицинских учебных и научно-исследовательских учреждений и обеспеченные специальным оснащением и оборудованием. Предназначаются для работы в зонах (районах) ЧС; могут быть штатные и нештатные (существующие и создаваемые при ЧС) формирования. Организуются на всех уровнях ВСМК. Включают: подвижные госпитали, отряды, бригады, группы и др.</w:t>
      </w:r>
    </w:p>
    <w:p>
      <w:pPr>
        <w:pStyle w:val="Normal"/>
        <w:jc w:val="both"/>
        <w:rPr/>
      </w:pPr>
      <w:r>
        <w:rPr/>
        <w:t>ФОРС-МАЖОР, неотвратимое событие, чрезвычайные обстоятельства (например, стихийное бедствие), освобождающие полностью или частично от исполнения договорных обязательств сторон.</w:t>
      </w:r>
    </w:p>
    <w:p>
      <w:pPr>
        <w:pStyle w:val="Normal"/>
        <w:jc w:val="both"/>
        <w:rPr/>
      </w:pPr>
      <w:r>
        <w:rPr/>
        <w:t>ФОСГЕН, 0В удушающего действия. Бесцветный газ с запахом прелого сена или гнилых яблок. Температура кипения 8,2°С, плавления - 118°С. Выводящая из строя токсодоза 1,6 мгЧмин/л, смертельная 3,2 мгЧмин/л. Защита — противогаз; антидоты отсутствуют. Для дегазации закрытых помещений используют водные растворы аммиака или щелочей с добавкой активированного угля.</w:t>
      </w:r>
    </w:p>
    <w:p>
      <w:pPr>
        <w:pStyle w:val="Normal"/>
        <w:jc w:val="both"/>
        <w:rPr/>
      </w:pPr>
      <w:r>
        <w:rPr/>
        <w:t>ФОТОННОЕ ИЗЛУЧЕНИЕ, электромагнитное излучение, включающее рентгеновское (длина волны КгМО^м) и гамма-излучение (менее Ю^м).</w:t>
      </w:r>
    </w:p>
    <w:p>
      <w:pPr>
        <w:pStyle w:val="Normal"/>
        <w:jc w:val="both"/>
        <w:rPr/>
      </w:pPr>
      <w:r>
        <w:rPr/>
        <w:t>ФУНГИЦИДЫ, химические препараты для уничтожения (или предупреждения развития патогенных грибов) - возбудителей болезней сельскохозяйственных растений. Фунгициды вносят в почву, ими протравливают семена, проводят опыление и опрыскивание растений.</w:t>
      </w:r>
    </w:p>
    <w:p>
      <w:pPr>
        <w:pStyle w:val="Normal"/>
        <w:jc w:val="both"/>
        <w:rPr/>
      </w:pPr>
      <w:r>
        <w:rPr/>
        <w:t>Х</w:t>
      </w:r>
    </w:p>
    <w:p>
      <w:pPr>
        <w:pStyle w:val="Normal"/>
        <w:jc w:val="both"/>
        <w:rPr/>
      </w:pPr>
      <w:r>
        <w:rPr/>
        <w:t>ХАРАКТЕР УГРОЗ, разновидность типов внешних и внутренних угроз национальной безопасности, зависящие от сферы их возникновения: политические, экономические, военные, техногенные, природные, экологические, информационные.</w:t>
      </w:r>
    </w:p>
    <w:p>
      <w:pPr>
        <w:pStyle w:val="Normal"/>
        <w:jc w:val="both"/>
        <w:rPr/>
      </w:pPr>
      <w:r>
        <w:rPr/>
        <w:t>ХИМИЧЕСКАЯ АВАРИЯ, авария на химически опасном объекте,  сопровождающаяся проливом или выбросом ОХ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Normal"/>
        <w:jc w:val="both"/>
        <w:rPr/>
      </w:pPr>
      <w:r>
        <w:rPr/>
        <w:t>ХИМИЧЕСКАЯ БЕЗОПАСНОСТЬ, состояние, при котором путем соблюдения правовых норм и санитарно-гигиенических правил, выполнения технологических и инженерно-технических требований, а также проведения соответствующих организационных и специальных мероприятий' исключаются условия для химического заражения или поражения людей, сельскохозяйственных животных и растений, загрязнения окружающей природной среды опасными химическими веществами в случае возникновения химической аварии.</w:t>
      </w:r>
    </w:p>
    <w:p>
      <w:pPr>
        <w:pStyle w:val="Normal"/>
        <w:jc w:val="both"/>
        <w:rPr/>
      </w:pPr>
      <w:r>
        <w:rPr/>
        <w:t>ХИМИЧЕСКАЯ ЗАЩИТА НАСЕЛЕНИЯ, комплекс мероприятий, направленных на предотвращение или уменьшение поражающего действия боевых отравляющих веществ и АХОВ. Основными мероприятиями химической защиты являются: наблюдение и разведка, оповещение, использование индивидуальных средств защиты, специально подготовленных защитных сооружений, эвакуация людей в безопасные районы, проведение дегазационных работ.</w:t>
      </w:r>
    </w:p>
    <w:p>
      <w:pPr>
        <w:pStyle w:val="Normal"/>
        <w:jc w:val="both"/>
        <w:rPr/>
      </w:pPr>
      <w:r>
        <w:rPr/>
        <w:t>ХИМИЧЕСКАЯ ОБСТАНОВКА, факторы и условия возникающие в результате применения противником химического оружия. Характеризуется видами 0В и масштабами их применения, плотностью заражения местности, водоисточников, различных объектов, размерами зоны распространения паров (аэрозолей) 0В, количеством пораженного личного состава войск (сил) и населения, заражённой военной техники и др. материальных средств.</w:t>
      </w:r>
    </w:p>
    <w:p>
      <w:pPr>
        <w:pStyle w:val="Normal"/>
        <w:jc w:val="both"/>
        <w:rPr/>
      </w:pPr>
      <w:r>
        <w:rPr/>
        <w:t>ХИМИЧЕСКАЯ РАЗВЕДКА, добывание сведений о характере, масштабах и степени химического заражения местности, воздушного пространства, акватории и объектов, а также о местах хранения (производства) химического оружия. Ведется специально подготовленными подразделениями наземной разведки, экипажами самолётов (вертолётов) с использованием приборов химической разведки.</w:t>
      </w:r>
    </w:p>
    <w:p>
      <w:pPr>
        <w:pStyle w:val="Normal"/>
        <w:jc w:val="both"/>
        <w:rPr/>
      </w:pPr>
      <w:r>
        <w:rPr/>
        <w:t>ХИМИЧЕСКАЯ РАЗВЕДКА В ЗОНЕ ЧС, сбор и передача данных о химической обстановке в зоне ЧС.</w:t>
      </w:r>
    </w:p>
    <w:p>
      <w:pPr>
        <w:pStyle w:val="Normal"/>
        <w:jc w:val="both"/>
        <w:rPr/>
      </w:pPr>
      <w:r>
        <w:rPr/>
        <w:t>ХИМИЧЕСКИ ОПАСНЫЙ ОБЪЕКТ,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jc w:val="both"/>
        <w:rPr/>
      </w:pPr>
      <w:r>
        <w:rPr/>
        <w:t>ХИМИЧЕСКИЕ БОЕПРИПАСЫ, боеприпасы, снаряженные боевыми 0В, токсинами и фитотоксикантами. По способу перевода в боевое состояние Х.б. могут быть взрывного действия (артиллерийские снаряды, мины, авиационные бомбы, боевые части ракет), выливного (выливные авиационные приборы), распиливающего (распыливающие авиационные приборы), термические (шашки) и механические (генераторы аэрозолей). Особую разновидность составляют бинарные химические боеприпасы. Х.б. вместе со средствами их доставки составляют химическое оружие.</w:t>
      </w:r>
    </w:p>
    <w:p>
      <w:pPr>
        <w:pStyle w:val="Normal"/>
        <w:jc w:val="both"/>
        <w:rPr/>
      </w:pPr>
      <w:r>
        <w:rPr/>
        <w:t>ХИМИЧЕСКИЙ ВЗРЫВ, взрыв, вызываемый быстрым химическим превращением веществ, при котором потенциальная химическая энергия переходит в тепловую и кинетическую энергию расширяющихся продуктов взрыва.</w:t>
      </w:r>
    </w:p>
    <w:p>
      <w:pPr>
        <w:pStyle w:val="Normal"/>
        <w:jc w:val="both"/>
        <w:rPr/>
      </w:pPr>
      <w:r>
        <w:rPr/>
        <w:t>ХИМИЧЕСКИЙ КОНТРОЛЬ, определение наличия, вида (типа) отравляющих и ядовитых веществ в анализируемой пробе воздуха, почвы, воды и др., а также степени опасности заражения личного состава. Х.к. осуществляется подразделениями радиационной и химической разведки, лабораториями химической, инженерной и медицинской служб.</w:t>
      </w:r>
    </w:p>
    <w:p>
      <w:pPr>
        <w:pStyle w:val="Normal"/>
        <w:jc w:val="both"/>
        <w:rPr/>
      </w:pPr>
      <w:r>
        <w:rPr/>
        <w:t>ХИМИЧЕСКОЕ ЗАРАЖЕНИЕ,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Normal"/>
        <w:jc w:val="both"/>
        <w:rPr/>
      </w:pPr>
      <w:r>
        <w:rPr/>
        <w:t>ХИМИЧЕСКОЕ ОРУЖИЕ, в совокупности или в отдельности токсичные химикаты, боеприпасы и устройства, специально предназначенные для смертельного поражения или причинения иного вреда за счет токсических свойств токсичных химикатов, высвобождаемых в результате применения таких боеприпасов и устройств, а также оборудование, специально предназначенное для использования непосредственно в связи с применением указанных боеприпасов и устройств.</w:t>
      </w:r>
    </w:p>
    <w:p>
      <w:pPr>
        <w:pStyle w:val="Normal"/>
        <w:jc w:val="both"/>
        <w:rPr/>
      </w:pPr>
      <w:r>
        <w:rPr/>
        <w:t>ХИМИЧЕСКОЕ ПОРАЖЕНИЕ, поражающее воздействие на объекты химических веществ, приводящее к потере способности объектов к заданному функционированию (выполнению поставленных задач).</w:t>
      </w:r>
    </w:p>
    <w:p>
      <w:pPr>
        <w:pStyle w:val="Normal"/>
        <w:jc w:val="both"/>
        <w:rPr/>
      </w:pPr>
      <w:r>
        <w:rPr/>
        <w:t>ХЛОРИРОВАНИЕ ВОДЫ, обработка питьевой воды или сточных вод раствором хлора с целью их обеззараживания.</w:t>
      </w:r>
    </w:p>
    <w:p>
      <w:pPr>
        <w:pStyle w:val="Normal"/>
        <w:jc w:val="both"/>
        <w:rPr/>
      </w:pPr>
      <w:r>
        <w:rPr/>
        <w:t>Ц</w:t>
      </w:r>
    </w:p>
    <w:p>
      <w:pPr>
        <w:pStyle w:val="Normal"/>
        <w:jc w:val="both"/>
        <w:rPr/>
      </w:pPr>
      <w:r>
        <w:rPr/>
        <w:t>ЦЕННОСТИ, полезные объекты, предметы, явления, способные удовлетворять какие-либо потребности человека, общества, государства, служить их интересам и целям. Ц. подразделяются на природные: необходимые естественные условия существования человека (солнечное тепло, воздух, влага и т.п.); экономические: предметы труда, орудия производства, произведенные материальные блага; социально-политические, включающие материальные и идеологические отношения (свобода, равенство, справедливость и т.д.); этические (добро, честность, верность долгу и др.); эстетические (красота); научные (истина).</w:t>
      </w:r>
    </w:p>
    <w:p>
      <w:pPr>
        <w:pStyle w:val="Normal"/>
        <w:jc w:val="both"/>
        <w:rPr/>
      </w:pPr>
      <w:r>
        <w:rPr/>
        <w:t>ЦЕНТР ОПОВЕЩЕНИЯ ЕДДС, организационно-техническое объединение сил и специальных технических средств оповещения и персонального вызова, взаимодействующих с автоматизированной системой централизованного оповещения ГО.</w:t>
      </w:r>
    </w:p>
    <w:p>
      <w:pPr>
        <w:pStyle w:val="Normal"/>
        <w:jc w:val="both"/>
        <w:rPr/>
      </w:pPr>
      <w:r>
        <w:rPr/>
        <w:t>ЦЕНТР САНИТАРНО-ЭПИДЕМИОЛОГИЧЕСКОГО НАДЗОРА,</w:t>
      </w:r>
    </w:p>
    <w:p>
      <w:pPr>
        <w:pStyle w:val="Normal"/>
        <w:jc w:val="both"/>
        <w:rPr/>
      </w:pPr>
      <w:r>
        <w:rPr/>
        <w:t>специализированное учреждение в системе санитарно-эпидемиологической службы, в обязанности которого входит осуществление государственного санитарного надзора, контроль за санитарным состоянием объектов и ликвидацией инфекционных, паразитарных и профессиональных болез¬ней людей.</w:t>
      </w:r>
    </w:p>
    <w:p>
      <w:pPr>
        <w:pStyle w:val="Normal"/>
        <w:jc w:val="both"/>
        <w:rPr/>
      </w:pPr>
      <w:r>
        <w:rPr/>
        <w:t>ЦЕНТР СТРАТЕГИЧЕСКИХ ИССЛЕДОВАНИЙ ГРАЖДАНСКОЙ ЗАЩИТЫ, научная организация, предназначенная для проведения исследований по разработке стратегически важных направлений деятельности МЧС России в области защиты населения и территорий от ЧС природного и техногенного характера, а также от опасностей при ведении военных действий или вследствие этих действий.</w:t>
      </w:r>
    </w:p>
    <w:p>
      <w:pPr>
        <w:pStyle w:val="Normal"/>
        <w:jc w:val="both"/>
        <w:rPr/>
      </w:pPr>
      <w:r>
        <w:rPr/>
        <w:t>ЦЕНТР ЭКСТРЕННОЙ ПСИХОЛОГИЧЕСКОЙ ПОМОЩИ МЧС РОССИИ (г. Санкт-Петербург), научно-практическое учреждение, пред¬назначенное для осуществления мероприятий психологической реабилитации специалистов МЧС России, участвовавших в ликвидации последствий ЧС, психологического сопровождения их профессиональной деятельности с целью сохранения психического здоровья людей, проведения методической и научно-исследовательской работы в данной области, оказания медико-психологической помощи населению в районах ЧС. Имеет филиал в Москве.</w:t>
      </w:r>
    </w:p>
    <w:p>
      <w:pPr>
        <w:pStyle w:val="Normal"/>
        <w:jc w:val="both"/>
        <w:rPr/>
      </w:pPr>
      <w:r>
        <w:rPr/>
        <w:t>ЦЕНТРАЛЬНЫЙ АЭРОМОБИЛЬНЫЙ СПАСАТЕЛЬНЫЙ ОТРЯД МЧС РОССИИ, самостоятельное государственное предприятие, созданное с целью оперативного реагирования на ЧС на всей территории РФ путем экстренной доставки средств спасения, спецоборудования, грузов, экспедиций спасателей и экспертов в зону ЧС, проведения первоочередных аварийно-спасательных работ в этих зонах.</w:t>
      </w:r>
    </w:p>
    <w:p>
      <w:pPr>
        <w:pStyle w:val="Normal"/>
        <w:jc w:val="both"/>
        <w:rPr/>
      </w:pPr>
      <w:r>
        <w:rPr/>
        <w:t>ЦИКЛОН, атмосферное возмущение с пониженным давлением воздуха и ураганными скоростями ветра, возникающее в тропических широтах и вызывающее огромные разрушения и гибель людей. Местное название тропического циклона - тайфун.</w:t>
      </w:r>
    </w:p>
    <w:p>
      <w:pPr>
        <w:pStyle w:val="Normal"/>
        <w:jc w:val="both"/>
        <w:rPr/>
      </w:pPr>
      <w:r>
        <w:rPr/>
        <w:t>ЦУНАМИ, морские волны, возникающие при подводных и прибрежных землетрясениях.</w:t>
      </w:r>
    </w:p>
    <w:p>
      <w:pPr>
        <w:pStyle w:val="Normal"/>
        <w:jc w:val="both"/>
        <w:rPr/>
      </w:pPr>
      <w:r>
        <w:rPr/>
        <w:t>Ч</w:t>
      </w:r>
    </w:p>
    <w:p>
      <w:pPr>
        <w:pStyle w:val="Normal"/>
        <w:jc w:val="both"/>
        <w:rPr/>
      </w:pPr>
      <w:r>
        <w:rPr/>
        <w:t>ЧРЕЗВЫЧАЙНАЯ СИТУАЦИЯ (ЧС), обстановка на определенной территории, сложившаяся в результате аварии, опасного природного явления, катастрофы, стихийного или иного бедствия, которое могут повлечь или повлекли за собой человеческие жертвы, ущерб здоровья людей или окружающей природной среде, значительные материальные потери и нарушение условий жизнедеятельности людей. В зависимости от количества пострадавших людей, размера материального ущерба и границы зон распространения поражающих факторов ЧС подразделяются на локальные, местные, территориальные, региональные, федеральные и трансграничные ЧС.</w:t>
      </w:r>
    </w:p>
    <w:p>
      <w:pPr>
        <w:pStyle w:val="Normal"/>
        <w:jc w:val="both"/>
        <w:rPr/>
      </w:pPr>
      <w:r>
        <w:rPr/>
        <w:t>ЧРЕЗВЫЧАЙНАЯ ЛЕСОПОЖАРНАЯ СИТУАЦИЯ, обстановка на определенной территории, сложившаяся в результате возникновения источника природной чрезвычайной ситуации — лесного пожара (лесных пожаров), который может повлечь или повлек за собой человеческие жертвы, ущерб здоровью людей и/или окружающей природной среде, значительные материальные потери и нарушение условий жизнедеятельности людей.</w:t>
      </w:r>
    </w:p>
    <w:p>
      <w:pPr>
        <w:pStyle w:val="Normal"/>
        <w:jc w:val="both"/>
        <w:rPr/>
      </w:pPr>
      <w:r>
        <w:rPr/>
        <w:t>ЧРЕЗВЫЧАЙНАЯ СИТУАЦИЯ НА АКВАТОРИИ, состояние, при котором в результате возникновения источника ЧС на акватории нарушаются нормальные условия жизни и деятельности людей и мореплавания, возникает угроза их жизни и здоровью, наносится ущерб имуществу населения, морским (речным) объектам, водной флоре и (или) фауне на море или внутреннем водном бассейне. Различают ЧС на акваториях по характеру источника (природные, техногенные, биолого-социальные и военные) и по масштабам (глобальные, национальные, региональные, местные и локальные</w:t>
      </w:r>
    </w:p>
    <w:p>
      <w:pPr>
        <w:pStyle w:val="Normal"/>
        <w:jc w:val="both"/>
        <w:rPr/>
      </w:pPr>
      <w:r>
        <w:rPr/>
        <w:t>или частные).</w:t>
      </w:r>
    </w:p>
    <w:p>
      <w:pPr>
        <w:pStyle w:val="Normal"/>
        <w:jc w:val="both"/>
        <w:rPr/>
      </w:pPr>
      <w:r>
        <w:rPr/>
        <w:t>ЧРЕЗВЫЧАЙНОЕ ПОЛОЖЕНИЕ, особый правовой режим деятельности органов государственной власти и управления, предприятий, учреждений и организаций, вводимый в стране или отдельных ее районах в целях защиты от внешней или внутренней опасности, поддержания общественного порядка. Предполагает ограничение прав и свобод граждан, юридических лиц, а также возложение на них дополнительных обязанностей. В РФ Ч.п. вводит президент страны при обстоятельствах, предусмотренных Федеральным конституционным законом, с незамедлительным сообщением об этом Совету Федерации и Государственной Думе.</w:t>
      </w:r>
    </w:p>
    <w:p>
      <w:pPr>
        <w:pStyle w:val="Normal"/>
        <w:jc w:val="both"/>
        <w:rPr/>
      </w:pPr>
      <w:r>
        <w:rPr/>
        <w:t>ЧРЕЗВЫЧАЙНОЕ ПРОИСШЕСТВИЕ, неожиданное, непредвиденное событие, которое повлекло за собой уничтожение либо повреждение материальных объектов, гибель людей или другие тяжкие последствия.</w:t>
      </w:r>
    </w:p>
    <w:p>
      <w:pPr>
        <w:pStyle w:val="Normal"/>
        <w:jc w:val="both"/>
        <w:rPr/>
      </w:pPr>
      <w:r>
        <w:rPr/>
        <w:t>ЧРЕЗВЫЧАЙНЫЙ РЕЖИМ, порядок функционирования РСЧС, предусматривающий деятельность ее органов управления, вспомогательных и обслуживающих служб и учреждений, сил и средств с учетом обстановки, связанной с риском возникновения ЧС и их ликвидацией на территории России. Вводится при возникновении и во время ликвидации ЧС.</w:t>
      </w:r>
    </w:p>
    <w:p>
      <w:pPr>
        <w:pStyle w:val="Normal"/>
        <w:jc w:val="both"/>
        <w:rPr/>
      </w:pPr>
      <w:r>
        <w:rPr/>
        <w:t>ЧРЕЗВЫЧАЙНЫЙ РЕЖИМ ДЕЯТЕЛЬНОСТИ РСЧС, режим функционирования РСЧС, территориальных, функциональных и отраслевых ее подсистем, звеньев, вводимый при возникновении ЧС на подведомственной территории и особо важных объектах или в связи с возникновением зоны ЧС крупного масштаба.</w:t>
      </w:r>
    </w:p>
    <w:p>
      <w:pPr>
        <w:pStyle w:val="Normal"/>
        <w:jc w:val="both"/>
        <w:rPr/>
      </w:pPr>
      <w:r>
        <w:rPr/>
        <w:t>Ш</w:t>
      </w:r>
    </w:p>
    <w:p>
      <w:pPr>
        <w:pStyle w:val="Normal"/>
        <w:jc w:val="both"/>
        <w:rPr/>
      </w:pPr>
      <w:r>
        <w:rPr/>
        <w:t>ШКАЛА БЕЗОПАСНОСТИ, упорядоченное множество или последовательность критериев безопасности (например, факторов риска).</w:t>
      </w:r>
    </w:p>
    <w:p>
      <w:pPr>
        <w:pStyle w:val="Normal"/>
        <w:jc w:val="both"/>
        <w:rPr/>
      </w:pPr>
      <w:r>
        <w:rPr/>
        <w:t>ШКВАЛ, резкое кратковременное усиление ветра до 20-30 м/с и выше, сопровождающееся изменением его направления, связанное с конвективными процессами.</w:t>
      </w:r>
    </w:p>
    <w:p>
      <w:pPr>
        <w:pStyle w:val="Normal"/>
        <w:jc w:val="both"/>
        <w:rPr/>
      </w:pPr>
      <w:r>
        <w:rPr/>
        <w:t>ШТАБНАЯ ТРЕНИРОВКА, форма приобретения и совершенствования навыков офицеров штаба по выполнению своих функциональных обязанностей при подготовке и в ходе операции (боя), а также слаживания отделений (отделов), управлений, служб и штаба в целом. Производится на картах или на местности. Функциональные обязанности отрабатываются на раздельных Ш.т. (в отделах, управлениях, службах и т.п.). Слаживание отделов, управлений и штабов проводится на совместных Ш.т.</w:t>
      </w:r>
    </w:p>
    <w:p>
      <w:pPr>
        <w:pStyle w:val="Normal"/>
        <w:jc w:val="both"/>
        <w:rPr/>
      </w:pPr>
      <w:r>
        <w:rPr/>
        <w:t>ШТАБНОЕ УЧЕНИЕ, форма обучения штабов объединений (соединений), заключающаяся в том, что на фоне созданной обстановки обучаемые выполняют свои функциональные обязанности. Основные цели учения — слаживание работы штабов и совершенствование практических навыков в управлении войсками (силами).</w:t>
      </w:r>
    </w:p>
    <w:p>
      <w:pPr>
        <w:pStyle w:val="Normal"/>
        <w:jc w:val="both"/>
        <w:rPr/>
      </w:pPr>
      <w:r>
        <w:rPr/>
        <w:t>ШТОРМ, длительный очень сильный ветер со скоростью свыше 20 м/с, вызывающий сильные волнения на море и разрушения на суше.</w:t>
      </w:r>
    </w:p>
    <w:p>
      <w:pPr>
        <w:pStyle w:val="Normal"/>
        <w:jc w:val="both"/>
        <w:rPr/>
      </w:pPr>
      <w:r>
        <w:rPr/>
        <w:t>ШТОРМОВОЙ НАГОН ВОДЫ, нагон воды на побережье океанов и морей, вызванный штормовым ветром и приводящий к размыванию и разрушению грунтов, затоплению территории побережья и подпору воды в реках.</w:t>
      </w:r>
    </w:p>
    <w:p>
      <w:pPr>
        <w:pStyle w:val="Normal"/>
        <w:jc w:val="both"/>
        <w:rPr/>
      </w:pPr>
      <w:r>
        <w:rPr/>
        <w:t>ШТРАФЫ ЗА ЗАГРЯЗНЕНИЕ ОКРУЖАЮЩЕЙ СРЕДЫ, денежное взыскание, налагаемое на источник загрязнения (предприятие, фирму и т.п.) в случаях, когда загрязнители нарушают требования стандартов и экологических нормативов.</w:t>
      </w:r>
    </w:p>
    <w:p>
      <w:pPr>
        <w:pStyle w:val="Normal"/>
        <w:jc w:val="both"/>
        <w:rPr/>
      </w:pPr>
      <w:r>
        <w:rPr/>
        <w:t>ШУГА, всплывший на поверхность или занесенный вглубь потока внутриводный лея в виде комьев, ковров, венков или подледных скоплений.</w:t>
      </w:r>
    </w:p>
    <w:p>
      <w:pPr>
        <w:pStyle w:val="Normal"/>
        <w:jc w:val="both"/>
        <w:rPr/>
      </w:pPr>
      <w:r>
        <w:rPr/>
        <w:t>ШУГОХОД, движение шуги на поверхности и внутри водного потока.</w:t>
      </w:r>
    </w:p>
    <w:p>
      <w:pPr>
        <w:pStyle w:val="Normal"/>
        <w:jc w:val="both"/>
        <w:rPr/>
      </w:pPr>
      <w:r>
        <w:rPr/>
        <w:t>ШУМ, одна из форм физического (волнового) загрязнения, адаптация к которой невозможна. Сильный Ш. более 90 дБ приводит к болезням нервно-психического стресса и ухудшению слуха вплоть до полной глухоты (свыше 110 дБ), вызывает резонанс клеточных структур протоплазмы, ведущий к шумовому «опьянению», а затем и разрушению тканей. Шкала силы звука строится на логарифмах отношений данной величины звука к порогу слышимости.</w:t>
      </w:r>
    </w:p>
    <w:p>
      <w:pPr>
        <w:pStyle w:val="Normal"/>
        <w:jc w:val="both"/>
        <w:rPr/>
      </w:pPr>
      <w:r>
        <w:rPr/>
        <w:t>Э</w:t>
      </w:r>
    </w:p>
    <w:p>
      <w:pPr>
        <w:pStyle w:val="Normal"/>
        <w:jc w:val="both"/>
        <w:rPr/>
      </w:pPr>
      <w:r>
        <w:rPr/>
        <w:t>ЭВАКОМЕРОПРИЯТИЯ, комплекс мероприятий по организованному вывозу и/или выводу населения или пораженных из зон ЧС, или вероятной ЧС, а также жизнеобеспечение эвакуированных в районе размещения.</w:t>
      </w:r>
    </w:p>
    <w:p>
      <w:pPr>
        <w:pStyle w:val="Normal"/>
        <w:jc w:val="both"/>
        <w:rPr/>
      </w:pPr>
      <w:r>
        <w:rPr/>
        <w:t>ЭВАКОПРИЕМНИК, эвакуационный приемник, лечебно-эвакуационное учреждение медицинской службы, предназначенное для приема и временного размещения раненых и больных до подхода транспорта, оказания неотложной медицинской помощи и врем. госпитализации нетранспортабельных;</w:t>
      </w:r>
    </w:p>
    <w:p>
      <w:pPr>
        <w:pStyle w:val="Normal"/>
        <w:jc w:val="both"/>
        <w:rPr/>
      </w:pPr>
      <w:r>
        <w:rPr/>
        <w:t>обеспечения погрузки раненых и больных на транспорт. Входит в состав эвакуационных пунктов фронта или является самостоятельным. Развертывается в районах узлов железных и автомобильных дорог, пунктах перегрузки с одного вида транспорта на др.; емкость 200-500 чел.</w:t>
      </w:r>
    </w:p>
    <w:p>
      <w:pPr>
        <w:pStyle w:val="Normal"/>
        <w:jc w:val="both"/>
        <w:rPr/>
      </w:pPr>
      <w:r>
        <w:rPr/>
        <w:t>ЭВАКУАЦИОННЫЕ ОРГАНЫ, органы, на которые непосредственно возлагаются планирование, организация и проведение эвакуации населения. К эвакуационным органам относятся: эвакуационные комиссии;</w:t>
      </w:r>
    </w:p>
    <w:p>
      <w:pPr>
        <w:pStyle w:val="Normal"/>
        <w:jc w:val="both"/>
        <w:rPr/>
      </w:pPr>
      <w:r>
        <w:rPr/>
        <w:t>эвакоприемные комиссии; сборные эвакуационные пункты; приемные эвакуационные пункты; промежуточные пункты эвакуации; группы управления на маршрутах пешей эвакуации; оперативные группы по вывозу (выводу) эваконаселения.</w:t>
      </w:r>
    </w:p>
    <w:p>
      <w:pPr>
        <w:pStyle w:val="Normal"/>
        <w:jc w:val="both"/>
        <w:rPr/>
      </w:pPr>
      <w:r>
        <w:rPr/>
        <w:t>ЭВАКУАЦИОННЫЕ СРЕДСТВА, 1) средства, используемые для перемещения людей, техники и др. имущества из зон боевых действий, стихийных бедствий, заражений и др.; 2) в системе ГО - различные виды транспортных средств, привлекаемые для рассредоточения и эвакуации населения, вывоза продовольствия и материальных ценностей, эвакуации пораженных людей из очагов поражения (заражения) и районов стихийных бедствий.</w:t>
      </w:r>
    </w:p>
    <w:p>
      <w:pPr>
        <w:pStyle w:val="Normal"/>
        <w:jc w:val="both"/>
        <w:rPr/>
      </w:pPr>
      <w:r>
        <w:rPr/>
        <w:t>ЭВАКУАЦИОННЫЙ ОТРЯД, штатное или временно создаваемое формирование, предназначенное для эвакуации раненых и больных, а также техники и материальных средств из районов (зон) разрушения, заражения и пожаров. Создается в структурах РСЧС для обеспечения эвакуации в условиях применения противником оружия массового поражения, катастроф, стихийных бедствий.</w:t>
      </w:r>
    </w:p>
    <w:p>
      <w:pPr>
        <w:pStyle w:val="Normal"/>
        <w:jc w:val="both"/>
        <w:rPr/>
      </w:pPr>
      <w:r>
        <w:rPr/>
        <w:t>ЭВАКУАЦИОННЫЙ ПРИЕМНЫЙ ПУНКТ, эвакуационный пункт в системе ГО, развертываемый в пунктах высадки эвакуированного из зоны ЧС населения и предназначенный для его встречи и отправки в места последующего размещения.</w:t>
      </w:r>
    </w:p>
    <w:p>
      <w:pPr>
        <w:pStyle w:val="Normal"/>
        <w:jc w:val="both"/>
        <w:rPr/>
      </w:pPr>
      <w:r>
        <w:rPr/>
        <w:t>ЭВАКУАЦИОННЫЙ ПУНКТ, 1) в системе ГО — место сбора рассредотачиваемого и эвакуируемого населения; 2) совокупность медицинских учреждений, развертываемых в военное время для оказания специализированной медицинской помощи раненым и больным, а также подготовки их к эвакуации.</w:t>
      </w:r>
    </w:p>
    <w:p>
      <w:pPr>
        <w:pStyle w:val="Normal"/>
        <w:jc w:val="both"/>
        <w:rPr/>
      </w:pPr>
      <w:r>
        <w:rPr/>
        <w:t>ЭВАКУАЦИОННЫЙ ПУНКТ ПРОМЕЖУТОЧНЫЙ, эвакуационный пункт в системе ГО, развертываемый на внешней границе зоны ЧС и обеспечивающий учет, перерегистрацию, дозиметрический и химический контроль, санитарную обработку и отправку населения в места размещения в безопасных районах. На Э.п.п. осуществляется пересадка эвакуируемых с транспорта, работающего в зоне ЧС на незараженные транспортные средства. При необходимости на Э.п.п. производится обмен или специальная обработка загрязненной (зараженной) одежды и обуви. Э.п.п. располагаются вблизи железных и шоссейных дорог, водных путей сообщения.</w:t>
      </w:r>
    </w:p>
    <w:p>
      <w:pPr>
        <w:pStyle w:val="Normal"/>
        <w:jc w:val="both"/>
        <w:rPr/>
      </w:pPr>
      <w:r>
        <w:rPr/>
        <w:t>ЭВАКУАЦИОННЫЙ СБОРНЫЙ ПУНКТ, эвакуационный пункт в системе ГО, предназначенный для сбора и регистрации эвакуируемого населения, формирования эвакуационных колонн и эшелонов, посадки на транспорт и отправки эвакуируемых в безопасные районы. Э.с.п. размещаются вблизи станций и портов посадки, поблизости от маршрутов пешей эвакуации, в местах, обеспечивающих условия для сбора людей. В непосредственной близости от сборных Э.с.п. подготавливаются убежища и другие защитные сооружения, строятся простейшие укрытия.</w:t>
      </w:r>
    </w:p>
    <w:p>
      <w:pPr>
        <w:pStyle w:val="Normal"/>
        <w:jc w:val="both"/>
        <w:rPr/>
      </w:pPr>
      <w:r>
        <w:rPr/>
        <w:t>ЭВАКУАЦИЯ НАСЕЛЕНИЯ, комплекс мероприятий по организованному выводу и/или вывозу населения из зон ЧС или вероятной ЧС, а также жизнеобеспечение эвакуированных в районе размещения.</w:t>
      </w:r>
    </w:p>
    <w:p>
      <w:pPr>
        <w:pStyle w:val="Normal"/>
        <w:jc w:val="both"/>
        <w:rPr/>
      </w:pPr>
      <w:r>
        <w:rPr/>
        <w:t>ЭВАКУАЦИЯ ПОРАЖЕННЫХ, комплекс мероприятий по организованной и скорейшей доставке пораженных в безопасные места или лечебные учреждения после оказания им медицинской помощи.</w:t>
      </w:r>
    </w:p>
    <w:p>
      <w:pPr>
        <w:pStyle w:val="Normal"/>
        <w:jc w:val="both"/>
        <w:rPr/>
      </w:pPr>
      <w:r>
        <w:rPr/>
        <w:t>ЭКВИВАЛЕНТНАЯ ДОЗА, поглощенная доза в органе или ткани, умноженная на соответствующий взвешивающий коэффициент для данного излучения. Единицей измерения является Джгкг"', имеющая специальное наименование — зиверт (Зв).</w:t>
      </w:r>
    </w:p>
    <w:p>
      <w:pPr>
        <w:pStyle w:val="Normal"/>
        <w:jc w:val="both"/>
        <w:rPr/>
      </w:pPr>
      <w:r>
        <w:rPr/>
        <w:t>ЭКЗОГЕННЫЕ ГЕОЛОГИЧЕСКИЕ ПРОЦЕССЫ, обусловлены экзодинамическим преобразованием горных пород, происходящим на поверхности Земли и в приповерхностном слое — в зоне действия факторов выветривания, эрозии, сколоновых и береговых деформаций, вызванные в большей части внешними по отношению к литосфере силами (солнечной энергией, атмосферными, гидросферными, гравитационными).</w:t>
      </w:r>
    </w:p>
    <w:p>
      <w:pPr>
        <w:pStyle w:val="Normal"/>
        <w:jc w:val="both"/>
        <w:rPr/>
      </w:pPr>
      <w:r>
        <w:rPr/>
        <w:t>ЭКОЛОГИЧЕСКАЯ АВАРИЯ, производственная или транспортная авария, не предусмотренная действующими технологическими регламентами и правилами и сопровождающаяся существенным увеличением воздействия на окружающую среду.</w:t>
      </w:r>
    </w:p>
    <w:p>
      <w:pPr>
        <w:pStyle w:val="Normal"/>
        <w:jc w:val="both"/>
        <w:rPr/>
      </w:pPr>
      <w:r>
        <w:rPr/>
        <w:t>ЭКОЛОГИЧЕСКАЯ БЕЗОПАСНОСТЬ, состояние защищенности жизненно важных интересов личности, общества, окружающей природной среды от угроз, возникающих в результате антропогенных и природных воздействий на нее.</w:t>
      </w:r>
    </w:p>
    <w:p>
      <w:pPr>
        <w:pStyle w:val="Normal"/>
        <w:jc w:val="both"/>
        <w:rPr/>
      </w:pPr>
      <w:r>
        <w:rPr/>
        <w:t xml:space="preserve"> </w:t>
      </w:r>
      <w:r>
        <w:rPr/>
        <w:t>ЭКОЛОГИЧЕСКАЯ БЕЗОПАСНОСТЬ ВОЕННОЙ ДЕЯТЕЛЬ¬НОСТИ, защищенность окружающей природной среды от неблагоприятного воздействия, возникающего вследствие деятельности вооруженных сил, а также предприятий оборонного промышленного комплекса в мирное время.</w:t>
      </w:r>
    </w:p>
    <w:p>
      <w:pPr>
        <w:pStyle w:val="Normal"/>
        <w:jc w:val="both"/>
        <w:rPr/>
      </w:pPr>
      <w:r>
        <w:rPr/>
        <w:t>ЭКОЛОГИЧЕСКАЯ ВОЙНА, нанесение ущерба противнику путем воздействия на среду его обитания (загрязнение или заражение воздуха, воды, почвы, истребление флоры и фауны). Запрещена Международным правом, что закреплено Конвенцией о запрещении военного или любого иного враждебного использования средств воздействия на природную среду, принятой ООН в 1977 г.</w:t>
      </w:r>
    </w:p>
    <w:p>
      <w:pPr>
        <w:pStyle w:val="Normal"/>
        <w:jc w:val="both"/>
        <w:rPr/>
      </w:pPr>
      <w:r>
        <w:rPr/>
        <w:t>ЭКОЛОГИЧЕСКАЯ ГОСУДАРСТВЕННАЯ ЭКСПЕРТИЗА, вид деятельности специально на то уполномоченных государственных органов по оценке экологической эффективности вариантов плановых и проектных решений и их соответствия существующим экологическим нормам и правилам; экологическая эффективность решения определяется путем выявления, анализа и сравнения всех реальных и разумных альтернатив, включая отказ от деятельности.</w:t>
      </w:r>
    </w:p>
    <w:p>
      <w:pPr>
        <w:pStyle w:val="Normal"/>
        <w:jc w:val="both"/>
        <w:rPr/>
      </w:pPr>
      <w:r>
        <w:rPr/>
        <w:t>ЭКОЛОГИЧЕСКАЯ КАТАСТРОФА, 1) природная аномалия (длительная засуха, массовый мор скота и т.п.), нередко возникающая в результате прямого или косвенного воздействия хозяйственной деятельности человека на природные процессы, приводящая к неблагоприятным экологическим последствиям или даже гибели населения определенного региона; 2) авария технического устройства (атомной электростанции, танкера и т.п.), приведшая к остронеблагоприятным изменениям в природной среде и, как правило, к массовой гибели живых организмов.</w:t>
      </w:r>
    </w:p>
    <w:p>
      <w:pPr>
        <w:pStyle w:val="Normal"/>
        <w:jc w:val="both"/>
        <w:rPr/>
      </w:pPr>
      <w:r>
        <w:rPr/>
        <w:t xml:space="preserve">   </w:t>
      </w:r>
      <w:r>
        <w:rPr/>
        <w:t>ЭКОЛОГИЧЕСКАЯ ОБЩЕСТВЕННАЯ ЭКСПЕРТИЗА, оценка и доработка (путем установления соответствующих требований и ограничений) плановых и проектных решений, связанных с существенным воздействием на окружающую среду и использованием природных ресурсов, с участием всех заинтересованных лиц, включая общественность и население.</w:t>
      </w:r>
    </w:p>
    <w:p>
      <w:pPr>
        <w:pStyle w:val="Normal"/>
        <w:jc w:val="both"/>
        <w:rPr/>
      </w:pPr>
      <w:r>
        <w:rPr/>
        <w:t>ЭКОЛОГИЧЕСКАЯ ОПАСНОСТЬ, состояние, угрожающее жизненно важным интересам личности, обществу и окружающей природной среде в результате антропогенных и природных воздействий на нее.</w:t>
      </w:r>
    </w:p>
    <w:p>
      <w:pPr>
        <w:pStyle w:val="Normal"/>
        <w:jc w:val="both"/>
        <w:rPr/>
      </w:pPr>
      <w:r>
        <w:rPr/>
        <w:t>ЭКОЛОГИЧЕСКАЯ СИСТЕМА (ЭКОСИСТЕМА), единый сложный природный комплекс, в котором живые организмы и неживая материя, связанные между собой обменом веществ и энергией, образуют вместе устойчивую целостность.</w:t>
      </w:r>
    </w:p>
    <w:p>
      <w:pPr>
        <w:pStyle w:val="Normal"/>
        <w:jc w:val="both"/>
        <w:rPr/>
      </w:pPr>
      <w:r>
        <w:rPr/>
        <w:t>ЭКОЛОГИЧЕСКАЯ УГРОЗА, непосредственная опасность нарушения устойчивости и надежности экосистем в результате человеческой деятельности и естесгвенных катастроф, что может привести к необратимым изменениям окружающей природной среды.</w:t>
      </w:r>
    </w:p>
    <w:p>
      <w:pPr>
        <w:pStyle w:val="Normal"/>
        <w:jc w:val="both"/>
        <w:rPr/>
      </w:pPr>
      <w:r>
        <w:rPr/>
        <w:t>ЭКОЛОГИЧЕСКАЯ ЧРЕЗВЫЧАЙНАЯ СИТУАЦИЯ, экологически опасная ситуация, требующая в целях защиты жизни и здоровья граждан, а также в целях защиты окружающей природной среды обязательного принятия экстренных мер для устранения такой ситуации.</w:t>
      </w:r>
    </w:p>
    <w:p>
      <w:pPr>
        <w:pStyle w:val="Normal"/>
        <w:jc w:val="both"/>
        <w:rPr/>
      </w:pPr>
      <w:r>
        <w:rPr/>
        <w:t>ЭКОЛОГИЧЕСКИ ОПАСНАЯ  СИТУАЦИЯ, ситуация, характеризующаяся наличием или возможностью разрушения либо негативного изменения состояния окружающей природной среды под влиянием антропогенных и природных воздействий на нее, в том числе обусловленных бедствиями и катастрофами, включая стихийные, и в связи с этим угрожающая жизненно важным интересам личности и обществу.</w:t>
      </w:r>
    </w:p>
    <w:p>
      <w:pPr>
        <w:pStyle w:val="Normal"/>
        <w:jc w:val="both"/>
        <w:rPr/>
      </w:pPr>
      <w:r>
        <w:rPr/>
        <w:t>ЭКОЛОГИЧЕСКИ ОПАСНЫЙ ОБЪЕКТ, объект народного хозяйства, оборонный или природный объект, состояние или функционирование которого приводит или может привести к негативному воздействию на людей, сельскохозяйственных животных и растений, на окружающую природную среду или ее отдельные компоненты.</w:t>
      </w:r>
    </w:p>
    <w:p>
      <w:pPr>
        <w:pStyle w:val="Normal"/>
        <w:jc w:val="both"/>
        <w:rPr/>
      </w:pPr>
      <w:r>
        <w:rPr/>
        <w:t>ЭКОЛОГИЧЕСКИЙ БАЛАНС, равновесие между использованием и восстановлением природных ресурсов, между процессами нарушения и восстановления нормальной экологической обстановки.</w:t>
      </w:r>
    </w:p>
    <w:p>
      <w:pPr>
        <w:pStyle w:val="Normal"/>
        <w:jc w:val="both"/>
        <w:rPr/>
      </w:pPr>
      <w:r>
        <w:rPr/>
        <w:t>ЭКОЛОГИЧЕСКИЙ ИМПЕРАТИВ, запретная черта во взаимодействии с природой, преступать которую человечество не имеет права ни при каких обстоятельствах.</w:t>
      </w:r>
    </w:p>
    <w:p>
      <w:pPr>
        <w:pStyle w:val="Normal"/>
        <w:jc w:val="both"/>
        <w:rPr/>
      </w:pPr>
      <w:r>
        <w:rPr/>
        <w:t>ЭКОЛОГИЧЕСКИЙ КРИЗИС, нарушение взаимосвязей внутри экосистемы или необходимые явления в биосфере, вызванные антропогенной деятельностью и угрожающие существованию человека как вида. По степени угрозы естественной жизни человека и развитию общества выделяются неблагоприятная экологическая ситуация, экологическое бедствие и экологическая катастрофа.</w:t>
      </w:r>
    </w:p>
    <w:p>
      <w:pPr>
        <w:pStyle w:val="Normal"/>
        <w:jc w:val="both"/>
        <w:rPr/>
      </w:pPr>
      <w:r>
        <w:rPr/>
        <w:t>ЭКОЛОГИЧЕСКИЙ НАДЗОР, деятельность специально уполномоченных органов охраны окружающей среды по обнаружению, пресечению и предупреждению нарушений экологического законодательства РФ, осуществлению контроля за состоянием природной среды, прогнозированию изменений экологической обстановки, опасных для природных биоценозов, жизни и здоровья людей.</w:t>
      </w:r>
    </w:p>
    <w:p>
      <w:pPr>
        <w:pStyle w:val="Normal"/>
        <w:jc w:val="both"/>
        <w:rPr/>
      </w:pPr>
      <w:r>
        <w:rPr/>
        <w:t>ЭКОЛОГИЧЕСКИЙ НОРМАТИВ, показатель, определяющий степень максимально допустимого негативного воздействия хозяйственной деятельности человека на окружающую природную среду, обеспечивающий сохранение экологических компонентов и безопасность населения.</w:t>
      </w:r>
    </w:p>
    <w:p>
      <w:pPr>
        <w:pStyle w:val="Normal"/>
        <w:jc w:val="both"/>
        <w:rPr/>
      </w:pPr>
      <w:r>
        <w:rPr/>
        <w:t>ЭКОЛОГИЧЕСКИЙ ПАСПОРТ ПРОМЫШЛЕННОГО ПРЕД¬ПРИЯТИЯ, нормативно-технический документ, включающий совокупность систематизированных данных по использованию ресурсов, готовой продукции и воздействию предприятия на окружающую среду. Э.п.п.п. представляет собой один из основных документов, используемых в целях государственного экологического контроля.</w:t>
      </w:r>
    </w:p>
    <w:p>
      <w:pPr>
        <w:pStyle w:val="Normal"/>
        <w:jc w:val="both"/>
        <w:rPr/>
      </w:pPr>
      <w:r>
        <w:rPr/>
        <w:t>ЭКОЛОГИЧЕСКИЙ РИСК, соотношение величины возможного ущерба при воздействии экологического фактора и вероятности реализации этого воздействия.</w:t>
      </w:r>
    </w:p>
    <w:p>
      <w:pPr>
        <w:pStyle w:val="Normal"/>
        <w:jc w:val="both"/>
        <w:rPr/>
      </w:pPr>
      <w:r>
        <w:rPr/>
        <w:t>ЭКОЛОГИЧЕСКОЕ БЕДСТВИЕ, чрезвычайная экологическая ситуация, характеризующаяся необратимыми изменениями окружающей природной среды и условий жизнедеятельности людей.</w:t>
      </w:r>
    </w:p>
    <w:p>
      <w:pPr>
        <w:pStyle w:val="Normal"/>
        <w:jc w:val="both"/>
        <w:rPr/>
      </w:pPr>
      <w:r>
        <w:rPr/>
        <w:t>ЭКОЛОГИЧЕСКОЕ ВОЗДЕЙСТВИЕ, человеческая деятельность а также стихийные природные бедствия и катастрофы, в результате которых изменяется окружающая среда и условия существования человека и общества.</w:t>
      </w:r>
    </w:p>
    <w:p>
      <w:pPr>
        <w:pStyle w:val="Normal"/>
        <w:jc w:val="both"/>
        <w:rPr/>
      </w:pPr>
      <w:r>
        <w:rPr/>
        <w:t>ЭКОЛОГИЧЕСКОЕ ОБЕСПЕЧЕНИЕ, в ВС РФ — комплекс организационных, технических и др. мероприятий, направленных на</w:t>
      </w:r>
    </w:p>
    <w:p>
      <w:pPr>
        <w:pStyle w:val="Normal"/>
        <w:jc w:val="both"/>
        <w:rPr/>
      </w:pPr>
      <w:r>
        <w:rPr/>
        <w:t>сохранение природных ресурсов, защиту окружающей среды и уменьшение воздействия на личный состав и население неблагоприятных факторов, возникающих в процессе повседневной деятельности войск (сил), а также в период боевых действий при экологических авариях и катастрофах в результате применения своими войсками (силами) и противником различных средств вооруженной борьбы.</w:t>
      </w:r>
    </w:p>
    <w:p>
      <w:pPr>
        <w:pStyle w:val="Normal"/>
        <w:jc w:val="both"/>
        <w:rPr/>
      </w:pPr>
      <w:r>
        <w:rPr/>
        <w:t>ЭКОЛОГИЧЕСКОЕ РЕГУЛИРОВАНИЕ ГРАЖДАНСКОЙ ЗАЩИТЫ,</w:t>
      </w:r>
    </w:p>
    <w:p>
      <w:pPr>
        <w:pStyle w:val="Normal"/>
        <w:jc w:val="both"/>
        <w:rPr/>
      </w:pPr>
      <w:r>
        <w:rPr/>
        <w:t>разработка и реализация на федеральном, региональном отраслевом и объектовом уровнях экономических механизмов обеспечения ГЗ населения, объектов, среды обитания и жизнедеятельности страны.</w:t>
      </w:r>
    </w:p>
    <w:p>
      <w:pPr>
        <w:pStyle w:val="Normal"/>
        <w:jc w:val="both"/>
        <w:rPr/>
      </w:pPr>
      <w:r>
        <w:rPr/>
        <w:t>ЭКОЛОГИЯ, наука об организмах и образуемых ими сообществах между собой и с окружающей средой.</w:t>
      </w:r>
    </w:p>
    <w:p>
      <w:pPr>
        <w:pStyle w:val="Normal"/>
        <w:jc w:val="both"/>
        <w:rPr/>
      </w:pPr>
      <w:r>
        <w:rPr/>
        <w:t>ЭКОНОМИЧЕСКИЙ УЩЕРБ, материальные потери и затраты, связанные с повреждениями (разрушениями) объектов производственной и непроизводственной сферы экономики и нарушениями производственных кооперационных связей.</w:t>
      </w:r>
    </w:p>
    <w:p>
      <w:pPr>
        <w:pStyle w:val="Normal"/>
        <w:jc w:val="both"/>
        <w:rPr/>
      </w:pPr>
      <w:r>
        <w:rPr/>
        <w:t>ЭКОНОМИЧЕСКИЙ УЩЕРБ ОТ ЭПИЗООТИИ, ущерб, слагающийся из стоимости павших и вынужденно убитых сельскохозяйственных животных, потерь продуктивности, затрат на карантинные и лечебные мероприятия, потерь от передержки и сокращения или прекращения реализации сельскохозяйственных животных и продуктов животного происхождения.</w:t>
      </w:r>
    </w:p>
    <w:p>
      <w:pPr>
        <w:pStyle w:val="Normal"/>
        <w:jc w:val="both"/>
        <w:rPr/>
      </w:pPr>
      <w:r>
        <w:rPr/>
        <w:t>ЭКОНОМИЧЕСКОЕ РЕГУЛИРОВАНИЕ ПРОЦЕССА УПРАВ¬ЛЕНИЯ ТЕХНОГЕННЫМ И ПРИРОДНЫМ РИСКОМ, создание действующего экономического механизма, составляющего нормативную правовую основу финансового обеспечения мероприятий по управлению техногенным и природным риском. Основу экономического механизма составляют источники, объекты и условия финансирования мероприятий по предупреждению ЧС. К основным источникам финансирования мероприятий относятся бюджетные и внебюджетные источники, формируемые за счет налогообложения, штрафных санкций и льгот, специализированных фондов и страхования.</w:t>
      </w:r>
    </w:p>
    <w:p>
      <w:pPr>
        <w:pStyle w:val="Normal"/>
        <w:jc w:val="both"/>
        <w:rPr/>
      </w:pPr>
      <w:r>
        <w:rPr/>
        <w:t>ЭКОТОКСИКАНТЫ, химические вещества, способные при поступлении в окружающую среду в дозах, превышающих предельно допустимые, вызывать нарушения нормальной деятельности экологических систем.</w:t>
      </w:r>
    </w:p>
    <w:p>
      <w:pPr>
        <w:pStyle w:val="Normal"/>
        <w:jc w:val="both"/>
        <w:rPr/>
      </w:pPr>
      <w:r>
        <w:rPr/>
        <w:t>ЭКОЦИД, умышленное воздействие на окружающую природную среду таким образом, чтобы сделать ее непригодной для жизни человека.</w:t>
      </w:r>
    </w:p>
    <w:p>
      <w:pPr>
        <w:pStyle w:val="Normal"/>
        <w:jc w:val="both"/>
        <w:rPr/>
      </w:pPr>
      <w:r>
        <w:rPr/>
        <w:t>ЭКСПОЗИЦИОННАЯ ДОЗА, доза рентгеновского излучения и гамма-излучения (доза радиации), измеряется по ионизации воздуха в кулонах на килограмм (Кл/кг); внесистемная единица—рентген (1 Р = 2,58•1(гКл/к).</w:t>
      </w:r>
    </w:p>
    <w:p>
      <w:pPr>
        <w:pStyle w:val="Normal"/>
        <w:jc w:val="both"/>
        <w:rPr/>
      </w:pPr>
      <w:r>
        <w:rPr/>
        <w:t>ЭКСТРЕМАЛЬНАЯ ДОЗА, кризисная обстановка, наносящая вред жизни, имуществу и природной среде в результате поражающих воздействий, возникающих вследствие природных, техногенных, социальных катастроф или в вооруженной борьбе.</w:t>
      </w:r>
    </w:p>
    <w:p>
      <w:pPr>
        <w:pStyle w:val="Normal"/>
        <w:jc w:val="both"/>
        <w:rPr/>
      </w:pPr>
      <w:r>
        <w:rPr/>
        <w:t>ЭКСТРЕННАЯ МЕДИЦИНСКАЯ ПОМОЩЬ В ЧРЕЗВЫЧАЙНОЙ СИТУАЦИИ, комплекс экстренных лечебно-диагностических, санитарно-эпидемиологических, лечебно-эвакуационных и лечебных мероприятий, осуществляемых в кратчайшие сроки при угрожающих жизни и здоровью пораженных состояниях, травмах и внезапных заболеваниях людей в зоне ЧС.</w:t>
      </w:r>
    </w:p>
    <w:p>
      <w:pPr>
        <w:pStyle w:val="Normal"/>
        <w:jc w:val="both"/>
        <w:rPr/>
      </w:pPr>
      <w:r>
        <w:rPr/>
        <w:t>ЭКСТРЕННОЕ ИЗВЕЩЕНИЕ ОБ ИНФЕКЦИОННОЙ БОЛЕЗНИ,</w:t>
      </w:r>
    </w:p>
    <w:p>
      <w:pPr>
        <w:pStyle w:val="Normal"/>
        <w:jc w:val="both"/>
        <w:rPr/>
      </w:pPr>
      <w:r>
        <w:rPr/>
        <w:t>основной сигнальный и учетный документ при регистрации инфекционных болезней на территории России, представляемый в обязательном порядке работниками, выявившими инфекционного больного согласно утвержденному перечню в течение 12 ч с момента обнаружения больного, в районный или городской центр санитарно-эпидемиологического надзора по месту выявления больного.</w:t>
      </w:r>
    </w:p>
    <w:p>
      <w:pPr>
        <w:pStyle w:val="Normal"/>
        <w:jc w:val="both"/>
        <w:rPr/>
      </w:pPr>
      <w:r>
        <w:rPr/>
        <w:t>ЭКСТРЕННОЕ РЕАГИРОВАНИЕ НА ЧРЕЗВЫЧАЙНУЮ СИПАЦИЮ,</w:t>
      </w:r>
    </w:p>
    <w:p>
      <w:pPr>
        <w:pStyle w:val="Normal"/>
        <w:jc w:val="both"/>
        <w:rPr/>
      </w:pPr>
      <w:r>
        <w:rPr/>
        <w:t>осуществление взаимосвязанных действий органов руководства и повседневного управления РСЧС по незамедлительному получению  информации о факте возникновения ЧС, своевременному оповещению об этом населения и заинтересованных организаций, а также уточнению и анализу обстановки, принятию решений и организации действий сил и средств ликвидации ЧС.</w:t>
      </w:r>
    </w:p>
    <w:p>
      <w:pPr>
        <w:pStyle w:val="Normal"/>
        <w:jc w:val="both"/>
        <w:rPr/>
      </w:pPr>
      <w:r>
        <w:rPr/>
        <w:t>ЭЛАСТОМЕРНЫЙ ПНЕВМАТИЧЕСКИЙ БАНДАЖ, эластомерный пневмопластырь, предназначенный для герметизации течей в трубопроводах.</w:t>
      </w:r>
    </w:p>
    <w:p>
      <w:pPr>
        <w:pStyle w:val="Normal"/>
        <w:jc w:val="both"/>
        <w:rPr/>
      </w:pPr>
      <w:r>
        <w:rPr/>
        <w:t>ЭЛАСТОМЕРНЫЙ ПНЕВМОИНСТРУМЕНТ, устройство, состоящее из силовой оболочки, источника рабочей газовой среды, системы газонаполнения, трубопроводов, запорной и предохранительной арматуры, контрольных приборов — манометров.</w:t>
      </w:r>
    </w:p>
    <w:p>
      <w:pPr>
        <w:pStyle w:val="Normal"/>
        <w:jc w:val="both"/>
        <w:rPr/>
      </w:pPr>
      <w:r>
        <w:rPr/>
        <w:t xml:space="preserve">ЭЛЕКТРОМАГНИТНОЕ ПОРАЖЕНИЕ, поражающее воздействие на объекты энергии электромагнитных излучений, приводящие к потере их способности к заданному функционированию (выполнению поставленных задач). Эти излучения, генерируемые радиоэлектронными установками, радиочастотным и лазерным оружием, средствами радиоэлектронного подавления, ядерными взрывами, могут поразить живые организмы, нарушить функционирования РЭС, электрических и оптических устройств, линий электропередачи, различной техники и оборудования; вызвать возгорание, оплавление, обугливание или испарение металла и других материалов. </w:t>
      </w:r>
    </w:p>
    <w:p>
      <w:pPr>
        <w:pStyle w:val="Normal"/>
        <w:jc w:val="both"/>
        <w:rPr/>
      </w:pPr>
      <w:r>
        <w:rPr/>
      </w:r>
    </w:p>
    <w:p>
      <w:pPr>
        <w:pStyle w:val="Normal"/>
        <w:jc w:val="both"/>
        <w:rPr/>
      </w:pPr>
      <w:r>
        <w:rPr/>
      </w:r>
    </w:p>
    <w:p>
      <w:pPr>
        <w:pStyle w:val="Normal"/>
        <w:jc w:val="both"/>
        <w:rPr/>
      </w:pPr>
      <w:r>
        <w:rPr/>
        <w:t>ЭЛЕКТРОМАГНИТНЫЙ ИМПУЛЬС ядерного взрыва, кратковременное электромагнитное поле, возникающее при взрыве ядерного боеприпаса в результате взаимодействия гамма-излучения и нейтронов, испускаемых при ядерном взрыве с атомами окружающей среды. Спектр частей Э.м.и. соответствует диапазону радиоволн. Является поражающим фактором ядерного оружия: выводит из строя или ухудшает работу электронных средств, средств проводной связи и систем электроснабжения.</w:t>
      </w:r>
    </w:p>
    <w:p>
      <w:pPr>
        <w:pStyle w:val="Normal"/>
        <w:jc w:val="both"/>
        <w:rPr/>
      </w:pPr>
      <w:r>
        <w:rPr/>
        <w:t>ЭЛЕКТРОХИМИЧЕСКАЯ ДЕЗАКТИВАЦИЯ, дезактивация поверхности, основанная на растворении поверхностного слоя объекта в электролите под действием внешнего электрического поля.</w:t>
      </w:r>
    </w:p>
    <w:p>
      <w:pPr>
        <w:pStyle w:val="Normal"/>
        <w:jc w:val="both"/>
        <w:rPr/>
      </w:pPr>
      <w:r>
        <w:rPr/>
        <w:t>ЭНДОГЕННЫЕ ГЕОЛОГИЧЕСКИЕ ПРОЦЕССЫ, обусловлены эндодинамическим преобразованием горных пород, происходящие главным образом внутри Земли, в зоне действия сейсмотектонических и термодинамических факторов и вызванные в основном внутренними силами Земли.</w:t>
      </w:r>
    </w:p>
    <w:p>
      <w:pPr>
        <w:pStyle w:val="Normal"/>
        <w:jc w:val="both"/>
        <w:rPr/>
      </w:pPr>
      <w:r>
        <w:rPr/>
        <w:t>ЭНЕРГЕТИЧЕСКАЯ БЕЗОПАСНОСТЬ, защищенность энергетической системы страны от угрозы дефицита в обеспечении потребителей экономически доступными топливно-энергетическими ресурсами приемлемого качества в условиях нормального функционирования и при чрезвычайных обстоятельствах, включая нарушение стабильного топливо-и энергоснабжения. Критические ситуации в сфере Эн.Б связаны с природными явлениями (суровые зимы, наводнения, землетрясения и т.п.), производственными авариями, а также с явлениями общеэкономического (разрушение инвестиционного процесса и т.п.), социально-политического характера (забастовки, межнациональные конфликты и т.п.).</w:t>
      </w:r>
    </w:p>
    <w:p>
      <w:pPr>
        <w:pStyle w:val="Normal"/>
        <w:jc w:val="both"/>
        <w:rPr/>
      </w:pPr>
      <w:r>
        <w:rPr/>
        <w:t>ЭНЕРГОИНФОРМАЦИОННОЕ ПОРАЖЕНИЕ, поражающее воздействие на процессы жизнедеятельности и поведение биосистем и среды их обитания электромагнитной энергией и негативной информацией, приводящее к потере их способности к действию (выполнению поставленных задач).</w:t>
      </w:r>
    </w:p>
    <w:p>
      <w:pPr>
        <w:pStyle w:val="Normal"/>
        <w:jc w:val="both"/>
        <w:rPr/>
      </w:pPr>
      <w:r>
        <w:rPr/>
        <w:t>ЭНЗООТИЯ, одновременное распространение инфекционной болезни среди сельскохозяйственных животных в определенной местности, хозяйстве или пункте, природные и хозяйственно-экономические условия которых исключают повсеместное распространение данной болезни.</w:t>
      </w:r>
    </w:p>
    <w:p>
      <w:pPr>
        <w:pStyle w:val="Normal"/>
        <w:jc w:val="both"/>
        <w:rPr/>
      </w:pPr>
      <w:r>
        <w:rPr/>
        <w:t>ЭНФИТОТИЯ, массовое заболевание растений, которое проявляется на одной и той же территории и в течение ряда лет имеет незначительные колебания.</w:t>
      </w:r>
    </w:p>
    <w:p>
      <w:pPr>
        <w:pStyle w:val="Normal"/>
        <w:jc w:val="both"/>
        <w:rPr/>
      </w:pPr>
      <w:r>
        <w:rPr/>
        <w:t>ЭПИДЕМИОЛОГИЧЕСКАЯ ДИАГНОСТИКА, вскрытие конкретных проявлений эпидемического процесса, а также установление причин, обусловивших его возникновение, и факторов способствующих его развитию.</w:t>
      </w:r>
    </w:p>
    <w:p>
      <w:pPr>
        <w:pStyle w:val="Normal"/>
        <w:jc w:val="both"/>
        <w:rPr/>
      </w:pPr>
      <w:r>
        <w:rPr/>
        <w:t>ЭПИДЕМИОЛОГИЧЕСКАЯ ОБСТАНОВКА, состояние рас¬пространенности инфекционной болезни людей на конкретной территории в определенный промежуток времени.</w:t>
      </w:r>
    </w:p>
    <w:p>
      <w:pPr>
        <w:pStyle w:val="Normal"/>
        <w:jc w:val="both"/>
        <w:rPr/>
      </w:pPr>
      <w:r>
        <w:rPr/>
        <w:t>ЭПИДЕМИОЛОГИЧЕСКИЙ НАДЗОР, слежение за динамикой эпидемического процесса во времени и пространстве с целью научно обоснованного планирования комплекса профилактических и противоэпидемических мероприятий и оценки его эффективности.</w:t>
      </w:r>
    </w:p>
    <w:p>
      <w:pPr>
        <w:pStyle w:val="Normal"/>
        <w:jc w:val="both"/>
        <w:rPr/>
      </w:pPr>
      <w:r>
        <w:rPr/>
        <w:t>ЭПИДЕМИЧЕСКАЯ ОБСТАНОВКА, совокупность данных, характеризующих уровень, структуру и динамику инфекционной заболеваемости в войсках (силах) в районе их размещения или в полосе действий; составная часть мед. и тыловой обстановки. Э.о. может быть благоприятной, неустойчивой, неблагополучной и чрезвычайной. Зависит от наличия очагов инфекции и их характера, условий размещения войск, эффективности противоэпидемиологических мероприятий и др. факторов.</w:t>
      </w:r>
    </w:p>
    <w:p>
      <w:pPr>
        <w:pStyle w:val="Normal"/>
        <w:jc w:val="both"/>
        <w:rPr/>
      </w:pPr>
      <w:r>
        <w:rPr/>
        <w:t>ЭПИДЕМИЧЕСКИЙ ОЧАГ, место заражения и пребывания заболевших инфекционной болезнью людей, либо территория, в пределах которой в определенных границах времени возможно заражение людей и сельскохозяйственных животных возбудителями инфекционной болезни.</w:t>
      </w:r>
    </w:p>
    <w:p>
      <w:pPr>
        <w:pStyle w:val="Normal"/>
        <w:jc w:val="both"/>
        <w:rPr/>
      </w:pPr>
      <w:r>
        <w:rPr/>
        <w:t>ЭПИДЕМИЯ,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w:t>
      </w:r>
    </w:p>
    <w:p>
      <w:pPr>
        <w:pStyle w:val="Normal"/>
        <w:jc w:val="both"/>
        <w:rPr/>
      </w:pPr>
      <w:r>
        <w:rPr/>
        <w:t>ЭПИЗООТИЯ, 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сельскохозяйственных животных, значительно превышающее обычно регистрируемый на данной территории уровень заболеваемости. Выделяются следующие виды эпизоотии: по масштабам распространения — частные, объектовые, местные и региональные; по степени опасности — легкие, средней тяжести, тяжелые и чрезвычайно тяжелые; по экономическому ущербу - незначительный, средний и большой.</w:t>
      </w:r>
    </w:p>
    <w:p>
      <w:pPr>
        <w:pStyle w:val="Normal"/>
        <w:jc w:val="both"/>
        <w:rPr/>
      </w:pPr>
      <w:r>
        <w:rPr/>
        <w:t>ЭПИЗООТИЧЕСКАЯ ОБСТАНОВКА, состояние распространенности инфекционных болезней сельскохозяйственных животных на конкретной территории в определенный промежуток времени.</w:t>
      </w:r>
    </w:p>
    <w:p>
      <w:pPr>
        <w:pStyle w:val="Normal"/>
        <w:jc w:val="both"/>
        <w:rPr/>
      </w:pPr>
      <w:r>
        <w:rPr/>
        <w:t>ЭПИЗООТИЧЕСКИЙ ОЧАГ, место нахождения источника возбудителя инфекционной болезни сельскохозяйственных животных, изолированное таким образом, что становится невозможной передача возбудителя животным, восприимчивым к данной инфекции.</w:t>
      </w:r>
    </w:p>
    <w:p>
      <w:pPr>
        <w:pStyle w:val="Normal"/>
        <w:jc w:val="both"/>
        <w:rPr/>
      </w:pPr>
      <w:r>
        <w:rPr/>
        <w:t>ЭПИЗООТИЧЕСКИЙ ПРОЦЕСС, непрерывный процесс возникновения и распространения инфекционных болезней сельскохозяйственных животных, развивающийся при наличии механизмов передачи, источников возбудителя и восприимчивого поголовья.</w:t>
      </w:r>
    </w:p>
    <w:p>
      <w:pPr>
        <w:pStyle w:val="Normal"/>
        <w:jc w:val="both"/>
        <w:rPr/>
      </w:pPr>
      <w:r>
        <w:rPr/>
        <w:t>ЭПИФИТОТИЯ, массовое, прогрессирующее во времени и пространстве инфекционное заболевание сельскохозяйственных растений и/или резкое увеличение численности вредителей растений, сопровождающееся массовой гибелью сельскохозяйственных культур и снижением их продуктивности.</w:t>
      </w:r>
    </w:p>
    <w:p>
      <w:pPr>
        <w:pStyle w:val="Normal"/>
        <w:jc w:val="both"/>
        <w:rPr/>
      </w:pPr>
      <w:r>
        <w:rPr/>
        <w:t>ЭПИЦЕНТР ЗЕМЛЕТРЯСЕНИЯ, проекция центра очага землетрясения на земную поверхность.</w:t>
      </w:r>
    </w:p>
    <w:p>
      <w:pPr>
        <w:pStyle w:val="Normal"/>
        <w:jc w:val="both"/>
        <w:rPr/>
      </w:pPr>
      <w:r>
        <w:rPr/>
        <w:t>ЭРОЗИЯ, процесс разрушения горных пород водными потоками.</w:t>
      </w:r>
    </w:p>
    <w:p>
      <w:pPr>
        <w:pStyle w:val="Normal"/>
        <w:jc w:val="both"/>
        <w:rPr/>
      </w:pPr>
      <w:r>
        <w:rPr/>
        <w:t>ЭРОЗИЯ ОВРАЖНАЯ, процесс сосредоточенного (линейного) размыва слабоводостойких пород, сопровождающийся оврагообразованием.</w:t>
      </w:r>
    </w:p>
    <w:p>
      <w:pPr>
        <w:pStyle w:val="Normal"/>
        <w:jc w:val="both"/>
        <w:rPr/>
      </w:pPr>
      <w:r>
        <w:rPr/>
        <w:t>ЭФФЕКТИВНОСТЬ ГРАЖДАНСКОЙ ОБОРОНЫ, способность сил ГО в любых условиях обстановки и в установленные сроки успешно выполнить возложенные на них задачи.</w:t>
      </w:r>
    </w:p>
    <w:p>
      <w:pPr>
        <w:pStyle w:val="Normal"/>
        <w:jc w:val="both"/>
        <w:rPr/>
      </w:pPr>
      <w:r>
        <w:rPr/>
        <w:t>Я</w:t>
      </w:r>
    </w:p>
    <w:p>
      <w:pPr>
        <w:pStyle w:val="Normal"/>
        <w:jc w:val="both"/>
        <w:rPr/>
      </w:pPr>
      <w:r>
        <w:rPr/>
        <w:t>ЯДЕРНАЯ АВАРИЯ, авария, связанная с нарушением правил эксплуатации или с повреждением ядерного реактора, ядерного взрывного устройства, других объектов, содержащих делящиеся материалы, в результате которого происходит неконтролируемое несанкционированное выделение ядерной энергии деления, представляющее опасность для жизни и здоровья людей и наносящее ущерб окружающей материальной и природной среде.</w:t>
      </w:r>
    </w:p>
    <w:p>
      <w:pPr>
        <w:pStyle w:val="Normal"/>
        <w:jc w:val="both"/>
        <w:rPr/>
      </w:pPr>
      <w:r>
        <w:rPr/>
        <w:t>ЯДЕРНАЯ БЕЗОПАСНОСТЬ, 1) система организационно-технических мероприятий на ядерно-опасных объектах в целях максимального снижения и исключения возможностей по возникновению опасных и вредных воздействий на людей и окружающую среду; 2) свойство объектов, содержащих источники ядерной опасности, не допускать их проявления с требуемой вероятностью в течение заданного времени.</w:t>
      </w:r>
    </w:p>
    <w:p>
      <w:pPr>
        <w:pStyle w:val="Normal"/>
        <w:jc w:val="both"/>
        <w:rPr/>
      </w:pPr>
      <w:r>
        <w:rPr/>
        <w:t>«ЯДЕРНАЯ ЗИМА», гипотетическое состояние биосферы Земли в результате мировой термоядерной войны, глобальная экологическая катастрофа. Применение термоядерного оружия по модельным сценариям может привести в начале к «ядерному аду», а затем, в результате экранирования поверхности планеты от поступления солнечной энергии, — к резкому похолоданию и невозможности сохранения на Земле высших организмов.</w:t>
      </w:r>
    </w:p>
    <w:p>
      <w:pPr>
        <w:pStyle w:val="Normal"/>
        <w:jc w:val="both"/>
        <w:rPr/>
      </w:pPr>
      <w:r>
        <w:rPr/>
        <w:t>ЯДЕРНАЯ ЭНЕРГЕТИЧЕСКАЯ УСТАНОВКА, установка для получения механической, электрической, тепловой и др. форм энергии за счет энергии ядерных превращений.</w:t>
      </w:r>
    </w:p>
    <w:p>
      <w:pPr>
        <w:pStyle w:val="Normal"/>
        <w:jc w:val="both"/>
        <w:rPr/>
      </w:pPr>
      <w:r>
        <w:rPr/>
        <w:t>ЯДЕРНОЕ ОРУЖИЕ (устар. название - атомное оружие), вид оружия массового поражения взрывного действия, основанное на использовании внутриядерной энергии, выделяющейся при цепных реакциях деления тяжелых ядер некоторых изотопов урана и плутония или в ходе реакции синтеза легких ядер — изотопов водорода (дейтерия и трития) и лития. В узком смысле Я.о. второго типа называется термоядерным (устар название — водородное). Включает ядерные боеприпасы, средства доставки их к цели (ракеты, авиацию, артиллерию) и средства управления. Делится на стратегическое (т.н. триада — наземные ракетные комплексы стратегического назначения, стратегические бомбардировщики и ПЛАРБ), оперативно-тактическое и тактическое.</w:t>
      </w:r>
    </w:p>
    <w:p>
      <w:pPr>
        <w:pStyle w:val="Normal"/>
        <w:jc w:val="both"/>
        <w:rPr/>
      </w:pPr>
      <w:r>
        <w:rPr/>
        <w:t>ЯДЕРНЫЙ ВЗРЫВ, процесс выделения кинетической энергии частиц образовавшихся в результате реакции в ядерном заряде частиц (осколков деления, нейтронов, альфа-частиц и др.) и энергии гамма-квантов. Характеризуется высокой концентрацией энергии, малым временем ее выделения (доли мкс), разнообразным воздействием на окружающую среду (см. Поражающие факторы ядерного оружия); температура в зоне ядерной реакции повышается до нескольких десятков млн. градусов, давление - до нескольких тысяч ГПа. Энергия из зоны реакции уносится проникающей радиацией, рентгеновским излучением, газовым потоком и радиоактивными продуктами. Различают следующие виды Я.в.: воздушный — на высоте, при которой светящаяся область взрыва не касается поверхности земли (воды), но не выше 10 км; высотный — выше границы тропосферы земли (свыше 10 км); наземный (надводный) — на поверхности земли (воды) или на такой высоте, когда светящаяся область взрыва касается поверхности земли (воды);</w:t>
      </w:r>
    </w:p>
    <w:p>
      <w:pPr>
        <w:pStyle w:val="Normal"/>
        <w:jc w:val="both"/>
        <w:rPr/>
      </w:pPr>
      <w:r>
        <w:rPr/>
        <w:t>подземный — ниже поверхности земли с выбросом или без выброса (камуфлетный) грунта; подводный — ниже поверхности воды.</w:t>
      </w:r>
    </w:p>
    <w:p>
      <w:pPr>
        <w:pStyle w:val="Normal"/>
        <w:jc w:val="both"/>
        <w:rPr/>
      </w:pPr>
      <w:r>
        <w:rPr/>
        <w:t xml:space="preserve"> </w:t>
      </w:r>
    </w:p>
    <w:p>
      <w:pPr>
        <w:pStyle w:val="Normal"/>
        <w:jc w:val="both"/>
        <w:rPr/>
      </w:pPr>
      <w:r>
        <w:rPr/>
        <w:t xml:space="preserve"> </w:t>
      </w:r>
    </w:p>
    <w:p>
      <w:pPr>
        <w:pStyle w:val="Normal"/>
        <w:jc w:val="both"/>
        <w:rPr/>
      </w:pPr>
      <w:r>
        <w:rPr/>
        <w:t>БИБЛИОГРАФИЯ</w:t>
      </w:r>
    </w:p>
    <w:p>
      <w:pPr>
        <w:pStyle w:val="Normal"/>
        <w:jc w:val="both"/>
        <w:rPr/>
      </w:pPr>
      <w:r>
        <w:rPr/>
        <w:t>I. ОФИЦИАЛЬНЫЕ ДОКУМЕНТЫ</w:t>
      </w:r>
    </w:p>
    <w:p>
      <w:pPr>
        <w:pStyle w:val="Normal"/>
        <w:jc w:val="both"/>
        <w:rPr/>
      </w:pPr>
      <w:r>
        <w:rPr/>
        <w:t>1. Конституция Российской Федерации. -М.: Юридическая литература, 1993.</w:t>
      </w:r>
    </w:p>
    <w:p>
      <w:pPr>
        <w:pStyle w:val="Normal"/>
        <w:jc w:val="both"/>
        <w:rPr/>
      </w:pPr>
      <w:r>
        <w:rPr/>
        <w:t>2. О безопасности. Закон Российской Федерации от 5 марта 1992 г. №2446-1.</w:t>
      </w:r>
    </w:p>
    <w:p>
      <w:pPr>
        <w:pStyle w:val="Normal"/>
        <w:jc w:val="both"/>
        <w:rPr/>
      </w:pPr>
      <w:r>
        <w:rPr/>
        <w:t>3. О безопасности гидротехнических сооружений. Федеральный закон от21 июля 1997 г.№ 117-ФЗ.</w:t>
      </w:r>
    </w:p>
    <w:p>
      <w:pPr>
        <w:pStyle w:val="Normal"/>
        <w:jc w:val="both"/>
        <w:rPr/>
      </w:pPr>
      <w:r>
        <w:rPr/>
        <w:t>4. О борьбе с терроризмом. Федеральный закон от 25 июля 1998 г. № 130-ФЗ.</w:t>
      </w:r>
    </w:p>
    <w:p>
      <w:pPr>
        <w:pStyle w:val="Normal"/>
        <w:jc w:val="both"/>
        <w:rPr/>
      </w:pPr>
      <w:r>
        <w:rPr/>
        <w:t>5. Об аварийно-спасательных службах и статусе спасателей: Федеральный закон от 22 авг. 1995 г. № 151-ФЗ.</w:t>
      </w:r>
    </w:p>
    <w:p>
      <w:pPr>
        <w:pStyle w:val="Normal"/>
        <w:jc w:val="both"/>
        <w:rPr/>
      </w:pPr>
      <w:r>
        <w:rPr/>
        <w:t>6. Об обороне. Федеральный закон от 31 мая 1996 г. № 61-ФЗ.</w:t>
      </w:r>
    </w:p>
    <w:p>
      <w:pPr>
        <w:pStyle w:val="Normal"/>
        <w:jc w:val="both"/>
        <w:rPr/>
      </w:pPr>
      <w:r>
        <w:rPr/>
        <w:t>7. Об обязательном страховании от несчастных случаев на производстве и профессиональных заболеваний. Федеральный закон от 24 июля 1998 г. № 125-ФЗ.</w:t>
      </w:r>
    </w:p>
    <w:p>
      <w:pPr>
        <w:pStyle w:val="Normal"/>
        <w:jc w:val="both"/>
        <w:rPr/>
      </w:pPr>
      <w:r>
        <w:rPr/>
        <w:t>8. Об основных положениях региональной политики в Российской Федерации. Указ Президента РФ от 3 июня 1996 г. № 803.</w:t>
      </w:r>
    </w:p>
    <w:p>
      <w:pPr>
        <w:pStyle w:val="Normal"/>
        <w:jc w:val="both"/>
        <w:rPr/>
      </w:pPr>
      <w:r>
        <w:rPr/>
        <w:t>9. Об охране окружающей природной среды. Закон РСФСР от 19 декабря 1991 г. №2060-1.</w:t>
      </w:r>
    </w:p>
    <w:p>
      <w:pPr>
        <w:pStyle w:val="Normal"/>
        <w:jc w:val="both"/>
        <w:rPr/>
      </w:pPr>
      <w:r>
        <w:rPr/>
        <w:t>10. Об уничтожении химического оружия. Федеральный закон от 2 мая 1997г.№76-ФЗ.</w:t>
      </w:r>
    </w:p>
    <w:p>
      <w:pPr>
        <w:pStyle w:val="Normal"/>
        <w:jc w:val="both"/>
        <w:rPr/>
      </w:pPr>
      <w:r>
        <w:rPr/>
        <w:t>11. Об экологической экспертизе. Федеральный закон от 23 ноября 1995 г. № 174-ФЗ.</w:t>
      </w:r>
    </w:p>
    <w:p>
      <w:pPr>
        <w:pStyle w:val="Normal"/>
        <w:jc w:val="both"/>
        <w:rPr/>
      </w:pPr>
      <w:r>
        <w:rPr/>
        <w:t>12. О гидрометеорологической службе. Федеральный закон от 19 июля 1998г.№113-ФЗ.</w:t>
      </w:r>
    </w:p>
    <w:p>
      <w:pPr>
        <w:pStyle w:val="Normal"/>
        <w:jc w:val="both"/>
        <w:rPr/>
      </w:pPr>
      <w:r>
        <w:rPr/>
        <w:t>13. О гражданской обороне. Федеральный закон от 12 февр. 1998 г. №28-ФЗ.</w:t>
      </w:r>
    </w:p>
    <w:p>
      <w:pPr>
        <w:pStyle w:val="Normal"/>
        <w:jc w:val="both"/>
        <w:rPr/>
      </w:pPr>
      <w:r>
        <w:rPr/>
        <w:t>14. О защите населения и территорий от чрезвычайных ситуаций природного и техногенного характера. Федеральный закон от 21 дек. 1994 г. №68-ФЗ.</w:t>
      </w:r>
    </w:p>
    <w:p>
      <w:pPr>
        <w:pStyle w:val="Normal"/>
        <w:jc w:val="both"/>
        <w:rPr/>
      </w:pPr>
      <w:r>
        <w:rPr/>
        <w:t>15. О мобилизационной подготовке и мобилизации в Российской Федерации. Федеральный закон от 26 февр. 1997 г. № 31-ФЗ.</w:t>
      </w:r>
    </w:p>
    <w:p>
      <w:pPr>
        <w:pStyle w:val="Normal"/>
        <w:jc w:val="both"/>
        <w:rPr/>
      </w:pPr>
      <w:r>
        <w:rPr/>
        <w:t>16. О пожарной безопасности. Федеральный закон от 21 дек. 1994 г. №б9-ФЗ.</w:t>
      </w:r>
    </w:p>
    <w:p>
      <w:pPr>
        <w:pStyle w:val="Normal"/>
        <w:jc w:val="both"/>
        <w:rPr/>
      </w:pPr>
      <w:r>
        <w:rPr/>
        <w:t>17. О принципах и порядке разграничения предметов ведения и полномочий между органами государственной власти РФ и органами государственной власти субъектов РФ. Федеральный закон от 24 июля 1999 г. №119-ФЗ.</w:t>
      </w:r>
    </w:p>
    <w:p>
      <w:pPr>
        <w:pStyle w:val="Normal"/>
        <w:jc w:val="both"/>
        <w:rPr/>
      </w:pPr>
      <w:r>
        <w:rPr/>
        <w:t>18. О промышленной безопасности опасных производственных объектов. Федеральный закон от 21 июля 1997 г. № 116-ФЗ.</w:t>
      </w:r>
    </w:p>
    <w:p>
      <w:pPr>
        <w:pStyle w:val="Normal"/>
        <w:jc w:val="both"/>
        <w:rPr/>
      </w:pPr>
      <w:r>
        <w:rPr/>
        <w:t>19. О радиационной безопасности населения. Федеральный закон от 9 янв. 1996г.№3-ФЗ.</w:t>
      </w:r>
    </w:p>
    <w:p>
      <w:pPr>
        <w:pStyle w:val="Normal"/>
        <w:jc w:val="both"/>
        <w:rPr/>
      </w:pPr>
      <w:r>
        <w:rPr/>
        <w:t>20. О санитарно-эпидемиологическом благополучии населения. Федеральный закон от 31 марта 1999 г. № 65-ФЗ.</w:t>
      </w:r>
    </w:p>
    <w:p>
      <w:pPr>
        <w:pStyle w:val="Normal"/>
        <w:jc w:val="both"/>
        <w:rPr/>
      </w:pPr>
      <w:r>
        <w:rPr/>
        <w:t>21. О статусе военнослужащих. Федеральный закон от 27 мая 1998 г. №76-ФЗ.</w:t>
      </w:r>
    </w:p>
    <w:p>
      <w:pPr>
        <w:pStyle w:val="Normal"/>
        <w:jc w:val="both"/>
        <w:rPr/>
      </w:pPr>
      <w:r>
        <w:rPr/>
        <w:t>22. О стихийных бедствиях. Федеральный закон (проект), 1998.</w:t>
      </w:r>
    </w:p>
    <w:p>
      <w:pPr>
        <w:pStyle w:val="Normal"/>
        <w:jc w:val="both"/>
        <w:rPr/>
      </w:pPr>
      <w:r>
        <w:rPr/>
        <w:t>23. Положение о военном округе Вооруженных Сил Российской Федерации. Указ Президента Российской Федерации от 27 июля 1998 г. № 901.</w:t>
      </w:r>
    </w:p>
    <w:p>
      <w:pPr>
        <w:pStyle w:val="Normal"/>
        <w:jc w:val="both"/>
        <w:rPr/>
      </w:pPr>
      <w:r>
        <w:rPr/>
        <w:t>24. Положение о Государственном комитете по надзору за ядерной и радиационной безопасностью при Президенте РФ. Распоряжение Президента Российской Федерации от 5 июня 1992 г. № 238-рп.</w:t>
      </w:r>
    </w:p>
    <w:p>
      <w:pPr>
        <w:pStyle w:val="Normal"/>
        <w:jc w:val="both"/>
        <w:rPr/>
      </w:pPr>
      <w:r>
        <w:rPr/>
        <w:t>25. Положение о федеральном горном и промышленном надзоре России. Указ Президента Российской Федерации № 234,1993.</w:t>
      </w:r>
    </w:p>
    <w:p>
      <w:pPr>
        <w:pStyle w:val="Normal"/>
        <w:jc w:val="both"/>
        <w:rPr/>
      </w:pPr>
      <w:r>
        <w:rPr/>
        <w:t>26. О государственной регистрации потенциально опасных химических и биологических веществ: Постановление Правительства Российской Федерации № 869,1992.</w:t>
      </w:r>
    </w:p>
    <w:p>
      <w:pPr>
        <w:pStyle w:val="Normal"/>
        <w:jc w:val="both"/>
        <w:rPr/>
      </w:pPr>
      <w:r>
        <w:rPr/>
        <w:t>27. О декларации безопасности промышленного объекта Российской Федерации. Постановление Правительства Российской Федерации от 1 июля</w:t>
      </w:r>
    </w:p>
    <w:p>
      <w:pPr>
        <w:pStyle w:val="Normal"/>
        <w:jc w:val="both"/>
        <w:rPr/>
      </w:pPr>
      <w:r>
        <w:rPr/>
        <w:t>1995 г. №675.</w:t>
      </w:r>
    </w:p>
    <w:p>
      <w:pPr>
        <w:pStyle w:val="Normal"/>
        <w:jc w:val="both"/>
        <w:rPr/>
      </w:pPr>
      <w:r>
        <w:rPr/>
        <w:t>28. О Единой государственной автоматизированной системе контроля радиационной обстановки на территории Российской Федерации. Постановление Правительства Российской Федерации от 20 авг. 1992 г., № 600.</w:t>
      </w:r>
    </w:p>
    <w:p>
      <w:pPr>
        <w:pStyle w:val="Normal"/>
        <w:jc w:val="both"/>
        <w:rPr/>
      </w:pPr>
      <w:r>
        <w:rPr/>
        <w:t>29. О классификации чрезвычайных ситуаций природного и техногенного характера. Постановление Правительства Российской Федерации от 13 сент.</w:t>
      </w:r>
    </w:p>
    <w:p>
      <w:pPr>
        <w:pStyle w:val="Normal"/>
        <w:jc w:val="both"/>
        <w:rPr/>
      </w:pPr>
      <w:r>
        <w:rPr/>
        <w:t>1996 г. №1094.</w:t>
      </w:r>
    </w:p>
    <w:p>
      <w:pPr>
        <w:pStyle w:val="Normal"/>
        <w:jc w:val="both"/>
        <w:rPr/>
      </w:pPr>
      <w:r>
        <w:rPr/>
        <w:t>30. О порядке отнесения территорий к группам по гражданской обороне. Постановление Правительства Российской Федерации от 30 окг. 1998 г.№ 1149.</w:t>
      </w:r>
    </w:p>
    <w:p>
      <w:pPr>
        <w:pStyle w:val="Normal"/>
        <w:jc w:val="both"/>
        <w:rPr/>
      </w:pPr>
      <w:r>
        <w:rPr/>
        <w:t>31.0 порядке подготовки населения в области защиты от чрезвычайных ситуаций. Постановление Правительства Российской Федерации № 738,1995.</w:t>
      </w:r>
    </w:p>
    <w:p>
      <w:pPr>
        <w:pStyle w:val="Normal"/>
        <w:jc w:val="both"/>
        <w:rPr/>
      </w:pPr>
      <w:r>
        <w:rPr/>
        <w:t>32. О порядке создания и использования резервов материальных ресурсов для ликвидации чрезвычайных ситуаций природного и техногенного характера. Постановление Правительства РФ от 10 ноября 1996 г. № 1340.</w:t>
      </w:r>
    </w:p>
    <w:p>
      <w:pPr>
        <w:pStyle w:val="Normal"/>
        <w:jc w:val="both"/>
        <w:rPr/>
      </w:pPr>
      <w:r>
        <w:rPr/>
        <w:t>33. О силах и средствах единой государственной системы предупреждения и ликвидации чрезвычайных ситуаций. Постановление Правительства Российской Федерации от 3 авг. 1996 г. № 924.</w:t>
      </w:r>
    </w:p>
    <w:p>
      <w:pPr>
        <w:pStyle w:val="Normal"/>
        <w:jc w:val="both"/>
        <w:rPr/>
      </w:pPr>
      <w:r>
        <w:rPr/>
        <w:t>34. Основы законодательства Российской Федерации об охране здоровья граждан. Постановление Верховного Совета Российской Федерации от 22 июля 1993. №5488-1.</w:t>
      </w:r>
    </w:p>
    <w:p>
      <w:pPr>
        <w:pStyle w:val="Normal"/>
        <w:jc w:val="both"/>
        <w:rPr/>
      </w:pPr>
      <w:r>
        <w:rPr/>
        <w:t>35. О создании Единой государственной системы экологического мониторинга. Постановление Совета Министров Российской Федерации от 14 ноября 1993 г. №1229.</w:t>
      </w:r>
    </w:p>
    <w:p>
      <w:pPr>
        <w:pStyle w:val="Normal"/>
        <w:jc w:val="both"/>
        <w:rPr/>
      </w:pPr>
      <w:r>
        <w:rPr/>
        <w:t>36. О федеральных службах гражданской обороны. Постановление Правительства Российской Федерации от 18 ноября 1999 г.№ 1266.</w:t>
      </w:r>
    </w:p>
    <w:p>
      <w:pPr>
        <w:pStyle w:val="Normal"/>
        <w:jc w:val="both"/>
        <w:rPr/>
      </w:pPr>
      <w:r>
        <w:rPr/>
        <w:t>37. Положение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Постановление Правительства Российской Федерации от 17 февраля 2000 г. № 135.</w:t>
      </w:r>
    </w:p>
    <w:p>
      <w:pPr>
        <w:pStyle w:val="Normal"/>
        <w:jc w:val="both"/>
        <w:rPr/>
      </w:pPr>
      <w:r>
        <w:rPr/>
        <w:t>38. Положение о водоохранных зонах водных объектов и их прибрежных защитных полосах. Постановление Правительства Российской Федерации от 23 ноября 1996 г. №1404.</w:t>
      </w:r>
    </w:p>
    <w:p>
      <w:pPr>
        <w:pStyle w:val="Normal"/>
        <w:jc w:val="both"/>
        <w:rPr/>
      </w:pPr>
      <w:r>
        <w:rPr/>
        <w:t>39. Положение о военизированных горноспасательных частях угольной промышленности Министерства топлива и энергетики Российской Федерации. Постановление Правительства Российской Федерации от 25 июня 1992 г. №432.</w:t>
      </w:r>
    </w:p>
    <w:p>
      <w:pPr>
        <w:pStyle w:val="Normal"/>
        <w:jc w:val="both"/>
        <w:rPr/>
      </w:pPr>
      <w:r>
        <w:rPr/>
        <w:t>40. Положение о государственной санитарно-эпидемиологической службе Российской Федерации. Постановление Правительства Российской Федерации от 30 июня 1998 г. № 680.</w:t>
      </w:r>
    </w:p>
    <w:p>
      <w:pPr>
        <w:pStyle w:val="Normal"/>
        <w:jc w:val="both"/>
        <w:rPr/>
      </w:pPr>
      <w:r>
        <w:rPr/>
        <w:t>41. Положение о государственном энергетическом надзоре в Российской Федерации. Постановление Правительства Российской Федерации от 12 августа 1998 г. №938.</w:t>
      </w:r>
    </w:p>
    <w:p>
      <w:pPr>
        <w:pStyle w:val="Normal"/>
        <w:jc w:val="both"/>
        <w:rPr/>
      </w:pPr>
      <w:r>
        <w:rPr/>
        <w:t>42. Положение о гражданских организациях гражданской обороны. Постановление Правительства Российской Федерации от Юиюня 1999 г.№ 620.</w:t>
      </w:r>
    </w:p>
    <w:p>
      <w:pPr>
        <w:pStyle w:val="Normal"/>
        <w:jc w:val="both"/>
        <w:rPr/>
      </w:pPr>
      <w:r>
        <w:rPr/>
        <w:t>43. Положение о Единой государственной системе предупреждения и ликвидации чрезвычайных ситуаций. Постановление Правительства Российской Федерации № 1113,1995.</w:t>
      </w:r>
    </w:p>
    <w:p>
      <w:pPr>
        <w:pStyle w:val="Normal"/>
        <w:jc w:val="both"/>
        <w:rPr/>
      </w:pPr>
      <w:r>
        <w:rPr/>
        <w:t>44. Положение о Министерстве Российской Федерации по делам гражданской обороны, чрезвычайным ситуациям и ликвидации последствий стихийных бедствий. Постановление Правительства Российской Федерации №953,1999.</w:t>
      </w:r>
    </w:p>
    <w:p>
      <w:pPr>
        <w:pStyle w:val="Normal"/>
        <w:jc w:val="both"/>
        <w:rPr/>
      </w:pPr>
      <w:r>
        <w:rPr/>
        <w:t>45. Положение о порядке подготовки и аттестации работников организаций, эксплуатирующих опасные производственные объекты, подконтрольные Госгорнадзору России. Постановление Федерального горного и промышленного надзора России от 11 янв. 1999 г. № 2.</w:t>
      </w:r>
    </w:p>
    <w:p>
      <w:pPr>
        <w:pStyle w:val="Normal"/>
        <w:jc w:val="both"/>
        <w:rPr/>
      </w:pPr>
      <w:r>
        <w:rPr/>
        <w:t>46. Аварийно-спасательные работы при ликвидации последствий аварий нарадиационно опасных объектах. Общие требования: ГОСТ Р 22.8.06-99.</w:t>
      </w:r>
    </w:p>
    <w:p>
      <w:pPr>
        <w:pStyle w:val="Normal"/>
        <w:jc w:val="both"/>
        <w:rPr/>
      </w:pPr>
      <w:r>
        <w:rPr/>
        <w:t>47. Аварийно-спасательные работы при ликвидации последствий аварий на химически опасных объектах. Общие требования. ГОСТ Р 22.8-05-99.</w:t>
      </w:r>
    </w:p>
    <w:p>
      <w:pPr>
        <w:pStyle w:val="Normal"/>
        <w:jc w:val="both"/>
        <w:rPr/>
      </w:pPr>
      <w:r>
        <w:rPr/>
        <w:t>48. Аварийно-спасательные работы при ликвидации чрезвычайных ситуаций, вызванных гидрологическими явлениями на акваториях. Общие требования. ГОСТ Р22.8.07-99.</w:t>
      </w:r>
    </w:p>
    <w:p>
      <w:pPr>
        <w:pStyle w:val="Normal"/>
        <w:jc w:val="both"/>
        <w:rPr/>
      </w:pPr>
      <w:r>
        <w:rPr/>
        <w:t>49. Аварийно-спасательный инструмент и оборудование. Общие требования. ГОСТ? 22.9.01-95.</w:t>
      </w:r>
    </w:p>
    <w:p>
      <w:pPr>
        <w:pStyle w:val="Normal"/>
        <w:jc w:val="both"/>
        <w:rPr/>
      </w:pPr>
      <w:r>
        <w:rPr/>
        <w:t>50. Безопасность в чрезвычайных ситуациях. Термины и определения основных понятий. ГОСТ Р 22.0.02-94.</w:t>
      </w:r>
    </w:p>
    <w:p>
      <w:pPr>
        <w:pStyle w:val="Normal"/>
        <w:jc w:val="both"/>
        <w:rPr/>
      </w:pPr>
      <w:r>
        <w:rPr/>
        <w:t>51. Безопасность движения поездов. Термины и определения. ГОСТ Р</w:t>
      </w:r>
    </w:p>
    <w:p>
      <w:pPr>
        <w:pStyle w:val="Normal"/>
        <w:jc w:val="both"/>
        <w:rPr/>
      </w:pPr>
      <w:r>
        <w:rPr/>
        <w:t>22.2.08-96.</w:t>
      </w:r>
    </w:p>
    <w:p>
      <w:pPr>
        <w:pStyle w:val="Normal"/>
        <w:jc w:val="both"/>
        <w:rPr/>
      </w:pPr>
      <w:r>
        <w:rPr/>
        <w:t>52. Биолого-социальные чрезвычайные ситуации. Термины и</w:t>
      </w:r>
    </w:p>
    <w:p>
      <w:pPr>
        <w:pStyle w:val="Normal"/>
        <w:jc w:val="both"/>
        <w:rPr/>
      </w:pPr>
      <w:r>
        <w:rPr/>
        <w:t>определения. ГОСТ Р 22.0.04-95.</w:t>
      </w:r>
    </w:p>
    <w:p>
      <w:pPr>
        <w:pStyle w:val="Normal"/>
        <w:jc w:val="both"/>
        <w:rPr/>
      </w:pPr>
      <w:r>
        <w:rPr/>
        <w:t>53. Вещества взрывчатые промышленные. Термины и определения. ГОСТ 26.184-84.</w:t>
      </w:r>
    </w:p>
    <w:p>
      <w:pPr>
        <w:pStyle w:val="Normal"/>
        <w:jc w:val="both"/>
        <w:rPr/>
      </w:pPr>
      <w:r>
        <w:rPr/>
        <w:t>54. Взрывобезопасность. Термины и определения. ГОСТ 12.1.010-76.</w:t>
      </w:r>
    </w:p>
    <w:p>
      <w:pPr>
        <w:pStyle w:val="Normal"/>
        <w:jc w:val="both"/>
        <w:rPr/>
      </w:pPr>
      <w:r>
        <w:rPr/>
        <w:t>55. Внешние воздействующие факторы. Термины и определения. ГОСТ</w:t>
      </w:r>
    </w:p>
    <w:p>
      <w:pPr>
        <w:pStyle w:val="Normal"/>
        <w:jc w:val="both"/>
        <w:rPr/>
      </w:pPr>
      <w:r>
        <w:rPr/>
        <w:t>26.883-86.</w:t>
      </w:r>
    </w:p>
    <w:p>
      <w:pPr>
        <w:pStyle w:val="Normal"/>
        <w:jc w:val="both"/>
        <w:rPr/>
      </w:pPr>
      <w:r>
        <w:rPr/>
        <w:t>56. Гидрология суши. Термины и определения. ГОСТ 19179-73.</w:t>
      </w:r>
    </w:p>
    <w:p>
      <w:pPr>
        <w:pStyle w:val="Normal"/>
        <w:jc w:val="both"/>
        <w:rPr/>
      </w:pPr>
      <w:r>
        <w:rPr/>
        <w:t>57. Единая дежурно-диспетчерская служба. Основные положения. ГОСТ</w:t>
      </w:r>
    </w:p>
    <w:p>
      <w:pPr>
        <w:pStyle w:val="Normal"/>
        <w:jc w:val="both"/>
        <w:rPr/>
      </w:pPr>
      <w:r>
        <w:rPr/>
        <w:t>Р22.7.01.99.</w:t>
      </w:r>
    </w:p>
    <w:p>
      <w:pPr>
        <w:pStyle w:val="Normal"/>
        <w:jc w:val="both"/>
        <w:rPr/>
      </w:pPr>
      <w:r>
        <w:rPr/>
        <w:t xml:space="preserve">      </w:t>
      </w:r>
      <w:r>
        <w:rPr/>
        <w:t>58 Жизнеобеспечение населения. Общие технические требования. ГОСТ</w:t>
      </w:r>
    </w:p>
    <w:p>
      <w:pPr>
        <w:pStyle w:val="Normal"/>
        <w:jc w:val="both"/>
        <w:rPr/>
      </w:pPr>
      <w:r>
        <w:rPr/>
        <w:t>Р 22.3.01-94.</w:t>
      </w:r>
    </w:p>
    <w:p>
      <w:pPr>
        <w:pStyle w:val="Normal"/>
        <w:jc w:val="both"/>
        <w:rPr/>
      </w:pPr>
      <w:r>
        <w:rPr/>
        <w:t>59. Жизнеобеспечение населения в чрезвычайных ситуациях. Термины</w:t>
      </w:r>
    </w:p>
    <w:p>
      <w:pPr>
        <w:pStyle w:val="Normal"/>
        <w:jc w:val="both"/>
        <w:rPr/>
      </w:pPr>
      <w:r>
        <w:rPr/>
        <w:t>и определения. ГОСТ Р 22.3.05-96.</w:t>
      </w:r>
    </w:p>
    <w:p>
      <w:pPr>
        <w:pStyle w:val="Normal"/>
        <w:jc w:val="both"/>
        <w:rPr/>
      </w:pPr>
      <w:r>
        <w:rPr/>
        <w:t>60. Загрязнение радиоактивное и дезактивация. Термины и определения.</w:t>
      </w:r>
    </w:p>
    <w:p>
      <w:pPr>
        <w:pStyle w:val="Normal"/>
        <w:jc w:val="both"/>
        <w:rPr/>
      </w:pPr>
      <w:r>
        <w:rPr/>
        <w:t>ГОСТ 20286-90.</w:t>
      </w:r>
    </w:p>
    <w:p>
      <w:pPr>
        <w:pStyle w:val="Normal"/>
        <w:jc w:val="both"/>
        <w:rPr/>
      </w:pPr>
      <w:r>
        <w:rPr/>
        <w:t>61.Захоронение радиоактивных отходов агропромышленного производства. Общие требования. ГОСТ Р 22.8.02-94.</w:t>
      </w:r>
    </w:p>
    <w:p>
      <w:pPr>
        <w:pStyle w:val="Normal"/>
        <w:jc w:val="both"/>
        <w:rPr/>
      </w:pPr>
      <w:r>
        <w:rPr/>
        <w:t>62. Защита населения. Основные положения. ГОСТ Р 22.3.03-94.</w:t>
      </w:r>
    </w:p>
    <w:p>
      <w:pPr>
        <w:pStyle w:val="Normal"/>
        <w:jc w:val="both"/>
        <w:rPr/>
      </w:pPr>
      <w:r>
        <w:rPr/>
        <w:t>63. Защита растений. Термины и определения. ГОСТ 21507-81.</w:t>
      </w:r>
    </w:p>
    <w:p>
      <w:pPr>
        <w:pStyle w:val="Normal"/>
        <w:jc w:val="both"/>
        <w:rPr/>
      </w:pPr>
      <w:r>
        <w:rPr/>
        <w:t>64. Источники природных чрезвычайных ситуаций. Поражающие факторы. ГОСТ Р 22.0.06-95.</w:t>
      </w:r>
    </w:p>
    <w:p>
      <w:pPr>
        <w:pStyle w:val="Normal"/>
        <w:jc w:val="both"/>
        <w:rPr/>
      </w:pPr>
      <w:r>
        <w:rPr/>
        <w:t>65. Карантин растений. Термины и определения. ГОСТ 20562-75.</w:t>
      </w:r>
    </w:p>
    <w:p>
      <w:pPr>
        <w:pStyle w:val="Normal"/>
        <w:jc w:val="both"/>
        <w:rPr/>
      </w:pPr>
      <w:r>
        <w:rPr/>
        <w:t>66. Комплексы средств индивидуальной защиты спасателей. Общие технические требования. ГОСТ Р 22.9.05-95.</w:t>
      </w:r>
    </w:p>
    <w:p>
      <w:pPr>
        <w:pStyle w:val="Normal"/>
        <w:jc w:val="both"/>
        <w:rPr/>
      </w:pPr>
      <w:r>
        <w:rPr/>
        <w:t>67. Контроль населения дозиметрический. Метод определения поглощенных доз внешнего гамма-излучения по спектрам электронного параметрического резонанса зубной эмали. ГОСТ Р 22.3.04-96.</w:t>
      </w:r>
    </w:p>
    <w:p>
      <w:pPr>
        <w:pStyle w:val="Normal"/>
        <w:jc w:val="both"/>
        <w:rPr/>
      </w:pPr>
      <w:r>
        <w:rPr/>
        <w:t>68. Лечебно-эвакуационное обеспечение населения: Общие технические требования. ГОСТ Р 22.3.02-94.</w:t>
      </w:r>
    </w:p>
    <w:p>
      <w:pPr>
        <w:pStyle w:val="Normal"/>
        <w:jc w:val="both"/>
        <w:rPr/>
      </w:pPr>
      <w:r>
        <w:rPr/>
        <w:t>69. Ликвидация чрезвычайных ситуаций: Общие требования. ГОСТ Р</w:t>
      </w:r>
    </w:p>
    <w:p>
      <w:pPr>
        <w:pStyle w:val="Normal"/>
        <w:jc w:val="both"/>
        <w:rPr/>
      </w:pPr>
      <w:r>
        <w:rPr/>
        <w:t>22.8.01-96.</w:t>
      </w:r>
    </w:p>
    <w:p>
      <w:pPr>
        <w:pStyle w:val="Normal"/>
        <w:jc w:val="both"/>
        <w:rPr/>
      </w:pPr>
      <w:r>
        <w:rPr/>
        <w:t>70. Метрологическое обеспечение контроля состояния сложных технических систем. ГОСТ Р 22.2.04-94.</w:t>
      </w:r>
    </w:p>
    <w:p>
      <w:pPr>
        <w:pStyle w:val="Normal"/>
        <w:jc w:val="both"/>
        <w:rPr/>
      </w:pPr>
      <w:r>
        <w:rPr/>
        <w:t>71. Мониторинг и прогнозирование лесных пожаров. Общие требования. ГОСТ Р 22.1.09-99.</w:t>
      </w:r>
    </w:p>
    <w:p>
      <w:pPr>
        <w:pStyle w:val="Normal"/>
        <w:jc w:val="both"/>
        <w:rPr/>
      </w:pPr>
      <w:r>
        <w:rPr/>
        <w:t>72. Мониторинг и прогнозирование. Основные положения. ГОСТ Р 22.1.01.95.</w:t>
      </w:r>
    </w:p>
    <w:p>
      <w:pPr>
        <w:pStyle w:val="Normal"/>
        <w:jc w:val="both"/>
        <w:rPr/>
      </w:pPr>
      <w:r>
        <w:rPr/>
        <w:t>73. Мониторинг и прогнозирование опасных геологических явлений и процессов. Общие требования. ГОСТ Р 22.1.06-99.</w:t>
      </w:r>
    </w:p>
    <w:p>
      <w:pPr>
        <w:pStyle w:val="Normal"/>
        <w:jc w:val="both"/>
        <w:rPr/>
      </w:pPr>
      <w:r>
        <w:rPr/>
        <w:t>74. Мониторинг и прогнозирование опасных гидрологических явлений и процессов. Общие требования. ГОСТ Р 22.1.08-99.</w:t>
      </w:r>
    </w:p>
    <w:p>
      <w:pPr>
        <w:pStyle w:val="Normal"/>
        <w:jc w:val="both"/>
        <w:rPr/>
      </w:pPr>
      <w:r>
        <w:rPr/>
        <w:t>75. Мониторинг и прогнозирование опасных метеорологических явлений и процессов. Общие требования. ГОСТ Р 22.1.08-99.</w:t>
      </w:r>
    </w:p>
    <w:p>
      <w:pPr>
        <w:pStyle w:val="Normal"/>
        <w:jc w:val="both"/>
        <w:rPr/>
      </w:pPr>
      <w:r>
        <w:rPr/>
        <w:t>76. Мониторинг и прогнозирование. Термины и определения. ГОСТ Р 22.1.02-95.</w:t>
      </w:r>
    </w:p>
    <w:p>
      <w:pPr>
        <w:pStyle w:val="Normal"/>
        <w:jc w:val="both"/>
        <w:rPr/>
      </w:pPr>
      <w:r>
        <w:rPr/>
        <w:t>77. Надежность в технике. Основные понятия: Термины и определения. ГОСТ 27.002-89.</w:t>
      </w:r>
    </w:p>
    <w:p>
      <w:pPr>
        <w:pStyle w:val="Normal"/>
        <w:jc w:val="both"/>
        <w:rPr/>
      </w:pPr>
      <w:r>
        <w:rPr/>
        <w:t>78. Охрана природы, охрана и защита лесов. Термины и определения. ГОСТ 17.6.1.01-83.</w:t>
      </w:r>
    </w:p>
    <w:p>
      <w:pPr>
        <w:pStyle w:val="Normal"/>
        <w:jc w:val="both"/>
        <w:rPr/>
      </w:pPr>
      <w:r>
        <w:rPr/>
        <w:t>79. Пожарная безопасность: Термины и определения. ГОСТ 12.1.033-81 взамен ГОСТ 12.2.047-80.</w:t>
      </w:r>
    </w:p>
    <w:p>
      <w:pPr>
        <w:pStyle w:val="Normal"/>
        <w:jc w:val="both"/>
        <w:rPr/>
      </w:pPr>
      <w:r>
        <w:rPr/>
        <w:t>80. Правила нанесения на карты обстановки о чрезвычайных ситуациях:</w:t>
      </w:r>
    </w:p>
    <w:p>
      <w:pPr>
        <w:pStyle w:val="Normal"/>
        <w:jc w:val="both"/>
        <w:rPr/>
      </w:pPr>
      <w:r>
        <w:rPr/>
        <w:t>Условные обозначения. ГОСТ Р 22.0.10-96.</w:t>
      </w:r>
    </w:p>
    <w:p>
      <w:pPr>
        <w:pStyle w:val="Normal"/>
        <w:jc w:val="both"/>
        <w:rPr/>
      </w:pPr>
      <w:r>
        <w:rPr/>
        <w:t>81. Предупреждение природных ЧС. Термины и определения. ГОСТ Р 22.0.11-99.</w:t>
      </w:r>
    </w:p>
    <w:p>
      <w:pPr>
        <w:pStyle w:val="Normal"/>
        <w:jc w:val="both"/>
        <w:rPr/>
      </w:pPr>
      <w:r>
        <w:rPr/>
        <w:t>82. Предупреждение природных ЧС. Термины и определения. ГОСТ Р 22.0.11-99.</w:t>
      </w:r>
    </w:p>
    <w:p>
      <w:pPr>
        <w:pStyle w:val="Normal"/>
        <w:jc w:val="both"/>
        <w:rPr/>
      </w:pPr>
      <w:r>
        <w:rPr/>
        <w:t>83. .Природные чрезвычайные ситуации: Термины и определения. ГОСТ Р 22.0.03-95.</w:t>
      </w:r>
    </w:p>
    <w:p>
      <w:pPr>
        <w:pStyle w:val="Normal"/>
        <w:jc w:val="both"/>
        <w:rPr/>
      </w:pPr>
      <w:r>
        <w:rPr/>
        <w:t>84. Работы газоопасные. Классификация: Общие требования. РСТ РСФСР 723-84.</w:t>
      </w:r>
    </w:p>
    <w:p>
      <w:pPr>
        <w:pStyle w:val="Normal"/>
        <w:jc w:val="both"/>
        <w:rPr/>
      </w:pPr>
      <w:r>
        <w:rPr/>
        <w:t>85. Разработка стандартов на термины и определения. Рекомендации. Р 50-603-1-89. -М.: ВНИИ технической информации, классификации и координации, 1990. — 54 с.</w:t>
      </w:r>
    </w:p>
    <w:p>
      <w:pPr>
        <w:pStyle w:val="Normal"/>
        <w:jc w:val="both"/>
        <w:rPr/>
      </w:pPr>
      <w:r>
        <w:rPr/>
        <w:t>86. Режимы деятельности спасателей, использующих средства индивидуальной защиты при ликвидации последствий аварий на химически опасных объектах: Общие требования. ГОСТ Р 22.9.02-95.</w:t>
      </w:r>
    </w:p>
    <w:p>
      <w:pPr>
        <w:pStyle w:val="Normal"/>
        <w:jc w:val="both"/>
        <w:rPr/>
      </w:pPr>
      <w:r>
        <w:rPr/>
        <w:t>87. Сельскохозяйственная метрология: Термины и определения. ГОСТ 17713-89.</w:t>
      </w:r>
    </w:p>
    <w:p>
      <w:pPr>
        <w:pStyle w:val="Normal"/>
        <w:jc w:val="both"/>
        <w:rPr/>
      </w:pPr>
      <w:r>
        <w:rPr/>
        <w:t>88. Система стандартов безопасности труда: Термины и определения. ГОСТР.12.0.002-80.</w:t>
      </w:r>
    </w:p>
    <w:p>
      <w:pPr>
        <w:pStyle w:val="Normal"/>
        <w:jc w:val="both"/>
        <w:rPr/>
      </w:pPr>
      <w:r>
        <w:rPr/>
        <w:t>89. Спасательные эластомерные силовые конструкции. Общие технические требования. ГОСТ Р 22.9.06-95.</w:t>
      </w:r>
    </w:p>
    <w:p>
      <w:pPr>
        <w:pStyle w:val="Normal"/>
        <w:jc w:val="both"/>
        <w:rPr/>
      </w:pPr>
      <w:r>
        <w:rPr/>
        <w:t>90. Средства беспарашютного десантирования людей и грузов: Общие технические требования. ГОСТ Р 22.9.07-99.</w:t>
      </w:r>
    </w:p>
    <w:p>
      <w:pPr>
        <w:pStyle w:val="Normal"/>
        <w:jc w:val="both"/>
        <w:rPr/>
      </w:pPr>
      <w:r>
        <w:rPr/>
        <w:t>91. Средства инженерного обеспечения аварийно-спасательных работ:</w:t>
      </w:r>
    </w:p>
    <w:p>
      <w:pPr>
        <w:pStyle w:val="Normal"/>
        <w:jc w:val="both"/>
        <w:rPr/>
      </w:pPr>
      <w:r>
        <w:rPr/>
        <w:t>Общие технические требования. ГОСТ Р 22.9.03-95.</w:t>
      </w:r>
    </w:p>
    <w:p>
      <w:pPr>
        <w:pStyle w:val="Normal"/>
        <w:jc w:val="both"/>
        <w:rPr/>
      </w:pPr>
      <w:r>
        <w:rPr/>
        <w:t>92. Средства поиска людей в завалах: Общие технические требования. ГОСТ Р 22.9.04-95.</w:t>
      </w:r>
    </w:p>
    <w:p>
      <w:pPr>
        <w:pStyle w:val="Normal"/>
        <w:jc w:val="both"/>
        <w:rPr/>
      </w:pPr>
      <w:r>
        <w:rPr/>
        <w:t>93. Техногенные чрезвычайные ситуации: Взрывы. ГОСТ 22.0.08-96.</w:t>
      </w:r>
    </w:p>
    <w:p>
      <w:pPr>
        <w:pStyle w:val="Normal"/>
        <w:jc w:val="both"/>
        <w:rPr/>
      </w:pPr>
      <w:r>
        <w:rPr/>
        <w:t>94. Техногенные чрезвычайные ситуации: Термины и определения. ГОСТ Р 22.0.05-94.</w:t>
      </w:r>
    </w:p>
    <w:p>
      <w:pPr>
        <w:pStyle w:val="Normal"/>
        <w:jc w:val="both"/>
        <w:rPr/>
      </w:pPr>
      <w:r>
        <w:rPr/>
        <w:t>95. Чрезвычайные ситуации на акваториях: Термины и определения. ГОСТ? 22.0.09-95.</w:t>
      </w:r>
    </w:p>
    <w:p>
      <w:pPr>
        <w:pStyle w:val="Normal"/>
        <w:jc w:val="both"/>
        <w:rPr/>
      </w:pPr>
      <w:r>
        <w:rPr/>
        <w:t>96. Военная доктрина Российской Федерации. Указ Президента Российской Федерации от 21 апреля 2000 г.</w:t>
      </w:r>
    </w:p>
    <w:p>
      <w:pPr>
        <w:pStyle w:val="Normal"/>
        <w:jc w:val="both"/>
        <w:rPr/>
      </w:pPr>
      <w:r>
        <w:rPr/>
        <w:t>97. Доктрина гражданской защиты (проект). -М.: ВНИИ ГОЧС, 1996. — 30с.</w:t>
      </w:r>
    </w:p>
    <w:p>
      <w:pPr>
        <w:pStyle w:val="Normal"/>
        <w:jc w:val="both"/>
        <w:rPr/>
      </w:pPr>
      <w:r>
        <w:rPr/>
        <w:t>98. Доктрина общественной безопасности (проект). -М.: МВД России, 1996.—21 с.</w:t>
      </w:r>
    </w:p>
    <w:p>
      <w:pPr>
        <w:pStyle w:val="Normal"/>
        <w:jc w:val="both"/>
        <w:rPr/>
      </w:pPr>
      <w:r>
        <w:rPr/>
        <w:t>99. Дополнительный протокол 1 к Женевским Конвенциям от 12 авг. 1949 г., касающийся защиты жертв вооруженных конфликтов немеждународного характера. — Женева, 1949.</w:t>
      </w:r>
    </w:p>
    <w:p>
      <w:pPr>
        <w:pStyle w:val="Normal"/>
        <w:jc w:val="both"/>
        <w:rPr/>
      </w:pPr>
      <w:r>
        <w:rPr/>
        <w:t>100. Классификация чрезвычайных ситуаций и полномочия исполнительных органов государственной власти по их ликвидации:</w:t>
      </w:r>
    </w:p>
    <w:p>
      <w:pPr>
        <w:pStyle w:val="Normal"/>
        <w:jc w:val="both"/>
        <w:rPr/>
      </w:pPr>
      <w:r>
        <w:rPr/>
        <w:t>Общероссийский классификатор чрезвычайных ситуаций. Приказ МЧС России от 9 февр. 1997, № 66.</w:t>
      </w:r>
    </w:p>
    <w:p>
      <w:pPr>
        <w:pStyle w:val="Normal"/>
        <w:jc w:val="both"/>
        <w:rPr/>
      </w:pPr>
      <w:r>
        <w:rPr/>
        <w:t>101. Концепция информационной безопасности Российской Федерации (проект). -М.: Институт системного анализа РАН, 1994. — 40 с.</w:t>
      </w:r>
    </w:p>
    <w:p>
      <w:pPr>
        <w:pStyle w:val="Normal"/>
        <w:jc w:val="both"/>
        <w:rPr/>
      </w:pPr>
      <w:r>
        <w:rPr/>
        <w:t>102. Концепция национальной безопасности Российской Федерации. Указ Президента РФ от 10 янв. 2000 г. № 24.</w:t>
      </w:r>
    </w:p>
    <w:p>
      <w:pPr>
        <w:pStyle w:val="Normal"/>
        <w:jc w:val="both"/>
        <w:rPr/>
      </w:pPr>
      <w:r>
        <w:rPr/>
        <w:t>103. Концепция поэтапной интеграции единой государственной системы предупреждения и ликвидации чрезвычайных ситуаций и гражданской обороны в Российскую систему гражданской защиты. Сб. материалов ЦСИ ГЗ, 1999, вып. 13.—83с.</w:t>
      </w:r>
    </w:p>
    <w:p>
      <w:pPr>
        <w:pStyle w:val="Normal"/>
        <w:jc w:val="both"/>
        <w:rPr/>
      </w:pPr>
      <w:r>
        <w:rPr/>
        <w:t>104. Концепция экологической безопасности (проект). —М.:</w:t>
      </w:r>
    </w:p>
    <w:p>
      <w:pPr>
        <w:pStyle w:val="Normal"/>
        <w:jc w:val="both"/>
        <w:rPr/>
      </w:pPr>
      <w:r>
        <w:rPr/>
        <w:t>Минприроды, 1995.</w:t>
      </w:r>
    </w:p>
    <w:p>
      <w:pPr>
        <w:pStyle w:val="Normal"/>
        <w:jc w:val="both"/>
        <w:rPr/>
      </w:pPr>
      <w:r>
        <w:rPr/>
        <w:t>105. Нормы радиационной безопасности (НРБ-99)-М.: Минздрав России, 1999.—95с.</w:t>
      </w:r>
    </w:p>
    <w:p>
      <w:pPr>
        <w:pStyle w:val="Normal"/>
        <w:jc w:val="both"/>
        <w:rPr/>
      </w:pPr>
      <w:r>
        <w:rPr/>
        <w:t>106. Об организации противопожарной защиты и местной обороны в ВС РФ. Приказ МО РФ от 5 октября 1995 г. № 322.</w:t>
      </w:r>
    </w:p>
    <w:p>
      <w:pPr>
        <w:pStyle w:val="Normal"/>
        <w:jc w:val="both"/>
        <w:rPr/>
      </w:pPr>
      <w:r>
        <w:rPr/>
        <w:t>107. О дальнейшем развитии системы предупреждения и ликвидации чрезвычайных ситуаций на территории Российской Федерации. Приказ МЧС России №682,1998.</w:t>
      </w:r>
    </w:p>
    <w:p>
      <w:pPr>
        <w:pStyle w:val="Normal"/>
        <w:jc w:val="both"/>
        <w:rPr/>
      </w:pPr>
      <w:r>
        <w:rPr/>
        <w:t>108. Положение о Всероссийском центре мониторинга и прогно¬зирования ЧС природного и техногенного характера МЧС России (Приказ МЧС России от 15 марта 1999 г. № 141).</w:t>
      </w:r>
    </w:p>
    <w:p>
      <w:pPr>
        <w:pStyle w:val="Normal"/>
        <w:jc w:val="both"/>
        <w:rPr/>
      </w:pPr>
      <w:r>
        <w:rPr/>
        <w:t>109. Положение о федеральной системе сейсмологических наблюдений и прогноза землетрясений. Постановление Правительства Российской Федерации от 25 дек. 1999 г.№ 1346.</w:t>
      </w:r>
    </w:p>
    <w:p>
      <w:pPr>
        <w:pStyle w:val="Normal"/>
        <w:jc w:val="both"/>
        <w:rPr/>
      </w:pPr>
      <w:r>
        <w:rPr/>
        <w:t>110.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 СП 11-107-98. -М.: МЧС России, 1998.-22 с.</w:t>
      </w:r>
    </w:p>
    <w:p>
      <w:pPr>
        <w:pStyle w:val="Normal"/>
        <w:jc w:val="both"/>
        <w:rPr/>
      </w:pPr>
      <w:r>
        <w:rPr/>
        <w:t>111. Правила проведения экспертизы промышленной безопасности. Постановление Федерального горного и промышленного надзора России от 6 ноября 1998 г. № 64.</w:t>
      </w:r>
    </w:p>
    <w:p>
      <w:pPr>
        <w:pStyle w:val="Normal"/>
        <w:jc w:val="both"/>
        <w:rPr/>
      </w:pPr>
      <w:r>
        <w:rPr/>
        <w:t>112. Строительные нормы и правила. -М.: Госстрой России, 1998-2000.</w:t>
      </w:r>
    </w:p>
    <w:p>
      <w:pPr>
        <w:pStyle w:val="Normal"/>
        <w:jc w:val="both"/>
        <w:rPr/>
      </w:pPr>
      <w:r>
        <w:rPr/>
        <w:t>113. Устав войск гражданской обороны Российской Федерации. Часть I (бригада, полк, батальон). -М.: МЧС России, 1996.</w:t>
      </w:r>
    </w:p>
    <w:p>
      <w:pPr>
        <w:pStyle w:val="Normal"/>
        <w:jc w:val="both"/>
        <w:rPr/>
      </w:pPr>
      <w:r>
        <w:rPr/>
        <w:t>П. МОНОГРАФИИ, СЛОВАРИ, СТАТЬИ</w:t>
      </w:r>
    </w:p>
    <w:p>
      <w:pPr>
        <w:pStyle w:val="Normal"/>
        <w:jc w:val="both"/>
        <w:rPr/>
      </w:pPr>
      <w:r>
        <w:rPr/>
        <w:t>114. Алаев Э.Б. Социально-экономическая география: Понятийно-терминол. словарь. -М.: Мысль, 1983. — 350 с.</w:t>
      </w:r>
    </w:p>
    <w:p>
      <w:pPr>
        <w:pStyle w:val="Normal"/>
        <w:jc w:val="both"/>
        <w:rPr/>
      </w:pPr>
      <w:r>
        <w:rPr/>
        <w:t>115. Атомная энергетика в терминах. Крат. слов. -М.: Атомиздат, 1992. —</w:t>
      </w:r>
    </w:p>
    <w:p>
      <w:pPr>
        <w:pStyle w:val="Normal"/>
        <w:jc w:val="both"/>
        <w:rPr/>
      </w:pPr>
      <w:r>
        <w:rPr/>
        <w:t>94с.</w:t>
      </w:r>
    </w:p>
    <w:p>
      <w:pPr>
        <w:pStyle w:val="Normal"/>
        <w:jc w:val="both"/>
        <w:rPr/>
      </w:pPr>
      <w:r>
        <w:rPr/>
        <w:t>116. Барынькин В.М. Сборник материалов по военной конфликтологии:</w:t>
      </w:r>
    </w:p>
    <w:p>
      <w:pPr>
        <w:pStyle w:val="Normal"/>
        <w:jc w:val="both"/>
        <w:rPr/>
      </w:pPr>
      <w:r>
        <w:rPr/>
        <w:t>Моногр. -М.: ВАГШ, 1996. — 200 с.</w:t>
      </w:r>
    </w:p>
    <w:p>
      <w:pPr>
        <w:pStyle w:val="Normal"/>
        <w:jc w:val="both"/>
        <w:rPr/>
      </w:pPr>
      <w:r>
        <w:rPr/>
        <w:t>117. Безопасность России: Правовые, соц.-экон. и научно-техн. аспекты. Словарь терминов и определений. 2-е изд., дополненное. — М.: Знание,</w:t>
      </w:r>
    </w:p>
    <w:p>
      <w:pPr>
        <w:pStyle w:val="Normal"/>
        <w:jc w:val="both"/>
        <w:rPr/>
      </w:pPr>
      <w:r>
        <w:rPr/>
        <w:t>1999.—368с.</w:t>
      </w:r>
    </w:p>
    <w:p>
      <w:pPr>
        <w:pStyle w:val="Normal"/>
        <w:jc w:val="both"/>
        <w:rPr/>
      </w:pPr>
      <w:r>
        <w:rPr/>
        <w:t>118. Бельков О.А. Понятийно-категориальный аппарат концепции национальной безопасности. -М.: Безопасность, 1994, № 3. - 92 с.</w:t>
      </w:r>
    </w:p>
    <w:p>
      <w:pPr>
        <w:pStyle w:val="Normal"/>
        <w:jc w:val="both"/>
        <w:rPr/>
      </w:pPr>
      <w:r>
        <w:rPr/>
        <w:t>119. Беляев А.Н. Местная противовоздушная оборона страны в Великой Отечественной войне 1941-1945. -М.: Воениздат, 1985.—232с.</w:t>
      </w:r>
    </w:p>
    <w:p>
      <w:pPr>
        <w:pStyle w:val="Normal"/>
        <w:jc w:val="both"/>
        <w:rPr/>
      </w:pPr>
      <w:r>
        <w:rPr/>
        <w:t>120. Большой энциклопедический словарь. 2-е изд. перераб. и доп. —М.:</w:t>
      </w:r>
    </w:p>
    <w:p>
      <w:pPr>
        <w:pStyle w:val="Normal"/>
        <w:jc w:val="both"/>
        <w:rPr/>
      </w:pPr>
      <w:r>
        <w:rPr/>
        <w:t>Большая Российская энциклопедия; Спб.: Норинт, 1998. -1456 с.</w:t>
      </w:r>
    </w:p>
    <w:p>
      <w:pPr>
        <w:pStyle w:val="Normal"/>
        <w:jc w:val="both"/>
        <w:rPr/>
      </w:pPr>
      <w:r>
        <w:rPr/>
        <w:t>121. Владимиров В.А., Исаев В.С. Аварийно химически опасные вещества. Учебное пособие. -М.: Военные знания, 2000. - 56 с.</w:t>
      </w:r>
    </w:p>
    <w:p>
      <w:pPr>
        <w:pStyle w:val="Normal"/>
        <w:jc w:val="both"/>
        <w:rPr/>
      </w:pPr>
      <w:r>
        <w:rPr/>
        <w:t>122. Владимиров В.А. О теории гражданской защиты. Информационный сборникЦСИГЗ.-М.:ЦСИГЗ,2000,№ 1.</w:t>
      </w:r>
    </w:p>
    <w:p>
      <w:pPr>
        <w:pStyle w:val="Normal"/>
        <w:jc w:val="both"/>
        <w:rPr/>
      </w:pPr>
      <w:r>
        <w:rPr/>
        <w:t>123. Военная Энциклопедия: в 8 т. -М.: Воениздат, 1997-2000.</w:t>
      </w:r>
    </w:p>
    <w:p>
      <w:pPr>
        <w:pStyle w:val="Normal"/>
        <w:jc w:val="both"/>
        <w:rPr/>
      </w:pPr>
      <w:r>
        <w:rPr/>
        <w:t>124. Воробьев Ю.Л. Гражданская защита. Что это такое? -М.: Военные знания, 1997-№ 3.—с. 33-35.</w:t>
      </w:r>
    </w:p>
    <w:p>
      <w:pPr>
        <w:pStyle w:val="Normal"/>
        <w:jc w:val="both"/>
        <w:rPr/>
      </w:pPr>
      <w:r>
        <w:rPr/>
        <w:t>125. Воробьев Ю.Л. Основы формирования и реализации государственной политики в области снижения рисков чрезвычайных ситуаций. Моногр.-М.: Деловой экспресс, 2000.—248с.</w:t>
      </w:r>
    </w:p>
    <w:p>
      <w:pPr>
        <w:pStyle w:val="Normal"/>
        <w:jc w:val="both"/>
        <w:rPr/>
      </w:pPr>
      <w:r>
        <w:rPr/>
        <w:t>126. Геополитика и национальная бсчопасность: Словарь основных понятий и определений. / Под общей ред. В. Л. Манилова. -М.: РАЕН, 1998.—220с.</w:t>
      </w:r>
    </w:p>
    <w:p>
      <w:pPr>
        <w:pStyle w:val="Normal"/>
        <w:jc w:val="both"/>
        <w:rPr/>
      </w:pPr>
      <w:r>
        <w:rPr/>
        <w:t>127. Государственная научно-техническая программа «Безопасность населения и народнохозяйственных объектов с учетом риска возникно¬вения природных и техногенных катастроф»: Основные итоги работы 1991-1996 гг.-М.: ВИНИТИ, 1997.</w:t>
      </w:r>
    </w:p>
    <w:p>
      <w:pPr>
        <w:pStyle w:val="Normal"/>
        <w:jc w:val="both"/>
        <w:rPr/>
      </w:pPr>
      <w:r>
        <w:rPr/>
        <w:t>128. Емельянов Г.В., Стрельцов А.А. Информационная безопасность России. Учебное пособие. -М.: Российская академия государственной службы при Президенте РФ, 1999. — 52 с.</w:t>
      </w:r>
    </w:p>
    <w:p>
      <w:pPr>
        <w:pStyle w:val="Normal"/>
        <w:jc w:val="both"/>
        <w:rPr/>
      </w:pPr>
      <w:r>
        <w:rPr/>
        <w:t>129. Жинкина И.Ю. Стратегия безопасности России. Проблемы формирования понятийного аппарата. -М.: Рос. науч. фонд, 1995. — 120 с.</w:t>
      </w:r>
    </w:p>
    <w:p>
      <w:pPr>
        <w:pStyle w:val="Normal"/>
        <w:jc w:val="both"/>
        <w:rPr/>
      </w:pPr>
      <w:r>
        <w:rPr/>
        <w:t>130. Как работать над терминологией. Основы и методы. Пособие Комитета науч.-техн. терминологии РАН. -М.: Наука, 1968. — 76 с.</w:t>
      </w:r>
    </w:p>
    <w:p>
      <w:pPr>
        <w:pStyle w:val="Normal"/>
        <w:jc w:val="both"/>
        <w:rPr/>
      </w:pPr>
      <w:r>
        <w:rPr/>
        <w:t>131. Каталог основных понятий Российской системы предупреждения и действий в чрезвычайных ситуациях. / Отв. ред. В.А. Владимиров. -М.: ВНИИ ГОЧС, 1993.—76с.</w:t>
      </w:r>
    </w:p>
    <w:p>
      <w:pPr>
        <w:pStyle w:val="Normal"/>
        <w:jc w:val="both"/>
        <w:rPr/>
      </w:pPr>
      <w:r>
        <w:rPr/>
        <w:t>132. Киперман Г.Я., Сурганов Б.С. Популярный экономический сло¬варь. - М.: Экономика, 1993. — 252 с.</w:t>
      </w:r>
    </w:p>
    <w:p>
      <w:pPr>
        <w:pStyle w:val="Normal"/>
        <w:jc w:val="both"/>
        <w:rPr/>
      </w:pPr>
      <w:r>
        <w:rPr/>
        <w:t>133. Корпус сил Содружества Независимых Государств по ликвидации последствий чрезвычайных ситуаций природного и техногенного характера. Международные и национальные организации по предупреждению и ликвидации чрезвычайных ситуаций. Атлас-справ. Т. 1. Европа. -М.: МЧС России, 1996.—62 с.</w:t>
      </w:r>
    </w:p>
    <w:p>
      <w:pPr>
        <w:pStyle w:val="Normal"/>
        <w:jc w:val="both"/>
        <w:rPr/>
      </w:pPr>
      <w:r>
        <w:rPr/>
        <w:t>134. Краткий психологический словарь. Ред. сост. Л. А. Карпенко / Под общ. ред. А. В. Петровского и М.Г.Ярошевского. 2-е изд. расшир., испр. и доп. Ростов-на-Дону: Феникс, 1998.— 512с.</w:t>
      </w:r>
    </w:p>
    <w:p>
      <w:pPr>
        <w:pStyle w:val="Normal"/>
        <w:jc w:val="both"/>
        <w:rPr/>
      </w:pPr>
      <w:r>
        <w:rPr/>
        <w:t>135. Краткиц словарь специальных терминов для руководящего состава Вооруженных Сил Российской Федерации. Под общ. ред. М. П. Колесни-кова. - М.: Воениздат, 1994. — 64 с.</w:t>
      </w:r>
    </w:p>
    <w:p>
      <w:pPr>
        <w:pStyle w:val="Normal"/>
        <w:jc w:val="both"/>
        <w:rPr/>
      </w:pPr>
      <w:r>
        <w:rPr/>
        <w:t>136. Краткое методическое пособие по разработке и упорядочению научно-технической терминологии.-М.: 1979.</w:t>
      </w:r>
    </w:p>
    <w:p>
      <w:pPr>
        <w:pStyle w:val="Normal"/>
        <w:jc w:val="both"/>
        <w:rPr/>
      </w:pPr>
      <w:r>
        <w:rPr/>
        <w:t>137. Криминалистика. Краткая энциклопедия. Авт.-сост. Р.С. Белкин. —М.:</w:t>
      </w:r>
    </w:p>
    <w:p>
      <w:pPr>
        <w:pStyle w:val="Normal"/>
        <w:jc w:val="both"/>
        <w:rPr/>
      </w:pPr>
      <w:r>
        <w:rPr/>
        <w:t>Большая Российская энциклопедия, 1993. — 110с.</w:t>
      </w:r>
    </w:p>
    <w:p>
      <w:pPr>
        <w:pStyle w:val="Normal"/>
        <w:jc w:val="both"/>
        <w:rPr/>
      </w:pPr>
      <w:r>
        <w:rPr/>
        <w:t>138. Крылова И.А. Технологические угрозы России //«Безопасность», 1994, №№6,7-12.</w:t>
      </w:r>
    </w:p>
    <w:p>
      <w:pPr>
        <w:pStyle w:val="Normal"/>
        <w:jc w:val="both"/>
        <w:rPr/>
      </w:pPr>
      <w:r>
        <w:rPr/>
        <w:t>139. Международная организация гражданской обороны (МОГО). Международные организации по предупреждению и ликвидации чрезвычайных ситуаций: Атлас-справ., т. 1. Европа. -М.: МЧС России, 1996.—50с.</w:t>
      </w:r>
    </w:p>
    <w:p>
      <w:pPr>
        <w:pStyle w:val="Normal"/>
        <w:jc w:val="both"/>
        <w:rPr/>
      </w:pPr>
      <w:r>
        <w:rPr/>
        <w:t>140. Меринов И.В., Смирнов А.И. Смолинов В.В. Водолазное дело:</w:t>
      </w:r>
    </w:p>
    <w:p>
      <w:pPr>
        <w:pStyle w:val="Normal"/>
        <w:jc w:val="both"/>
        <w:rPr/>
      </w:pPr>
      <w:r>
        <w:rPr/>
        <w:t>Терминолог. слов. - Л.: 1989.</w:t>
      </w:r>
    </w:p>
    <w:p>
      <w:pPr>
        <w:pStyle w:val="Normal"/>
        <w:jc w:val="both"/>
        <w:rPr/>
      </w:pPr>
      <w:r>
        <w:rPr/>
        <w:t>141. Милованов В.И. История, теория и современная практика подготовки отечественных военно-энциклопедических трудов. -М.: Ин-т воен. истории, 1996.—223с.</w:t>
      </w:r>
    </w:p>
    <w:p>
      <w:pPr>
        <w:pStyle w:val="Normal"/>
        <w:jc w:val="both"/>
        <w:rPr/>
      </w:pPr>
      <w:r>
        <w:rPr/>
        <w:t>142. Ожегов С.И., Шведова Н.Ю. Толковый словарь русского языка. 3-е изд. -М.: «Азъ», 1996. —908 с.</w:t>
      </w:r>
    </w:p>
    <w:p>
      <w:pPr>
        <w:pStyle w:val="Normal"/>
        <w:jc w:val="both"/>
        <w:rPr/>
      </w:pPr>
      <w:r>
        <w:rPr/>
        <w:t>143. Основные положения государственной стратегии в области обеспечения экономической безопасности Российской Федерации. // -М.:</w:t>
      </w:r>
    </w:p>
    <w:p>
      <w:pPr>
        <w:pStyle w:val="Normal"/>
        <w:jc w:val="both"/>
        <w:rPr/>
      </w:pPr>
      <w:r>
        <w:rPr/>
        <w:t>Совет Безопасности РФ, 1995.- 18 с.</w:t>
      </w:r>
    </w:p>
    <w:p>
      <w:pPr>
        <w:pStyle w:val="Normal"/>
        <w:jc w:val="both"/>
        <w:rPr/>
      </w:pPr>
      <w:r>
        <w:rPr/>
        <w:t>144. Основные понятия и определения медицины катастроф. Словарь. Под общ. ред. Гончарова С.Ф. -М.: Всерос. центр медицины катастроф «Защита», 1997. — 246 с.</w:t>
      </w:r>
    </w:p>
    <w:p>
      <w:pPr>
        <w:pStyle w:val="Normal"/>
        <w:jc w:val="both"/>
        <w:rPr/>
      </w:pPr>
      <w:r>
        <w:rPr/>
        <w:t>145. Основы безопасности жизнедеятельности. Учебник. / Смирнов А. Т., Литвинов Е. Н., Фролов М. П. и др. -М.: АСТ, 1986. -160 с.</w:t>
      </w:r>
    </w:p>
    <w:p>
      <w:pPr>
        <w:pStyle w:val="Normal"/>
        <w:jc w:val="both"/>
        <w:rPr/>
      </w:pPr>
      <w:r>
        <w:rPr/>
        <w:t>146. Палий А.И. Методология общей классификации средств и способов поражения и защиты в природе и обществе. -М.: «Безопасность», 1994, №№ 7-12,—с. 93-100.</w:t>
      </w:r>
    </w:p>
    <w:p>
      <w:pPr>
        <w:pStyle w:val="Normal"/>
        <w:jc w:val="both"/>
        <w:rPr/>
      </w:pPr>
      <w:r>
        <w:rPr/>
        <w:t>147. Перечень и определения медицинских терминов, включаемых в понятийно -терминологический словарь по гражданской защите. Отчет о НИР «Словарь-99». -&lt;;пб.: ВЦЭРМ, 1999. — 64 с.</w:t>
      </w:r>
    </w:p>
    <w:p>
      <w:pPr>
        <w:pStyle w:val="Normal"/>
        <w:jc w:val="both"/>
        <w:rPr/>
      </w:pPr>
      <w:r>
        <w:rPr/>
        <w:t>148. Перов В.Ф. Селевые явления: Терминолог. слов. -М: Изд. МГУ, 1996.—46с.</w:t>
      </w:r>
    </w:p>
    <w:p>
      <w:pPr>
        <w:pStyle w:val="Normal"/>
        <w:jc w:val="both"/>
        <w:rPr/>
      </w:pPr>
      <w:r>
        <w:rPr/>
        <w:t>149. Протасов В.Ф., Молчанов А.В. Словарь экологических терминов и понятий. -М.: Финансы и статистика, 1997. -160 с.</w:t>
      </w:r>
    </w:p>
    <w:p>
      <w:pPr>
        <w:pStyle w:val="Normal"/>
        <w:jc w:val="both"/>
        <w:rPr/>
      </w:pPr>
      <w:r>
        <w:rPr/>
        <w:t>150. Реймерс Н.Ф. Охрана природы и окружающей среды. Слов.-справ. -М.: Мысль, 1990.—639с.</w:t>
      </w:r>
    </w:p>
    <w:p>
      <w:pPr>
        <w:pStyle w:val="Normal"/>
        <w:jc w:val="both"/>
        <w:rPr/>
      </w:pPr>
      <w:r>
        <w:rPr/>
        <w:t>151. Реймерс Н.Ф. Экология: теории, законы, правила и гипотезы. -М.:</w:t>
      </w:r>
    </w:p>
    <w:p>
      <w:pPr>
        <w:pStyle w:val="Normal"/>
        <w:jc w:val="both"/>
        <w:rPr/>
      </w:pPr>
      <w:r>
        <w:rPr/>
        <w:t>Россия молодая, 1994. — 366 с.</w:t>
      </w:r>
    </w:p>
    <w:p>
      <w:pPr>
        <w:pStyle w:val="Normal"/>
        <w:jc w:val="both"/>
        <w:rPr/>
      </w:pPr>
      <w:r>
        <w:rPr/>
        <w:t>152. Руководящие принципы по предотвращению и готовности к действиям при химических авариях. Париж, Директорат окружающей среды, 1992.</w:t>
      </w:r>
    </w:p>
    <w:p>
      <w:pPr>
        <w:pStyle w:val="Normal"/>
        <w:jc w:val="both"/>
        <w:rPr/>
      </w:pPr>
      <w:r>
        <w:rPr/>
        <w:t>153. Серебрянников В.В., Хлопьев А.И. Социальная безопасность Рос¬сии.—М.: 1996.-352 с.</w:t>
      </w:r>
    </w:p>
    <w:p>
      <w:pPr>
        <w:pStyle w:val="Normal"/>
        <w:jc w:val="both"/>
        <w:rPr/>
      </w:pPr>
      <w:r>
        <w:rPr/>
        <w:t>154. Соглашение Содружества Независимых государств о взаимодействии в области предупреждения и ликвидации последствий чрезвычайных ситуаций природного и техногенного характера. Международные и национальные организации по предупреждению и ликвидации чрезвычайных ситуаций. Атлас-справочник. -М.: МЧС России, 1996. — 60 с.</w:t>
      </w:r>
    </w:p>
    <w:p>
      <w:pPr>
        <w:pStyle w:val="Normal"/>
        <w:jc w:val="both"/>
        <w:rPr/>
      </w:pPr>
      <w:r>
        <w:rPr/>
        <w:t>155. Справочник спасателя. Кн. 1-8. -М.: ВНИИ ГОЧС, 1995-1998,</w:t>
      </w:r>
    </w:p>
    <w:p>
      <w:pPr>
        <w:pStyle w:val="Normal"/>
        <w:jc w:val="both"/>
        <w:rPr/>
      </w:pPr>
      <w:r>
        <w:rPr/>
        <w:t>156. Таратунин А.А. Наводнения на территории РФ / Под ред. А.М. Черняева. -Екатеринбург: 2000. — 376 с.</w:t>
      </w:r>
    </w:p>
    <w:p>
      <w:pPr>
        <w:pStyle w:val="Normal"/>
        <w:jc w:val="both"/>
        <w:rPr/>
      </w:pPr>
      <w:r>
        <w:rPr/>
        <w:t xml:space="preserve">157. Хромов С.П. Метеорологический словарь.—М.: 1974. </w:t>
      </w:r>
    </w:p>
    <w:p>
      <w:pPr>
        <w:pStyle w:val="Normal"/>
        <w:jc w:val="both"/>
        <w:rPr/>
      </w:pPr>
      <w:r>
        <w:rPr/>
        <w:t>158. Шойгу С.К., Воробьев 10. Л., Владимиров В.А. Катастрофы и государство. -М.: Энергоатомиздач, 1997. — 160 с.</w:t>
      </w:r>
    </w:p>
    <w:p>
      <w:pPr>
        <w:pStyle w:val="Normal"/>
        <w:jc w:val="both"/>
        <w:rPr/>
      </w:pPr>
      <w:r>
        <w:rPr/>
        <w:t>159. Шойгу С.К., Кудинов С.М , Неживой А.Ф., Ножевой С.А. Учебник спасателя. -М.: МЧС России, 1997. ~ 520 с.</w:t>
      </w:r>
    </w:p>
    <w:p>
      <w:pPr>
        <w:pStyle w:val="Normal"/>
        <w:jc w:val="both"/>
        <w:rPr/>
      </w:pPr>
      <w:r>
        <w:rPr/>
        <w:t>160. Шойгу С.К., Кудинов С.М., Неживой А.Ф., Герокарис А.В. Охрана труда спасателя /Под общ. ред. Ю.Л. Воробьева. -М.: МЧС России, 1998. -423с.</w:t>
      </w:r>
    </w:p>
    <w:p>
      <w:pPr>
        <w:pStyle w:val="Normal"/>
        <w:jc w:val="both"/>
        <w:rPr/>
      </w:pPr>
      <w:r>
        <w:rPr/>
        <w:t>161. Экологический словарь. -М.: Конкорд Лтд — Экопром, 1993. — 202 с.</w:t>
      </w:r>
    </w:p>
    <w:p>
      <w:pPr>
        <w:pStyle w:val="Normal"/>
        <w:jc w:val="both"/>
        <w:rPr/>
      </w:pPr>
      <w:r>
        <w:rPr/>
        <w:t>162. Этнопсихологический словарь / Под ред. В.Г. Крысько. -М.: Моск. психолАсоциал. институт, 1999.— 343 с.</w:t>
      </w:r>
    </w:p>
    <w:p>
      <w:pPr>
        <w:pStyle w:val="Normal"/>
        <w:jc w:val="both"/>
        <w:rPr/>
      </w:pPr>
      <w:r>
        <w:rPr/>
        <w:t>163. Ярочкин В.И., Шевцова ТА. Словарь терминов и определений по безопасности и защите информации. -М.: Ось-89,1996. — 48 с.</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31:00Z</dcterms:created>
  <dc:creator>Венедикт</dc:creator>
  <dc:description/>
  <cp:keywords/>
  <dc:language>en-US</dc:language>
  <cp:lastModifiedBy>Венедикт</cp:lastModifiedBy>
  <dcterms:modified xsi:type="dcterms:W3CDTF">2011-01-24T15:36:00Z</dcterms:modified>
  <cp:revision>2</cp:revision>
  <dc:subject/>
  <dc:title>Министерство Российской Федерации по делам гражданской обороны, чрезвычайным ситуациям и ликвидации последствий стихийных  бедствий</dc:title>
</cp:coreProperties>
</file>